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maintyt"/>
        <w:rPr>
          <w:b w:val="false"/>
          <w:b w:val="false"/>
          <w:bCs w:val="false"/>
        </w:rPr>
      </w:pPr>
      <w:r>
        <w:rPr/>
        <w:t>Prawo energetycz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1)</w:t>
      </w:r>
      <w:r>
        <w:rPr>
          <w:rStyle w:val="EndnoteAnchor"/>
          <w:rFonts w:cs="Times New Roman" w:ascii="Times New Roman" w:hAnsi="Times New Roman"/>
          <w:color w:val="000000"/>
          <w:sz w:val="24"/>
          <w:szCs w:val="24"/>
          <w:vertAlign w:val="superscript"/>
        </w:rPr>
        <w:endnoteReference w:customMarkFollows="1" w:id="2"/>
        <w:t xml:space="preserve"> </w:t>
      </w:r>
    </w:p>
    <w:p>
      <w:pPr>
        <w:pStyle w:val="Pmainpub"/>
        <w:rPr>
          <w:b w:val="false"/>
          <w:b w:val="false"/>
          <w:bCs w:val="false"/>
        </w:rPr>
      </w:pPr>
      <w:r>
        <w:rPr/>
        <w:t>z dnia 10 kwietnia 1997 r. (Dz.U. Nr 54, poz. 348)</w:t>
      </w:r>
    </w:p>
    <w:p>
      <w:pPr>
        <w:pStyle w:val="Pmainpub"/>
        <w:rPr>
          <w:b w:val="false"/>
          <w:b w:val="false"/>
          <w:bCs w:val="false"/>
        </w:rPr>
      </w:pPr>
      <w:r>
        <w:rPr/>
        <w:t>tj. z dnia 15 lipca 2003 r. (Dz.U. Nr 153, poz. 1504)</w:t>
      </w:r>
    </w:p>
    <w:p>
      <w:pPr>
        <w:pStyle w:val="Pmainpub"/>
        <w:rPr>
          <w:b w:val="false"/>
          <w:b w:val="false"/>
          <w:bCs w:val="false"/>
        </w:rPr>
      </w:pPr>
      <w:r>
        <w:rPr/>
        <w:t>tj. z dnia 16 maja 2006 r. (Dz.U. Nr 89, poz. 625)</w:t>
      </w:r>
    </w:p>
    <w:p>
      <w:pPr>
        <w:pStyle w:val="Pmainpub"/>
        <w:rPr>
          <w:b w:val="false"/>
          <w:b w:val="false"/>
          <w:bCs w:val="false"/>
        </w:rPr>
      </w:pPr>
      <w:r>
        <w:rPr/>
        <w:t>tj. z dnia 15 czerwca 2012 r. (Dz.U. z 2012 r. poz. 1059)</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rPr/>
      </w:pPr>
      <w:r>
        <w:rPr/>
        <w:t>(zm. Dz.U. z 2015 r. poz. 151, Dz.U. z 2014 r. poz. 1662, Dz.U. z 2014 r. poz. 1101, Dz.U. z 2014 r. poz. 942, Dz.U. z 2014 r. poz. 900, Dz.U. z 2014 r. poz. 490, Dz.U. z 2014 r. poz. 457, Dz.U. z 2013 r. poz. 1238, Dz.U. z 2013 r. poz. 98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1. Przepisy ogóln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 [Przedmiot, ce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Ustawa określa zasady kształtowania polityki energetycznej państwa, zasady i warunki zaopatrzenia i użytkowania paliw i energii, w tym ciepła, oraz działalności przedsiębiorstw energetycznych, a także określa organy właściwe w sprawach gospodarki paliwami i energi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Celem ustawy jest tworzenie warunków do zrównoważonego rozwoju kraju, zapewnienia bezpieczeństwa energetycznego, oszczędnego i racjonalnego użytkowania paliw i energii, rozwoju konkurencji, przeciwdziałania negatywnym skutkom naturalnych monopoli, uwzględniania wymogów ochrony środowiska, zobowiązań wynikających z umów międzynarodowych oraz równoważenia interesów przedsiębiorstw energetycznych i odbiorców paliw i energi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a.</w:t>
      </w:r>
      <w:r>
        <w:rPr>
          <w:vertAlign w:val="superscript"/>
        </w:rPr>
        <w:t>2)</w:t>
      </w:r>
      <w:r>
        <w:rPr>
          <w:rStyle w:val="EndnoteAnchor"/>
          <w:vertAlign w:val="superscript"/>
        </w:rPr>
        <w:endnoteReference w:customMarkFollows="1" w:id="3"/>
        <w:t xml:space="preserve"> </w:t>
      </w:r>
      <w:r>
        <w:rPr/>
        <w:t xml:space="preserve"> Ustawa określa także warunki wykonywania i kontrolowania działalności polegającej na przesyłaniu dwutlenku węgla w celu jego podziemnego składowania w celu przeprowadzenia projektu demonstracyjnego wychwytu i składowania dwutlenku węgla w rozumieniu art. 1 ust. 3 ustawy z dnia 9 czerwca 2011 r. - Prawo geologiczne i górnicze (Dz.U. Nr 163, poz. 981 oraz z 2013 r. poz. 21 i 1238).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Przepisów ustawy nie stosuje się d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vertAlign w:val="superscript"/>
        </w:rPr>
        <w:t>3)</w:t>
      </w:r>
      <w:r>
        <w:rPr>
          <w:rStyle w:val="EndnoteAnchor"/>
          <w:vertAlign w:val="superscript"/>
        </w:rPr>
        <w:endnoteReference w:customMarkFollows="1" w:id="4"/>
        <w:t xml:space="preserve"> </w:t>
      </w:r>
      <w:r>
        <w:rPr/>
        <w:t xml:space="preserve"> wydobywania kopalin ze złóż oraz podziemnego bezzbiornikowego magazynowania paliw w zakresie uregulowanym ustawą z dnia 9 czerwca 2011 r. - Prawo geologiczne i górnicz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ykorzystywania energii atomowej w zakresie uregulowanym ustawą z dnia 29 listopada 2000 r. - Prawo atomowe (Dz.U. z 2012 r. poz. 264 i 90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 [Słowniczek] </w:t>
      </w:r>
      <w:r>
        <w:rPr/>
        <w:t>Użyte w ustawie określenia oznaczaj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energia - energię przetworzoną w dowolnej posta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ciepło - energię cieplną w wodzie gorącej, parze lub w innych nośnika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paliwa - paliwa stałe, ciekłe i gazowe będące nośnikami energii chemi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a) </w:t>
      </w:r>
      <w:r>
        <w:rPr/>
        <w:t xml:space="preserve"> paliwa gazowe - gaz ziemny wysokometanowy lub zaazotowany, w tym skroplony gaz ziemny oraz propan-butan lub inne rodzaje gazu palnego, dostarczane za pomocą sieci gazowej, a także biogaz rolniczy, niezależnie od ich przeznac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przesyłanie - transport: </w:t>
      </w:r>
    </w:p>
    <w:p>
      <w:pPr>
        <w:pStyle w:val="Divpkt"/>
        <w:rPr/>
      </w:pPr>
      <w:r>
        <w:rPr>
          <w:rFonts w:eastAsia="Helvetica"/>
          <w:b/>
          <w:bCs/>
        </w:rPr>
        <w:t xml:space="preserve"> </w:t>
      </w:r>
      <w:r>
        <w:rPr>
          <w:b/>
          <w:bCs/>
        </w:rPr>
        <w:t xml:space="preserve">a) </w:t>
      </w:r>
      <w:r>
        <w:rPr/>
        <w:t xml:space="preserve"> paliw gazowych oraz energii elektrycznej sieciami przesyłowymi w celu ich dostarczania do sieci dystrybucyjnych lub odbiorcom końcowym przyłączonym do sieci przesyłowych, </w:t>
      </w:r>
    </w:p>
    <w:p>
      <w:pPr>
        <w:pStyle w:val="Divpkt"/>
        <w:rPr/>
      </w:pPr>
      <w:r>
        <w:rPr>
          <w:rFonts w:eastAsia="Helvetica"/>
          <w:b/>
          <w:bCs/>
        </w:rPr>
        <w:t xml:space="preserve"> </w:t>
      </w:r>
      <w:r>
        <w:rPr>
          <w:b/>
          <w:bCs/>
        </w:rPr>
        <w:t xml:space="preserve">b) </w:t>
      </w:r>
      <w:r>
        <w:rPr/>
        <w:t xml:space="preserve"> paliw ciekłych siecią rurociągów, </w:t>
      </w:r>
    </w:p>
    <w:p>
      <w:pPr>
        <w:pStyle w:val="Divpkt"/>
        <w:rPr/>
      </w:pPr>
      <w:r>
        <w:rPr>
          <w:rFonts w:eastAsia="Helvetica"/>
          <w:b/>
          <w:bCs/>
        </w:rPr>
        <w:t xml:space="preserve"> </w:t>
      </w:r>
      <w:r>
        <w:rPr>
          <w:b/>
          <w:bCs/>
        </w:rPr>
        <w:t xml:space="preserve">c) </w:t>
      </w:r>
      <w:r>
        <w:rPr/>
        <w:t xml:space="preserve"> ciepła siecią ciepłowniczą do odbiorców przyłączonych do tej sieci </w:t>
      </w:r>
    </w:p>
    <w:p>
      <w:pPr>
        <w:pStyle w:val="Pparinner"/>
        <w:rPr/>
      </w:pPr>
      <w:r>
        <w:rPr/>
        <w:t>- z wyłączeniem sprzedaży tych paliw lub energi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a) </w:t>
      </w:r>
      <w:r>
        <w:rPr>
          <w:vertAlign w:val="superscript"/>
        </w:rPr>
        <w:t>4)</w:t>
      </w:r>
      <w:r>
        <w:rPr>
          <w:rStyle w:val="EndnoteAnchor"/>
          <w:vertAlign w:val="superscript"/>
        </w:rPr>
        <w:endnoteReference w:customMarkFollows="1" w:id="5"/>
        <w:t xml:space="preserve"> </w:t>
      </w:r>
      <w:r>
        <w:rPr/>
        <w:t xml:space="preserve"> przesyłanie dwutlenku węgla - transport dwutlenku węgla w celu jego podziemnego składowania w celu przeprowadzenia projektu demonstracyjnego wychwytu i składowania dwutlenku węgla w rozumieniu art. 1 ust. 3 ustawy z dnia 9 czerwca 2011 r. - Prawo geologiczne i górnicz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dystrybucja: </w:t>
      </w:r>
    </w:p>
    <w:p>
      <w:pPr>
        <w:pStyle w:val="Divpkt"/>
        <w:rPr/>
      </w:pPr>
      <w:r>
        <w:rPr>
          <w:rFonts w:eastAsia="Helvetica"/>
          <w:b/>
          <w:bCs/>
        </w:rPr>
        <w:t xml:space="preserve"> </w:t>
      </w:r>
      <w:r>
        <w:rPr>
          <w:b/>
          <w:bCs/>
        </w:rPr>
        <w:t xml:space="preserve">a) </w:t>
      </w:r>
      <w:r>
        <w:rPr/>
        <w:t xml:space="preserve"> transport paliw gazowych oraz energii elektrycznej sieciami dystrybucyjnymi w celu ich dostarczania odbiorcom, </w:t>
      </w:r>
    </w:p>
    <w:p>
      <w:pPr>
        <w:pStyle w:val="Divpkt"/>
        <w:rPr/>
      </w:pPr>
      <w:r>
        <w:rPr>
          <w:rFonts w:eastAsia="Helvetica"/>
          <w:b/>
          <w:bCs/>
        </w:rPr>
        <w:t xml:space="preserve"> </w:t>
      </w:r>
      <w:r>
        <w:rPr>
          <w:b/>
          <w:bCs/>
        </w:rPr>
        <w:t xml:space="preserve">b) </w:t>
      </w:r>
      <w:r>
        <w:rPr/>
        <w:t xml:space="preserve"> rozdział paliw ciekłych do odbiorców przyłączonych do sieci rurociągów, </w:t>
      </w:r>
    </w:p>
    <w:p>
      <w:pPr>
        <w:pStyle w:val="Divpkt"/>
        <w:rPr/>
      </w:pPr>
      <w:r>
        <w:rPr>
          <w:rFonts w:eastAsia="Helvetica"/>
          <w:b/>
          <w:bCs/>
        </w:rPr>
        <w:t xml:space="preserve"> </w:t>
      </w:r>
      <w:r>
        <w:rPr>
          <w:b/>
          <w:bCs/>
        </w:rPr>
        <w:t xml:space="preserve">c) </w:t>
      </w:r>
      <w:r>
        <w:rPr/>
        <w:t xml:space="preserve"> rozdział ciepła do odbiorców przyłączonych do sieci ciepłowniczej </w:t>
      </w:r>
    </w:p>
    <w:p>
      <w:pPr>
        <w:pStyle w:val="Pparinner"/>
        <w:rPr/>
      </w:pPr>
      <w:r>
        <w:rPr/>
        <w:t>- z wyłączeniem sprzedaży tych paliw lub energi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obrót - działalność gospodarczą polegającą na handlu hurtowym albo detalicznym paliwami lub energi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a) </w:t>
      </w:r>
      <w:r>
        <w:rPr>
          <w:vertAlign w:val="superscript"/>
        </w:rPr>
        <w:t>5)</w:t>
      </w:r>
      <w:r>
        <w:rPr>
          <w:rStyle w:val="EndnoteAnchor"/>
          <w:vertAlign w:val="superscript"/>
        </w:rPr>
        <w:endnoteReference w:customMarkFollows="1" w:id="6"/>
        <w:t xml:space="preserve"> </w:t>
      </w:r>
      <w:r>
        <w:rPr/>
        <w:t xml:space="preserve"> sprzedaż - bezpośrednią sprzedaż paliw lub energii przez podmiot zajmujący się ich wytwarzaniem lub odsprzedaż tych paliw lub energii przez podmiot zajmujący się ich obrotem; sprzedaż ta nie obejmuje derywatu elektroenergetycznego i derywatu gazow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procesy energetyczne - techniczne procesy w zakresie wytwarzania, przetwarzania, przesyłania, magazynowania, dystrybucji oraz użytkowania paliw lub energi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zaopatrzenie w ciepło, energię elektryczną, paliwa gazowe - procesy związane z dostarczaniem ciepła, energii elektrycznej, paliw gazowych do odbiorc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9) </w:t>
      </w:r>
      <w:r>
        <w:rPr/>
        <w:t xml:space="preserve"> urządzenia - urządzenia techniczne stosowane w procesach energetycz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0) </w:t>
      </w:r>
      <w:r>
        <w:rPr/>
        <w:t xml:space="preserve"> instalacje - urządzenia z układami połączeń między ni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0a) </w:t>
      </w:r>
      <w:r>
        <w:rPr/>
        <w:t xml:space="preserve"> instalacja magazynowa - instalację używaną do magazynowania paliw gazowych, w tym bezzbiornikowy magazyn gazu ziemnego oraz pojemności magazynowe gazociągów, będącą własnością przedsiębiorstwa energetycznego lub eksploatowaną przez to przedsiębiorstwo, włącznie z częścią instalacji skroplonego gazu ziemnego używaną do jego magazynowania, z wyłączeniem tej części instalacji, która jest wykorzystywana do działalności produkcyjnej, oraz instalacji służącej wyłącznie do realizacji zadań operatorów systemu przesyłowego gazow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0b) </w:t>
      </w:r>
      <w:r>
        <w:rPr/>
        <w:t xml:space="preserve"> instalacja skroplonego gazu ziemnego - terminal przeznaczony do: </w:t>
      </w:r>
    </w:p>
    <w:p>
      <w:pPr>
        <w:pStyle w:val="Divpkt"/>
        <w:rPr/>
      </w:pPr>
      <w:r>
        <w:rPr>
          <w:rFonts w:eastAsia="Helvetica"/>
          <w:b/>
          <w:bCs/>
        </w:rPr>
        <w:t xml:space="preserve"> </w:t>
      </w:r>
      <w:r>
        <w:rPr>
          <w:b/>
          <w:bCs/>
        </w:rPr>
        <w:t xml:space="preserve">a) </w:t>
      </w:r>
      <w:r>
        <w:rPr/>
        <w:t xml:space="preserve"> skraplania gazu ziemnego lub </w:t>
      </w:r>
    </w:p>
    <w:p>
      <w:pPr>
        <w:pStyle w:val="Divpkt"/>
        <w:rPr/>
      </w:pPr>
      <w:r>
        <w:rPr>
          <w:rFonts w:eastAsia="Helvetica"/>
          <w:b/>
          <w:bCs/>
        </w:rPr>
        <w:t xml:space="preserve"> </w:t>
      </w:r>
      <w:r>
        <w:rPr>
          <w:b/>
          <w:bCs/>
        </w:rPr>
        <w:t xml:space="preserve">b) </w:t>
      </w:r>
      <w:r>
        <w:rPr/>
        <w:t xml:space="preserve"> sprowadzania, wyładunku i regazyfikacji skroplonego gazu ziemnego wraz z instalacjami pomocniczymi i zbiornikami magazynowymi wykorzystywanymi w procesie regazyfikacji i dostarczania gazu ziemnego do systemu przesyłowego </w:t>
      </w:r>
    </w:p>
    <w:p>
      <w:pPr>
        <w:pStyle w:val="Pparinner"/>
        <w:rPr/>
      </w:pPr>
      <w:r>
        <w:rPr/>
        <w:t>- z wyłączeniem części terminalu służącej do magazynow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0c) </w:t>
      </w:r>
      <w:r>
        <w:rPr>
          <w:vertAlign w:val="superscript"/>
        </w:rPr>
        <w:t>6)</w:t>
      </w:r>
      <w:r>
        <w:rPr>
          <w:rStyle w:val="EndnoteAnchor"/>
          <w:vertAlign w:val="superscript"/>
        </w:rPr>
        <w:endnoteReference w:customMarkFollows="1" w:id="7"/>
        <w:t xml:space="preserve"> </w:t>
      </w:r>
      <w:r>
        <w:rPr/>
        <w:t xml:space="preserve"> pojemności magazynowe gazociągów - pojemności umożliwiające magazynowanie gazu ziemnego pod ciśnieniem w sieciach przesyłowych lub w sieciach dystrybucyjnych z wyłączeniem instalacji służących wyłącznie do realizacji zadań operatora systemu przesyłow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1) </w:t>
      </w:r>
      <w:r>
        <w:rPr/>
        <w:t xml:space="preserve"> sieci - instalacje połączone i współpracujące ze sobą, służące do przesyłania lub dystrybucji paliw lub energii, należące do przedsiębiorstwa energetycz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1a) </w:t>
      </w:r>
      <w:r>
        <w:rPr/>
        <w:t xml:space="preserve"> sieć przesyłowa - sieć gazową wysokich ciśnień, z wyłączeniem gazociągów kopalnianych i bezpośrednich, albo sieć elektroenergetyczną najwyższych lub wysokich napięć, za której ruch sieciowy jest odpowiedzialny operator systemu przesyłow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1b) </w:t>
      </w:r>
      <w:r>
        <w:rPr/>
        <w:t xml:space="preserve"> sieć dystrybucyjna - sieć gazową wysokich, średnich i niskich ciśnień, z wyłączeniem gazociągów kopalnianych i bezpośrednich, albo sieć elektroenergetyczną wysokich, średnich i niskich napięć, za której ruch sieciowy jest odpowiedzialny operator systemu dystrybucyj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1c) </w:t>
      </w:r>
      <w:r>
        <w:rPr/>
        <w:t xml:space="preserve"> sieć gazociągów kopalnianych (złożowych, kolektorowych i ekspedycyjnych) - gazociąg lub sieć gazociągów wykorzystywane do transportu gazu ziemnego z miejsca jego wydobycia do zakładu oczyszczania i obróbki lub do terminalu albo wykorzystywane do transportu gazu ziemnego do końcowego przeładunkowego terminalu przybrzeż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1d) </w:t>
      </w:r>
      <w:r>
        <w:rPr/>
        <w:t xml:space="preserve"> gazociąg międzysystemowy - gazociąg przesyłowy przebiegający przez granicę państw członkowskich Unii Europejskiej lub państw członkowskich Europejskiego Porozumienia o Wolnym Handlu (EFTA) - stron umowy o Europejskim Obszarze Gospodarczym, wyłącznie w celu połączenia krajowych systemów przesyłowych tych państ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1e) </w:t>
      </w:r>
      <w:r>
        <w:rPr/>
        <w:t xml:space="preserve"> gazociąg bezpośredni - gazociąg, który został zbudowany w celu bezpośredniego dostarczania paliw gazowych do instalacji odbiorcy z pominięciem systemu gazow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1f) </w:t>
      </w:r>
      <w:r>
        <w:rPr/>
        <w:t xml:space="preserve"> linia bezpośrednia - linię elektroenergetyczną łączącą wydzieloną jednostkę wytwarzania energii elektrycznej bezpośrednio z odbiorcą lub linię elektroenergetyczną łączącą jednostkę wytwarzania energii elektrycznej przedsiębiorstwa energetycznego z instalacjami należącymi do tego przedsiębiorstwa albo instalacjami należącymi do przedsiębiorstw od niego zależ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1g) </w:t>
      </w:r>
      <w:r>
        <w:rPr/>
        <w:t xml:space="preserve"> koordynowana sieć 110 kV - część sieci dystrybucyjnej 110 kV, w której przepływy energii elektrycznej zależą także od warunków pracy sieci przesyłow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1h) </w:t>
      </w:r>
      <w:r>
        <w:rPr>
          <w:vertAlign w:val="superscript"/>
        </w:rPr>
        <w:t>7)</w:t>
      </w:r>
      <w:r>
        <w:rPr>
          <w:rStyle w:val="EndnoteAnchor"/>
          <w:vertAlign w:val="superscript"/>
        </w:rPr>
        <w:endnoteReference w:customMarkFollows="1" w:id="8"/>
        <w:t xml:space="preserve"> </w:t>
      </w:r>
      <w:r>
        <w:rPr/>
        <w:t xml:space="preserve"> sieć transportowa dwutlenku węgla - sieć służącą do przesyłania dwutlenku węgla, wraz z towarzyszącymi jej tłoczniami lub stacjami redukcyjnymi, za której ruch sieciowy jest odpowiedzialny operator sieci transportowej dwutlenku węgl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2) </w:t>
      </w:r>
      <w:r>
        <w:rPr>
          <w:vertAlign w:val="superscript"/>
        </w:rPr>
        <w:t>8)</w:t>
      </w:r>
      <w:r>
        <w:rPr>
          <w:rStyle w:val="EndnoteAnchor"/>
          <w:vertAlign w:val="superscript"/>
        </w:rPr>
        <w:endnoteReference w:customMarkFollows="1" w:id="9"/>
        <w:t xml:space="preserve"> </w:t>
      </w:r>
      <w:r>
        <w:rPr/>
        <w:t xml:space="preserve"> przedsiębiorstwo energetyczne - podmiot prowadzący działalność gospodarczą w zakresie: </w:t>
      </w:r>
    </w:p>
    <w:p>
      <w:pPr>
        <w:pStyle w:val="Divpkt"/>
        <w:rPr/>
      </w:pPr>
      <w:r>
        <w:rPr>
          <w:rFonts w:eastAsia="Helvetica"/>
          <w:b/>
          <w:bCs/>
        </w:rPr>
        <w:t xml:space="preserve"> </w:t>
      </w:r>
      <w:r>
        <w:rPr>
          <w:b/>
          <w:bCs/>
        </w:rPr>
        <w:t xml:space="preserve">a) </w:t>
      </w:r>
      <w:r>
        <w:rPr/>
        <w:t xml:space="preserve"> wytwarzania, przetwarzania, magazynowania, przesyłania, dystrybucji paliw albo energii lub obrotu nimi albo </w:t>
      </w:r>
    </w:p>
    <w:p>
      <w:pPr>
        <w:pStyle w:val="Divpkt"/>
        <w:rPr/>
      </w:pPr>
      <w:r>
        <w:rPr>
          <w:rFonts w:eastAsia="Helvetica"/>
          <w:b/>
          <w:bCs/>
        </w:rPr>
        <w:t xml:space="preserve"> </w:t>
      </w:r>
      <w:r>
        <w:rPr>
          <w:b/>
          <w:bCs/>
        </w:rPr>
        <w:t xml:space="preserve">b) </w:t>
      </w:r>
      <w:r>
        <w:rPr/>
        <w:t xml:space="preserve"> przesyłania dwutlenku węgl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2a) </w:t>
      </w:r>
      <w:r>
        <w:rPr/>
        <w:t xml:space="preserve"> przedsiębiorstwo zintegrowane pionowo - przedsiębiorstwo energetyczne lub grupę przedsiębiorstw, których wzajemne relacje są określone w art. 3 ust. 2 rozporządzenia nr 139/2004 z dnia 20 stycznia 2004 r. w sprawie kontroli koncentracji przedsiębiorstw (Dz.Urz. WE L 024 z 29.01.2004), zajmujące się: </w:t>
      </w:r>
    </w:p>
    <w:p>
      <w:pPr>
        <w:pStyle w:val="Divpkt"/>
        <w:rPr/>
      </w:pPr>
      <w:r>
        <w:rPr>
          <w:rFonts w:eastAsia="Helvetica"/>
          <w:b/>
          <w:bCs/>
        </w:rPr>
        <w:t xml:space="preserve"> </w:t>
      </w:r>
      <w:r>
        <w:rPr>
          <w:b/>
          <w:bCs/>
        </w:rPr>
        <w:t xml:space="preserve">a) </w:t>
      </w:r>
      <w:r>
        <w:rPr/>
        <w:t xml:space="preserve"> w odniesieniu do paliw gazowych: </w:t>
      </w:r>
    </w:p>
    <w:p>
      <w:pPr>
        <w:pStyle w:val="Divpkt"/>
        <w:rPr/>
      </w:pPr>
      <w:r>
        <w:rPr>
          <w:rFonts w:eastAsia="Helvetica"/>
          <w:b/>
          <w:bCs/>
        </w:rPr>
        <w:t xml:space="preserve"> </w:t>
      </w:r>
      <w:r>
        <w:rPr>
          <w:b/>
          <w:bCs/>
        </w:rPr>
        <w:t xml:space="preserve">- </w:t>
      </w:r>
      <w:r>
        <w:rPr/>
        <w:t xml:space="preserve"> przesyłaniem lub </w:t>
      </w:r>
    </w:p>
    <w:p>
      <w:pPr>
        <w:pStyle w:val="Divpkt"/>
        <w:rPr/>
      </w:pPr>
      <w:r>
        <w:rPr>
          <w:rFonts w:eastAsia="Helvetica"/>
          <w:b/>
          <w:bCs/>
        </w:rPr>
        <w:t xml:space="preserve"> </w:t>
      </w:r>
      <w:r>
        <w:rPr>
          <w:b/>
          <w:bCs/>
        </w:rPr>
        <w:t xml:space="preserve">- </w:t>
      </w:r>
      <w:r>
        <w:rPr/>
        <w:t xml:space="preserve"> dystrybucją, lub </w:t>
      </w:r>
    </w:p>
    <w:p>
      <w:pPr>
        <w:pStyle w:val="Divpkt"/>
        <w:rPr/>
      </w:pPr>
      <w:r>
        <w:rPr>
          <w:rFonts w:eastAsia="Helvetica"/>
          <w:b/>
          <w:bCs/>
        </w:rPr>
        <w:t xml:space="preserve"> </w:t>
      </w:r>
      <w:r>
        <w:rPr>
          <w:b/>
          <w:bCs/>
        </w:rPr>
        <w:t xml:space="preserve">- </w:t>
      </w:r>
      <w:r>
        <w:rPr/>
        <w:t xml:space="preserve"> magazynowaniem, lub </w:t>
      </w:r>
    </w:p>
    <w:p>
      <w:pPr>
        <w:pStyle w:val="Divpkt"/>
        <w:rPr/>
      </w:pPr>
      <w:r>
        <w:rPr>
          <w:rFonts w:eastAsia="Helvetica"/>
          <w:b/>
          <w:bCs/>
        </w:rPr>
        <w:t xml:space="preserve"> </w:t>
      </w:r>
      <w:r>
        <w:rPr>
          <w:b/>
          <w:bCs/>
        </w:rPr>
        <w:t xml:space="preserve">- </w:t>
      </w:r>
      <w:r>
        <w:rPr/>
        <w:t xml:space="preserve"> skraplaniem </w:t>
      </w:r>
    </w:p>
    <w:p>
      <w:pPr>
        <w:pStyle w:val="Divpkt"/>
        <w:rPr/>
      </w:pPr>
      <w:r>
        <w:rPr>
          <w:rFonts w:eastAsia="Helvetica"/>
          <w:b/>
          <w:bCs/>
        </w:rPr>
        <w:t xml:space="preserve"> </w:t>
      </w:r>
      <w:r>
        <w:rPr>
          <w:b/>
          <w:bCs/>
        </w:rPr>
        <w:t xml:space="preserve">- </w:t>
      </w:r>
      <w:r>
        <w:rPr/>
        <w:t xml:space="preserve"> oraz wytwarzaniem lub sprzedażą tych paliw, albo </w:t>
      </w:r>
    </w:p>
    <w:p>
      <w:pPr>
        <w:pStyle w:val="Divpkt"/>
        <w:rPr/>
      </w:pPr>
      <w:r>
        <w:rPr>
          <w:rFonts w:eastAsia="Helvetica"/>
          <w:b/>
          <w:bCs/>
        </w:rPr>
        <w:t xml:space="preserve"> </w:t>
      </w:r>
      <w:r>
        <w:rPr>
          <w:b/>
          <w:bCs/>
        </w:rPr>
        <w:t xml:space="preserve">b) </w:t>
      </w:r>
      <w:r>
        <w:rPr/>
        <w:t xml:space="preserve"> w odniesieniu do energii elektrycznej: </w:t>
      </w:r>
    </w:p>
    <w:p>
      <w:pPr>
        <w:pStyle w:val="Divpkt"/>
        <w:rPr/>
      </w:pPr>
      <w:r>
        <w:rPr>
          <w:rFonts w:eastAsia="Helvetica"/>
          <w:b/>
          <w:bCs/>
        </w:rPr>
        <w:t xml:space="preserve"> </w:t>
      </w:r>
      <w:r>
        <w:rPr>
          <w:b/>
          <w:bCs/>
        </w:rPr>
        <w:t xml:space="preserve">- </w:t>
      </w:r>
      <w:r>
        <w:rPr/>
        <w:t xml:space="preserve"> przesyłaniem lub </w:t>
      </w:r>
    </w:p>
    <w:p>
      <w:pPr>
        <w:pStyle w:val="Divpkt"/>
        <w:rPr/>
      </w:pPr>
      <w:r>
        <w:rPr>
          <w:rFonts w:eastAsia="Helvetica"/>
          <w:b/>
          <w:bCs/>
        </w:rPr>
        <w:t xml:space="preserve"> </w:t>
      </w:r>
      <w:r>
        <w:rPr>
          <w:b/>
          <w:bCs/>
        </w:rPr>
        <w:t xml:space="preserve">- </w:t>
      </w:r>
      <w:r>
        <w:rPr/>
        <w:t xml:space="preserve"> dystrybucją </w:t>
      </w:r>
    </w:p>
    <w:p>
      <w:pPr>
        <w:pStyle w:val="Divpkt"/>
        <w:rPr/>
      </w:pPr>
      <w:r>
        <w:rPr>
          <w:rFonts w:eastAsia="Helvetica"/>
          <w:b/>
          <w:bCs/>
        </w:rPr>
        <w:t xml:space="preserve"> </w:t>
      </w:r>
      <w:r>
        <w:rPr>
          <w:b/>
          <w:bCs/>
        </w:rPr>
        <w:t xml:space="preserve">- </w:t>
      </w:r>
      <w:r>
        <w:rPr/>
        <w:t xml:space="preserve"> oraz wytwarzaniem lub sprzedażą tej energi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2b) </w:t>
      </w:r>
      <w:r>
        <w:rPr/>
        <w:t xml:space="preserve"> użytkownik systemu - podmiot dostarczający paliwa gazowe do systemu gazowego lub zaopatrywany z tego systemu albo podmiot dostarczający energię elektryczną do systemu elektroenergetycznego lub zaopatrywany z tego system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3) </w:t>
      </w:r>
      <w:r>
        <w:rPr/>
        <w:t xml:space="preserve"> odbiorca - każdego, kto otrzymuje lub pobiera paliwa lub energię na podstawie umowy z przedsiębiorstwem energetycz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3a) </w:t>
      </w:r>
      <w:r>
        <w:rPr/>
        <w:t xml:space="preserve"> odbiorca końcowy - odbiorcę dokonującego zakupu paliw lub energii na własny użytek; do własnego użytku nie zalicza się energii elektrycznej zakupionej w celu jej zużycia na potrzeby wytwarzania, przesyłania lub dystrybucji energii elektry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3b) </w:t>
      </w:r>
      <w:r>
        <w:rPr>
          <w:vertAlign w:val="superscript"/>
        </w:rPr>
        <w:t>9)</w:t>
      </w:r>
      <w:r>
        <w:rPr>
          <w:rStyle w:val="EndnoteAnchor"/>
          <w:vertAlign w:val="superscript"/>
        </w:rPr>
        <w:endnoteReference w:customMarkFollows="1" w:id="10"/>
        <w:t xml:space="preserve"> </w:t>
      </w:r>
      <w:r>
        <w:rPr/>
        <w:t xml:space="preserve"> odbiorca paliw gazowych, energii elektrycznej lub ciepła w gospodarstwie domowym - odbiorcę końcowego dokonującego zakupu paliw gazowych, energii elektrycznej lub ciepła wyłącznie w celu ich zużycia w gospodarstwie domow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3c) </w:t>
      </w:r>
      <w:r>
        <w:rPr>
          <w:vertAlign w:val="superscript"/>
        </w:rPr>
        <w:t>10)</w:t>
      </w:r>
      <w:r>
        <w:rPr>
          <w:rStyle w:val="EndnoteAnchor"/>
          <w:vertAlign w:val="superscript"/>
        </w:rPr>
        <w:endnoteReference w:customMarkFollows="1" w:id="11"/>
        <w:t xml:space="preserve"> </w:t>
      </w:r>
      <w:r>
        <w:rPr/>
        <w:t xml:space="preserve"> odbiorca wrażliwy energii elektrycznej - osobę, której przyznano dodatek mieszkaniowy w rozumieniu art. 2 ust. 1 ustawy z dnia 21 czerwca 2001 r. o dodatkach mieszkaniowych (Dz.U. z 2013 r. poz. 966), która jest stroną umowy kompleksowej lub umowy sprzedaży energii elektrycznej zawartej z przedsiębiorstwem energetycznym i zamieszkuje w miejscu dostarczania energii elektrycz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3d) </w:t>
      </w:r>
      <w:r>
        <w:rPr>
          <w:vertAlign w:val="superscript"/>
        </w:rPr>
        <w:t>11)</w:t>
      </w:r>
      <w:r>
        <w:rPr>
          <w:rStyle w:val="EndnoteAnchor"/>
          <w:vertAlign w:val="superscript"/>
        </w:rPr>
        <w:endnoteReference w:customMarkFollows="1" w:id="12"/>
        <w:t xml:space="preserve"> </w:t>
      </w:r>
      <w:r>
        <w:rPr/>
        <w:t xml:space="preserve"> odbiorca wrażliwy paliw gazowych - osobę, której przyznano ryczałt na zakup opału w rozumieniu art. 6 ust. 7 ustawy z dnia 21 czerwca 2001 r. o dodatkach mieszkaniowych, która jest stroną umowy kompleksowej lub umowy sprzedaży paliw gazowych zawartej z przedsiębiorstwem energetycznym i zamieszkuje w miejscu dostarczania paliw gaz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4) </w:t>
      </w:r>
      <w:r>
        <w:rPr/>
        <w:t xml:space="preserve"> gmina - gminy oraz związki i porozumienia międzygminne w zakresie uregulowanym ustawą z dnia 8 marca 1990 r. o samorządzie gminnym (Dz.U. z 2001 r. Nr 142, poz. 1591, z późn. zm</w:t>
      </w:r>
      <w:r>
        <w:rPr>
          <w:vertAlign w:val="superscript"/>
        </w:rPr>
        <w:t>12)</w:t>
      </w:r>
      <w:r>
        <w:rPr>
          <w:rStyle w:val="EndnoteAnchor"/>
          <w:vertAlign w:val="superscript"/>
        </w:rPr>
        <w:endnoteReference w:customMarkFollows="1" w:id="13"/>
        <w:t xml:space="preserve"> </w:t>
      </w:r>
      <w:r>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5) </w:t>
      </w:r>
      <w:r>
        <w:rPr/>
        <w:t xml:space="preserve"> regulacja - stosowanie określonych ustawą środków prawnych, włącznie z koncesjonowaniem, służących do zapewnienia bezpieczeństwa energetycznego, prawidłowej gospodarki paliwami i energią oraz ochrony interesów odbiorc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6) </w:t>
      </w:r>
      <w:r>
        <w:rPr/>
        <w:t xml:space="preserve"> bezpieczeństwo energetyczne - stan gospodarki umożliwiający pokrycie bieżącego i perspektywicznego zapotrzebowania odbiorców na paliwa i energię w sposób technicznie i ekonomicznie uzasadniony, przy zachowaniu wymagań ochrony środowis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6a) </w:t>
      </w:r>
      <w:r>
        <w:rPr/>
        <w:t xml:space="preserve"> bezpieczeństwo dostaw energii elektrycznej - zdolność systemu elektroenergetycznego do zapewnienia bezpieczeństwa pracy sieci elektroenergetycznej oraz równoważenia dostaw energii elektrycznej z zapotrzebowaniem na tę energi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6b) </w:t>
      </w:r>
      <w:r>
        <w:rPr/>
        <w:t xml:space="preserve"> bezpieczeństwo pracy sieci elektroenergetycznej - nieprzerwaną pracę sieci elektroenergetycznej, a także spełnianie wymagań w zakresie parametrów jakościowych energii elektrycznej i standardów jakościowych obsługi odbiorców, w tym dopuszczalnych przerw w dostawach energii elektrycznej odbiorcom końcowym, w możliwych do przewidzenia warunkach pracy tej sie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6c) </w:t>
      </w:r>
      <w:r>
        <w:rPr/>
        <w:t xml:space="preserve"> równoważenie dostaw energii elektrycznej z zapotrzebowaniem na tę energię - zaspokojenie możliwego do przewidzenia, bieżącego i perspektywicznego zapotrzebowania odbiorców na energię elektryczną i moc, bez konieczności podejmowania działań mających na celu wprowadzenie ograniczeń w jej dostarczaniu i poborz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6d) </w:t>
      </w:r>
      <w:r>
        <w:rPr/>
        <w:t xml:space="preserve"> zagrożenie bezpieczeństwa dostaw energii elektrycznej - stan systemu elektroenergetycznego lub jego części, uniemożliwiający zapewnienie bezpieczeństwa pracy sieci elektroenergetycznej lub równoważenie dostaw energii elektrycznej z zapotrzebowaniem na tę energi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7) </w:t>
      </w:r>
      <w:r>
        <w:rPr/>
        <w:t xml:space="preserve"> taryfa - zbiór cen i stawek opłat oraz warunków ich stosowania, opracowany przez przedsiębiorstwo energetyczne i wprowadzany jako obowiązujący dla określonych w nim odbiorców w trybie określonym ustaw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8) </w:t>
      </w:r>
      <w:r>
        <w:rPr/>
        <w:t xml:space="preserve"> nielegalne pobieranie paliw lub energii - pobieranie paliw lub energii bez zawarcia umowy, z całkowitym albo częściowym pominięciem układu pomiarowo-rozliczeniowego lub poprzez ingerencję w ten układ mającą wpływ na zafałszowanie pomiarów dokonywanych przez układ pomiarowo-rozliczenio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9) </w:t>
      </w:r>
      <w:r>
        <w:rPr/>
        <w:t xml:space="preserve"> ruch sieciowy - sterowanie pracą sie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0) </w:t>
      </w:r>
      <w:r>
        <w:rPr>
          <w:vertAlign w:val="superscript"/>
        </w:rPr>
        <w:t>13)</w:t>
      </w:r>
      <w:r>
        <w:rPr>
          <w:rStyle w:val="EndnoteAnchor"/>
          <w:vertAlign w:val="superscript"/>
        </w:rPr>
        <w:endnoteReference w:customMarkFollows="1" w:id="14"/>
        <w:t xml:space="preserve"> </w:t>
      </w:r>
      <w:r>
        <w:rPr/>
        <w:t xml:space="preserve"> odnawialne źródło energii - źródło wykorzystujące w procesie przetwarzania energię wiatru, promieniowania słonecznego, aerotermalną, geotermalną, hydrotermalną, fal, prądów i pływów morskich, spadku rzek oraz energię pozyskiwaną z biomasy, biogazu pochodzącego ze składowisk odpadów, a także biogazu powstałego w procesach odprowadzania lub oczyszczania ścieków albo rozkładu składowanych szczątków roślinnych i zwierzęc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0a) </w:t>
      </w:r>
      <w:r>
        <w:rPr/>
        <w:t xml:space="preserve"> biogaz rolniczy - paliwo gazowe otrzymywane w procesie fermentacji metanowej surowców rolniczych, produktów ubocznych rolnictwa, płynnych lub stałych odchodów zwierzęcych, produktów ubocznych lub pozostałości z przetwórstwa produktów pochodzenia rolniczego lub biomasy leśnej, z wyłączeniem gazu pozyskanego z surowców pochodzących z oczyszczalni ścieków oraz składowisk odpad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0b) </w:t>
      </w:r>
      <w:r>
        <w:rPr>
          <w:vertAlign w:val="superscript"/>
        </w:rPr>
        <w:t>14)</w:t>
      </w:r>
      <w:r>
        <w:rPr>
          <w:rStyle w:val="EndnoteAnchor"/>
          <w:vertAlign w:val="superscript"/>
        </w:rPr>
        <w:endnoteReference w:customMarkFollows="1" w:id="15"/>
        <w:t xml:space="preserve"> </w:t>
      </w:r>
      <w:r>
        <w:rPr/>
        <w:t xml:space="preserve"> mikroinstalacja - odnawialne źródło energii, o łącznej mocy zainstalowanej elektrycznej nie większej niż 40 kW, przyłączone do sieci elektroenergetycznej o napięciu znamionowym niższym niż 110 kV lub o łącznej mocy zainstalowanej cieplnej nie większej niż 120 k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0c) </w:t>
      </w:r>
      <w:r>
        <w:rPr>
          <w:vertAlign w:val="superscript"/>
        </w:rPr>
        <w:t>15)</w:t>
      </w:r>
      <w:r>
        <w:rPr>
          <w:rStyle w:val="EndnoteAnchor"/>
          <w:vertAlign w:val="superscript"/>
        </w:rPr>
        <w:endnoteReference w:customMarkFollows="1" w:id="16"/>
        <w:t xml:space="preserve"> </w:t>
      </w:r>
      <w:r>
        <w:rPr/>
        <w:t xml:space="preserve"> mała instalacja - odnawialne źródło energii, o łącznej mocy zainstalowanej elektrycznej większej niż 40 kW i nie większej niż 200 kW, przyłączone do sieci elektroenergetycznej o napięciu znamionowym niższym niż 110 kV lub o łącznej mocy zainstalowanej cieplnej większej niż 120 kW i nie większej niż 600 k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0d) </w:t>
      </w:r>
      <w:r>
        <w:rPr>
          <w:vertAlign w:val="superscript"/>
        </w:rPr>
        <w:t>16)</w:t>
      </w:r>
      <w:r>
        <w:rPr>
          <w:rStyle w:val="EndnoteAnchor"/>
          <w:vertAlign w:val="superscript"/>
        </w:rPr>
        <w:endnoteReference w:customMarkFollows="1" w:id="17"/>
        <w:t xml:space="preserve"> </w:t>
      </w:r>
      <w:r>
        <w:rPr/>
        <w:t xml:space="preserve"> transfer statystyczny - przekazanie w danym roku określonej ilości energii elektrycznej wytworzonej w odnawialnym źródle energii między Rzecząpospolitą Polską a innymi państwami członkowskimi Unii Europejskiej, Konfederacją Szwajcarską lub państwami członkowskimi Europejskiego Porozumienia o Wolnym Handlu (EFTA) - stronami umowy o Europejskim Obszarze Gospodarcz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0e) </w:t>
      </w:r>
      <w:r>
        <w:rPr>
          <w:vertAlign w:val="superscript"/>
        </w:rPr>
        <w:t>17)</w:t>
      </w:r>
      <w:r>
        <w:rPr>
          <w:rStyle w:val="EndnoteAnchor"/>
          <w:vertAlign w:val="superscript"/>
        </w:rPr>
        <w:endnoteReference w:customMarkFollows="1" w:id="18"/>
        <w:t xml:space="preserve"> </w:t>
      </w:r>
      <w:r>
        <w:rPr/>
        <w:t xml:space="preserve"> odbiorca przemysłowy - odbiorcę końcowego, którego główną działalnością gospodarczą jest działalność w zakresie: </w:t>
      </w:r>
    </w:p>
    <w:p>
      <w:pPr>
        <w:pStyle w:val="Divpkt"/>
        <w:rPr/>
      </w:pPr>
      <w:r>
        <w:rPr>
          <w:rFonts w:eastAsia="Helvetica"/>
          <w:b/>
          <w:bCs/>
        </w:rPr>
        <w:t xml:space="preserve"> </w:t>
      </w:r>
      <w:r>
        <w:rPr>
          <w:b/>
          <w:bCs/>
        </w:rPr>
        <w:t xml:space="preserve">a) </w:t>
      </w:r>
      <w:r>
        <w:rPr/>
        <w:t xml:space="preserve"> wydobywania węgla kamiennego lub rud metali nieżelaznych, </w:t>
      </w:r>
    </w:p>
    <w:p>
      <w:pPr>
        <w:pStyle w:val="Divpkt"/>
        <w:rPr/>
      </w:pPr>
      <w:r>
        <w:rPr>
          <w:rFonts w:eastAsia="Helvetica"/>
          <w:b/>
          <w:bCs/>
        </w:rPr>
        <w:t xml:space="preserve"> </w:t>
      </w:r>
      <w:r>
        <w:rPr>
          <w:b/>
          <w:bCs/>
        </w:rPr>
        <w:t xml:space="preserve">b) </w:t>
      </w:r>
      <w:r>
        <w:rPr/>
        <w:t xml:space="preserve"> produkcji wyrobów z drewna oraz korka z wyłączeniem produkcji mebli, </w:t>
      </w:r>
    </w:p>
    <w:p>
      <w:pPr>
        <w:pStyle w:val="Divpkt"/>
        <w:rPr/>
      </w:pPr>
      <w:r>
        <w:rPr>
          <w:rFonts w:eastAsia="Helvetica"/>
          <w:b/>
          <w:bCs/>
        </w:rPr>
        <w:t xml:space="preserve"> </w:t>
      </w:r>
      <w:r>
        <w:rPr>
          <w:b/>
          <w:bCs/>
        </w:rPr>
        <w:t xml:space="preserve">c) </w:t>
      </w:r>
      <w:r>
        <w:rPr/>
        <w:t xml:space="preserve"> produkcji papieru i wyrobów z papieru, </w:t>
      </w:r>
    </w:p>
    <w:p>
      <w:pPr>
        <w:pStyle w:val="Divpkt"/>
        <w:rPr/>
      </w:pPr>
      <w:r>
        <w:rPr>
          <w:rFonts w:eastAsia="Helvetica"/>
          <w:b/>
          <w:bCs/>
        </w:rPr>
        <w:t xml:space="preserve"> </w:t>
      </w:r>
      <w:r>
        <w:rPr>
          <w:b/>
          <w:bCs/>
        </w:rPr>
        <w:t xml:space="preserve">d) </w:t>
      </w:r>
      <w:r>
        <w:rPr/>
        <w:t xml:space="preserve"> produkcji chemikaliów i wyrobów chemicznych, </w:t>
      </w:r>
    </w:p>
    <w:p>
      <w:pPr>
        <w:pStyle w:val="Divpkt"/>
        <w:rPr/>
      </w:pPr>
      <w:r>
        <w:rPr>
          <w:rFonts w:eastAsia="Helvetica"/>
          <w:b/>
          <w:bCs/>
        </w:rPr>
        <w:t xml:space="preserve"> </w:t>
      </w:r>
      <w:r>
        <w:rPr>
          <w:b/>
          <w:bCs/>
        </w:rPr>
        <w:t xml:space="preserve">e) </w:t>
      </w:r>
      <w:r>
        <w:rPr/>
        <w:t xml:space="preserve"> produkcji wyrobów z gumy i tworzyw sztucznych, </w:t>
      </w:r>
    </w:p>
    <w:p>
      <w:pPr>
        <w:pStyle w:val="Divpkt"/>
        <w:rPr/>
      </w:pPr>
      <w:r>
        <w:rPr>
          <w:rFonts w:eastAsia="Helvetica"/>
          <w:b/>
          <w:bCs/>
        </w:rPr>
        <w:t xml:space="preserve"> </w:t>
      </w:r>
      <w:r>
        <w:rPr>
          <w:b/>
          <w:bCs/>
        </w:rPr>
        <w:t xml:space="preserve">f) </w:t>
      </w:r>
      <w:r>
        <w:rPr/>
        <w:t xml:space="preserve"> produkcji szkła i wyrobów ze szkła, </w:t>
      </w:r>
    </w:p>
    <w:p>
      <w:pPr>
        <w:pStyle w:val="Divpkt"/>
        <w:rPr/>
      </w:pPr>
      <w:r>
        <w:rPr>
          <w:rFonts w:eastAsia="Helvetica"/>
          <w:b/>
          <w:bCs/>
        </w:rPr>
        <w:t xml:space="preserve"> </w:t>
      </w:r>
      <w:r>
        <w:rPr>
          <w:b/>
          <w:bCs/>
        </w:rPr>
        <w:t xml:space="preserve">g) </w:t>
      </w:r>
      <w:r>
        <w:rPr/>
        <w:t xml:space="preserve"> produkcji ceramicznych materiałów budowlanych, </w:t>
      </w:r>
    </w:p>
    <w:p>
      <w:pPr>
        <w:pStyle w:val="Divpkt"/>
        <w:rPr/>
      </w:pPr>
      <w:r>
        <w:rPr>
          <w:rFonts w:eastAsia="Helvetica"/>
          <w:b/>
          <w:bCs/>
        </w:rPr>
        <w:t xml:space="preserve"> </w:t>
      </w:r>
      <w:r>
        <w:rPr>
          <w:b/>
          <w:bCs/>
        </w:rPr>
        <w:t xml:space="preserve">h) </w:t>
      </w:r>
      <w:r>
        <w:rPr/>
        <w:t xml:space="preserve"> produkcji metali, </w:t>
      </w:r>
    </w:p>
    <w:p>
      <w:pPr>
        <w:pStyle w:val="Divpkt"/>
        <w:rPr/>
      </w:pPr>
      <w:r>
        <w:rPr>
          <w:rFonts w:eastAsia="Helvetica"/>
          <w:b/>
          <w:bCs/>
        </w:rPr>
        <w:t xml:space="preserve"> </w:t>
      </w:r>
      <w:r>
        <w:rPr>
          <w:b/>
          <w:bCs/>
        </w:rPr>
        <w:t xml:space="preserve">i) </w:t>
      </w:r>
      <w:r>
        <w:rPr/>
        <w:t xml:space="preserve"> produkcji elektrod węglowych i grafitowych, styków i pozostałych elektrycznych wyrobów węglowych i grafitowych, </w:t>
      </w:r>
    </w:p>
    <w:p>
      <w:pPr>
        <w:pStyle w:val="Divpkt"/>
        <w:rPr/>
      </w:pPr>
      <w:r>
        <w:rPr>
          <w:rFonts w:eastAsia="Helvetica"/>
          <w:b/>
          <w:bCs/>
        </w:rPr>
        <w:t xml:space="preserve"> </w:t>
      </w:r>
      <w:r>
        <w:rPr>
          <w:b/>
          <w:bCs/>
        </w:rPr>
        <w:t xml:space="preserve">j) </w:t>
      </w:r>
      <w:r>
        <w:rPr/>
        <w:t xml:space="preserve"> produkcji żyw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0f) </w:t>
      </w:r>
      <w:r>
        <w:rPr>
          <w:vertAlign w:val="superscript"/>
        </w:rPr>
        <w:t>18)</w:t>
      </w:r>
      <w:r>
        <w:rPr>
          <w:rStyle w:val="EndnoteAnchor"/>
          <w:vertAlign w:val="superscript"/>
        </w:rPr>
        <w:endnoteReference w:customMarkFollows="1" w:id="19"/>
        <w:t xml:space="preserve"> </w:t>
      </w:r>
      <w:r>
        <w:rPr/>
        <w:t xml:space="preserve"> końcowe zużycie energii brutto - nośniki energii dostarczone do celów energetycznych przemysłowi, sektorowi transportowemu, gospodarstwom domowym, sektorowi usługowemu, w tym świadczącemu usługi publiczne, rolnictwu, leśnictwu i rybołówstwu, łącznie ze zużyciem energii elektrycznej i ciepła przez przemysł energetyczny na wytwarzanie energii elektrycznej i ciepła oraz łącznie ze stratami energii elektrycznej i ciepła powstającymi podczas ich przesyłania lub dystrybu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0g) </w:t>
      </w:r>
      <w:r>
        <w:rPr>
          <w:vertAlign w:val="superscript"/>
        </w:rPr>
        <w:t>19)</w:t>
      </w:r>
      <w:r>
        <w:rPr>
          <w:rStyle w:val="EndnoteAnchor"/>
          <w:vertAlign w:val="superscript"/>
        </w:rPr>
        <w:endnoteReference w:customMarkFollows="1" w:id="20"/>
        <w:t xml:space="preserve"> </w:t>
      </w:r>
      <w:r>
        <w:rPr/>
        <w:t xml:space="preserve"> biopłyny - biopaliwa ciekłe lub inne paliwa odnawialne w rozumieniu przepisów ustawy z dnia 25 sierpnia 2006 r. o biokomponentach i biopaliwach ciekłych (Dz.U. Nr 169, poz. 1199, z późn. zm.</w:t>
      </w:r>
      <w:r>
        <w:rPr>
          <w:vertAlign w:val="superscript"/>
        </w:rPr>
        <w:t>20)</w:t>
      </w:r>
      <w:r>
        <w:rPr>
          <w:rStyle w:val="EndnoteAnchor"/>
          <w:vertAlign w:val="superscript"/>
        </w:rPr>
        <w:endnoteReference w:customMarkFollows="1" w:id="21"/>
        <w:t xml:space="preserve"> </w:t>
      </w:r>
      <w:r>
        <w:rPr/>
        <w:t>), wytworzone wyłącznie z biomasy, wykorzystywane w celach energetycznych innych niż w transporcie, w tym do wytwarzania energii elektrycznej lub ciepła w instalacjach spełniających wymagania w zakresie emisji gazów do atmosfery, określone w ustawie z dnia 17 lipca 2009 r. o systemie zarządzania emisjami gazów cieplarnianych i innych substancji (Dz.U. Nr 130, poz. 1070, z późn. zm.</w:t>
      </w:r>
      <w:r>
        <w:rPr>
          <w:vertAlign w:val="superscript"/>
        </w:rPr>
        <w:t>21)</w:t>
      </w:r>
      <w:r>
        <w:rPr>
          <w:rStyle w:val="EndnoteAnchor"/>
          <w:vertAlign w:val="superscript"/>
        </w:rPr>
        <w:endnoteReference w:customMarkFollows="1" w:id="22"/>
        <w:t xml:space="preserve"> </w:t>
      </w:r>
      <w:r>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1) </w:t>
      </w:r>
      <w:r>
        <w:rPr/>
        <w:t xml:space="preserve"> koszty uzasadnione - koszty niezbędne do wykonania zobowiązań powstałych w związku z prowadzoną przez przedsiębiorstwo energetyczne działalnością w zakresie wytwarzania, przetwarzania, magazynowania, przesyłania i dystrybucji, obrotu paliwami lub energią oraz przyjmowane przez przedsiębiorstwo energetyczne do kalkulacji cen i stawek opłat ustalanych w taryfie w sposób ekonomicznie uzasadniony, z zachowaniem należytej staranności zmierzającej do ochrony interesów odbiorców; koszty uzasadnione nie są kosztami uzyskania przychodów w rozumieniu przepisów podatk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2) </w:t>
      </w:r>
      <w:r>
        <w:rPr/>
        <w:t xml:space="preserve"> finansowanie oświetlenia - finansowanie kosztów energii elektrycznej pobranej przez punkty świetlne oraz koszty ich budowy i utrzym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3) </w:t>
      </w:r>
      <w:r>
        <w:rPr>
          <w:vertAlign w:val="superscript"/>
        </w:rPr>
        <w:t>22)</w:t>
      </w:r>
      <w:r>
        <w:rPr>
          <w:rStyle w:val="EndnoteAnchor"/>
          <w:vertAlign w:val="superscript"/>
        </w:rPr>
        <w:endnoteReference w:customMarkFollows="1" w:id="23"/>
        <w:t xml:space="preserve"> </w:t>
      </w:r>
      <w:r>
        <w:rPr/>
        <w:t xml:space="preserve"> system gazowy albo elektroenergetyczny - sieci gazowe, instalacje magazynowe lub instalacje skroplonego gazu ziemnego albo sieci elektroenergetyczne oraz przyłączone do nich urządzenia i instalacje, współpracujące z tymi sieciami lub instalacjam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3a) </w:t>
      </w:r>
      <w:r>
        <w:rPr/>
        <w:t xml:space="preserve"> bilansowanie systemu - działalność gospodarczą wykonywaną przez operatora systemu przesyłowego lub dystrybucyjnego w ramach świadczonych usług przesyłania lub dystrybucji, polegającą na równoważeniu zapotrzebowania na paliwa gazowe lub energię elektryczną z dostawami tych paliw lub energi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3b) </w:t>
      </w:r>
      <w:r>
        <w:rPr/>
        <w:t xml:space="preserve"> zarządzanie ograniczeniami systemowymi - działalność gospodarczą wykonywaną przez operatora systemu przesyłowego lub dystrybucyjnego w ramach świadczonych usług przesyłania lub dystrybucji w celu zapewnienia bezpiecznego funkcjonowania systemu gazowego albo systemu elektroenergetycznego oraz zapewnienia, zgodnie z przepisami wydanymi na podstawie art. 9 ust. 1-4, wymaganych parametrów technicznych paliw gazowych lub energii elektrycznej w przypadku wystąpienia ograniczeń technicznych w przepustowości tych system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4) </w:t>
      </w:r>
      <w:r>
        <w:rPr/>
        <w:t xml:space="preserve"> operator systemu przesyłowego - przedsiębiorstwo energetyczne zajmujące się przesyłaniem paliw gazowych lub energii elektrycznej, odpowiedzialne za ruch sieciowy w systemie przesyłowym gazowym albo systemie przesyłowym elektroenergetycznym, bieżące i długookresowe bezpieczeństwo funkcjonowania tego systemu, eksploatację, konserwację, remonty oraz niezbędną rozbudowę sieci przesyłowej, w tym połączeń z innymi systemami gazowymi albo innymi systemami elektroenergetyczny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5) </w:t>
      </w:r>
      <w:r>
        <w:rPr/>
        <w:t xml:space="preserve"> operator systemu dystrybucyjnego - przedsiębiorstwo energetyczne zajmujące się dystrybucją paliw gazowych lub energii elektrycznej, odpowiedzialne za ruch sieciowy w systemie dystrybucyjnym gazowym albo systemie dystrybucyjnym elektroenergetycznym, bieżące i długookresowe bezpieczeństwo funkcjonowania tego systemu, eksploatację, konserwację, remonty oraz niezbędną rozbudowę sieci dystrybucyjnej, w tym połączeń z innymi systemami gazowymi albo innymi systemami elektroenergetyczny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6) </w:t>
      </w:r>
      <w:r>
        <w:rPr/>
        <w:t xml:space="preserve"> operator systemu magazynowania - przedsiębiorstwo energetyczne zajmujące się magazynowaniem paliw gazowych, odpowiedzialne za eksploatację instalacji magazynow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7) </w:t>
      </w:r>
      <w:r>
        <w:rPr/>
        <w:t xml:space="preserve"> operator systemu skraplania gazu ziemnego - przedsiębiorstwo energetyczne zajmujące się skraplaniem gazu ziemnego, sprowadzaniem, wyładunkiem lub regazyfikacją skroplonego gazu ziemnego, odpowiedzialne za eksploatację instalacji tego gaz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8) </w:t>
      </w:r>
      <w:r>
        <w:rPr/>
        <w:t xml:space="preserve"> operator systemu połączonego - przedsiębiorstwo energetyczne zarządzające systemami połączonymi gazowymi albo systemami połączonymi elektroenergetycznymi, w tym systemem przesyłowym i dystrybucyjnym, albo systemem przesyłowym, dystrybucyjnym, magazynowania lub skraplania gazu ziem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8a) </w:t>
      </w:r>
      <w:r>
        <w:rPr>
          <w:vertAlign w:val="superscript"/>
        </w:rPr>
        <w:t>23)</w:t>
      </w:r>
      <w:r>
        <w:rPr>
          <w:rStyle w:val="EndnoteAnchor"/>
          <w:vertAlign w:val="superscript"/>
        </w:rPr>
        <w:endnoteReference w:customMarkFollows="1" w:id="24"/>
        <w:t xml:space="preserve"> </w:t>
      </w:r>
      <w:r>
        <w:rPr/>
        <w:t xml:space="preserve"> operator sieci transportowej dwutlenku węgla - przedsiębiorstwo energetyczne zajmujące się przesyłaniem dwutlenku węgla, odpowiedzialne za ruch sieciowy sieci transportowej dwutlenku węgla, bieżące i długookresowe bezpieczeństwo funkcjonowania tej sieci, jej eksploatację, konserwację, remonty oraz niezbędną rozbudow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9) </w:t>
      </w:r>
      <w:r>
        <w:rPr/>
        <w:t xml:space="preserve"> sprzedawca z urzędu - przedsiębiorstwo energetyczne posiadające koncesję na obrót paliwami gazowymi lub energią elektryczną, świadczące usługi kompleksowe odbiorcom paliw gazowych lub energii elektrycznej w gospodarstwie domowym, niekorzystającym z prawa wyboru sprzedaw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0) </w:t>
      </w:r>
      <w:r>
        <w:rPr/>
        <w:t xml:space="preserve"> usługa kompleksowa - usługę świadczoną na podstawie umowy zawierającej postanowienia umowy sprzedaży i umowy o świadczenie usługi przesyłania lub dystrybucji paliw gazowych lub energii albo umowy sprzedaży, umowy o świadczenie usługi przesyłania lub dystrybucji paliw gazowych i umowy o świadczenie usługi magazynowania paliw gaz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1) </w:t>
      </w:r>
      <w:r>
        <w:rPr/>
        <w:t xml:space="preserve"> normalny układ pracy sieci - układ pracy sieci i przyłączonych źródeł wytwórczych, zapewniający najkorzystniejsze warunki techniczne i ekonomiczne transportu energii elektrycznej oraz spełnienie kryteriów niezawodności pracy sieci i jakości energii elektrycznej dostarczanej użytkownikom sie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2) </w:t>
      </w:r>
      <w:r>
        <w:rPr/>
        <w:t xml:space="preserve"> subsydiowanie skrośne - pokrywanie kosztów jednego rodzaju wykonywanej działalności gospodarczej lub kosztów dotyczących jednej grupy odbiorców przychodami pochodzącymi z innego rodzaju wykonywanej działalności gospodarczej lub od innej grupy odbiorc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3) </w:t>
      </w:r>
      <w:r>
        <w:rPr/>
        <w:t xml:space="preserve"> kogeneracja - równoczesne wytwarzanie ciepła i energii elektrycznej lub mechanicznej w trakcie tego samego procesu technologicz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4) </w:t>
      </w:r>
      <w:r>
        <w:rPr/>
        <w:t xml:space="preserve"> ciepło użytkowe w kogeneracji - ciepło wytwarzane w kogeneracji, służące zaspokojeniu niezbędnego zapotrzebowania na ciepło lub chłód, które gdyby nie było wytworzone w kogeneracji, zostałoby pozyskane z innych źróde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5) </w:t>
      </w:r>
      <w:r>
        <w:rPr/>
        <w:t xml:space="preserve"> jednostka kogeneracji - wyodrębniony zespół urządzeń, który może wytwarzać energię elektryczną w kogeneracji, opisany poprzez dane technicz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6) </w:t>
      </w:r>
      <w:r>
        <w:rPr/>
        <w:t xml:space="preserve"> energia elektryczna z kogeneracji - energię elektryczną wytwarzaną w kogeneracji i obliczoną jako: </w:t>
      </w:r>
    </w:p>
    <w:p>
      <w:pPr>
        <w:pStyle w:val="Divpkt"/>
        <w:rPr/>
      </w:pPr>
      <w:r>
        <w:rPr>
          <w:rFonts w:eastAsia="Helvetica"/>
          <w:b/>
          <w:bCs/>
        </w:rPr>
        <w:t xml:space="preserve"> </w:t>
      </w:r>
      <w:r>
        <w:rPr>
          <w:b/>
          <w:bCs/>
        </w:rPr>
        <w:t xml:space="preserve">a) </w:t>
      </w:r>
      <w:r>
        <w:rPr/>
        <w:t xml:space="preserve"> całkowitą roczną produkcję energii elektrycznej w jednostce kogeneracji w roku kalendarzowym, wytworzoną ze średnioroczną sprawnością przemiany energii chemicznej paliwa w energię elektryczną lub mechaniczną i ciepło użytkowe w kogeneracji, co najmniej równą sprawności granicznej: </w:t>
      </w:r>
    </w:p>
    <w:p>
      <w:pPr>
        <w:pStyle w:val="Divpkt"/>
        <w:rPr/>
      </w:pPr>
      <w:r>
        <w:rPr>
          <w:rFonts w:eastAsia="Helvetica"/>
          <w:b/>
          <w:bCs/>
        </w:rPr>
        <w:t xml:space="preserve"> </w:t>
      </w:r>
      <w:r>
        <w:rPr>
          <w:b/>
          <w:bCs/>
        </w:rPr>
        <w:t xml:space="preserve">- </w:t>
      </w:r>
      <w:r>
        <w:rPr/>
        <w:t xml:space="preserve"> 75% dla jednostki kogeneracji z urządzeniami typu: turbina parowa przeciwprężna, turbina gazowa z odzyskiem ciepła, silnik spalinowy, mikroturbina, silnik Stirlinga, ogniwo paliwowe, albo </w:t>
      </w:r>
    </w:p>
    <w:p>
      <w:pPr>
        <w:pStyle w:val="Divpkt"/>
        <w:rPr/>
      </w:pPr>
      <w:r>
        <w:rPr>
          <w:rFonts w:eastAsia="Helvetica"/>
          <w:b/>
          <w:bCs/>
        </w:rPr>
        <w:t xml:space="preserve"> </w:t>
      </w:r>
      <w:r>
        <w:rPr>
          <w:b/>
          <w:bCs/>
        </w:rPr>
        <w:t xml:space="preserve">- </w:t>
      </w:r>
      <w:r>
        <w:rPr/>
        <w:t xml:space="preserve"> 80% dla jednostki kogeneracji z urządzeniami typu: układ gazowo-parowy z odzyskiem ciepła, turbina parowa upustowo-kondensacyjna, albo </w:t>
      </w:r>
    </w:p>
    <w:p>
      <w:pPr>
        <w:pStyle w:val="Divpkt"/>
        <w:rPr/>
      </w:pPr>
      <w:r>
        <w:rPr>
          <w:rFonts w:eastAsia="Helvetica"/>
          <w:b/>
          <w:bCs/>
        </w:rPr>
        <w:t xml:space="preserve"> </w:t>
      </w:r>
      <w:r>
        <w:rPr>
          <w:b/>
          <w:bCs/>
        </w:rPr>
        <w:t xml:space="preserve">b) </w:t>
      </w:r>
      <w:r>
        <w:rPr/>
        <w:t xml:space="preserve"> iloczyn współczynnika i rocznej ilości ciepła użytkowego w kogeneracji wytworzonego ze średnioroczną sprawnością przemiany energii chemicznej paliwa w energię elektryczną lub mechaniczną i ciepło użytkowe w kogeneracji niższą niż sprawności graniczne, o których mowa w lit. a; współczynnik ten jest obliczany na podstawie pomiarów parametrów technologicznych jednostki kogeneracji, dla danego przedziału czasowego, i określa stosunek energii elektrycznej z kogeneracji do ciepła użytkowego w kogenera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7) </w:t>
      </w:r>
      <w:r>
        <w:rPr/>
        <w:t xml:space="preserve"> referencyjna wartość sprawności dla wytwarzania rozdzielonego - sprawność wytwarzania rozdzielonego energii elektrycznej albo ciepła stosowana do obliczenia oszczędności energii pierwotnej uzyskanej w wyniku zastosowania kogeneracji zamiast wytwarzania rozdzielonego energii elektrycznej i ciepł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8) </w:t>
      </w:r>
      <w:r>
        <w:rPr/>
        <w:t xml:space="preserve"> wysokosprawna kogeneracja - wytwarzanie energii elektrycznej lub mechanicznej i ciepła użytkowego w kogeneracji, które zapewnia oszczędność energii pierwotnej zużywanej w: </w:t>
      </w:r>
    </w:p>
    <w:p>
      <w:pPr>
        <w:pStyle w:val="Divpkt"/>
        <w:rPr/>
      </w:pPr>
      <w:r>
        <w:rPr>
          <w:rFonts w:eastAsia="Helvetica"/>
          <w:b/>
          <w:bCs/>
        </w:rPr>
        <w:t xml:space="preserve"> </w:t>
      </w:r>
      <w:r>
        <w:rPr>
          <w:b/>
          <w:bCs/>
        </w:rPr>
        <w:t xml:space="preserve">a) </w:t>
      </w:r>
      <w:r>
        <w:rPr/>
        <w:t xml:space="preserve"> jednostce kogeneracji w wysokości nie mniejszej niż 10% w porównaniu z wytwarzaniem energii elektrycznej i ciepła w układach rozdzielonych o referencyjnych wartościach sprawności dla wytwarzania rozdzielonego lub </w:t>
      </w:r>
    </w:p>
    <w:p>
      <w:pPr>
        <w:pStyle w:val="Divpkt"/>
        <w:rPr/>
      </w:pPr>
      <w:r>
        <w:rPr>
          <w:rFonts w:eastAsia="Helvetica"/>
          <w:b/>
          <w:bCs/>
        </w:rPr>
        <w:t xml:space="preserve"> </w:t>
      </w:r>
      <w:r>
        <w:rPr>
          <w:b/>
          <w:bCs/>
        </w:rPr>
        <w:t xml:space="preserve">b) </w:t>
      </w:r>
      <w:r>
        <w:rPr/>
        <w:t xml:space="preserve"> jednostce kogeneracji o mocy zainstalowanej elektrycznej poniżej 1 MW w porównaniu z wytwarzaniem energii elektrycznej i ciepła w układach rozdzielonych o referencyjnych wartościach sprawności dla wytwarzania rozdzielo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9) </w:t>
      </w:r>
      <w:r>
        <w:rPr/>
        <w:t xml:space="preserve"> standardowy profil zużycia - zbiór danych o przeciętnym zużyciu energii elektrycznej w poszczególnych godzinach doby przez grupę odbiorców końcowych: </w:t>
      </w:r>
    </w:p>
    <w:p>
      <w:pPr>
        <w:pStyle w:val="Divpkt"/>
        <w:rPr/>
      </w:pPr>
      <w:r>
        <w:rPr>
          <w:rFonts w:eastAsia="Helvetica"/>
          <w:b/>
          <w:bCs/>
        </w:rPr>
        <w:t xml:space="preserve"> </w:t>
      </w:r>
      <w:r>
        <w:rPr>
          <w:b/>
          <w:bCs/>
        </w:rPr>
        <w:t xml:space="preserve">a) </w:t>
      </w:r>
      <w:r>
        <w:rPr/>
        <w:t xml:space="preserve"> nieposiadających urządzeń pomiarowo-rozliczeniowych umożliwiających rejestrację tych danych, </w:t>
      </w:r>
    </w:p>
    <w:p>
      <w:pPr>
        <w:pStyle w:val="Divpkt"/>
        <w:rPr/>
      </w:pPr>
      <w:r>
        <w:rPr>
          <w:rFonts w:eastAsia="Helvetica"/>
          <w:b/>
          <w:bCs/>
        </w:rPr>
        <w:t xml:space="preserve"> </w:t>
      </w:r>
      <w:r>
        <w:rPr>
          <w:b/>
          <w:bCs/>
        </w:rPr>
        <w:t xml:space="preserve">b) </w:t>
      </w:r>
      <w:r>
        <w:rPr/>
        <w:t xml:space="preserve"> o zbliżonej charakterystyce poboru energii elektrycznej, </w:t>
      </w:r>
    </w:p>
    <w:p>
      <w:pPr>
        <w:pStyle w:val="Divpkt"/>
        <w:rPr/>
      </w:pPr>
      <w:r>
        <w:rPr>
          <w:rFonts w:eastAsia="Helvetica"/>
          <w:b/>
          <w:bCs/>
        </w:rPr>
        <w:t xml:space="preserve"> </w:t>
      </w:r>
      <w:r>
        <w:rPr>
          <w:b/>
          <w:bCs/>
        </w:rPr>
        <w:t xml:space="preserve">c) </w:t>
      </w:r>
      <w:r>
        <w:rPr/>
        <w:t xml:space="preserve"> zlokalizowanych na obszarze działania danego operatora systemu dystrybucyjnego elektroenergetycz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0) </w:t>
      </w:r>
      <w:r>
        <w:rPr/>
        <w:t xml:space="preserve"> bilansowanie handlowe -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1) </w:t>
      </w:r>
      <w:r>
        <w:rPr/>
        <w:t xml:space="preserve"> centralny mechanizm bilansowania handlowego - prowadzony przez operatora systemu przesyłowego, w ramach bilansowania systemu, mechanizm rozliczeń podmiotów odpowiedzialnych za bilansowanie handlowe, z tytułu niezbilansowania energii elektrycznej dostarczonej oraz pobranej przez użytkowników systemu, dla których te podmioty prowadzą bilansowanie handlow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2) </w:t>
      </w:r>
      <w:r>
        <w:rPr/>
        <w:t xml:space="preserve"> podmiot odpowiedzialny za bilansowanie handlowe - osobę fizyczną lub prawną uczestniczącą w centralnym mechanizmie bilansowania handlowego na podstawie umowy z operatorem systemu przesyłowego, zajmującą się bilansowaniem handlowym użytkowników system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3) </w:t>
      </w:r>
      <w:r>
        <w:rPr/>
        <w:t xml:space="preserve"> jednostka wytwórcza - wyodrębniony zespół urządzeń należący do przedsiębiorstwa energetycznego, służący do wytwarzania energii i wyprowadzania mo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4) </w:t>
      </w:r>
      <w:r>
        <w:rPr/>
        <w:t xml:space="preserve"> rynek organizowany przez podmiot prowadzący na terytorium Rzeczypospolitej Polskiej rynek regulowany - obrót towarami giełdowymi organizowany na podstawie przepisów ustawy z dnia 29 lipca 2005 r. o obrocie instrumentami finansowymi (Dz.U. z 2010 r. Nr 211, poz. 1384, z późn. zm.</w:t>
      </w:r>
      <w:r>
        <w:rPr>
          <w:vertAlign w:val="superscript"/>
        </w:rPr>
        <w:t>24)</w:t>
      </w:r>
      <w:r>
        <w:rPr>
          <w:rStyle w:val="EndnoteAnchor"/>
          <w:vertAlign w:val="superscript"/>
        </w:rPr>
        <w:endnoteReference w:customMarkFollows="1" w:id="25"/>
        <w:t xml:space="preserve"> </w:t>
      </w:r>
      <w:r>
        <w:rPr/>
        <w:t xml:space="preserve">), odpowiednio, przez spółkę prowadzącą giełdę albo przez spółkę prowadzącą rynek pozagiełdo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45) </w:t>
      </w:r>
      <w:r>
        <w:rPr>
          <w:vertAlign w:val="superscript"/>
        </w:rPr>
        <w:t>25)</w:t>
      </w:r>
      <w:r>
        <w:rPr>
          <w:rStyle w:val="EndnoteAnchor"/>
          <w:vertAlign w:val="superscript"/>
        </w:rPr>
        <w:endnoteReference w:customMarkFollows="1" w:id="26"/>
        <w:t xml:space="preserve"> </w:t>
      </w:r>
      <w:r>
        <w:rPr/>
        <w:t xml:space="preserve"> wytwarzanie - produkcję paliw lub energii w procesie energetyczn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46) </w:t>
      </w:r>
      <w:r>
        <w:rPr>
          <w:vertAlign w:val="superscript"/>
        </w:rPr>
        <w:t>26)</w:t>
      </w:r>
      <w:r>
        <w:rPr>
          <w:rStyle w:val="EndnoteAnchor"/>
          <w:vertAlign w:val="superscript"/>
        </w:rPr>
        <w:endnoteReference w:customMarkFollows="1" w:id="27"/>
        <w:t xml:space="preserve"> </w:t>
      </w:r>
      <w:r>
        <w:rPr/>
        <w:t xml:space="preserve"> przedsiębiorstwo powiązane - jednostkę powiązaną z jednostką w rozumieniu art. 3 pkt 43 ustawy z dnia 29 września 1994 r. o rachunkowości (Dz.U. z 2013 r. poz. 330 i 61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47) </w:t>
      </w:r>
      <w:r>
        <w:rPr>
          <w:vertAlign w:val="superscript"/>
        </w:rPr>
        <w:t>27)</w:t>
      </w:r>
      <w:r>
        <w:rPr>
          <w:rStyle w:val="EndnoteAnchor"/>
          <w:vertAlign w:val="superscript"/>
        </w:rPr>
        <w:endnoteReference w:customMarkFollows="1" w:id="28"/>
        <w:t xml:space="preserve"> </w:t>
      </w:r>
      <w:r>
        <w:rPr/>
        <w:t xml:space="preserve"> derywat elektroenergetyczny - instrument finansowy w rozumieniu art. 2 ust. 1 pkt 2 lit. d-f ustawy z dnia 29 lipca 2005 r. o obrocie instrumentami finansowymi (Dz.U. z 2010 r. Nr 211, poz. 1384, z późn. zm.</w:t>
      </w:r>
      <w:r>
        <w:rPr>
          <w:vertAlign w:val="superscript"/>
        </w:rPr>
        <w:t>28)</w:t>
      </w:r>
      <w:r>
        <w:rPr>
          <w:rStyle w:val="EndnoteAnchor"/>
          <w:vertAlign w:val="superscript"/>
        </w:rPr>
        <w:endnoteReference w:customMarkFollows="1" w:id="29"/>
        <w:t xml:space="preserve"> </w:t>
      </w:r>
      <w:r>
        <w:rPr/>
        <w:t xml:space="preserve">), który odnosi się do energii elektrycz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48) </w:t>
      </w:r>
      <w:r>
        <w:rPr>
          <w:vertAlign w:val="superscript"/>
        </w:rPr>
        <w:t>29)</w:t>
      </w:r>
      <w:r>
        <w:rPr>
          <w:rStyle w:val="EndnoteAnchor"/>
          <w:vertAlign w:val="superscript"/>
        </w:rPr>
        <w:endnoteReference w:customMarkFollows="1" w:id="30"/>
        <w:t xml:space="preserve"> </w:t>
      </w:r>
      <w:r>
        <w:rPr/>
        <w:t xml:space="preserve"> derywat gazowy - instrument finansowy w rozumieniu art. 2 ust. 1 pkt 2 lit. d-f ustawy z dnia 29 lipca 2005 r. o obrocie instrumentami finansowymi, który odnosi się do paliw gaz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49) </w:t>
      </w:r>
      <w:r>
        <w:rPr>
          <w:vertAlign w:val="superscript"/>
        </w:rPr>
        <w:t>30)</w:t>
      </w:r>
      <w:r>
        <w:rPr>
          <w:rStyle w:val="EndnoteAnchor"/>
          <w:vertAlign w:val="superscript"/>
        </w:rPr>
        <w:endnoteReference w:customMarkFollows="1" w:id="31"/>
        <w:t xml:space="preserve"> </w:t>
      </w:r>
      <w:r>
        <w:rPr/>
        <w:t xml:space="preserve"> system gazowy wzajemnie połączony - wzajemnie połączone sieci gazowe, instalacje magazynowe lub instalacje skroplonego gazu ziemnego oraz przyłączone do nich urządzenia i instalacje współpracujące z tymi sieciami lub instalacjam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 [Obowiązki przedsiębiorstw energetycz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rzedsiębiorstwo energetyczne zajmujące się przesyłaniem lub dystrybucją paliw lub energii, magazynowaniem paliw gazowych, w tym skroplonego gazu ziemnego, skraplaniem gazu ziemnego lub regazyfikacją skroplonego gazu ziemnego jest obowiązane utrzymywać zdolność urządzeń, instalacji i sieci do realizacji zaopatrzenia w te paliwa lub energię w sposób ciągły i niezawodny, przy zachowaniu obowiązujących wymagań jakości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rzedsiębiorstwo energetyczne zajmujące się przesyłaniem lub dystrybucją paliw gazowych lub energii jest obowiązane zapewnić wszystkim odbiorcom oraz przedsiębiorstwom zajmującym się sprzedażą paliw gazowych lub energii, na zasadzie równoprawnego traktowania, świadczenie usług przesyłania lub dystrybucji paliw gazowych lub energii, na zasadach i w zakresie określonym w ustawie; świadczenie usług przesyłania lub dystrybucji tych paliw lub energii odbywa się na podstawie umowy o świadczenie tych usłu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a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b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c [Świadczenie usług magazyn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rzedsiębiorstwo energetyczne zajmujące się magazynowaniem paliw gazowych jest obowiązane zapewniać odbiorcom oraz przedsiębiorstwom zajmującym się sprzedażą paliw gazowych, na zasadzie równoprawnego traktowania, świadczenie usług magazynowania paliw gazowych w instalacjach magazynowych. Świadczenie usług magazynowania paliw gazowych odbywa się na podstawie umowy o świadczenie tych usłu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rzedsiębiorstwo energetyczne zajmujące się magazynowaniem paliw gazowych jest obowiązane udostępniać operatorowi systemu przesyłowego gazowego tę część instalacji, która jest używana do magazynowania paliw gazowych i jest niezbędna do realizacji jego zada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Udostępnienie części instalacji, o której mowa w ust. 2, następuje za wynagrodzeniem, na zasadach określonych w odrębnej umowie. Ustalając wysokość wynagrodzenia należy stosować stawki opłat za usługi magazynowania paliw gazowych ustalone w taryfie przedsiębiorstwa energetycznego zajmującego się magazynowaniem tych pali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d [Świadczenie usług transport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rzedsiębiorstwo zajmujące się transportem wydobytego gazu ziemnego jest obowiązane, przestrzegając zasad bezpieczeństwa, warunków eksploatacji podłączonych złóż, realizacji zawartych umów w zakresie sprzedaży wydobywanych kopalin oraz uwzględniając dostępną albo możliwą do uzyskania przepustowość sieci gazociągów kopalnianych i wymogi ochrony środowiska, zapewniać odbiorcom oraz przedsiębiorstwom zajmującym się sprzedażą paliw gazowych, na zasadzie równoprawnego traktowania, świadczenie usług transportu gazu ziemnego siecią gazociągów kopalnianych do miejsca ich dostarczania wybranego przez odbiorcę lub przez przedsiębiorstwo zajmujące się sprzedażą paliw gazowych; świadczenie usług transportu gazu ziemnego odbywa się na podstawie umowy o świadczenie tych usłu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rzepisów ust. 1 nie stosuje się do tych części sieci gazociągów kopalnianych i instalacji, które są używane do lokalnej działalności wydobywczej na obszarze złoża, gdzie jest wydobywany gaz ziem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Przedsiębiorstwo zajmujące się transportem wydobytego gazu ziemnego może odmówić świadczenia usług, o których mowa w ust. 1, jeżel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ystępują niezgodności: </w:t>
      </w:r>
    </w:p>
    <w:p>
      <w:pPr>
        <w:pStyle w:val="Divpkt"/>
        <w:rPr/>
      </w:pPr>
      <w:r>
        <w:rPr>
          <w:rFonts w:eastAsia="Helvetica"/>
          <w:b/>
          <w:bCs/>
        </w:rPr>
        <w:t xml:space="preserve"> </w:t>
      </w:r>
      <w:r>
        <w:rPr>
          <w:b/>
          <w:bCs/>
        </w:rPr>
        <w:t xml:space="preserve">a) </w:t>
      </w:r>
      <w:r>
        <w:rPr/>
        <w:t xml:space="preserve"> parametrów technicznych sieci gazociągów kopalnianych z parametrami technicznymi sieci lub instalacji, które miałyby być podłączone do sieci gazociągów kopalnianych, lub </w:t>
      </w:r>
    </w:p>
    <w:p>
      <w:pPr>
        <w:pStyle w:val="Divpkt"/>
        <w:rPr/>
      </w:pPr>
      <w:r>
        <w:rPr>
          <w:rFonts w:eastAsia="Helvetica"/>
          <w:b/>
          <w:bCs/>
        </w:rPr>
        <w:t xml:space="preserve"> </w:t>
      </w:r>
      <w:r>
        <w:rPr>
          <w:b/>
          <w:bCs/>
        </w:rPr>
        <w:t xml:space="preserve">b) </w:t>
      </w:r>
      <w:r>
        <w:rPr/>
        <w:t xml:space="preserve"> parametrów jakościowych transportowanego gazu ziemnego z parametrami jakościowymi gazu ziemnego mającego być przedmiotem usługi transportu gazu ziemnego </w:t>
      </w:r>
    </w:p>
    <w:p>
      <w:pPr>
        <w:pStyle w:val="Pparinner"/>
        <w:rPr/>
      </w:pPr>
      <w:r>
        <w:rPr/>
        <w:t xml:space="preserve">- których usunięcie nie jest technicznie lub ekonomicznie uzasadnione, alb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świadczenie usług transportu gazu ziemnego: </w:t>
      </w:r>
    </w:p>
    <w:p>
      <w:pPr>
        <w:pStyle w:val="Divpkt"/>
        <w:rPr/>
      </w:pPr>
      <w:r>
        <w:rPr>
          <w:rFonts w:eastAsia="Helvetica"/>
          <w:b/>
          <w:bCs/>
        </w:rPr>
        <w:t xml:space="preserve"> </w:t>
      </w:r>
      <w:r>
        <w:rPr>
          <w:b/>
          <w:bCs/>
        </w:rPr>
        <w:t xml:space="preserve">a) </w:t>
      </w:r>
      <w:r>
        <w:rPr/>
        <w:t xml:space="preserve"> mogłoby spowodować obniżenie obecnego lub planowanego wydobycia gazu ziemnego lub ropy naftowej, dla potrzeb których wybudowano te gazociągi kopalniane, lub </w:t>
      </w:r>
    </w:p>
    <w:p>
      <w:pPr>
        <w:pStyle w:val="Divpkt"/>
        <w:rPr/>
      </w:pPr>
      <w:r>
        <w:rPr>
          <w:rFonts w:eastAsia="Helvetica"/>
          <w:b/>
          <w:bCs/>
        </w:rPr>
        <w:t xml:space="preserve"> </w:t>
      </w:r>
      <w:r>
        <w:rPr>
          <w:b/>
          <w:bCs/>
        </w:rPr>
        <w:t xml:space="preserve">b) </w:t>
      </w:r>
      <w:r>
        <w:rPr/>
        <w:t xml:space="preserve"> uniemożliwiałoby zaspokojenie uzasadnionych potrzeb właściciela lub użytkownika sieci gazociągów kopalnianych lub przedsiębiorstwa zajmującego się transportem wydobytego gazu ziemnego w zakresie jego transportu lub uzdatni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e [Świadczenie usług skraplania gaz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rzedsiębiorstwo energetyczne zajmujące się skraplaniem gazu ziemnego lub regazyfikacją skroplonego gazu ziemnego przy użyciu instalacji skroplonego gazu ziemnego jest obowiązane, jeżeli jest to konieczne ze względów technicznych lub ekonomicznych, zapewniać odbiorcom oraz przedsiębiorstwom zajmującym się sprzedażą paliw gazowych, na zasadzie równoprawnego traktowania, świadczenie usług polegających na skraplaniu gazu ziemnego lub regazyfikacji skroplonego gazu ziemnego; świadczenie tych usług odbywa się na podstawie umowy o świadczenie usług skraplania gazu ziem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rzepisu ust. 1 nie stosuje się do terminali skroplonego gazu ziemnego przeznaczonych do magazynowania tego gaz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4e</w:t>
      </w:r>
      <w:r>
        <w:rPr>
          <w:b/>
          <w:bCs/>
          <w:vertAlign w:val="superscript"/>
        </w:rPr>
        <w:t>1</w:t>
      </w:r>
      <w:r>
        <w:rPr>
          <w:b/>
          <w:bCs/>
        </w:rPr>
        <w:t xml:space="preserve"> [Podmiot świadczący usługi] </w:t>
      </w:r>
      <w:r>
        <w:rPr>
          <w:vertAlign w:val="superscript"/>
        </w:rPr>
        <w:t>31)</w:t>
      </w:r>
      <w:r>
        <w:rPr>
          <w:rStyle w:val="EndnoteAnchor"/>
          <w:vertAlign w:val="superscript"/>
        </w:rPr>
        <w:endnoteReference w:customMarkFollows="1" w:id="32"/>
        <w:t xml:space="preserve"> </w:t>
      </w:r>
      <w:r>
        <w:rPr/>
        <w:t xml:space="preserve">Usługi przesyłania, dystrybucji, magazynowania paliw gazowych, skraplania gazu ziemnego lub regazyfikacji skroplonego gazu ziemnego mogą być świadczone wyłącznie odpowiednio przez operatora systemu przesyłowego, operatora systemu dystrybucyjnego, operatora systemu magazynowania paliw gazowych, operatora systemu skraplania gazu ziemnego lub operatora systemu połączo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f [Warunki świadczenia usłu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Świadczenie usług, o których mowa w art. 4 ust. 2, art. 4c, art. 4d ust. 1 oraz art. 4e ust. 1, nie może obniżać niezawodności dostarczania i jakości paliw gazowych lub energii poniżej poziomu określonego w odrębnych przepisach oraz powodować niekorzystnej zmiany cen lub stawek opłat za dostarczane paliwa gazowe lub energię i zakresu ich dostarczania odbiorcom przyłączonym do sieci, a także uniemożliwiać wywiązywanie się przez przedsiębiorstwa energetyczne z obowiązków w zakresie ochrony interesów odbiorców i ochrony środowis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rzepisów art. 4 ust. 2, art. 4c, art. 4d ust. 1 oraz art. 4e ust. 1 nie stosuje się do świadczenia usług przesyłania lub dystrybucji paliw gazowych lub energii, magazynowania tych paliw i skraplania gazu ziemnego odbiorcom, jeżeli te paliwa lub energia byłyby dostarczane z systemu gazowego lub systemu elektroenergetycznego innego państwa, które nie nałożyło obowiązku świadczenia tych usług na działające w tym państwie przedsiębiorstwa, lub gdy odbiorca, do którego paliwa gazowe lub energia elektryczna miałyby być dostarczane, nie jest uznany za odbiorcę uprawnionego do korzystania z tych usług w tym państw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W przypadku odmowy świadczenia usług, o których mowa w art. 4 ust. 2, art. 4c, art. 4d ust. 1 oraz art. 4e ust. 1, z powodu nieuznania odbiorcy za uprawnionego do wyboru sprzedawcy w jednym z dwóch państw członkowskich Unii Europejskiej lub państwie członkowskim Europejskiego Porozumienia o Wolnym Handlu (EFTA) - będącym stroną umowy o Europejskim Obszarze Gospodarczym, Prezes Urzędu Regulacji Energetyki może, na uzasadniony wniosek odbiorcy lub sprzedawcy, zwrócić się, za pośrednictwem ministra właściwego do spraw gospodarki, do Komisji Europejskiej o zobowiązanie państwa, w którym odmówiono świadczenia tych usług, do realizacji żądanej usług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g [Odmowa zawarcia umo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 przypadku gdy przedsiębiorstwo energetyczne lub przedsiębiorstwo zajmujące się transportem wydobytego gazu ziemnego za pomocą sieci gazociągów kopalnianych odmówi zawarcia umowy o świadczenie usług przesyłania lub dystrybucji paliw gazowych lub energii, umowy o świadczenie usług transportu gazu ziemnego, umowy o świadczenie usług magazynowania paliw gazowych lub umowy o świadczenie usług skraplania gazu ziemnego, jest ono obowiązane niezwłocznie pisemnie powiadomić Prezesa Urzędu Regulacji Energetyki oraz zainteresowany podmiot, podając uzasadnienie odmo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 przypadku odmowy zawarcia umowy o świadczenie usługi przesyłania lub dystrybucji energii elektrycznej operator systemu elektroenergetycznego, na żądanie podmiotu występującego o jej zawarcie, przedstawia temu podmiotowi istotne informacje o działaniach, jakie należy podjąć, aby wzmocnić sieć w celu umożliwienia zawarcia tej umowy; za opracowanie informacji może być pobrana opłata odzwierciedlająca koszty jej przygotow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h [Decyzja o czasowym zwolnieniu z obowiązk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rzedsiębiorstwo energetyczne wchodzące w skład przedsiębiorstwa zintegrowanego pionowo może odmówić świadczenia usługi przesyłania, dystrybucji lub transportu gazu ziemnego, usługi magazynowania lub usługi skraplania gazu ziemnego, jeżeli świadczenie tych usług może spowodować dla przedsiębiorstwa zintegrowanego pionowo trudności finansowe lub ekonomiczne związane z realizacją zobowiązań wynikających z uprzednio zawartych umów przewidujących obowiązek zapłaty za określoną ilość gazu ziemnego, niezależnie od ilości pobranego gazu, lub gdy świadczenie tych usług uniemożliwia wywiązanie się przedsiębiorstwa zintegrowanego pionowo z obowiązków w zakresie ochrony interesów odbiorców i ochrony środowis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rzedsiębiorstwo energetyczne wchodzące w skład przedsiębiorstwa zintegrowanego pionowo, które odmówiło świadczenia usługi przesyłania, dystrybucji lub transportu gazu ziemnego, usługi magazynowania lub usługi skraplania gazu ziemnego, z powodów określonych w ust. 1, powinno niezwłocznie wystąpić z wnioskiem do Prezesa Urzędu Regulacji Energetyki o czasowe zwolnienie z obowiązków określonych w art. 4 ust. 2, art. 4c, art. 4d ust. 1 oraz art. 4e ust. 1 lub ograniczenie tych obowiązków, podając uzasadnienie odmo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Prezes Urzędu Regulacji Energetyki, na podstawie uzasadnionego wniosku, o którym mowa w ust. 2, może, w drodze decyzji, czasowo zwolnić z obowiązków, o których mowa w art. 4 ust. 2, art. 4c, art. 4d ust. 1 oraz art. 4e ust. 1, nałożonych na przedsiębiorstwo energetyczne zajmujące się przesyłaniem, dystrybucją lub transportem gazu ziemnego, magazynowaniem, skraplaniem lub regazyfikacją skroplonego gazu ziemnego lub ograniczyć te obowiązk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Prezes Urzędu Regulacji Energetyki, podejmując decyzję, o której mowa w ust. 3, bierze pod uwag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ogólną sytuację finansową przedsiębiorstwa, o którym mowa w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daty zawarcia umów i warunki, na jakich umowy zostały zawar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wpływ postanowień umów na sytuację finansową przedsiębiorstwa, o którym mowa w ust. 1, oraz odbiorc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stopień rozwoju konkurencji na rynku paliw gaz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realizację obowiązków wynikających z usta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podjęte działania mające na celu umożliwienie świadczenia usług, o których mowa w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wpływ tej decyzji na prawidłowe funkcjonowanie i rozwój rynku paliw gaz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stopień połączeń systemów gazowych i ich współdziała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Prezes Urzędu Regulacji Energetyki po uwzględnieniu wniosku przedsiębiorstwa energetycznego niezwłocznie powiadamia Komisję Europejską o zajętym stanowisku do wniosku, o którym mowa w ust. 2; wraz z powiadomieniem przekazuje informacje dotyczące zajętego stanowis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W przypadku zgłoszenia przez Komisję Europejską poprawek do stanowiska, o którym mowa w ust. 5, lub wniosku o jego zmianę, Prezes Urzędu Regulacji Energetyki zajmuje stanowisko do poprawek lub wniosku Komisji Europejskiej w terminie 28 dni od dnia otrzymania poprawek lub wnios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Uzgodnione z Komisją Europejską stanowisko do wniosku przedsiębiorstwa energetycznego stanowi podstawę do wydania przez Prezesa Urzędu Regulacji Energetyki decyzji, o której mowa w ust.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 Decyzję, o której mowa w ust. 3, wraz z uzasadnieniem Prezes Urzędu Regulacji Energetyki ogłasza niezwłocznie w Biuletynie Urzędu Regulacji Energetyk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i [Zwolnienie przy nowej infrastrukturz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w:t>
      </w:r>
      <w:r>
        <w:rPr>
          <w:vertAlign w:val="superscript"/>
        </w:rPr>
        <w:t>32)</w:t>
      </w:r>
      <w:r>
        <w:rPr>
          <w:rStyle w:val="EndnoteAnchor"/>
          <w:vertAlign w:val="superscript"/>
        </w:rPr>
        <w:endnoteReference w:customMarkFollows="1" w:id="33"/>
        <w:t xml:space="preserve"> </w:t>
      </w:r>
      <w:r>
        <w:rPr/>
        <w:t xml:space="preserve"> Prezes Urzędu Regulacji Energetyki na uzasadniony wniosek przedsiębiorstwa energetycznego może, w drodze decyzji, zwolnić, na czas określony, przedsiębiorstwo to z obowiązków świadczenia usług, o których mowa w art. 4 ust. 2, art. 4c, art. 4d ust. 1 i art. 4e ust. 1, przedkładania taryf do zatwierdzenia, o którym mowa w art. 47 ust. 1, spełniania kryteriów niezależności, o których mowa w art. 9d ust. 1a i wydać zgodę na powierzenie przez to przedsiębiorstwo pełnienia obowiązków operatora systemu przesyłowego na podstawie art. 9h ust. 3 pkt 2, gdy świadczenie tych usług będzie się odbywać z wykorzystaniem gazociągu międzysystemowego, instalacji magazynowej lub instalacji skroplonego gazu ziemnego, których budowa nie została ukończona do dnia 4 sierpnia 2003 r. lub została rozpoczęta po tym dniu, zwanych dalej "nową infrastruktur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Zwolnienia, o którym mowa w ust. 1, można udzielić, jeżeli są spełnione łącznie następujące warunk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nowa infrastruktura ma wpływ na zwiększenie konkurencyjności w zakresie dostarczania paliw gazowych oraz bezpieczeństwa ich dostarcz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ze względu na ryzyko związane z budową nowej infrastruktury, bez udzielenia zwolnienia budowa ta nie byłaby podję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nowa infrastruktura jest lub będzie własnością podmiotu niezależnego, przynajmniej pod względem formy prawnej, od operatora systemu gazowego, w którym to systemie nowa infrastruktura została lub zostanie zbudowa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na użytkowników nowej infrastruktury są nałożone opłaty za korzystanie z tej infrastruktur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vertAlign w:val="superscript"/>
        </w:rPr>
        <w:t>33)</w:t>
      </w:r>
      <w:r>
        <w:rPr>
          <w:rStyle w:val="EndnoteAnchor"/>
          <w:vertAlign w:val="superscript"/>
        </w:rPr>
        <w:endnoteReference w:customMarkFollows="1" w:id="34"/>
        <w:t xml:space="preserve"> </w:t>
      </w:r>
      <w:r>
        <w:rPr/>
        <w:t xml:space="preserve"> zwolnienie, o którym mowa w ust. 1, nie spowoduje pogorszenia warunków konkurencji i efektywności funkcjonowania rynku paliw gazowych w Unii Europejskiej lub systemu gazowego, w którym nowa infrastruktura została lub zostanie zbudowan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Przepisy ust. 1 i 2 stosuje się także do infrastruktury, której budowę ukończono do dnia 4 sierpnia 2003 r., jeżeli po tym dniu zostały lub zostaną w niej dokonane zmiany umożliwiające znaczny wzrost zdolności przesyłowej tej infrastruktury lub rozwój nowych źródeł zaopatrzenia w paliwa gazow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a. </w:t>
      </w:r>
      <w:r>
        <w:rPr>
          <w:vertAlign w:val="superscript"/>
        </w:rPr>
        <w:t>34)</w:t>
      </w:r>
      <w:r>
        <w:rPr>
          <w:rStyle w:val="EndnoteAnchor"/>
          <w:vertAlign w:val="superscript"/>
        </w:rPr>
        <w:endnoteReference w:customMarkFollows="1" w:id="35"/>
        <w:t xml:space="preserve"> </w:t>
      </w:r>
      <w:r>
        <w:rPr/>
        <w:t xml:space="preserve">Prezes Urzędu Regulacji Energetyki określa, na wniosek przedsiębiorstwa energetycznego ubiegającego się o zwolnienie, o którym mowa w ust. 1, lub z urzędu, zasady udostępnienia zdolności przesyłowej nowej infrastruktury lub infrastruktury, o której mowa w ust. 3, uwzględniające sposób: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zarządzania i alokacji zdolności przesyłowej tej infrastruktury, w tym podawania do publicznej wiadomości informacji o dostępnej zdolności przesyłowej dla zainteresowanych podmiot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sprzedaży niewykorzystanej zdolności przesyłowej tej infrastruktur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umożliwienia obrotu zarezerwowanymi zdolnościami przesyłowym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b.</w:t>
      </w:r>
      <w:r>
        <w:rPr>
          <w:vertAlign w:val="superscript"/>
        </w:rPr>
        <w:t>35)</w:t>
      </w:r>
      <w:r>
        <w:rPr>
          <w:rStyle w:val="EndnoteAnchor"/>
          <w:vertAlign w:val="superscript"/>
        </w:rPr>
        <w:endnoteReference w:customMarkFollows="1" w:id="36"/>
        <w:t xml:space="preserve"> </w:t>
      </w:r>
      <w:r>
        <w:rPr/>
        <w:t xml:space="preserve"> Prezes Urzędu Regulacji Energetyki, wydając decyzję, o której mowa w ust. 1, bierze pod uwagę wyniki udostępnienia zdolności przesyłowej nowej infrastruktury lub infrastruktury, o której mowa w ust. 3, przeprowadzonego zgodnie z zasadami, o których mowa w ust. 3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rFonts w:eastAsia="Helvetica"/>
        </w:rPr>
        <w:t xml:space="preserve"> </w:t>
      </w:r>
      <w:r>
        <w:rPr/>
        <w:t>4</w:t>
      </w:r>
      <w:r>
        <w:rPr>
          <w:vertAlign w:val="superscript"/>
        </w:rPr>
        <w:t>36)</w:t>
      </w:r>
      <w:r>
        <w:rPr>
          <w:rStyle w:val="EndnoteAnchor"/>
          <w:vertAlign w:val="superscript"/>
        </w:rPr>
        <w:endnoteReference w:customMarkFollows="1" w:id="37"/>
        <w:t xml:space="preserve"> </w:t>
      </w:r>
      <w:r>
        <w:rPr/>
        <w:t xml:space="preserve">. Prezes Urzędu Regulacji Energetyki, rozpatrując wniosek, o którym mowa w ust. 1, bierze pod uwagę niedyskryminacyjny dostęp do nowej infrastruktury lub infrastruktury, o której mowa w ust. 3, okres, na jaki zawarto umowy o wykorzystanie tej infrastruktury, zwiększenie zdolności przesyłowej, okres planowanej eksploatacji infrastruktury oraz uwarunkowania krajowe w tym zakres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rFonts w:eastAsia="Helvetica"/>
        </w:rPr>
        <w:t xml:space="preserve"> </w:t>
      </w:r>
      <w:r>
        <w:rPr/>
        <w:t>5</w:t>
      </w:r>
      <w:r>
        <w:rPr>
          <w:vertAlign w:val="superscript"/>
        </w:rPr>
        <w:t>37)</w:t>
      </w:r>
      <w:r>
        <w:rPr>
          <w:rStyle w:val="EndnoteAnchor"/>
          <w:vertAlign w:val="superscript"/>
        </w:rPr>
        <w:endnoteReference w:customMarkFollows="1" w:id="38"/>
        <w:t xml:space="preserve"> </w:t>
      </w:r>
      <w:r>
        <w:rPr/>
        <w:t xml:space="preserve">. W przypadku gdy wniosek, o którym mowa w ust. 1, dotyczy nowej infrastruktury lub infrastruktury, o której mowa w ust. 3, która znajduje się na terytorium więcej niż jednego państwa członkowskiego Unii Europejskiej, Prezes Urzędu Regulacji Energetyki zajmuje stanowisko do tego wniosku, po uzgodnieniu z właściwymi organami zainteresowanych państw członkowskich Unii Europejskiej, biorąc pod uwagę opinię przedłożoną przez Agencję do spraw Współpracy Organów Regulacji Energetyki, zwaną dalej "Agencj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a.</w:t>
      </w:r>
      <w:r>
        <w:rPr>
          <w:vertAlign w:val="superscript"/>
        </w:rPr>
        <w:t>38)</w:t>
      </w:r>
      <w:r>
        <w:rPr>
          <w:rStyle w:val="EndnoteAnchor"/>
          <w:vertAlign w:val="superscript"/>
        </w:rPr>
        <w:endnoteReference w:customMarkFollows="1" w:id="39"/>
        <w:t xml:space="preserve"> </w:t>
      </w:r>
      <w:r>
        <w:rPr/>
        <w:t xml:space="preserve"> W przypadku nieuzgodnienia stanowiska, o którym mowa w ust. 5, w terminie 6 miesięcy od dnia otrzymania wniosku przez właściwe organy zainteresowanych państw członkowskich Unii Europejskiej lub w przypadku uzgodnienia z tymi organami przekazania wniosku do Agencji w celu jego rozpatrzenia, Prezes Urzędu Regulacji Energetyki przekazuje ten wniosek Agen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b.</w:t>
      </w:r>
      <w:r>
        <w:rPr>
          <w:vertAlign w:val="superscript"/>
        </w:rPr>
        <w:t>39)</w:t>
      </w:r>
      <w:r>
        <w:rPr>
          <w:rStyle w:val="EndnoteAnchor"/>
          <w:vertAlign w:val="superscript"/>
        </w:rPr>
        <w:endnoteReference w:customMarkFollows="1" w:id="40"/>
        <w:t xml:space="preserve"> </w:t>
      </w:r>
      <w:r>
        <w:rPr/>
        <w:t xml:space="preserve"> Termin, o którym mowa w ust. 5a, może ulec przedłużeniu o 3 miesiące na wspólny wniosek właściwych organów zainteresowanych państw członkowskich Unii Europejskiej, za zgodą Agen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6. </w:t>
      </w:r>
      <w:r>
        <w:rPr>
          <w:vertAlign w:val="superscript"/>
        </w:rPr>
        <w:t>40)</w:t>
      </w:r>
      <w:r>
        <w:rPr>
          <w:rStyle w:val="EndnoteAnchor"/>
          <w:vertAlign w:val="superscript"/>
        </w:rPr>
        <w:endnoteReference w:customMarkFollows="1" w:id="41"/>
        <w:t xml:space="preserve"> </w:t>
      </w:r>
      <w:r>
        <w:rPr/>
        <w:t xml:space="preserve">Prezes Urzędu Regulacji Energetyki przekazuje Komisji Europejskiej wniosek, o którym mowa w ust. 1, niezwłocznie po jego otrzymaniu. Po rozpatrzeniu tego wniosku Prezes Urzędu Regulacji Energetyki powiadamia Komisję Europejską o zajętym stanowisku; do powiadomienia dołącza informacje dotycząc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powodów zwolnienia z obowiązków wymienionych w ust. 1 wraz z uzasadnieniem, łącznie z danymi finansowymi uzasadniającymi to zwolnienie albo powodów odmowy udzielenia zwoln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analizy wpływu zwolnienia z obowiązków wymienionych w ust. 1 na konkurencyjność i sprawne funkcjonowanie rynku paliw gaz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okresu, na jaki udzielono zwolnienia z obowiązków wymienionych w us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4) </w:t>
      </w:r>
      <w:r>
        <w:rPr/>
        <w:t xml:space="preserve"> wielkości udziału zdolności infrastruktury objętej zwolnieniem z obowiązków wymienionych w ust. 1, w odniesieniu do całkowitej zdolności tej infrastruktur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5) </w:t>
      </w:r>
      <w:r>
        <w:rPr/>
        <w:t xml:space="preserve"> przebiegu i wyników uzgodnień z właściwymi organami zainteresowanych państw członkowskich Unii Europejski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6) </w:t>
      </w:r>
      <w:r>
        <w:rPr/>
        <w:t xml:space="preserve"> wpływu nowej infrastruktury lub zmian w infrastrukturze, o której mowa w ust. 3, na dywersyfikację dostaw gaz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rFonts w:eastAsia="Helvetica"/>
        </w:rPr>
        <w:t xml:space="preserve"> </w:t>
      </w:r>
      <w:r>
        <w:rPr/>
        <w:t>7</w:t>
      </w:r>
      <w:r>
        <w:rPr>
          <w:vertAlign w:val="superscript"/>
        </w:rPr>
        <w:t>41)</w:t>
      </w:r>
      <w:r>
        <w:rPr>
          <w:rStyle w:val="EndnoteAnchor"/>
          <w:vertAlign w:val="superscript"/>
        </w:rPr>
        <w:endnoteReference w:customMarkFollows="1" w:id="42"/>
        <w:t xml:space="preserve"> </w:t>
      </w:r>
      <w:r>
        <w:rPr/>
        <w:t xml:space="preserve">. W przypadku zgłoszenia przez Komisję Europejską poprawek do stanowiska, o którym mowa w ust. 6, lub wniosku o jego zmianę, Prezes Urzędu Regulacji Energetyki zajmuje stanowisko do poprawek lub wniosku Komisji Europejskiej, w terminie 28 dni od dnia otrzymania poprawek lub wniosku i uzgadnia stanowisko z Komisją Europejsk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rFonts w:eastAsia="Helvetica"/>
        </w:rPr>
        <w:t xml:space="preserve"> </w:t>
      </w:r>
      <w:r>
        <w:rPr/>
        <w:t>8</w:t>
      </w:r>
      <w:r>
        <w:rPr>
          <w:vertAlign w:val="superscript"/>
        </w:rPr>
        <w:t>42)</w:t>
      </w:r>
      <w:r>
        <w:rPr>
          <w:rStyle w:val="EndnoteAnchor"/>
          <w:vertAlign w:val="superscript"/>
        </w:rPr>
        <w:endnoteReference w:customMarkFollows="1" w:id="43"/>
        <w:t xml:space="preserve"> </w:t>
      </w:r>
      <w:r>
        <w:rPr/>
        <w:t xml:space="preserve">. Uzgodnione z Komisją Europejską stanowisko do wniosku przedsiębiorstwa energetycznego lub decyzja Agencji w przedmiocie rozpatrzenia wniosku, o którym mowa w ust. 5a, stanowią podstawę do wydania przez Prezesa Urzędu Regulacji Energetyki decyzji, o której mowa w us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rFonts w:eastAsia="Helvetica"/>
        </w:rPr>
        <w:t xml:space="preserve"> </w:t>
      </w:r>
      <w:r>
        <w:rPr/>
        <w:t>9</w:t>
      </w:r>
      <w:r>
        <w:rPr>
          <w:vertAlign w:val="superscript"/>
        </w:rPr>
        <w:t>43)</w:t>
      </w:r>
      <w:r>
        <w:rPr>
          <w:rStyle w:val="EndnoteAnchor"/>
          <w:vertAlign w:val="superscript"/>
        </w:rPr>
        <w:endnoteReference w:customMarkFollows="1" w:id="44"/>
        <w:t xml:space="preserve"> </w:t>
      </w:r>
      <w:r>
        <w:rPr/>
        <w:t xml:space="preserve">. Prezes Urzędu Regulacji Energetyki wydaje decyzję, o której mowa w ust. 1, odrębnie dla każdej nowej infrastruktury lub infrastruktury, o której mowa w ust. 3; w decyzji określa się wielkość udziału zdolności przesyłowej infrastruktury objętej zwolnieniem z obowiązków wymienionych w ust. 1 w odniesieniu do całkowitej zdolności przesyłowej tej infrastruktury, zakres zwolnienia, warunki, których spełnienie jest niezbędne do uzyskania zwolnienia oraz okres, na jaki udzielono zwoln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0. Decyzję, o której mowa w ust. 1, wraz z uzasadnieniem Prezes Urzędu Regulacji Energetyki ogłasza niezwłocznie w Biuletynie Urzędu Regulacji Energetyk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j [Prawo do wyboru sprzedawc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Odbiorca paliw gazowych lub energii ma prawo zakupu tych paliw lub energii od wybranego przez siebie sprzedaw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rzedsiębiorstwo energetyczne zajmujące się przesyłaniem lub dystrybucją paliw gazowych lub energii stosując obiektywne i przejrzyste zasady zapewniające równe traktowanie użytkowników systemu, umożliwia odbiorcy paliw gazowych lub energii przyłączonemu do jego sieci zmianę sprzedawcy paliw gazowych lub energii, na warunkach i w trybie określonym w przepisach wydanych na podstawie art. 9 ust. 1 lub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rFonts w:eastAsia="Helvetica"/>
        </w:rPr>
        <w:t xml:space="preserve"> </w:t>
      </w:r>
      <w:r>
        <w:rPr/>
        <w:t>3</w:t>
      </w:r>
      <w:r>
        <w:rPr>
          <w:vertAlign w:val="superscript"/>
        </w:rPr>
        <w:t>44)</w:t>
      </w:r>
      <w:r>
        <w:rPr>
          <w:rStyle w:val="EndnoteAnchor"/>
          <w:vertAlign w:val="superscript"/>
        </w:rPr>
        <w:endnoteReference w:customMarkFollows="1" w:id="45"/>
        <w:t xml:space="preserve"> </w:t>
      </w:r>
      <w:r>
        <w:rPr/>
        <w:t xml:space="preserve">. Odbiorca końcowy może wypowiedzieć umowę zawartą na czas nieoznaczony, na podstawie której przedsiębiorstwo energetyczne dostarcza temu odbiorcy paliwa gazowe lub energię, bez ponoszenia kosztów, składając do przedsiębiorstwa energetycznego pisemne oświadczenie. Odbiorca, który wypowiada umowę, jest obowiązany pokryć należności za pobrane paliwo gazowe lub energię oraz świadczone usługi przesyłania lub dystrybucji paliw gazowych lub energi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a.</w:t>
      </w:r>
      <w:r>
        <w:rPr>
          <w:vertAlign w:val="superscript"/>
        </w:rPr>
        <w:t>45)</w:t>
      </w:r>
      <w:r>
        <w:rPr>
          <w:rStyle w:val="EndnoteAnchor"/>
          <w:vertAlign w:val="superscript"/>
        </w:rPr>
        <w:endnoteReference w:customMarkFollows="1" w:id="46"/>
        <w:t xml:space="preserve"> </w:t>
      </w:r>
      <w:r>
        <w:rPr/>
        <w:t xml:space="preserve"> Odbiorca końcowy może wypowiedzieć umowę zawartą na czas oznaczony, na podstawie której przedsiębiorstwo energetyczne dostarcza temu odbiorcy paliwa gazowe lub energię, bez ponoszenia kosztów i odszkodowań innych niż wynikające z treści umowy, składając do przedsiębiorstwa energetycznego pisemne oświadcz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Umowa, na podstawie której przedsiębiorstwo energetyczne dostarcza paliwa gazowe lub energię elektryczną odbiorcy tych paliw lub energii w gospodarstwie domowym, ulega rozwiązaniu z ostatnim dniem miesiąca następującego po miesiącu, w którym oświadczenie tego odbiorcy dotarło do przedsiębiorstwa energetycznego. Odbiorca ten może wskazać późniejszy termin rozwiązania umo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Sprzedawca paliw gazowych dokonujący sprzedaży tych paliw odbiorcom końcowym przyłączonym do sieci dystrybucyjnej lub przesyłowej, lub sprzedawca energii dokonujący jej sprzedaży odbiorcom końcowym przyłączonym do sieci dystrybucyjnej jest obowiązany zamieszczać na stronach internetowych oraz udostępniać do publicznego wglądu w swojej siedzibie informacje o cenach sprzedaży paliw gazowych lub energii oraz warunkach ich stosow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w:t>
      </w:r>
      <w:r>
        <w:rPr>
          <w:vertAlign w:val="superscript"/>
        </w:rPr>
        <w:t>46)</w:t>
      </w:r>
      <w:r>
        <w:rPr>
          <w:rStyle w:val="EndnoteAnchor"/>
          <w:vertAlign w:val="superscript"/>
        </w:rPr>
        <w:endnoteReference w:customMarkFollows="1" w:id="47"/>
        <w:t xml:space="preserve"> </w:t>
      </w:r>
      <w:r>
        <w:rPr/>
        <w:t xml:space="preserve"> Operator systemu przesyłowego oraz operator systemu dystrybucyjnego są obowiązani umożliwić odbiorcy paliw gazowych lub energii elektrycznej zmianę sprzedawcy, nie później niż w terminie 21 dni od dnia poinformowania właściwego operatora o zawarciu umowy sprzedaży lub umowy kompleksowej z nowym sprzedawc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w:t>
      </w:r>
      <w:r>
        <w:rPr>
          <w:vertAlign w:val="superscript"/>
        </w:rPr>
        <w:t>47)</w:t>
      </w:r>
      <w:r>
        <w:rPr>
          <w:rStyle w:val="EndnoteAnchor"/>
          <w:vertAlign w:val="superscript"/>
        </w:rPr>
        <w:endnoteReference w:customMarkFollows="1" w:id="48"/>
        <w:t xml:space="preserve"> </w:t>
      </w:r>
      <w:r>
        <w:rPr/>
        <w:t xml:space="preserve"> Dotychczasowy sprzedawca jest obowiązany dokonać rozliczeń z odbiorcą, który skorzystał z prawa do zmiany sprzedawcy, nie później niż w okresie 42 dni od dnia dokonania tej zmiany. Operator systemu przesyłowego lub operator systemu dystrybucyjnego są obowiązani przekazać dotychczasowemu i nowemu sprzedawcy dane dotyczące ilości zużytych przez odbiorcę paliw gazowych lub energii elektrycznej, w terminie umożliwiającym dotychczasowemu sprzedawcy dokonanie rozliczeń z odbiorc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2. Dostarczanie paliw i energii.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 [Umowy o dostarcz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Dostarczanie paliw gazowych lub energii odbywa się, po uprzednim przyłączeniu do sieci, o którym mowa w art. 7, na podstawie umowy sprzedaży i umowy o świadczenie usług przesyłania lub dystrybucji albo umowy sprzedaży, umowy o świadczenie usług przesyłania lub dystrybucji i umowy o świadczenie usług magazynowania paliw gazowych lub umowy o świadczenie usług skraplania gaz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Umowy, o których mowa w ust. 1, powinny zawierać co najmni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umowa sprzedaży - postanowienia określające: miejsce dostarczenia paliw gazowych lub energii do odbiorcy i ilość tych paliw lub energii w podziale na okresy umowne, moc umowną oraz warunki wprowadzania jej zmian, cenę lub grupę taryfową stosowane w rozliczeniach i warunki wprowadzania zmian tej ceny i grupy taryfowej, sposób prowadzenia rozliczeń, wysokość bonifikaty za niedotrzymanie standardów jakościowych obsługi odbiorców, odpowiedzialność stron za niedotrzymanie warunków umowy, okres obowiązywania umowy i warunki jej rozwiąz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umowa o świadczenie usług przesyłania lub dystrybucji paliw gazowych lub energii - postanowienia określające: moc umowną i warunki wprowadzania jej zmian, ilość przesyłanych paliw gazowych lub energii w podziale na okresy umowne, miejsca dostarczania paliw gazowych lub energii do sieci i ich odbioru z sieci, standardy jakościowe, warunki zapewnienia niezawodności i ciągłości dostarczania paliw gazowych lub energii, stawki opłat lub grupę taryfową stosowane w rozliczeniach oraz warunki wprowadzania zmian tych stawek i grupy taryfowej, sposób prowadzenia rozliczeń, parametry techniczne paliw gazowych lub energii oraz wysokość bonifikaty za niedotrzymanie tych parametrów oraz standardów jakościowych obsługi odbiorców, odpowiedzialność stron za niedotrzymanie warunków umowy oraz okres obowiązywania umowy i warunki jej rozwiąz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umowa o świadczenie usług magazynowania paliw gazowych - postanowienia określające: moc umowną i warunki wprowadzania jej zmian, ilość paliw gazowych, miejsce, okres i sposób ich przechowywania, stawkę opłat lub grupę taryfową stosowane w rozliczeniach i warunki wprowadzania zmian tej stawki i grupy taryfowej, sposób prowadzenia rozliczeń, odpowiedzialność stron za niedotrzymanie warunków umowy oraz okres obowiązywania umowy i warunki jej rozwiąz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umowa o świadczenie usług skraplania gazu ziemnego - postanowienia określające: moc umowną i warunki wprowadzania jej zmian, ilość skraplanego gazu ziemnego lub regazyfikowanego skroplonego gazu ziemnego, stawkę opłat określoną w taryfie, warunki wprowadzania zmian tej stawki, sposób prowadzenia rozliczeń, odpowiedzialność stron za niedotrzymanie warunków umowy oraz okres obowiązywania umowy i warunki jej rozwiąz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a. Umowa o świadczenie usług dystrybucji energii elektrycznej, której stroną jest użytkownik systemu niebędący podmiotem odpowiedzialnym za bilansowanie handlowe, powinna zawierać także, w przypadku gdy użytkownikiem systemu jes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odbiorca - oznaczenie: </w:t>
      </w:r>
    </w:p>
    <w:p>
      <w:pPr>
        <w:pStyle w:val="Divpkt"/>
        <w:rPr/>
      </w:pPr>
      <w:r>
        <w:rPr>
          <w:rFonts w:eastAsia="Helvetica"/>
          <w:b/>
          <w:bCs/>
        </w:rPr>
        <w:t xml:space="preserve"> </w:t>
      </w:r>
      <w:r>
        <w:rPr>
          <w:b/>
          <w:bCs/>
        </w:rPr>
        <w:t xml:space="preserve">a) </w:t>
      </w:r>
      <w:r>
        <w:rPr/>
        <w:t xml:space="preserve"> wybranego przez odbiorcę sprzedawcy, z którym ma zawartą umowę sprzedaży energii elektrycznej, oraz zasady zmiany tego sprzedawcy; wybrany sprzedawca musi mieć zawartą umowę o świadczenie usług dystrybucji energii elektrycznej z operatorem systemu dystrybucyjnego, do którego sieci odbiorca ten jest przyłączony, </w:t>
      </w:r>
    </w:p>
    <w:p>
      <w:pPr>
        <w:pStyle w:val="Divpkt"/>
        <w:rPr/>
      </w:pPr>
      <w:r>
        <w:rPr>
          <w:rFonts w:eastAsia="Helvetica"/>
          <w:b/>
          <w:bCs/>
        </w:rPr>
        <w:t xml:space="preserve"> </w:t>
      </w:r>
      <w:r>
        <w:rPr>
          <w:b/>
          <w:bCs/>
        </w:rPr>
        <w:t xml:space="preserve">b) </w:t>
      </w:r>
      <w:r>
        <w:rPr/>
        <w:t xml:space="preserve"> podmiotu będącego dla odbiorcy sprzedawcą i zgodę tego odbiorcy na zawarcie przez operatora systemu dystrybucyjnego umowy sprzedaży energii elektrycznej z tym sprzedawcą, na jego rzecz i w jego imieniu, w przypadku zaprzestania dostarczania tej energii przez wybranego przez odbiorcę sprzedawc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rzedsiębiorstwo energetyczne zajmujące się wytwarzaniem energii elektrycznej i przyłączone do sieci dystrybucyjnej - oznaczenie przez to przedsiębiorstwo podmiotu odpowiedzialnego za jego bilansowanie handlowe, który ma zawartą umowę o świadczenie usług dystrybucji energii elektrycznej z operatorem systemu dystrybucyjnego, do którego sieci przyłączone jest to przedsiębiorstwo, oraz zasady zmiany tego podmiot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sprzedawca: </w:t>
      </w:r>
    </w:p>
    <w:p>
      <w:pPr>
        <w:pStyle w:val="Divpkt"/>
        <w:rPr/>
      </w:pPr>
      <w:r>
        <w:rPr>
          <w:rFonts w:eastAsia="Helvetica"/>
          <w:b/>
          <w:bCs/>
        </w:rPr>
        <w:t xml:space="preserve"> </w:t>
      </w:r>
      <w:r>
        <w:rPr>
          <w:b/>
          <w:bCs/>
        </w:rPr>
        <w:t xml:space="preserve">a) </w:t>
      </w:r>
      <w:r>
        <w:rPr/>
        <w:t xml:space="preserve"> oznaczenie przez sprzedawcę podmiotu odpowiedzialnego za jego bilansowanie handlowe, który ma zawartą umowę o świadczenie usług dystrybucji energii elektrycznej z operatorem systemu dystrybucyjnego, do którego sieci przyłączeni są odbiorcy, z którymi sprzedawca ma zawarte umowy sprzedaży energii elektrycznej, oraz zasady zmiany tego podmiotu, </w:t>
      </w:r>
    </w:p>
    <w:p>
      <w:pPr>
        <w:pStyle w:val="Divpkt"/>
        <w:rPr/>
      </w:pPr>
      <w:r>
        <w:rPr>
          <w:rFonts w:eastAsia="Helvetica"/>
          <w:b/>
          <w:bCs/>
        </w:rPr>
        <w:t xml:space="preserve"> </w:t>
      </w:r>
      <w:r>
        <w:rPr>
          <w:b/>
          <w:bCs/>
        </w:rPr>
        <w:t xml:space="preserve">b) </w:t>
      </w:r>
      <w:r>
        <w:rPr/>
        <w:t xml:space="preserve"> sposób przekazywania danych pomiarowych o ilości zużytej energii elektrycznej przez odbiorców, z którymi sprzedawca ma zawarte umowy sprzedaży energii elektrycz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b. Umowa sprzedaży energii elektrycznej, której stroną jest odbiorca niebędący podmiotem odpowiedzialnym za bilansowanie handlowe, powinna zawierać także sposó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określania niezbilansowania energii elektrycznej oraz jego rozliczania odpowiednio według: </w:t>
      </w:r>
    </w:p>
    <w:p>
      <w:pPr>
        <w:pStyle w:val="Divpkt"/>
        <w:rPr/>
      </w:pPr>
      <w:r>
        <w:rPr>
          <w:rFonts w:eastAsia="Helvetica"/>
          <w:b/>
          <w:bCs/>
        </w:rPr>
        <w:t xml:space="preserve"> </w:t>
      </w:r>
      <w:r>
        <w:rPr>
          <w:b/>
          <w:bCs/>
        </w:rPr>
        <w:t xml:space="preserve">a) </w:t>
      </w:r>
      <w:r>
        <w:rPr/>
        <w:t xml:space="preserve"> grafiku indywidualnego przedstawiającego zbiór danych o planowanej realizacji umowy sprzedaży energii elektrycznej oddzielnie dla poszczególnych okresów rozliczeniowych centralnego mechanizmu bilansowania handlowego, zwanego dalej „grafikiem handlowym”, oraz rzeczywistego poboru energii elektrycznej lub </w:t>
      </w:r>
    </w:p>
    <w:p>
      <w:pPr>
        <w:pStyle w:val="Divpkt"/>
        <w:rPr/>
      </w:pPr>
      <w:r>
        <w:rPr>
          <w:rFonts w:eastAsia="Helvetica"/>
          <w:b/>
          <w:bCs/>
        </w:rPr>
        <w:t xml:space="preserve"> </w:t>
      </w:r>
      <w:r>
        <w:rPr>
          <w:b/>
          <w:bCs/>
        </w:rPr>
        <w:t xml:space="preserve">b) </w:t>
      </w:r>
      <w:r>
        <w:rPr/>
        <w:t xml:space="preserve"> standardowego profilu zużycia oraz rzeczywiście pobranej energii elektrycz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zgłaszania grafików handl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Dostarczanie paliw gazowych lub energii może odbywać się na podstawie umowy zawierającej postanowienia umowy sprzedaży i umowy o świadczenie usług przesyłania lub dystrybucji tych paliw lub energii, zwanej dalej „umową kompleksową”; umowa kompleksowa dotycząca dostarczania paliw gazowych może zawierać także postanowienia umowy o świadczenie usług magazynowania tych paliw, a w przypadku ciepła, jeżeli jest ono kupowane od innych przedsiębiorstw energetycznych, powinna także określać warunki stosowania cen i stawek opłat obowiązujących w tych przedsiębiorstwa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Umowa kompleksowa może zawierać także postanowienia umowy sprzedaży paliw gazowych lub energii, umowy o świadczenie usług przesyłania lub dystrybucji paliw gazowych lub energii lub umowy o świadczenie usług magazynowania tych paliw, zawartych przez sprzedawcę na rzecz i w imieniu odbiorcy końcowego z przedsiębiorstwem energetycznym zajmującym się przesyłaniem, dystrybucją paliw gazowych lub energii lub magazynowaniem tych pali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a. Umowa sprzedaży, umowa o świadczenie usług przesyłania lub dystrybucji paliw gazowych, a także umowa kompleksowa powinny zawierać postanowienia określające maksymalne dopuszczalne ograniczenia w poborze tych pali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4b. </w:t>
      </w:r>
      <w:r>
        <w:rPr>
          <w:vertAlign w:val="superscript"/>
        </w:rPr>
        <w:t>48)</w:t>
      </w:r>
      <w:r>
        <w:rPr>
          <w:rStyle w:val="EndnoteAnchor"/>
          <w:vertAlign w:val="superscript"/>
        </w:rPr>
        <w:endnoteReference w:customMarkFollows="1" w:id="49"/>
        <w:t xml:space="preserve"> </w:t>
      </w:r>
      <w:r>
        <w:rPr/>
        <w:t xml:space="preserve">Umowa sprzedaży oraz umowa kompleksowa, których stroną jest odbiorca paliw gazowych lub energii elektrycznej w gospodarstwie domowym, powinny określać strony umowy i zawierać także informacje 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prawach tego odbiorcy, w tym sposobie wnoszenia skarg i rozstrzygania spor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możliwości uzyskania pomocy w przypadku wystąpienia awarii urządzeń, instalacji lub sieci gazowej, lub elektroenergetycz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miejscu i sposobie zapoznania się, z mającymi zastosowanie, obowiązującymi taryfami, w tym opłatami za utrzymanie systemu gazowego albo elektroenergetycz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Projekty umów, o których mowa w ust. 1, 3 i 4, lub projekty wprowadzenia zmian w zawartych umowach, z wyjątkiem zmian cen lub stawek opłat określonych w zatwierdzonych taryfach, powinny być niezwłocznie przesłane odbiorcy; jeżeli w zawartych umowach mają być wprowadzone zmiany, wraz z projektem zmienianej umowy należy przesłać pisemną informację o prawie do wypowiedzenia umo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rFonts w:eastAsia="Helvetica"/>
        </w:rPr>
        <w:t xml:space="preserve"> </w:t>
      </w:r>
      <w:r>
        <w:rPr/>
        <w:t>6</w:t>
      </w:r>
      <w:r>
        <w:rPr>
          <w:vertAlign w:val="superscript"/>
        </w:rPr>
        <w:t>49)</w:t>
      </w:r>
      <w:r>
        <w:rPr>
          <w:rStyle w:val="EndnoteAnchor"/>
          <w:vertAlign w:val="superscript"/>
        </w:rPr>
        <w:endnoteReference w:customMarkFollows="1" w:id="50"/>
        <w:t xml:space="preserve"> </w:t>
      </w:r>
      <w:r>
        <w:rPr/>
        <w:t xml:space="preserve">. Sprzedawca paliw gazowych lub energii powinien powiadomić odbiorców, w sposób przejrzysty i zrozumiały, o podwyżce cen lub stawek opłat za dostarczane paliwa gazowe lub energię określonych w zatwierdzonych taryfach, w ciągu jednego okresu rozliczeniowego od dnia tej podwyżk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a. Sprzedawca energii elektrycznej informuje swoich odbiorców o strukturze paliw zużytych lub innych nośników energii służących do wytworzenia energii elektrycznej sprzedanej przez niego w poprzednim roku kalendarzowym oraz o miejscu, w którym są dostępne informacje o wpływie wytwarzania tej energii na środowisko, co najmniej w zakresie emisji dwutlenku węgla i radioaktywnych odpad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b. W przypadku energii elektrycznej kupowanej na giełdzie towarowej lub importowanej z systemu elektroenergetycznego państw niebędących członkami Unii Europejskiej, informacje o strukturze paliw zużytych lub innych nośników energii służących do wytworzenia energii elektrycznej mogą być sporządzone na podstawie zbiorczych danych dotyczących udziału poszczególnych rodzajów źródeł energii elektrycznej, w których energia ta została wytworzona w poprzednim roku kalendarzow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c. Sprzedawca energii elektrycznej informuje swojego odbiorcę o ilości zużytej przez tego odbiorcę energii elektrycznej w poprzednim roku oraz o miejscu, w którym są dostępne informacje o przeciętnym zużyciu energii elektrycznej dla danej grupy przyłączeniowej odbiorców, środkach poprawy efektywności energetycznej w rozumieniu ustawy z dnia 15 kwietnia 2011 r. o efektywności energetycznej (Dz.U. Nr 94, poz. 551) i charakterystykach technicznych efektywnych energetycznie urządze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d.</w:t>
      </w:r>
      <w:r>
        <w:rPr>
          <w:vertAlign w:val="superscript"/>
        </w:rPr>
        <w:t>50)</w:t>
      </w:r>
      <w:r>
        <w:rPr>
          <w:rStyle w:val="EndnoteAnchor"/>
          <w:vertAlign w:val="superscript"/>
        </w:rPr>
        <w:endnoteReference w:customMarkFollows="1" w:id="51"/>
        <w:t xml:space="preserve"> </w:t>
      </w:r>
      <w:r>
        <w:rPr/>
        <w:t xml:space="preserve"> Sprzedawca paliw gazowych lub energii elektrycznej informuje odbiorcę tych paliw lub energii w gospodarstwie domowym o jego prawach, w tym sposobie wnoszenia skarg i rozstrzygania spor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e.</w:t>
      </w:r>
      <w:r>
        <w:rPr>
          <w:vertAlign w:val="superscript"/>
        </w:rPr>
        <w:t>51)</w:t>
      </w:r>
      <w:r>
        <w:rPr>
          <w:rStyle w:val="EndnoteAnchor"/>
          <w:vertAlign w:val="superscript"/>
        </w:rPr>
        <w:endnoteReference w:customMarkFollows="1" w:id="52"/>
        <w:t xml:space="preserve"> </w:t>
      </w:r>
      <w:r>
        <w:rPr/>
        <w:t xml:space="preserve"> Sprzedawca paliw gazowych lub energii elektrycznej dostarcza odbiorcy tych paliw lub energii w gospodarstwie domowym kopię zbioru praw konsumenta energii oraz zapewnia jego publiczny dostęp. Przez zbiór praw konsumenta energii rozumie się dokument sporządzany przez Prezesa Urzędu Regulacji Energetyki we współpracy z Prezesem Urzędu Ochrony Konkurencji i Konsumentów na podstawie wytycznych Komisji Europejskiej w konsultacji z krajowymi organami regulacyjnymi, organizacjami konsumentów, partnerami społecznymi, przedsiębiorstwami energetycznymi oraz innymi zainteresowanymi stronami, zawierający praktyczne informacje o prawach konsumentów energii elektrycznej i paliw gaz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f.</w:t>
      </w:r>
      <w:r>
        <w:rPr>
          <w:vertAlign w:val="superscript"/>
        </w:rPr>
        <w:t>52)</w:t>
      </w:r>
      <w:r>
        <w:rPr>
          <w:rStyle w:val="EndnoteAnchor"/>
          <w:vertAlign w:val="superscript"/>
        </w:rPr>
        <w:endnoteReference w:customMarkFollows="1" w:id="53"/>
        <w:t xml:space="preserve"> </w:t>
      </w:r>
      <w:r>
        <w:rPr/>
        <w:t xml:space="preserve"> Kopię zbioru praw konsumenta energii, o którym mowa w ust. 6e, Prezes Urzędu Regulacji Energetyki ogłasza w Biuletynie Informacji Publicznej Urzędu Regulacji Energetyk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Umowy, o których mowa w ust. 1, 3 i 4, powinny zawierać także postanowienia określające sposób postępowania w razie utraty przez odbiorcę możliwości wywiązywania się z obowiązku zapłaty za dostarczone paliwa gazowe lub energię lub usługi związane z ich dostarczani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w:t>
      </w:r>
      <w:r>
        <w:rPr>
          <w:vertAlign w:val="superscript"/>
        </w:rPr>
        <w:t>53)</w:t>
      </w:r>
      <w:r>
        <w:rPr>
          <w:rStyle w:val="EndnoteAnchor"/>
          <w:vertAlign w:val="superscript"/>
        </w:rPr>
        <w:endnoteReference w:customMarkFollows="1" w:id="54"/>
        <w:t xml:space="preserve"> </w:t>
      </w:r>
      <w:r>
        <w:rPr/>
        <w:t xml:space="preserve"> Sprzedawca energii elektrycznej jest obowiązany przechowywać dane o umowach zawartych z operatorem systemu przesyłowego oraz dane o derywatach elektroenergetycznych i umowach sprzedaży energii elektrycznej zawartych z przedsiębiorstwami energetycznymi wykonującymi działalność gospodarczą w zakresie obrotu energią elektryczną, przez okres co najmniej 5 lat, od dnia zawarcia tych um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9.</w:t>
      </w:r>
      <w:r>
        <w:rPr>
          <w:vertAlign w:val="superscript"/>
        </w:rPr>
        <w:t>54)</w:t>
      </w:r>
      <w:r>
        <w:rPr>
          <w:rStyle w:val="EndnoteAnchor"/>
          <w:vertAlign w:val="superscript"/>
        </w:rPr>
        <w:endnoteReference w:customMarkFollows="1" w:id="55"/>
        <w:t xml:space="preserve"> </w:t>
      </w:r>
      <w:r>
        <w:rPr/>
        <w:t xml:space="preserve"> Sprzedawca paliw gazowych jest obowiązany przechowywać dane o umowach zawartych z operatorem systemu przesyłowego, operatorem systemu dystrybucyjnego, operatorem systemu magazynowania paliw gazowych lub operatorem systemu skraplania gazu ziemnego oraz dane o derywatach gazowych i umowach sprzedaży paliw gazowych zawartych z przedsiębiorstwami energetycznymi wykonującymi działalność gospodarczą w zakresie obrotu paliwami gazowymi, przez okres co najmniej 5 lat, od dnia zawarcia tych um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0. </w:t>
      </w:r>
      <w:r>
        <w:rPr>
          <w:vertAlign w:val="superscript"/>
        </w:rPr>
        <w:t>55)</w:t>
      </w:r>
      <w:r>
        <w:rPr>
          <w:rStyle w:val="EndnoteAnchor"/>
          <w:vertAlign w:val="superscript"/>
        </w:rPr>
        <w:endnoteReference w:customMarkFollows="1" w:id="56"/>
        <w:t xml:space="preserve"> </w:t>
      </w:r>
      <w:r>
        <w:rPr/>
        <w:t xml:space="preserve">Dane, o których mowa w ust. 8 i 9, zawierają w szczególności informacje dotycząc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podmiotu, z którym zawarto umow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okresu, na jaki umowa została zawart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ilości sprzedanych paliw gazowych lub energii elektrycz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4) </w:t>
      </w:r>
      <w:r>
        <w:rPr/>
        <w:t xml:space="preserve"> zasad rozliczeń;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5) </w:t>
      </w:r>
      <w:r>
        <w:rPr/>
        <w:t xml:space="preserve"> terminu realizacji umo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6) </w:t>
      </w:r>
      <w:r>
        <w:rPr/>
        <w:t xml:space="preserve"> nierozliczonych umów, derywatów elektroenergetycznych i derywatów gaz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1.</w:t>
      </w:r>
      <w:r>
        <w:rPr>
          <w:vertAlign w:val="superscript"/>
        </w:rPr>
        <w:t>56)</w:t>
      </w:r>
      <w:r>
        <w:rPr>
          <w:rStyle w:val="EndnoteAnchor"/>
          <w:vertAlign w:val="superscript"/>
        </w:rPr>
        <w:endnoteReference w:customMarkFollows="1" w:id="57"/>
        <w:t xml:space="preserve"> </w:t>
      </w:r>
      <w:r>
        <w:rPr/>
        <w:t xml:space="preserve"> Sprzedawca paliw gazowych lub energii elektrycznej przekazuje niezwłocznie dane, o których mowa w ust. 8 i 9, Prezesowi Urzędu Ochrony Konkurencji i Konsumentów oraz Prezesowi Urzędu Regulacji Energetyki, na ich wniosek, w związku z zadaniami wykonywanymi przez te orga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2.</w:t>
      </w:r>
      <w:r>
        <w:rPr>
          <w:vertAlign w:val="superscript"/>
        </w:rPr>
        <w:t>57)</w:t>
      </w:r>
      <w:r>
        <w:rPr>
          <w:rStyle w:val="EndnoteAnchor"/>
          <w:vertAlign w:val="superscript"/>
        </w:rPr>
        <w:endnoteReference w:customMarkFollows="1" w:id="58"/>
        <w:t xml:space="preserve"> </w:t>
      </w:r>
      <w:r>
        <w:rPr/>
        <w:t xml:space="preserve"> Prezes Urzędu Regulacji Energetyki, na wniosek zainteresowanego podmiotu, może udostępnić informacje, o których mowa w ust. 8 i 9, z wyjątkiem danych stanowiących tajemnicę przedsiębiorstwa w rozumieniu art. 11 ust. 4 ustawy z dnia 16 kwietnia 1993 r. o zwalczaniu nieuczciwej konkurencji (Dz.U. z 2003 r. Nr 153, poz. 1503, z późn. zm.</w:t>
      </w:r>
      <w:r>
        <w:rPr>
          <w:vertAlign w:val="superscript"/>
        </w:rPr>
        <w:t>58)</w:t>
      </w:r>
      <w:r>
        <w:rPr>
          <w:rStyle w:val="EndnoteAnchor"/>
          <w:vertAlign w:val="superscript"/>
        </w:rPr>
        <w:endnoteReference w:customMarkFollows="1" w:id="59"/>
        <w:t xml:space="preserve"> </w:t>
      </w:r>
      <w:r>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3.</w:t>
      </w:r>
      <w:r>
        <w:rPr>
          <w:vertAlign w:val="superscript"/>
        </w:rPr>
        <w:t>59)</w:t>
      </w:r>
      <w:r>
        <w:rPr>
          <w:rStyle w:val="EndnoteAnchor"/>
          <w:vertAlign w:val="superscript"/>
        </w:rPr>
        <w:endnoteReference w:customMarkFollows="1" w:id="60"/>
        <w:t xml:space="preserve"> </w:t>
      </w:r>
      <w:r>
        <w:rPr/>
        <w:t xml:space="preserve"> Przepisu ust. 12 nie stosuje się do informacji o instrumentach finansowych, o których mowa w art. 2 ust. 1 ustawy z dnia 29 lipca 2005 r. o obrocie instrumentami finansowym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a [Usługa komplekso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Sprzedawca z urzędu jest obowiązany do zapewnienia świadczenia usługi kompleksowej i do zawarcia umowy kompleksowej, na zasadach równoprawnego traktowania, z odbiorcą paliw gazowych lub energii elektrycznej w gospodarstwie domowym, niekorzystającym z prawa wyboru sprzedawcy i przyłączonym do sieci przedsiębiorstwa energetycznego wskazanego w koncesji sprzedawcy z urzęd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rzedsiębiorstwo energetyczne zajmujące się przesyłaniem lub dystrybucją paliw gazowych lub energii elektrycznej jest obowiązane do zawarcia ze sprzedawcą z urzędu umowy o świadczenie usługi przesyłania lub dystrybucji paliw gazowych lub energii elektrycznej w celu dostarczania tych paliw lub energii odbiorcy paliw gazowych lub energii elektrycznej w gospodarstwie domowym, któremu sprzedawca z urzędu jest obowiązany zapewnić świadczenie usługi kompleksow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Przedsiębiorstwo energetyczne zajmujące się przesyłaniem lub dystrybucją ciepła jest obowiązane do zawarcia umowy kompleksowej z odbiorcą końcowym przyłączonym do sieci ciepłowniczej tego przedsiębiorstwa na wniosek tego odbior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Odbiorca paliw gazowych lub energii elektrycznej w gospodarstwie domowym może zrezygnować z usługi kompleksowej świadczonej przez sprzedawcę z urzędu. Odbiorca paliw gazowych lub energii elektrycznej w gospodarstwie domowym, który zrezygnuje z usługi kompleksowej, zachowując przewidziany w umowie okres jej wypowiedzenia, nie może być obciążony przez sprzedawcę z urzędu żadnymi dodatkowymi kosztami z tego tytuł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b [Wyodrębni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Umowa, na podstawie której przedsiębiorstwo zintegrowane pionowo pełniące funkcję operatora systemu dystrybucyjnego sprzedaje energię elektryczną do odbiorcy końcowego oraz świadczy usługi przesyłania lub dystrybucji energii elektrycznej, z mocy prawa, z dniem wyodrębnienia z tego przedsiębiorstwa jego części niezwiązanej z działalnością dystrybucyjną i wniesienia jej, przed dniem 1 lipca 2007 r., jako wkładu niepieniężnego na pokrycie kapitału zakładowego innego przedsiębiorstwa, staje się umową, której stronami są: przedsiębiorstwo energetyczne wykonujące działalność gospodarczą w zakresie obrotu energią elektryczną do którego wniesiono wkład niepieniężny oraz odbiorca energii elektry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Dniem wyodrębnienia, o którym mowa w ust. 1, jest dzień wniesienia wkładu niepieniężnego, o którym mowa w ust. 1. Przedsiębiorstwo energetyczne pełniące funkcję operatora systemu dystrybucyjnego powiadamia niezwłocznie Prezesa URE o dniu wyodrębni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Za zobowiązania wynikające z umowy, na podstawie której przedsiębiorstwo zintegrowane pionowo pełniące funkcję operatora systemu dystrybucyjnego dostarcza energię elektryczną do odbiorcy końcowego, powstałe przed dniem wyodrębnienia, o którym mowa w ust. 1, odpowiadają solidarnie przedsiębiorstwo zintegrowane pionowo pełniące funkcję operatora systemu dystrybucyjnego, z którego wyodrębniono część niezwiązaną z działalnością dystrybucyjną i przedsiębiorstwo energetyczne wykonujące działalność gospodarczą w zakresie obrotu energią elektryczną, do którego wniesiono wkład niepieniężny, o którym mowa w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Odbiorca końcowy może wypowiedzieć umowę, o której mowa w ust. 1, na zasadach i w trybie określonym w art. 4j ust. 3 i 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Przedsiębiorstwo zintegrowane pionowo pełniące funkcję operatora systemu dystrybucyjnego w terminie 3 miesięcy od dnia wyodrębnienia, o którym mowa w ust. 1, poinformuje odbiorców końcowych przyłączonych do swojej sieci dystrybucyjnej o wyodrębnieniu jego części niezwiązanej z działalnością dystrybucyjną oraz możliwościach, skutkach i terminie złożenia oświadczenia, o którym mowa w ust. 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5b</w:t>
      </w:r>
      <w:r>
        <w:rPr>
          <w:b/>
          <w:bCs/>
          <w:vertAlign w:val="superscript"/>
        </w:rPr>
        <w:t>1</w:t>
      </w:r>
      <w:r>
        <w:rPr>
          <w:b/>
          <w:bCs/>
        </w:rPr>
        <w:t xml:space="preserve"> [Dzień wyodrębnienia] </w:t>
      </w:r>
      <w:r>
        <w:rPr>
          <w:vertAlign w:val="superscript"/>
        </w:rPr>
        <w:t>60)</w:t>
      </w:r>
      <w:r>
        <w:rPr>
          <w:rStyle w:val="EndnoteAnchor"/>
          <w:vertAlign w:val="superscript"/>
        </w:rPr>
        <w:endnoteReference w:customMarkFollows="1" w:id="61"/>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Umowa, na podstawie której przedsiębiorstwo energetyczne, o którym mowa w art. 49b ust. 1, dostarcza gaz ziemny wysokometanowy odbiorcy, który odebrał na jej podstawie z sieci przesyłowej lub dystrybucyjnej w każdym punkcie nie więcej niż 25 mln m </w:t>
      </w:r>
      <w:r>
        <w:rPr>
          <w:vertAlign w:val="superscript"/>
        </w:rPr>
        <w:t xml:space="preserve"> 3</w:t>
      </w:r>
      <w:r>
        <w:rPr/>
        <w:t xml:space="preserve"> tego gazu w roku poprzedzającym dzień wyodrębnienia, z dniem wyodrębnienia z tego przedsiębiorstwa jego zorganizowanej części i wniesienia jej jako wkładu niepieniężnego na pokrycie kapitału zakładowego innego przedsiębiorstwa energetycznego wykonującego działalność gospodarczą w zakresie obrotu paliwami gazowymi, staje się z mocy prawa umową, której stronami są: przedsiębiorstwo energetyczne wykonujące działalność gospodarczą w zakresie obrotu paliwami gazowymi, do którego wniesiono wkład niepieniężny oraz odbiorca tego pali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Dniem wyodrębnienia, o którym mowa w ust. 1, jest dzień wniesienia wkładu niepieniężnego, o którym mowa w ust. 1. Przedsiębiorstwo energetyczne, o którym mowa w art. 49b ust. 1, informuje niezwłocznie Prezesa Urzędu Regulacji Energetyki o dniu wyodrębn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Za zobowiązania wynikające z umów, o których mowa w ust. 1, powstałe przed dniem wyodrębnienia, o którym mowa w ust. 1, odpowiadają solidarnie przedsiębiorstwo energetyczne, o którym mowa w art. 49b ust. 1, z którego wyodrębniono zorganizowaną część, o której mowa w ust. 1, oraz przedsiębiorstwo energetyczne do którego wniesiono wkład niepieniężny, o którym mowa w us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4. Odbiorca, w terminie 30 dni od dnia otrzymania informacji, o której mowa w ust. 5, może wypowiedzieć umowę, o której mowa w ust. 1, bez ponoszenia kosztów lub odszkodowań, składając pisemne oświadczenie do przedsiębiorstwa energetycznego zajmującego się obrotem paliwami gazowymi do którego wniesiono wkład niepieniężny, o którym mowa w ust. 1. Umowa ulega rozwiązaniu z ostatnim dniem miesiąca kalendarzowego następującego po miesiącu, w którym oświadczenie odbiorcy dotarło do tego przedsiębiorstwa energetycz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5. Przedsiębiorstwo energetyczne, o którym mowa w art. 49b ust. 1, z którego wyodrębniono zorganizowaną część, o której mowa w ust. 1, w terminie 3 miesięcy od dnia tego wyodrębnienia informuje odbiorców o tym wyodrębnieniu oraz o możliwości, skutkach i terminie złożenia oświadczenia, o którym mowa w ust. 4.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Przedsiębiorstwo energetyczne zajmujące się obrotem paliwami gazowymi, do którego wniesiono wkład niepieniężny, o którym mowa w ust. 1, wstępuje z dniem wyodrębnienia, o którym mowa w ust. 1, w wynikające z przepisów podatkowych prawa i obowiązki przedsiębiorstwa energetycznego, o którym mowa w art. 49b ust. 1, pozostające w związku ze składnikami majątku wchodzącymi w skład wkładu niepieniężnego. Przepis art. 93d ustawy z dnia 29 sierpnia 1997 r. - Ordynacja podatkowa (Dz.U. z 2012 r. poz. 749, z późn. zm.</w:t>
      </w:r>
      <w:r>
        <w:rPr>
          <w:vertAlign w:val="superscript"/>
        </w:rPr>
        <w:t>61)</w:t>
      </w:r>
      <w:r>
        <w:rPr>
          <w:rStyle w:val="EndnoteAnchor"/>
          <w:vertAlign w:val="superscript"/>
        </w:rPr>
        <w:endnoteReference w:customMarkFollows="1" w:id="62"/>
        <w:t xml:space="preserve"> </w:t>
      </w:r>
      <w:r>
        <w:rPr/>
        <w:t xml:space="preserve">)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Przedsiębiorstwo energetyczne zajmujące się obrotem paliwami gazowymi, do którego wniesiono wkład niepieniężny, o którym mowa w ust. 1, wstępuje z dniem wyodrębnienia, o którym mowa w ust. 1, we wszelkie prawa i obowiązki wynikające z decyzji wydanych na podstawie ustawy z dnia 16 lutego 2007 r. o ochronie konkurencji i konsumentów (Dz.U. Nr 50, poz. 331, z późn. zm.</w:t>
      </w:r>
      <w:r>
        <w:rPr>
          <w:vertAlign w:val="superscript"/>
        </w:rPr>
        <w:t>62)</w:t>
      </w:r>
      <w:r>
        <w:rPr>
          <w:rStyle w:val="EndnoteAnchor"/>
          <w:vertAlign w:val="superscript"/>
        </w:rPr>
        <w:endnoteReference w:customMarkFollows="1" w:id="63"/>
        <w:t xml:space="preserve"> </w:t>
      </w:r>
      <w:r>
        <w:rPr/>
        <w:t xml:space="preserve">) dotyczące umów, o których mowa w us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8. Przepisy ust. 1-7 stosuje się odpowiednio do umów, których przedmiotem jes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gaz ziemny zaazotowany, przy czym wskazane w ust. 1 ilości gazu ziemnego wysokometanowego przelicza się na odpowiednie ilości gazu ziemnego zaazotowanego, na podstawie minimalnych wartości ciepła spalania określonych w przepisach wydanych na podstawie art. 9 us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gaz propan-butan, przy czym wskazane w ust. 1 ilości gazu ziemnego wysokometanowego przelicza się na odpowiednie ilości gazu propan-butan, na podstawie minimalnych wartości ciepła spalania określonych w taryfie przedsiębiorstwa energetycznego, o którym mowa w art. 49b ust. 1, obowiązującej w dniu wyodrębn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9. Przepisów ust. 1-7 nie stosuje się do umów, których przedmiotem jest skroplony gaz ziemny, sprężony gaz ziemny lub umów, na podstawie których odbiorcy nabywają gaz wyłącznie w celu dalszej odsprzedaży, a także do umów zawartych z operatorem systemu przesyłowego gazowego lub operatorem systemu dystrybucyjnego gazow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0. Przedsiębiorstwo energetyczne, o którym mowa w art. 49b ust. 1, z którego wyodrębniono zorganizowaną część, o której mowa w ust. 1, jest obowiązane sprzedawać gaz ziemny wysokometanowy na zasadach określonych w art. 49b ust. 1 na giełdach towarowych w rozumieniu ustawy z dnia 26 października 2000 r. o giełdach towarowych (Dz.U. z 2014 r. poz. 197) lub na rynku organizowanym przez podmiot prowadzący na terytorium Rzeczypospolitej Polskiej rynek regulowany, w sposób zapewniający publiczny, równy dostęp do tego gaz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c [Zryczałtowany dodatek energetyczny] </w:t>
      </w:r>
      <w:r>
        <w:rPr>
          <w:vertAlign w:val="superscript"/>
        </w:rPr>
        <w:t>63)</w:t>
      </w:r>
      <w:r>
        <w:rPr>
          <w:rStyle w:val="EndnoteAnchor"/>
          <w:vertAlign w:val="superscript"/>
        </w:rPr>
        <w:endnoteReference w:customMarkFollows="1" w:id="64"/>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Odbiorcy wrażliwemu energii elektrycznej przysługuje zryczałtowany dodatek energetycz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Dodatek energetyczny wynosi rocznie nie więcej niż 30% iloczynu limitu zużycia energii elektrycznej oraz średniej ceny energii elektrycznej dla odbiorcy energii elektrycznej w gospodarstwie domowym, ogłaszanej na podstawie art. 23 ust. 2 pkt 18 lit. 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Wysokość limitu, o którym mowa w ust. 2, wynos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900 kWh w roku kalendarzowym - dla gospodarstwa domowego prowadzonego przez osobę samotn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1250 kWh w roku kalendarzowym - dla gospodarstwa domowego składającego się z 2 do 4 osób;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1500 kWh w roku kalendarzowym - dla gospodarstwa domowego składającego się z co najmniej 5 osób.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4. Minister właściwy do spraw gospodarki ogłasza, w terminie do dnia 30 kwietnia każdego roku, w drodze obwieszczenia, w Dzienniku Urzędowym Rzeczypospolitej Polskiej „Monitor Polski”, wysokość dodatku energetycznego na kolejne 12 miesięcy, biorąc pod uwagę środki przewidziane na ten cel w ustawie budżetow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d [Wniosek] </w:t>
      </w:r>
      <w:r>
        <w:rPr>
          <w:vertAlign w:val="superscript"/>
        </w:rPr>
        <w:t>64)</w:t>
      </w:r>
      <w:r>
        <w:rPr>
          <w:rStyle w:val="EndnoteAnchor"/>
          <w:vertAlign w:val="superscript"/>
        </w:rPr>
        <w:endnoteReference w:customMarkFollows="1" w:id="65"/>
        <w:t xml:space="preserve"> </w:t>
      </w:r>
      <w:r>
        <w:rPr/>
        <w:t xml:space="preserve">Dodatek energetyczny przyznaje wójt, burmistrz lub prezydent miasta, w drodze decyzji, na wniosek odbiorcy wrażliwego energii elektrycznej. Do wniosku dołącza się kopię umowy kompleksowej lub umowy sprzedaży energii elektrycz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e [Wypłata dodatku] </w:t>
      </w:r>
      <w:r>
        <w:rPr>
          <w:vertAlign w:val="superscript"/>
        </w:rPr>
        <w:t>65)</w:t>
      </w:r>
      <w:r>
        <w:rPr>
          <w:rStyle w:val="EndnoteAnchor"/>
          <w:vertAlign w:val="superscript"/>
        </w:rPr>
        <w:endnoteReference w:customMarkFollows="1" w:id="66"/>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Dodatek energetyczny wypłaca się odbiorcy wrażliwemu energii elektrycznej do dnia 10 każdego miesiąca z góry, z wyjątkiem miesiąca stycznia, w którym dodatek energetyczny wypłaca się do dnia 30 stycznia danego ro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Dodatek energetyczny wynosi miesięcznie 1/12 kwoty rocznej dodatku energetycznego ogłaszanej przez ministra właściwego do spraw gospodarki, na podstawie art. 5c ust. 4.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f [Gmina, wypłata] </w:t>
      </w:r>
      <w:r>
        <w:rPr>
          <w:vertAlign w:val="superscript"/>
        </w:rPr>
        <w:t>66)</w:t>
      </w:r>
      <w:r>
        <w:rPr>
          <w:rStyle w:val="EndnoteAnchor"/>
          <w:vertAlign w:val="superscript"/>
        </w:rPr>
        <w:endnoteReference w:customMarkFollows="1" w:id="67"/>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Wypłata dodatku energetycznego jest zadaniem z zakresu administracji rządowej. Dodatek energetyczny wypłacają gmi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Gminy otrzymują dotacje celowe z budżetu państwa na finansowanie wypłat dodatku energetycznego, w granicach kwot określonych na ten cel w ustawie budżetow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Przy ustalaniu wysokości dotacji celowej na realizację wypłat dodatku energetycznego, uwzględnia się koszty wypłacania odbiorcom wrażliwym energii elektrycznej dodatku energetycznego, w wysokości 2% łącznej kwoty dotacji wypłaconych w gmi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g [Dotacje] </w:t>
      </w:r>
      <w:r>
        <w:rPr>
          <w:vertAlign w:val="superscript"/>
        </w:rPr>
        <w:t>67)</w:t>
      </w:r>
      <w:r>
        <w:rPr>
          <w:rStyle w:val="EndnoteAnchor"/>
          <w:vertAlign w:val="superscript"/>
        </w:rPr>
        <w:endnoteReference w:customMarkFollows="1" w:id="68"/>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Wojewodowie przekazują dotacje gminom w granicach kwot określonych na ten cel w budżecie pańs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Gmina składa wojewodzie wniosek o przyznanie dotacji co kwartał, w terminie do 15 dnia miesiąca poprzedzającego dany kwarta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Wojewoda przedstawia ministrowi właściwemu do spraw finansów publicznych wniosek o zwiększenie budżetu, w terminie do 25 dnia miesiąca poprzedzającego dany kwartał; wniosek na pierwszy kwartał wojewoda przedstawia w terminie do dnia 10 stycznia danego ro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4. Dotacje na dany kwartał są przekazywane gminom przez wojewodę, na podstawie wniosku, o którym mowa w ust. 2, w miesięcznych ratach. Nadpłata dotacji za kwartał może być zaliczana na poczet dotacji należnej w kwartale następnym, z wyjątkiem nadpłaty za dany rok, która podlega przekazaniu na rachunek właściwego urzędu wojewódzkiego, w terminie do dnia 20 stycznia następnego ro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5. Jeżeli w wyniku połączenia lub podziału gmin nastąpiły zmiany w podstawie obliczania kwoty dotacji, wojewoda uwzględnia te zmiany od pierwszego dnia następnego miesiąca po ich wejściu w życ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6. Gmina przedstawia wojewodzie, w terminie do 15 dnia miesiąca następującego po kwartale, rozliczenie dotacji sporządzone narastająco za okres od dnia 1 stycznia do dnia kończącego dany kwartał, z tym że zapotrzebowanie na dotację ustala się jako sumę tego zapotrzebowania obliczonego odrębnie dla każdego kwartał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7. Wojewodowie przedstawiają ministrowi właściwemu do spraw finansów publicznych zbiorcze rozliczenie dotacji do końca miesiąca następującego po każdym kwartal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 [Kontrola] </w:t>
      </w:r>
      <w:r>
        <w:rPr>
          <w:vertAlign w:val="superscript"/>
        </w:rPr>
        <w:t>68)</w:t>
      </w:r>
      <w:r>
        <w:rPr>
          <w:rStyle w:val="EndnoteAnchor"/>
          <w:vertAlign w:val="superscript"/>
        </w:rPr>
        <w:endnoteReference w:customMarkFollows="1" w:id="69"/>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Przedsiębiorstwo energetyczne wykonujące działalność gospodarczą w zakresie przesyłania lub dystrybucji paliw lub energii przeprowadza kontrolę legalności pobierania paliw lub energii, kontrolę układów pomiarowo-rozliczeniowych, dotrzymania zawartych umów oraz prawidłowości rozliczeń, zwaną dalej „kontrol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Kontrolę przeprowadzają osoby upoważnione przez przedsiębiorstwo energetyczne, o którym mowa w ust. 1, zwane dalej „kontrolującymi”. Kontrolujący doręcza kontrolowanemu lub osobie przez niego upoważnionej upoważnienie do przeprowadzenia kontroli oraz okazuje legitymację służbow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W razie nieobecności kontrolowanego lub osoby przez niego upoważnionej, upoważnienie do przeprowadzenia kontroli oraz legitymacja służbowa mogą być okazane innemu pracownikowi kontrolowanego, który może być uznany za osobę, o której mowa w art. 97 ustawy z dnia 23 kwietnia 1964 r. - Kodeks cywilny (Dz.U. Nr 16, poz. 93, z późn. zm.</w:t>
      </w:r>
      <w:r>
        <w:rPr>
          <w:vertAlign w:val="superscript"/>
        </w:rPr>
        <w:t>69)</w:t>
      </w:r>
      <w:r>
        <w:rPr>
          <w:rStyle w:val="EndnoteAnchor"/>
          <w:vertAlign w:val="superscript"/>
        </w:rPr>
        <w:endnoteReference w:customMarkFollows="1" w:id="70"/>
        <w:t xml:space="preserve"> </w:t>
      </w:r>
      <w:r>
        <w:rPr/>
        <w:t xml:space="preserve">) lub przywołanemu świadkowi. W takim przypadku upoważnienie doręcza się niezwłocznie kontrolowanemu, nie później jednak niż trzeciego dnia od dnia wszczęcia kontrol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4. Kontrolujący mają praw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wstępu na teren nieruchomości lub do pomieszczeń, gdzie jest przeprowadzana kontrola, o ile przepisy innych ustaw nie stanowią inacz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przeprowadzać, w ramach kontroli, niezbędne przeglądy urządzeń będących własnością przedsiębiorstwa energetycznego, wykonywać prace związane z ich eksploatacją lub naprawą oraz przeprowadzać ich badania i pomiar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zbierać i zabezpieczać dowody dotyczące nielegalnego pobierania paliw lub energii, a także naruszania przez odbiorcę warunków używania układu pomiarowo-rozliczeniowego oraz warunków umowy zawartej z przedsiębiorstwem energetyczn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5. Przebieg przeprowadzonej kontroli kontrolujący przedstawia w protokole kontrol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6. Protokół kontroli zawiera w szczegól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wskazanie nazwy albo imienia i nazwiska oraz adresu kontrolowa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datę rozpoczęcia i zakończenia kontrol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imię, nazwisko i stanowisko służbowe kontrolując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4) </w:t>
      </w:r>
      <w:r>
        <w:rPr/>
        <w:t xml:space="preserve"> określenie przedmiotu i zakresu kontrol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5) </w:t>
      </w:r>
      <w:r>
        <w:rPr/>
        <w:t xml:space="preserve"> opis stanu faktycznego ustalonego w trakcie kontrol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6) </w:t>
      </w:r>
      <w:r>
        <w:rPr/>
        <w:t xml:space="preserve"> opis załącznik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7) </w:t>
      </w:r>
      <w:r>
        <w:rPr/>
        <w:t xml:space="preserve"> informację o pouczeniu kontrolowanego o prawie zgłaszania zastrzeżeń do protokołu oraz o prawie odmowy podpisania protokoł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7. Materiał dowodowy zgromadzony w toku kontroli stanowi załącznik do protokołu kontrol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8. Minister właściwy do spraw gospodarki określi, w drodze rozporządzenia, szczegółowy sposób przeprowadzania kontroli, wzory protokołów kontroli i upoważnień do kontroli oraz wzór legitymacji, mając na uwadze sprawne przeprowadzanie kontrol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9. Rozporządzenie, o którym mowa w ust. 8, powinno określać w szczegól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przedmiot kontrol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szczegółowe uprawnienia kontrolując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tryb przeprowadzania kontrol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a [Instalacja układu pomiarowo-rozliczeniow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rzedsiębiorstwo energetyczne może zainstalować przedpłatowy układ pomiarowo-rozliczeniowy służący do rozliczeń za dostarczane paliwa gazowe, energię elektryczną lub ciepło, jeżeli odbior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co najmniej dwukrotnie w ciągu kolejnych 12 miesięcy zwlekał z zapłatą za pobrane paliwo gazowe, energię elektryczną lub ciepło albo świadczone usługi przez okres co najmniej jednego miesią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nie ma tytułu prawnego do nieruchomości, obiektu lub lokalu, do którego są dostarczane paliwa gazowe, energia elektryczna lub ciepł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użytkuje nieruchomość, obiekt lub lokal w sposób uniemożliwiający cykliczne sprawdzanie stanu układu pomiarowo-rozliczeniow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Koszty zainstalowania układu pomiarowo-rozliczeniowego, o którym mowa w ust. 1, ponosi przedsiębiorstwo energetycz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W razie braku zgody odbiorcy na zainstalowanie układu pomiarowo-rozliczeniowego, o którym mowa w ust. 1, przedsiębiorstwo energetyczne może wstrzymać dostarczanie energii elektrycznej lub rozwiązać umowę sprzedaży energi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b [Wstrzymanie dostarczania paliw gazowych lub energii] </w:t>
      </w:r>
      <w:r>
        <w:rPr>
          <w:vertAlign w:val="superscript"/>
        </w:rPr>
        <w:t>70)</w:t>
      </w:r>
      <w:r>
        <w:rPr>
          <w:rStyle w:val="EndnoteAnchor"/>
          <w:vertAlign w:val="superscript"/>
        </w:rPr>
        <w:endnoteReference w:customMarkFollows="1" w:id="71"/>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Przedsiębiorstwo energetyczne wykonujące działalność gospodarczą w zakresie przesyłania lub dystrybucji paliw gazowych lub energii może wstrzymać, z zastrzeżeniem art. 6c, dostarczanie paliw gazowych lub energii, jeżel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w wyniku przeprowadzonej kontroli stwierdzono, że nastąpiło nielegalne pobieranie paliw lub energi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odbiorca zwleka z zapłatą za świadczone usługi, co najmniej przez okres 30 dni po upływie terminu płat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Przedsiębiorstwo energetyczne wykonujące działalność gospodarczą w zakresie przesyłania lub dystrybucji paliw gazowych lub energii, na żądanie sprzedawcy paliw gazowych lub energii wstrzymuje, z zastrzeżeniem art. 6c, dostarczanie paliw gazowych lub energii, jeżeli odbiorca zwleka z zapłatą za świadczone usługi lub za pobrane paliwo gazowe lub energię, co najmniej przez okres 30 dni po upływie terminu płat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Przedsiębiorstwo energetyczne, któremu odbiorca zwleka z zapłatą za świadczone usługi lub za pobrane paliwo gazowe lub energię, powiadamia na piśmie odbiorcę paliw gazowych, energii elektrycznej lub ciepła w gospodarstwie domowym o zamiarze wstrzymania dostarczania paliw gazowych, energii elektrycznej lub ciepła, jeżeli odbiorca ten nie ureguluje zaległych i bieżących należności w okresie 14 dni od dnia otrzymania tego powiadom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4. Przedsiębiorstwo energetyczne, o którym mowa w ust. 1, wstrzymuje dostarczanie paliw gazowych, energii elektrycznej lub ciepła, jeżeli w wyniku przeprowadzonej kontroli stwierdzono, że instalacja znajdująca się u odbiorcy stwarza bezpośrednie zagrożenie życia, zdrowia lub środowis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5. Przedsiębiorstwo energetyczne, o którym mowa w ust. 1, jest obowiązane niezwłocznie wznowić dostarczanie paliw gazowych, energii elektrycznej lub ciepła wstrzymanego z powodów, o których mowa w ust. 1, 2 i 4, jeżeli ustaną przyczyny uzasadniające wstrzymanie ich dostarcz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6. Przepisów ust. 1 pkt 2 i ust. 2 nie stosuje się do obiektów służących obronności pańs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c [Reklamacja] </w:t>
      </w:r>
      <w:r>
        <w:rPr>
          <w:vertAlign w:val="superscript"/>
        </w:rPr>
        <w:t>71)</w:t>
      </w:r>
      <w:r>
        <w:rPr>
          <w:rStyle w:val="EndnoteAnchor"/>
          <w:vertAlign w:val="superscript"/>
        </w:rPr>
        <w:endnoteReference w:customMarkFollows="1" w:id="72"/>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W przypadku, gdy odbiorca paliw gazowych, energii elektrycznej lub ciepła w gospodarstwie domowym złoży do przedsiębiorstwa energetycznego, o którym mowa w art. 6b ust. 3, reklamację dotyczącą dostarczania paliw gazowych lub energii, nie później niż w terminie 14 dni od dnia otrzymania powiadomienia, o którym mowa w art. 6b ust. 3, dostarczania paliw gazowych lub energii nie wstrzymuje się do czasu rozpatrzenia reklama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Przedsiębiorstwo energetyczne jest obowiązane rozpatrzyć reklamację, w terminie 14 dni od dnia jej złożenia. Jeżeli reklamacja nie została rozpatrzona w tym terminie, uważa się, że została uwzględnion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Jeżeli przedsiębiorstwo energetyczne, nie uwzględniło reklamacji, a odbiorca paliw gazowych, energii elektrycznej lub ciepła w gospodarstwie domowym, w terminie 14 dni od dnia otrzymania powiadomienia o nieuwzględnieniu reklamacji, wystąpił do stałego polubownego sądu konsumenckiego, o którym mowa w art. 37 ustawy z dnia 15 grudnia 2000 r. o Inspekcji Handlowej (Dz.U. z 2009 r. Nr 151, poz. 1219, z późn. zm.</w:t>
      </w:r>
      <w:r>
        <w:rPr>
          <w:vertAlign w:val="superscript"/>
        </w:rPr>
        <w:t>72)</w:t>
      </w:r>
      <w:r>
        <w:rPr>
          <w:rStyle w:val="EndnoteAnchor"/>
          <w:vertAlign w:val="superscript"/>
        </w:rPr>
        <w:endnoteReference w:customMarkFollows="1" w:id="73"/>
        <w:t xml:space="preserve"> </w:t>
      </w:r>
      <w:r>
        <w:rPr/>
        <w:t xml:space="preserve">), zwanego dalej "sądem polubownym", z wnioskiem o rozpatrzenie sporu w tym zakresie, dostarczania paliw gazowych lub energii nie wstrzymuje się do czasu wydania wyroku przez ten są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d [Wznowienie dostarczania paliw gazowych lub energii] </w:t>
      </w:r>
      <w:r>
        <w:rPr>
          <w:vertAlign w:val="superscript"/>
        </w:rPr>
        <w:t>73)</w:t>
      </w:r>
      <w:r>
        <w:rPr>
          <w:rStyle w:val="EndnoteAnchor"/>
          <w:vertAlign w:val="superscript"/>
        </w:rPr>
        <w:endnoteReference w:customMarkFollows="1" w:id="74"/>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Jeżeli przedsiębiorstwo energetyczne wstrzymało dostarczanie paliw gazowych lub energii odbiorcy paliw gazowych, energii elektrycznej lub ciepła w gospodarstwie domowym, a odbiorca ten złożył reklamację na wstrzymanie dostarczania paliw gazowych lub energii, przedsiębiorstwo energetyczne jest obowiązane wznowić dostarczanie paliw gazowych lub energii w terminie 3 dni od dnia otrzymania reklamacji i kontynuować dostarczanie paliw gazowych lub energii do czasu jej rozpatr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W przypadku gdy reklamacja, o której mowa w ust. 1, nie została pozytywnie rozpatrzona przez przedsiębiorstwo energetyczne i odbiorca wymieniony w ust. 1, wystąpił do Prezesa Urzędu Regulacji Energetyki o rozpatrzenie sporu w tym zakresie, przedsiębiorstwo, o którym mowa w ust. 1, jest obowiązane kontynuować dostarczanie paliw gazowych lub energii do czasu wydania decyzji przez Prezesa Urzędu Regulacji Energetyk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Przepisów ust. 1 i 2 nie stosuje się w przypadku, gdy wstrzymanie dostarczania paliw gazowych lub energii nastąpiło z przyczyn, o których mowa w art. 6b ust. 4, albo wydania przez sąd polubowny wyroku na niekorzyść odbiorc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e [Wniosek o rozstrzygnięcie sporu] </w:t>
      </w:r>
      <w:r>
        <w:rPr>
          <w:vertAlign w:val="superscript"/>
        </w:rPr>
        <w:t>74)</w:t>
      </w:r>
      <w:r>
        <w:rPr>
          <w:rStyle w:val="EndnoteAnchor"/>
          <w:vertAlign w:val="superscript"/>
        </w:rPr>
        <w:endnoteReference w:customMarkFollows="1" w:id="75"/>
        <w:t xml:space="preserve"> </w:t>
      </w:r>
      <w:r>
        <w:rPr/>
        <w:t xml:space="preserve">W przypadku wystąpienia przez odbiorcę, o którym mowa w art. 6c ust. 1, z wnioskiem o rozpatrzenia sporu przez sąd polubowny albo z wnioskiem o rozstrzygnięcie sporu przez Prezesa Urzędu Regulacji Energetyki, przedsiębiorstwo energetyczne, o którym mowa w art. 6b ust. 1, może zainstalować przedpłatowy układ pomiarowo-rozliczeniowy temu odbiorcy. Koszt zainstalowania tego układu ponosi przedsiębiorstwo energetycz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f [Układ pomiarowo-rozliczeniowy] </w:t>
      </w:r>
      <w:r>
        <w:rPr>
          <w:vertAlign w:val="superscript"/>
        </w:rPr>
        <w:t>75)</w:t>
      </w:r>
      <w:r>
        <w:rPr>
          <w:rStyle w:val="EndnoteAnchor"/>
          <w:vertAlign w:val="superscript"/>
        </w:rPr>
        <w:endnoteReference w:customMarkFollows="1" w:id="76"/>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W przypadku gdy odbiorca wrażliwy paliw gazowych lub energii elektrycznej złoży wniosek w przedsiębiorstwie energetycznym zajmującym się dystrybucją paliw gazowych lub energii elektrycznej o zainstalowanie przedpłatowego układu pomiarowo-rozliczeniowego, przedsiębiorstwo to jest obowiązane zainstalować taki układ, w terminie 21 dni od dnia otrzymania wnios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Koszty zainstalowania przedpłatowego układu pomiarowo-rozliczeniowego ponosi przedsiębiorstwo energetyczne, o którym mowa w us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7 [Obowiązek zawarcia umo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rzedsiębiorstwo energetyczne zajmujące się przesyłaniem lub dystrybucją paliw gazowych lub energii jest obowiązane do zawarcia umowy o przyłączenie do sieci z podmiotami ubiegającymi się o przyłączenie do sieci, na zasadzie równoprawnego traktowania, jeżeli istnieją techniczne i ekonomiczne warunki przyłączenia do sieci i dostarczania tych paliw lub energii, a żądający zawarcia umowy spełnia warunki przyłączenia do sieci i odbioru. Jeżeli przedsiębiorstwo energetyczne odmówi zawarcia umowy o przyłączenie do sieci, jest obowiązane niezwłocznie pisemnie powiadomić o odmowie jej zawarcia Prezesa Urzędu Regulacji Energetyki i zainteresowany podmiot, podając przyczyny odmo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w:t>
      </w:r>
      <w:r>
        <w:rPr>
          <w:vertAlign w:val="superscript"/>
        </w:rPr>
        <w:t>76)</w:t>
      </w:r>
      <w:r>
        <w:rPr>
          <w:rStyle w:val="EndnoteAnchor"/>
          <w:vertAlign w:val="superscript"/>
        </w:rPr>
        <w:endnoteReference w:customMarkFollows="1" w:id="77"/>
        <w:t xml:space="preserve"> </w:t>
      </w:r>
      <w:r>
        <w:rPr/>
        <w:t xml:space="preserve"> Umowa o przyłączenie do sieci powinna zawierać co najmniej postanowienia określające: termin realizacji przyłączenia, wysokość opłaty za przyłączenie, miejsce rozgraniczenia własności sieci przedsiębiorstwa energetycznego i instalacji podmiotu przyłączanego, zakres robót niezbędnych przy realizacji przyłączenia, wymagania dotyczące lokalizacji układu pomiarowo-rozliczeniowego i jego parametrów, harmonogram przyłączenia, warunki udostępnienia przedsiębiorstwu energetycznemu nieruchomości należącej do podmiotu przyłączanego w celu budowy lub rozbudowy sieci niezbędnej do realizacji przyłączenia, przewidywany termin zawarcia umowy, na podstawie której nastąpi dostarczanie paliw gazowych lub energii, ilości paliw gazowych lub energii przewidzianych do odbioru, moc przyłączeniową, odpowiedzialność stron za niedotrzymanie warunków umowy, a w szczególności za opóźnienie terminu realizacji prac w stosunku do ustalonego w umowie, oraz okres obowiązywania umowy i warunki jej rozwiąz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Obowiązek, o którym mowa w ust. 1 zdanie pierwsze, nie dotyczy przypadku, gdy ubiegający się o zawarcie umowy o przyłączenie do sieci nie ma tytułu prawnego do korzystania z nieruchomości, obiektu lub lokalu, do których paliwa gazowe lub energia mają być dostarcza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a. Podmiot ubiegający się o przyłączenie do sieci składa wniosek o określenie warunków przyłączenia do sieci, zwanych dalej „warunkami przyłączenia”, w przedsiębiorstwie energetycznym, do którego sieci ubiega się o przyłącze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b. Wniosek o określenie warunków przyłączenia zawiera w szczególności oznaczenie podmiotu ubiegającego się o przyłączenie, określenie nieruchomości, obiektu lub lokalu, o których mowa w ust. 3, oraz informacje niezbędne do zapewnienia spełnienia wymagań określonych w art. 7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Przedsiębiorstwo, o którym mowa w ust. 1, jest obowiązane do spełniania technicznych warunków dostarczania paliw gazowych lub energii określonych w przepisach wydanych na podstawie art. 9 ust. 1-4, 7 i 8 oraz w odrębnych przepisach i konces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Przedsiębiorstwo energetyczne zajmujące się przesyłaniem lub dystrybucją paliw gazowych lub energii jest obowiązane zapewnić realizację i finansowanie budowy i rozbudowy sieci, w tym na potrzeby przyłączania podmiotów ubiegających się o przyłączenie, na warunkach określonych w przepisach wydanych na podstawie art. 9 ust. 1-4, 7 i 8 i art. 46 oraz w założeniach lub planach, o których mowa w art. 19 i 2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Budowę i rozbudowę odcinków sieci służących do przyłączenia instalacji należących do podmiotów ubiegających się o przyłączenie do sieci zapewnia przedsiębiorstwo energetyczne, o którym mowa w ust. 1, umożliwiając ich wykonanie zgodnie z zasadami konkurencji także innym przedsiębiorcom zatrudniającym pracowników o odpowiednich kwalifikacjach i doświadczeniu w tym zakres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Podmioty ubiegające się o przyłączenie do sieci dzieli się na grupy, biorąc pod uwagę parametry sieci, standardy jakościowe paliw gazowych lub energii oraz rodzaj i wielkość przyłączanych urządzeń, instalacji i sie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 Za przyłączenie do sieci pobiera się opłatę ustaloną na podstawie następujących zasa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za przyłączenie do sieci przesyłowej, sieci dystrybucyjnej gazowej wysokich ciśnień oraz do sieci elektroenergetycznej o napięciu znamionowym wyższym niż 1 kV i nie wyższym niż 110 kV, z wyłączeniem przyłączenia źródeł i sieci, opłatę ustala się na podstawie jednej czwartej rzeczywistych nakładów poniesionych na realizację przyłąc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za przyłączenie do sieci dystrybucyjnej gazowej innej niż wymieniona w pkt 1, sieci elektroenergetycznej o napięciu znamionowym nie wyższym niż 1 kV oraz sieci ciepłowniczej, z wyłączeniem przyłączenia źródeł i sieci, opłatę ustala się w oparciu o stawki opłat zawarte w taryfie, kalkulowane na podstawie jednej czwartej średniorocznych nakładów inwestycyjnych na budowę odcinków sieci służących do przyłączania tych podmiotów, określonych w planie rozwoju, o którym mowa w art. 16; stawki te mogą być kalkulowane w odniesieniu do wielkości mocy przyłączeniowej, jednostki długości odcinka sieci służącego do przyłączenia lub rodzaju tego odcin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vertAlign w:val="superscript"/>
        </w:rPr>
        <w:t>77)</w:t>
      </w:r>
      <w:r>
        <w:rPr>
          <w:rStyle w:val="EndnoteAnchor"/>
          <w:vertAlign w:val="superscript"/>
        </w:rPr>
        <w:endnoteReference w:customMarkFollows="1" w:id="78"/>
        <w:t xml:space="preserve"> </w:t>
      </w:r>
      <w:r>
        <w:rPr/>
        <w:t xml:space="preserve"> za przyłączenie źródeł współpracujących z siecią oraz sieci przedsiębiorstw energetycznych zajmujących się przesyłaniem lub dystrybucją paliw gazowych lub energii pobiera się opłatę ustaloną na podstawie rzeczywistych nakładów poniesionych na realizację przyłączenia, z wyłączeniem: </w:t>
      </w:r>
    </w:p>
    <w:p>
      <w:pPr>
        <w:pStyle w:val="Divpkt"/>
        <w:rPr/>
      </w:pPr>
      <w:r>
        <w:rPr>
          <w:rFonts w:eastAsia="Helvetica"/>
          <w:b/>
          <w:bCs/>
        </w:rPr>
        <w:t xml:space="preserve"> </w:t>
      </w:r>
      <w:r>
        <w:rPr>
          <w:b/>
          <w:bCs/>
        </w:rPr>
        <w:t xml:space="preserve">a) </w:t>
      </w:r>
      <w:r>
        <w:rPr/>
        <w:t xml:space="preserve"> odnawialnych źródeł energii o mocy elektrycznej zainstalowanej nie wyższej niż 5 MW oraz jednostek kogeneracji o mocy elektrycznej zainstalowanej poniżej 1 MW, za których przyłączenie pobiera się połowę opłaty ustalonej na podstawie rzeczywistych nakładów, </w:t>
      </w:r>
    </w:p>
    <w:p>
      <w:pPr>
        <w:pStyle w:val="Divpkt"/>
        <w:rPr/>
      </w:pPr>
      <w:r>
        <w:rPr>
          <w:rFonts w:eastAsia="Helvetica"/>
          <w:b/>
          <w:bCs/>
        </w:rPr>
        <w:t xml:space="preserve"> </w:t>
      </w:r>
      <w:r>
        <w:rPr>
          <w:b/>
          <w:bCs/>
        </w:rPr>
        <w:t xml:space="preserve">b) </w:t>
      </w:r>
      <w:r>
        <w:rPr/>
        <w:t xml:space="preserve"> mikroinstalacji, za której przyłączenie do sieci dystrybucyjnej elektroenergetycznej nie pobiera się opłat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a. Podmiot ubiegający się o przyłączenie źródła do sieci elektroenergetycznej o napięciu znamionowym wyższym niż 1 kV wnosi zaliczkę na poczet opłaty za przyłączenie do sieci, zwaną dalej „zaliczką”, w wysokości 30 zł za każdy kilowat mocy przyłączeniowej określonej we wniosku o określenie warunków przyłączenia, z zastrzeżeniem ust. 8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b. Wysokość zaliczki nie może być wyższa niż wysokość przewidywanej opłaty za przyłączenie do sieci i nie wyższa niż 3 000 000 zł. W przypadku gdy wysokość zaliczki przekroczy wysokość opłaty za przyłączenie do sieci, różnica między wysokością wniesionej zaliczki a wysokością tej opłaty podlega zwrotowi wraz z ustawowymi odsetkami liczonymi od dnia wniesienia zaliczk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c. Zaliczkę wnosi się w ciągu 14 dni od dnia złożenia wniosku o określenie warunków przyłączenia, pod rygorem pozostawienia wniosku bez rozpatr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8d. </w:t>
      </w:r>
      <w:r>
        <w:rPr>
          <w:vertAlign w:val="superscript"/>
        </w:rPr>
        <w:t>78)</w:t>
      </w:r>
      <w:r>
        <w:rPr>
          <w:rStyle w:val="EndnoteAnchor"/>
          <w:vertAlign w:val="superscript"/>
        </w:rPr>
        <w:endnoteReference w:customMarkFollows="1" w:id="79"/>
        <w:t xml:space="preserve"> </w:t>
      </w:r>
      <w:r>
        <w:rPr/>
        <w:t xml:space="preserve">Do wniosku o określenie warunków przyłączenia podmiot, o którym mowa w ust. 8a, dołącza w szczególności, w przypadku przyłączania do sieci źródeł innych niż mikroinstalacj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wypis i wyrys z miejscowego planu zagospodarowania przestrzennego, a w przypadku braku takiego planu, decyzję o warunkach zabudowy i zagospodarowania terenu dla nieruchomości określonej we wniosku, jeżeli jest ona wymagana na podstawie przepisów o planowaniu i zagospodarowaniu przestrzennym alb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decyzję o ustaleniu lokalizacji inwestycji w zakresie budowy obiektu energetyki jądrowej wydaną zgodnie z przepisami ustawy z dnia 29 czerwca 2011 r. o przygotowaniu i realizacji inwestycji w zakresie obiektów energetyki jądrowej oraz inwestycji towarzyszących (Dz.U. Nr 135, poz. 789 oraz z 2012 r. poz. 951), w przypadku budowy obiektu energetyki jądrowej, alb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pozwolenie na wznoszenie i wykorzystywanie sztucznych wysp, konstrukcji i urządzeń w polskich obszarach morskich wydane zgodnie z przepisami ustawy z dnia 21 marca 1991 r. o obszarach morskich Rzeczypospolitej Polskiej i administracji morskiej (Dz.U. z 2013 r. poz. 934), w przypadku budowy źródła w polskim obszarze morski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4) </w:t>
      </w:r>
      <w:r>
        <w:rPr/>
        <w:t xml:space="preserve"> dokument potwierdzający tytuł prawny podmiotu do korzystania z nieruchomości, na której jest planowana inwestycja określona we wniosku z wyłączeniem źródeł lokalizowanych w polskim obszarze morski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d</w:t>
      </w:r>
      <w:r>
        <w:rPr>
          <w:vertAlign w:val="superscript"/>
        </w:rPr>
        <w:t xml:space="preserve"> 1</w:t>
      </w:r>
      <w:r>
        <w:rPr/>
        <w:t>.</w:t>
      </w:r>
      <w:r>
        <w:rPr>
          <w:vertAlign w:val="superscript"/>
        </w:rPr>
        <w:t>79)</w:t>
      </w:r>
      <w:r>
        <w:rPr>
          <w:rStyle w:val="EndnoteAnchor"/>
          <w:vertAlign w:val="superscript"/>
        </w:rPr>
        <w:endnoteReference w:customMarkFollows="1" w:id="80"/>
        <w:t xml:space="preserve"> </w:t>
      </w:r>
      <w:r>
        <w:rPr/>
        <w:t xml:space="preserve"> Wypis i wyrys z miejscowego planu zagospodarowania przestrzennego, decyzja o warunkach zabudowy i zagospodarowania terenu, decyzja o ustaleniu lokalizacji inwestycji w zakresie budowy obiektu energetyki jądrowej lub pozwolenie na wznoszenie i wykorzystanie sztucznych wysp, konstrukcji i urządzeń w polskich obszarach morskich powinny potwierdzać dopuszczalność lokalizacji danego źródła na terenie objętym planowaną inwestycj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d</w:t>
      </w:r>
      <w:r>
        <w:rPr>
          <w:vertAlign w:val="superscript"/>
        </w:rPr>
        <w:t xml:space="preserve"> 2</w:t>
      </w:r>
      <w:r>
        <w:rPr/>
        <w:t>.</w:t>
      </w:r>
      <w:r>
        <w:rPr>
          <w:vertAlign w:val="superscript"/>
        </w:rPr>
        <w:t>80)</w:t>
      </w:r>
      <w:r>
        <w:rPr>
          <w:rStyle w:val="EndnoteAnchor"/>
          <w:vertAlign w:val="superscript"/>
        </w:rPr>
        <w:endnoteReference w:customMarkFollows="1" w:id="81"/>
        <w:t xml:space="preserve"> </w:t>
      </w:r>
      <w:r>
        <w:rPr/>
        <w:t xml:space="preserve"> W przypadku gdy przedsiębiorstwo energetyczne zajmujące się przesyłaniem lub dystrybucją energii elektrycznej odmówi przyłączenia do sieci odnawialnego źródła energii z powodu braku technicznych warunków przyłączenia wynikających z braku niezbędnych zdolności przesyłowych sieci w terminie proponowanym przez podmiot ubiegający się o przyłączenie odnawialnego źródła energii przedsiębiorstwo energetyczne określa planowany termin oraz warunki wykonania niezbędnej rozbudowy lub modernizacji sieci, a także określa termin przyłą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d</w:t>
      </w:r>
      <w:r>
        <w:rPr>
          <w:vertAlign w:val="superscript"/>
        </w:rPr>
        <w:t xml:space="preserve"> 3</w:t>
      </w:r>
      <w:r>
        <w:rPr/>
        <w:t xml:space="preserve">. </w:t>
      </w:r>
      <w:r>
        <w:rPr>
          <w:vertAlign w:val="superscript"/>
        </w:rPr>
        <w:t>81)</w:t>
      </w:r>
      <w:r>
        <w:rPr>
          <w:rStyle w:val="EndnoteAnchor"/>
          <w:vertAlign w:val="superscript"/>
        </w:rPr>
        <w:endnoteReference w:customMarkFollows="1" w:id="82"/>
        <w:t xml:space="preserve"> </w:t>
      </w:r>
      <w:r>
        <w:rPr/>
        <w:t xml:space="preserve">W przypadku braku technicznych lub ekonomicznych warunków przyłączenia w zakresie mocy przyłączeniowej określonej we wniosku o określenie warunków przyłączenia odnawialnego źródła energii, przedsiębiorstwo energetyczne zajmujące się przesyłaniem lub dystrybucją energii elektrycznej powiadamia podmiot ubiegający się o przyłączenie o wielkości dostępnej mocy przyłączeniowej, dla jakiej mogą być spełnione te warunki. Jeżeli podmiot ten, w terminie 30 dni od dnia otrzymania powiadom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wyraził zgodę na taką wielkość mocy przyłączeniowej, przedsiębiorstwo to wydaje warunki przyłą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nie wyraził zgody na taką wielkość mocy przyłączeniowej, przedsiębiorstwo to odmawia wydania warunków przyłą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t xml:space="preserve">Bieg terminu, o którym mowa w ust. 8g, ulega zawieszeniu do czasu otrzymania zgody od podmiotu ubiegającego się o przyłącz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d</w:t>
      </w:r>
      <w:r>
        <w:rPr>
          <w:vertAlign w:val="superscript"/>
        </w:rPr>
        <w:t>4</w:t>
      </w:r>
      <w:r>
        <w:rPr/>
        <w:t>.</w:t>
      </w:r>
      <w:r>
        <w:rPr>
          <w:vertAlign w:val="superscript"/>
        </w:rPr>
        <w:t>82)</w:t>
      </w:r>
      <w:r>
        <w:rPr>
          <w:rStyle w:val="EndnoteAnchor"/>
          <w:vertAlign w:val="superscript"/>
        </w:rPr>
        <w:endnoteReference w:customMarkFollows="1" w:id="83"/>
        <w:t xml:space="preserve"> </w:t>
      </w:r>
      <w:r>
        <w:rPr/>
        <w:t xml:space="preserve"> W przypadku gdy podmiot ubiegający się o przyłączenie mikroinstalacji do sieci dystrybucyjnej jest przyłączony do sieci jako odbiorca końcowy, a moc zainstalowana mikroinstalacji, o przyłączenie której ubiega się ten podmiot, nie jest większa niż określona w wydanych warunkach przyłączenia, przyłączenie do sieci odbywa się na podstawie zgłoszenia przyłączenia mikroinstalacji, złożonego w przedsiębiorstwie energetycznym, do sieci którego ma być ona przyłączona, po zainstalowaniu odpowiednich układów zabezpieczających i układu pomiarowo-rozliczeniowego. W innym przypadku przyłączenie mikroinstalacji do sieci dystrybucyjnej odbywa się na podstawie umowy o przyłączenie do sieci. Koszt instalacji układu zabezpieczającego i układu pomiarowo-rozliczeniowego ponosi operator systemu dystrybucyjnego elektroenergetycz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d</w:t>
      </w:r>
      <w:r>
        <w:rPr>
          <w:vertAlign w:val="superscript"/>
        </w:rPr>
        <w:t>5</w:t>
      </w:r>
      <w:r>
        <w:rPr/>
        <w:t xml:space="preserve">. </w:t>
      </w:r>
      <w:r>
        <w:rPr>
          <w:vertAlign w:val="superscript"/>
        </w:rPr>
        <w:t>83)</w:t>
      </w:r>
      <w:r>
        <w:rPr>
          <w:rStyle w:val="EndnoteAnchor"/>
          <w:vertAlign w:val="superscript"/>
        </w:rPr>
        <w:endnoteReference w:customMarkFollows="1" w:id="84"/>
        <w:t xml:space="preserve"> </w:t>
      </w:r>
      <w:r>
        <w:rPr/>
        <w:t>Zgłoszenie, o którym mowa w ust. 8d</w:t>
      </w:r>
      <w:r>
        <w:rPr>
          <w:vertAlign w:val="superscript"/>
        </w:rPr>
        <w:t xml:space="preserve"> 4</w:t>
      </w:r>
      <w:r>
        <w:rPr/>
        <w:t xml:space="preserve">, zawiera w szczegól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oznaczenie podmiotu ubiegającego się o przyłączenie mikroinstalacji do sieci dystrybucyjnej oraz określenie rodzaju i mocy mikroinstala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informacje niezbędne do zapewnienia spełnienia przez mikroinstalację wymagań technicznych i eksploatacyjnych, o których mowa w art. 7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d</w:t>
      </w:r>
      <w:r>
        <w:rPr>
          <w:vertAlign w:val="superscript"/>
        </w:rPr>
        <w:t>6</w:t>
      </w:r>
      <w:r>
        <w:rPr/>
        <w:t>.</w:t>
      </w:r>
      <w:r>
        <w:rPr>
          <w:vertAlign w:val="superscript"/>
        </w:rPr>
        <w:t>84)</w:t>
      </w:r>
      <w:r>
        <w:rPr>
          <w:rStyle w:val="EndnoteAnchor"/>
          <w:vertAlign w:val="superscript"/>
        </w:rPr>
        <w:endnoteReference w:customMarkFollows="1" w:id="85"/>
        <w:t xml:space="preserve"> </w:t>
      </w:r>
      <w:r>
        <w:rPr/>
        <w:t xml:space="preserve"> Do zgłoszenia, o którym mowa w ust. 8d </w:t>
      </w:r>
      <w:r>
        <w:rPr>
          <w:vertAlign w:val="superscript"/>
        </w:rPr>
        <w:t xml:space="preserve"> 4</w:t>
      </w:r>
      <w:r>
        <w:rPr/>
        <w:t xml:space="preserve">, podmiot ubiegający się o przyłączenie mikroinstalacji do sieci dystrybucyjnej jest obowiązany dołączyć oświadczenie następującej treści: "Świadomy odpowiedzialności karnej za złożenie fałszywego oświadczenia wynikającej z art. 233 § 6 ustawy z dnia 6 czerwca 1997 r. - Kodeks karny oświadczam, że posiadam tytuł prawny do nieruchomości na której jest planowana inwestycja oraz do mikroinstalacji określonej w zgłoszeniu.". Klauzula ta zastępuje pouczenie organu o odpowiedzialności karnej za składanie fałszywych zeznań.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d</w:t>
      </w:r>
      <w:r>
        <w:rPr>
          <w:vertAlign w:val="superscript"/>
        </w:rPr>
        <w:t>7</w:t>
      </w:r>
      <w:r>
        <w:rPr/>
        <w:t>.</w:t>
      </w:r>
      <w:r>
        <w:rPr>
          <w:vertAlign w:val="superscript"/>
        </w:rPr>
        <w:t>85)</w:t>
      </w:r>
      <w:r>
        <w:rPr>
          <w:rStyle w:val="EndnoteAnchor"/>
          <w:vertAlign w:val="superscript"/>
        </w:rPr>
        <w:endnoteReference w:customMarkFollows="1" w:id="86"/>
        <w:t xml:space="preserve"> </w:t>
      </w:r>
      <w:r>
        <w:rPr/>
        <w:t xml:space="preserve"> Przedsiębiorstwo energetyczne zajmujące się dystrybucją energii elektrycznej potwierdza złożenie zgłoszenia, o którym mowa w ust. 8d </w:t>
      </w:r>
      <w:r>
        <w:rPr>
          <w:vertAlign w:val="superscript"/>
        </w:rPr>
        <w:t xml:space="preserve"> 4</w:t>
      </w:r>
      <w:r>
        <w:rPr/>
        <w:t xml:space="preserve">, odnotowując datę jego złoż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d</w:t>
      </w:r>
      <w:r>
        <w:rPr>
          <w:vertAlign w:val="superscript"/>
        </w:rPr>
        <w:t>8</w:t>
      </w:r>
      <w:r>
        <w:rPr/>
        <w:t>.</w:t>
      </w:r>
      <w:r>
        <w:rPr>
          <w:vertAlign w:val="superscript"/>
        </w:rPr>
        <w:t>86)</w:t>
      </w:r>
      <w:r>
        <w:rPr>
          <w:rStyle w:val="EndnoteAnchor"/>
          <w:vertAlign w:val="superscript"/>
        </w:rPr>
        <w:endnoteReference w:customMarkFollows="1" w:id="87"/>
        <w:t xml:space="preserve"> </w:t>
      </w:r>
      <w:r>
        <w:rPr/>
        <w:t xml:space="preserve"> Przedsiębiorstwo energetyczne zajmujące się przesyłaniem lub dystrybucją energii elektrycznej jest obowiązane określić w warunkach przyłączenia przewidywany harmonogram przyłączania odnawialnego źródła energii, uwzględniający poszczególne etapy rozbudowy sieci, a także zestawienie planowanych prac.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d</w:t>
      </w:r>
      <w:r>
        <w:rPr>
          <w:vertAlign w:val="superscript"/>
        </w:rPr>
        <w:t>9</w:t>
      </w:r>
      <w:r>
        <w:rPr/>
        <w:t>.</w:t>
      </w:r>
      <w:r>
        <w:rPr>
          <w:vertAlign w:val="superscript"/>
        </w:rPr>
        <w:t>87)</w:t>
      </w:r>
      <w:r>
        <w:rPr>
          <w:rStyle w:val="EndnoteAnchor"/>
          <w:vertAlign w:val="superscript"/>
        </w:rPr>
        <w:endnoteReference w:customMarkFollows="1" w:id="88"/>
        <w:t xml:space="preserve"> </w:t>
      </w:r>
      <w:r>
        <w:rPr/>
        <w:t xml:space="preserve"> Przyłączane mikroinstalacje muszą spełniać wymagania techniczne i eksploatacyjne określone w art. 7a ust. 1. Szczegółowe warunki przyłączenia, wymagania techniczne oraz warunki współpracy mikroinstalacji z systemem elektroenergetycznym określają przepisy wydane na podstawie art. 9 ust. 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e. W przypadku urządzeń, instalacji lub sieci przyłączanych bezpośrednio do sieci elektroenergetycznej o napięciu znamionowym wyższym niż 1 kV sporządza się ekspertyzę wpływu tych urządzeń, instalacji lub sieci na system elektroenergetyczny, z wyjątkiem przyłączanych jednostek wytwórczych o łącznej mocy zainstalowanej nie większej niż 2 MW, lub urządzeń odbiorcy końcowego o łącznej mocy przyłączeniowej nie większej niż 5 MW. Przedsiębiorstwo energetyczne zajmujące się przesyłaniem lub dystrybucją energii elektrycznej zapewnia sporządzenie ekspertyz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f. Koszty wykonania ekspertyzy, o której mowa w ust. 8e, uwzględnia się odpowiednio w nakładach, o których mowa w ust. 8 pkt 1 i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g. Przedsiębiorstwo energetyczne zajmujące się przesyłaniem lub dystrybucją energii elektrycznej, jest obowiązane wydać warunki przyłączenia w termi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30 dni od dnia złożenia wniosku o określenie warunków przyłączenia przez wnioskodawcę przyłączanego do sieci o napięciu znamionowym nie wyższym niż 1 kV, a w przypadku przyłączania źródła - od dnia wniesienia zaliczk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150 dni od dnia złożenia wniosku o określenie warunków przyłączenia przez wnioskodawcę przyłączanego do sieci o napięciu znamionowym wyższym niż 1 kV, a w przypadku przyłączania źródła - od dnia wniesienia zaliczk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h. Przedsiębiorstwo energetyczne zajmujące się przesyłaniem lub dystrybucją energii elektrycznej powinno potwierdzić pisemnie złożenie przez wnioskodawcę wniosku, określając w szczególności datę złożenia wnios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i. Warunki przyłączenia są ważne dwa lata od dnia ich doręczenia. W okresie ważności warunki przyłączenia stanowią warunkowe zobowiązanie przedsiębiorstwa energetycznego do zawarcia umowy o przyłączenie do sieci elektroenergety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j. W przypadku gdy przedsiębiorstwo energetycz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odmówi wydania warunków przyłączenia lub zawarcia umowy o przyłączenie do sieci elektroenergetycznej z podmiotem ubiegającym się o przyłączenie z powodu braku technicznych lub ekonomicznych warunków przyłączenia, jest obowiązane niezwłocznie zwrócić pobraną zaliczk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yda warunki przyłączenia po terminie, o którym mowa w ust. 8g, jest obowiązane do wypłaty odsetek od wniesionej zaliczki liczonych za każdy dzień zwłoki w wydaniu tych warunk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wyda warunki przyłączenia, które będą przedmiotem sporu między przedsiębiorstwem energetycznym a podmiotem ubiegającym się o ich wydanie i spór zostanie rozstrzygnięty na korzyść tego podmiotu, jest obowiązane zwrócić pobraną zaliczkę wraz z odsetkami liczonymi od dnia wniesienia zaliczki do dnia jej zwrotu, o ile nie nastąpi przyłącze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k. Stopę odsetek, o których mowa w ust. 8j, przyjmuje się w wysokości równej rentowności pięcioletnich obligacji skarbowych emitowanych na najbliższy dzień poprzedzający dzień 30 czerwca roku, w którym złożono wniosek o wydanie warunków przyłączenia, według danych opublikowanych przez ministra właściwego do spraw finansów publicznych oraz Główny Urząd Statystycz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l. Przedsiębiorstwo energetyczne zajmujące się przesyłaniem lub dystrybucją energii elektrycznej jest obowiązane sporządzać informacje dotyczą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odmiotów ubiegających się o przyłączenie źródeł do sieci elektroenergetycznej o napięciu znamionowym wyższym niż 1 kV, lokalizacji przyłączeń, mocy przyłączeniowej, rodzaju instalacji, dat wydania warunków przyłączenia, zawarcia umów o przyłączenie do sieci i rozpoczęcia dostarczania energii elektry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artości łącznej dostępnej mocy przyłączeniowej dla źródeł, a także planowanych zmian tych wartości w okresie kolejnych 5 lat od dnia ich publikacji, dla całej sieci przedsiębiorstwa o napięciu znamionowym powyżej 1 kV z podziałem na stacje elektroenergetyczne lub ich grupy wchodzące w skład sieci o napięciu znamionowym 110 kV i wyższym; wartość łącznej mocy przyłączeniowej jest pomniejszana o moc wynikającą z wydanych i ważnych warunków przyłączenia źródeł do sieci elektroenergety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t>- z zachowaniem przepisów o ochronie informacji niejawnych lub innych informacji prawnie chronionych. Informacje te przedsiębiorstwo aktualizuje co najmniej raz na kwartał, uwzględniając dokonaną rozbudowę i modernizację sieci oraz realizowane i będące w trakcie realizacji przyłączenia oraz zamieszcza na swojej stronie internetow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9.</w:t>
      </w:r>
      <w:r>
        <w:rPr>
          <w:vertAlign w:val="superscript"/>
        </w:rPr>
        <w:t>88)</w:t>
      </w:r>
      <w:r>
        <w:rPr>
          <w:rStyle w:val="EndnoteAnchor"/>
          <w:vertAlign w:val="superscript"/>
        </w:rPr>
        <w:endnoteReference w:customMarkFollows="1" w:id="89"/>
        <w:t xml:space="preserve"> </w:t>
      </w:r>
      <w:r>
        <w:rPr/>
        <w:t xml:space="preserve"> W przypadku gdy przedsiębiorstwo energetyczne odmówi przyłączenia do sieci z powodu braku warunków ekonomicznych, o których mowa w ust. 1, za przyłączenie do sieci przedsiębiorstwo to może ustalić opłatę w wysokości uzgodnionej z podmiotem ubiegającym się o przyłączenie do sieci w umowie o przyłączenie do sieci; przepisów ust. 8 pkt 1 i 2 oraz pkt 3 lit. a nie stosuje si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0. Koszty wynikające z nakładów na realizację przyłączenia podmiotów ubiegających się o przyłączenie, w zakresie, w jakim zostały pokryte wpływami z opłat za przyłączenie do sieci, o których mowa w ust. 8 i 9, nie stanowią podstawy do ustalania w taryfie stawek opłat za przesyłanie lub dystrybucję paliw gazowych lub energi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1. W umowie o przyłączenie do sieci ciepłowniczej mogą być ustalone niższe stawki opłat za przyłączenie do sieci niż ustalone na podstawie zasad określonych w ust. 8, a w przypadku o którym mowa w art. 7b ust. 1, nie pobiera się opłaty za przyłączenie do sie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2. Przyłączany podmiot jest obowiązany umożliwić przedsiębiorstwu energetycznemu, o którym mowa w ust. 1, w obrębie swojej nieruchomości budowę i rozbudowę sieci w zakresie niezbędnym do realizacji przyłączenia oraz udostępnić pomieszczenia lub miejsca na zainstalowanie układów pomiarowych, na warunkach określonych w umowie o świadczenie usługi przyłączenia do sie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3. Przedsiębiorstwo energetyczne, o którym mowa w ust. 1, jest obowiązane powiadomić przyłączany podmiot o planowanych terminach prac wymienionych w ust. 12 z wyprzedzeniem umożliwiającym przyłączanemu podmiotowi przygotowanie nieruchomości lub pomieszczeń do przeprowadzenia i odbioru tych pra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4. Przedsiębiorstwo energetyczne ma obowiązek wydać, na wniosek zainteresowanego, oświadczenie, o którym mowa w przepisach prawa budowlanego, o zapewnieniu dostaw paliw gazowych lub energii oraz warunkach przyłączenia obiektu budowlanego do sie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7a [Wymagania techniczne i eksploatacyj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rzyłączane do sieci urządzenia, instalacje i sieci podmiotów ubiegających się o przyłączenie muszą spełniać wymagania techniczne i eksploatacyjne zapewniają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bezpieczeństwo funkcjonowania systemu gazowego, systemu elektroenergetycznego albo sieci ciepłowniczej oraz współpracujących z tą siecią urządzeń lub instalacji służących do wytwarzania lub odbioru ciepła, zwanych dalej „systemem ciepłownicz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zabezpieczenie systemu gazowego, systemu elektroenergetycznego albo systemu ciepłowniczego przed uszkodzeniami spowodowanymi niewłaściwą pracą przyłączonych urządzeń, instalacji i sie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zabezpieczenie przyłączonych urządzeń, instalacji i sieci przed uszkodzeniami w przypadku awarii lub wprowadzenia ograniczeń w poborze lub dostarczaniu paliw gazowych lub energi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dotrzymanie w miejscu przyłączenia urządzeń, instalacji i sieci parametrów jakościowych paliw gazowych i energi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spełnianie wymagań w zakresie ochrony środowiska, określonych w odrębnych przepisa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możliwość dokonywania pomiarów wielkości i parametrów niezbędnych do prowadzenia ruchu sieci oraz rozliczeń za pobrane paliwa lub energi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Urządzenia, instalacje i sieci, o których mowa w ust. 1, muszą spełniać także wymagania określone w odrębnych przepisach, w szczególności: przepisach prawa budowlanego, o ochronie przeciwporażeniowej, o ochronie przeciwpożarowej, o systemie oceny zgodności oraz w przepisach dotyczących technologii wytwarzania paliw gazowych lub energii i rodzaju stosowanego pali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Budowa gazociągu bezpośredniego lub linii bezpośredniej wymaga, przed wydaniem decyzji o pozwoleniu na budowę w rozumieniu przepisów prawa budowlanego, uzyskania zgody Prezesa Urzędu Regulacji Energetyki; zgoda jest udzielana w drodze decyz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Prezes Urzędu Regulacji Energetyki, udzielając zgody, o której mowa w ust. 3, uwzględ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ykorzystanie zdolności przesyłowych istniejącej sieci gazowej lub sieci elektroenergety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odmowę świadczenia usług przesyłania lub dystrybucji paliw gazowych lub energii elektrycznej istniejącą siecią gazową lub siecią elektroenergetyczną podmiotowi występującemu o uzyskanie zgody oraz nieuwzględnienie złożonej przez niego skargi na tę odmow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7b [Wykorzystanie zasobów lokal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dmiot posiadający tytuł prawny do korzystania z obiektu, który nie jest przyłączony do sieci ciepłowniczej lub wyposażony w indywidualne źródło ciepła, oraz w którym przewidywana szczytowa moc cieplna instalacji i urządzeń do ogrzewania tego obiektu wynosi nie mniej niż 50 kW, zlokalizowanego na terenie, na którym istnieją techniczne warunki dostarczania ciepła z sieci ciepłowniczej, w której nie mniej niż 75% ciepła w skali roku kalendarzowego stanowi ciepło wytwarzane w odnawialnych źródłach energii, ciepło użytkowe w kogeneracji lub ciepło odpadowe z instalacji przemysłowych, ma obowiązek zapewnić efektywne energetycznie wykorzystanie lokalnych zasobów paliw i energii przez:</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yposażenie obiektu w indywidualne odnawialne źródło ciepła, źródło ciepła użytkowego w kogeneracji lub źródło ciepła odpadowego z instalacji przemysłowych, alb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rzyłączenie obiektu do sieci ciepłownicz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t>- chyba, że przedsiębiorstwo energetyczne zajmujące się przesyłaniem lub dystrybucją ciepła odmówiło wydania warunków przyłączenia do sieci albo dostarczanie ciepła do tego obiektu z sieci ciepłowniczej lub z indywidualnego odnawialnego źródła ciepła, źródła ciepła użytkowego w kogeneracji lub źródła ciepła odpadowego z instalacji przemysłowych zapewnia mniejszą efektywność energetyczną, aniżeli z innego indywidualnego źródła ciepła, które może być wykorzystane do dostarczania ciepła do tego obiekt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Obowiązku, o którym mowa w ust. 1 pkt 2, nie stosuje się, jeżeli ceny ciepła stosowane przez przedsiębiorstwo energetyczne zajmujące się wytwarzaniem ciepła i dostarczające ciepło do sieci, o której mowa w ust. 1, są równe lub wyższe od obowiązującej średniej ceny sprzedaży ciepła, o której mowa w art. 23 ust. 2 pkt 18 lit. c, dla źródła ciepła zużywającego tego samego rodzaju paliw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Efektywność energetyczną dostarczania ciepła, o której mowa w ust. 1, określa się na podstawie audytu, o którym mowa w art. 28 ust. 3 ustawy z dnia 15 kwietnia 2011 r. o efektywności energety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8 [Rozstrzyganie spor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 sprawach spornych dotyczących odmowy zawarcia umowy o przyłączenie do sieci, umowy sprzedaży, umowy o świadczenie usług przesyłania lub dystrybucji paliw lub energii, umowy o świadczenie usług transportu gazu ziemnego, umowy o świadczenie usługi magazynowania paliw gazowych, umowy, o której mowa w art. 4c ust. 3, umowy o świadczenie usługi skraplania gazu ziemnego oraz umowy kompleksowej, a także w przypadku nieuzasadnionego wstrzymania dostarczania paliw gazowych lub energii rozstrzyga Prezes Urzędu Regulacji Energetyki, na wniosek str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 sprawach, o których mowa w ust. 1, Prezes Urzędu Regulacji Energetyki może wydać na wniosek jednej ze stron postanowienie, w którym określa warunki podjęcia bądź kontynuowania dostaw do czasu ostatecznego rozstrzygnięcia spor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9 [Upoważni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Minister właściwy do spraw gospodarki określi, w drodze rozporządzenia, szczegółowe warunki funkcjonowania systemu gazowego, biorąc pod uwagę: bezpieczeństwo i niezawodne funkcjonowanie tego systemu, równoprawne traktowanie użytkowników systemu gazowego, wymagania w zakresie ochrony środowiska oraz budowy i eksploatacji urządzeń, instalacji i sieci określone w odrębnych przepisa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Rozporządzenie, o którym mowa w ust. 1, powinno określać w szczegól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kryteria podziału na grupy podmiotów ubiegających się o przyłączenie do sie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arunki przyłączenia do sieci, w tym wymagania techniczne w zakresie przyłączania do sieci instalacji skroplonego gazu ziemnego, instalacji magazynowych, sieci przesyłowych lub dystrybucyjnych oraz gazociągów bezpośredni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sposób prowadzenia obrotu paliwami gazowy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warunki świadczenia usług przesyłania, dystrybucji, magazynowania paliw gazowych i skraplania gazu ziemnego, prowadzenia ruchu sieciowego i eksploatacji sieci oraz korzystania z systemu gazowego i połączeń międzysystem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zakres, warunki i sposób bilansowania systemu gazowego oraz prowadzenia z użytkownikami tego systemu rozliczeń wynikających z niezbilansowania paliw gazowych dostarczonych i pobranych z system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zakres, warunki i sposób zarządzania ograniczeniami w systemie gazow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warunki współpracy pomiędzy operatorami systemów gazowych, w tym z innymi przedsiębiorstwami energetycznymi, w zakresie prowadzenia ruchu sieciowego oraz postępowania w sytuacjach awaryj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parametry jakościowe paliw gazowych i standardy jakościowe obsługi odbiorc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9) </w:t>
      </w:r>
      <w:r>
        <w:rPr/>
        <w:t xml:space="preserve"> sposób załatwiania reklam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Minister właściwy do spraw gospodarki określi, w drodze rozporządzenia, szczegółowe warunki funkcjonowania systemu elektroenergetycznego, biorąc pod uwagę: bezpieczeństwo i niezawodne funkcjonowanie tego systemu, równoprawne traktowanie użytkowników systemu elektroenergetycznego, wymagania w zakresie ochrony środowiska oraz budowy i eksploatacji urządzeń, instalacji i sieci określone w odrębnych przepisa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Rozporządzenie, o którym mowa w ust. 3, powinno określać w szczegól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kryteria podziału na grupy podmiotów ubiegających się o przyłączenie do sie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arunki przyłączenia do sieci, w tym wymagania techniczne w zakresie przyłączania do sieci urządzeń wytwórczych, sieci dystrybucyjnych, urządzeń odbiorców końcowych, połączeń międzysystemowych oraz linii bezpośredni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vertAlign w:val="superscript"/>
        </w:rPr>
        <w:t>89)</w:t>
      </w:r>
      <w:r>
        <w:rPr>
          <w:rStyle w:val="EndnoteAnchor"/>
          <w:vertAlign w:val="superscript"/>
        </w:rPr>
        <w:endnoteReference w:customMarkFollows="1" w:id="90"/>
        <w:t xml:space="preserve"> </w:t>
      </w:r>
      <w:r>
        <w:rPr/>
        <w:t xml:space="preserve"> sposób prowadzenia obrotu energią elektryczną oraz procedurę zmiany sprzedawc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warunki świadczenia usług przesyłania, dystrybucji energii elektrycznej, prowadzenia ruchu sieciowego, eksploatacji sieci oraz korzystania z systemu elektroenergetycznego i połączeń międzysystem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zakres, warunki i sposób bilansowania systemu elektroenergetycznego oraz prowadzenia z użytkownikami tego systemu rozliczeń wynikających z niezbilansowania energii elektrycznej dostarczonej i pobranej z system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zakres, warunki i sposób zarządzania ograniczeniami systemowy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sposób koordynacji planowania rozwoju systemu elektroenergetycz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warunki współpracy pomiędzy operatorami systemów elektroenergetycznych, w tym z innymi przedsiębiorstwami energetycznymi, w zakresie prowadzenia ruchu sieciowego, zarządzania przepływami i dysponowania mocą jednostek wytwórczych oraz postępowania w sytuacjach awaryj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9) </w:t>
      </w:r>
      <w:r>
        <w:rPr/>
        <w:t xml:space="preserve"> zakres i sposób przekazywania informacji między przedsiębiorstwami energetycznymi oraz między przedsiębiorstwami energetycznymi a odbiorca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0) </w:t>
      </w:r>
      <w:r>
        <w:rPr/>
        <w:t xml:space="preserve"> zakres i sposób przekazywania odbiorcom przez sprzedawcę informacji o strukturze paliw zużywanych do wytwarzania energii elektrycznej sprzedanej przez sprzedawcę w poprzednim ro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1) </w:t>
      </w:r>
      <w:r>
        <w:rPr/>
        <w:t xml:space="preserve"> sposób informowania odbiorców przez sprzedawcę o miejscu, w którym są dostępne informacje o wpływie wytwarzania energii elektrycznej sprzedanej przez sprzedawcę w poprzednim roku na środowisko, co najmniej w zakresie emisji dwutlenku węgla i radioaktywnych odpad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2) </w:t>
      </w:r>
      <w:r>
        <w:rPr/>
        <w:t xml:space="preserve"> parametry jakościowe energii elektrycznej i standardy jakościowe obsługi odbiorc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3) </w:t>
      </w:r>
      <w:r>
        <w:rPr/>
        <w:t xml:space="preserve"> sposób załatwiania reklam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4) </w:t>
      </w:r>
      <w:r>
        <w:rPr/>
        <w:t xml:space="preserve"> zakres i sposób udostępniania użytkownikom sieci i operatorom innych systemów elektroenergetycznych, z którymi system przesyłowy jest połączony, informacji o: </w:t>
      </w:r>
    </w:p>
    <w:p>
      <w:pPr>
        <w:pStyle w:val="Divpkt"/>
        <w:rPr/>
      </w:pPr>
      <w:r>
        <w:rPr>
          <w:rFonts w:eastAsia="Helvetica"/>
          <w:b/>
          <w:bCs/>
        </w:rPr>
        <w:t xml:space="preserve"> </w:t>
      </w:r>
      <w:r>
        <w:rPr>
          <w:b/>
          <w:bCs/>
        </w:rPr>
        <w:t xml:space="preserve">a) </w:t>
      </w:r>
      <w:r>
        <w:rPr/>
        <w:t xml:space="preserve"> warunkach świadczenia usług przesyłania energii elektrycznej niezbędnych do uzyskania dostępu do sieci przesyłowej, korzystania z tej sieci i krajowego systemu elektroenergetycznego oraz pracy krajowego systemu elektroenergetycznego, w tym w szczególności dotyczących realizacji obrotu transgranicznego, zarządzania siecią i bilansowania systemu, planowanych wyłączeniach jednostek wytwórczych przyłączonych do sieci przesyłowej oraz jednostek wytwórczych centralnie dysponowanych przyłączonych do koordynowanej sieci 110 kV, a także o ubytkach mocy tych jednostek wytwórczych, </w:t>
      </w:r>
    </w:p>
    <w:p>
      <w:pPr>
        <w:pStyle w:val="Divpkt"/>
        <w:rPr/>
      </w:pPr>
      <w:r>
        <w:rPr>
          <w:rFonts w:eastAsia="Helvetica"/>
          <w:b/>
          <w:bCs/>
        </w:rPr>
        <w:t xml:space="preserve"> </w:t>
      </w:r>
      <w:r>
        <w:rPr>
          <w:b/>
          <w:bCs/>
        </w:rPr>
        <w:t xml:space="preserve">b) </w:t>
      </w:r>
      <w:r>
        <w:rPr/>
        <w:t xml:space="preserve"> ofertach bilansujących składanych dla jednostek wytwórczych, o których mowa w lit. 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5) </w:t>
      </w:r>
      <w:r>
        <w:rPr/>
        <w:t xml:space="preserve"> zakres i sposób informowania odbiorcy przez sprzedawcę o ilości zużytej przez tego odbiorcę energii elektrycznej w poprzednim roku oraz sposób informowania o miejscu, w którym są dostępne informacje o przykładowym zużyciu energii elektrycznej dla danej grupy przyłączeniowej odbiorców, środkach poprawy efektywności energetycznej w rozumieniu ustawy, o której mowa w art. 5 ust. 6c, i charakterystykach technicznych efektywnych energetycznie urządze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w:t>
      </w:r>
      <w:r>
        <w:rPr>
          <w:vertAlign w:val="superscript"/>
        </w:rPr>
        <w:t>90)</w:t>
      </w:r>
      <w:r>
        <w:rPr>
          <w:rStyle w:val="EndnoteAnchor"/>
          <w:vertAlign w:val="superscript"/>
        </w:rPr>
        <w:endnoteReference w:customMarkFollows="1" w:id="91"/>
        <w:t xml:space="preserve"> </w:t>
      </w:r>
      <w:r>
        <w:rPr/>
        <w:t xml:space="preserve"> Zakres, warunki i sposób bilansowania, o którym mowa w ust. 4 pkt 5, dla źródeł wykorzystujących energię wiatru, znajdujących się na terytorium Rzeczypospolitej Polskiej, określa się odmiennie niż dla pozostałych źródeł energii, uwzględniają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udział energii elektrycznej wytworzonej w źródłach wykorzystujących energię wiatru w ilości energii elektrycznej wytworzonej w kraj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czas, w jakim należy dokonać zgłoszenia umów sprzedaży energii elektrycznej do realizacji operatorom systemu elektroenergetycznego w stosunku do okresu, którego one dotycz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Koszty wynikające ze stosowania dla źródeł wykorzystujących energię wiatru odmiennego bilansowania, o którym mowa w ust. 5, uwzględnia się w kosztach stanowiących podstawę do kalkulacji stawek opłat przesyłowych w taryfie operatora systemu przesyłowego elektroenergetycz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Minister właściwy do spraw gospodarki określi, w drodze rozporządzenia, szczegółowe warunki funkcjonowania systemów ciepłowniczych, biorąc pod uwagę: bezpieczeństwo i niezawodne funkcjonowanie tych systemów, równoprawne traktowanie odbiorców ciepła, wymagania w zakresie ochrony środowiska oraz budowy i eksploatacji urządzeń, instalacji i sieci określone w odrębnych przepisa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 Rozporządzenie, o którym mowa w ust. 7, powinno określać w szczegól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kryteria podziału na grupy podmiotów ubiegających się o przyłączenie do sie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arunki przyłączenia do sieci, w tym wymagania techniczne w zakresie przyłączania do sieci urządzeń wytwórczych i instalacji odbiorc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sposób prowadzenia obrotu ciepł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warunki świadczenia usług przesyłania, dystrybucji ciepła, prowadzenia ruchu sieciowego i eksploatacji sie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zakres i sposób przekazywania informacji między przedsiębiorstwami energetycznymi oraz między przedsiębiorstwami energetycznymi a odbiorca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parametry jakościowe nośnika ciepła i standardy jakościowe obsługi odbiorc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sposób załatwiania reklam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9. Minister właściwy do spraw gospodarki, w odniesieniu do paliw gazowych i energii elektrycznej, powiadamia Komisję Europejską co 2 lata, w terminie do dnia 30 czerwca danego roku, o wszelkich zmianach w działaniach mających na celu realizację obowiązków w zakresie ochrony interesów odbiorców i ochrony środowiska oraz o wpływie tych zmian na konkurencję krajową i międzynarodow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9a [Opłata zastępcz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w:t>
      </w:r>
      <w:r>
        <w:rPr>
          <w:vertAlign w:val="superscript"/>
        </w:rPr>
        <w:t>91)</w:t>
      </w:r>
      <w:r>
        <w:rPr>
          <w:rStyle w:val="EndnoteAnchor"/>
          <w:vertAlign w:val="superscript"/>
        </w:rPr>
        <w:endnoteReference w:customMarkFollows="1" w:id="92"/>
        <w:t xml:space="preserve"> </w:t>
      </w:r>
      <w:r>
        <w:rPr/>
        <w:t xml:space="preserve">Odbiorca przemysłowy, przedsiębiorstwo energetyczne, odbiorca końcowy oraz towarowy dom maklerski lub dom maklerski, o których mowa w ust. 1a, w zakresie określonym w przepisach wydanych na podstawie ust. 9, są obowiązan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vertAlign w:val="superscript"/>
        </w:rPr>
        <w:t>92)</w:t>
      </w:r>
      <w:r>
        <w:rPr>
          <w:rStyle w:val="EndnoteAnchor"/>
          <w:vertAlign w:val="superscript"/>
        </w:rPr>
        <w:endnoteReference w:customMarkFollows="1" w:id="93"/>
        <w:t xml:space="preserve"> </w:t>
      </w:r>
      <w:r>
        <w:rPr/>
        <w:t xml:space="preserve"> uzyskać i przedstawić do umorzenia Prezesowi Urzędu Regulacji Energetyki świadectwo pochodzenia, o którym mowa w art. 9e ust. 1 lub wart. 9o ust. 1, wydane dla energii elektrycznej wytworzonej w źródłach znajdujących się na terytorium Rzeczypospolitej Polskiej lub zlokalizowanych w wyłącznej strefie ekonomicznej lub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uiścić opłatę zastępczą, w terminie określonym w ust. 5, obliczoną w sposób określony w ust.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a. </w:t>
      </w:r>
      <w:r>
        <w:rPr>
          <w:vertAlign w:val="superscript"/>
        </w:rPr>
        <w:t>93)</w:t>
      </w:r>
      <w:r>
        <w:rPr>
          <w:rStyle w:val="EndnoteAnchor"/>
          <w:vertAlign w:val="superscript"/>
        </w:rPr>
        <w:endnoteReference w:customMarkFollows="1" w:id="94"/>
        <w:t xml:space="preserve"> </w:t>
      </w:r>
      <w:r>
        <w:rPr/>
        <w:t xml:space="preserve">Obowiązek, o którym mowa w ust. 1 i 8, wykonuj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odbiorca przemysłowy, który w roku kalendarzowym poprzedzającym rok realizacji obowiązku zużył nie mniej niż 100 GWh energii elektrycznej, której koszt wyniósł nie mniej niż 3% wartości jego produkcji, a także złożył oświadczenie, o którym mowa w ust. 1a </w:t>
      </w:r>
      <w:r>
        <w:rPr>
          <w:vertAlign w:val="superscript"/>
        </w:rPr>
        <w:t xml:space="preserve"> 1</w:t>
      </w:r>
      <w:r>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przedsiębiorstwo energetyczne wykonujące działalność gospodarczą w zakresie wytwarzania energii elektrycznej lub obrotu tą energią i sprzedające tę energię odbiorcom końcowym niebędących odbiorcami przemysłowymi, o których mowa w pk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vertAlign w:val="superscript"/>
        </w:rPr>
        <w:t>94)</w:t>
      </w:r>
      <w:r>
        <w:rPr>
          <w:rStyle w:val="EndnoteAnchor"/>
          <w:vertAlign w:val="superscript"/>
        </w:rPr>
        <w:endnoteReference w:customMarkFollows="1" w:id="95"/>
        <w:t xml:space="preserve"> </w:t>
      </w:r>
      <w:r>
        <w:rPr/>
        <w:t xml:space="preserve"> odbiorca końcowy, inny niż odbiorca przemysłowy, o którym mowa w pkt 1, będący członkiem giełdy towarowej w rozumieniu art. 2 pkt 5 ustawy z dnia 26 października 2000 r. o giełdach towarowych lub członkiem rynku organizowanego przez podmiot prowadzący na terytorium Rzeczypospolitej Polskiej rynek regulowany, w odniesieniu do transakcji zawieranych we własnym imieniu na giełdzie towarowej lub na rynku organizowanym przez ten podmio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4) </w:t>
      </w:r>
      <w:r>
        <w:rPr/>
        <w:t xml:space="preserve"> towarowy dom maklerski lub dom maklerski, o których mowa w art. 2 pkt 8 i 9 ustawy z dnia 26 października 2000 r. o giełdach towarowych, w odniesieniu do transakcji realizowanych na zlecenie odbiorców końcowych, innych niż odbiorcy przemysłowi, o których mowa w pkt 1, na giełdzie towarowej lub na rynku organizowanym przez podmiot prowadzący na terytorium Rzeczypospolitej Polskiej rynek regulowa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a</w:t>
      </w:r>
      <w:r>
        <w:rPr>
          <w:vertAlign w:val="superscript"/>
        </w:rPr>
        <w:t>1</w:t>
      </w:r>
      <w:r>
        <w:rPr/>
        <w:t>.</w:t>
      </w:r>
      <w:r>
        <w:rPr>
          <w:vertAlign w:val="superscript"/>
        </w:rPr>
        <w:t>95)</w:t>
      </w:r>
      <w:r>
        <w:rPr>
          <w:rStyle w:val="EndnoteAnchor"/>
          <w:vertAlign w:val="superscript"/>
        </w:rPr>
        <w:endnoteReference w:customMarkFollows="1" w:id="96"/>
        <w:t xml:space="preserve"> </w:t>
      </w:r>
      <w:r>
        <w:rPr/>
        <w:t xml:space="preserve"> Odbiorca przemysłowy, o którym mowa w ust. 1a pkt 1, jest obowiązany złożyć Prezesowi Urzędu Regulacji Energetyki oświadczenie potwierdzające zużycie nie mniej niż 100 GWh energii elektrycznej, której koszt wyniósł nie mniej niż 3% wartości jego produkcji w roku kalendarzowym poprzedzającym rok realizacji obowiązku, o którym mowa w ust. 1, w terminie do dnia 30 listopada roku poprzedzającego rok realizacji obowiąz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a</w:t>
      </w:r>
      <w:r>
        <w:rPr>
          <w:vertAlign w:val="superscript"/>
        </w:rPr>
        <w:t>2</w:t>
      </w:r>
      <w:r>
        <w:rPr/>
        <w:t>.</w:t>
      </w:r>
      <w:r>
        <w:rPr>
          <w:vertAlign w:val="superscript"/>
        </w:rPr>
        <w:t>96)</w:t>
      </w:r>
      <w:r>
        <w:rPr>
          <w:rStyle w:val="EndnoteAnchor"/>
          <w:vertAlign w:val="superscript"/>
        </w:rPr>
        <w:endnoteReference w:customMarkFollows="1" w:id="97"/>
        <w:t xml:space="preserve"> </w:t>
      </w:r>
      <w:r>
        <w:rPr/>
        <w:t xml:space="preserve"> Prezes Urzędu Regulacji Energetyki sporządza wykaz odbiorców przemysłowych którzy złożyli oświadczenie, o którym mowa w ust. 1a</w:t>
      </w:r>
      <w:r>
        <w:rPr>
          <w:vertAlign w:val="superscript"/>
        </w:rPr>
        <w:t>1</w:t>
      </w:r>
      <w:r>
        <w:rPr/>
        <w:t xml:space="preserve">, i ogłasza go w Biuletynie Informacji Publicznej Urzędu Regulacji Energetyki do dnia 31 grudnia roku poprzedzającego rok realizacji obowiąz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a</w:t>
      </w:r>
      <w:r>
        <w:rPr>
          <w:vertAlign w:val="superscript"/>
        </w:rPr>
        <w:t>3</w:t>
      </w:r>
      <w:r>
        <w:rPr/>
        <w:t>.</w:t>
      </w:r>
      <w:r>
        <w:rPr>
          <w:vertAlign w:val="superscript"/>
        </w:rPr>
        <w:t>97)</w:t>
      </w:r>
      <w:r>
        <w:rPr>
          <w:rStyle w:val="EndnoteAnchor"/>
          <w:vertAlign w:val="superscript"/>
        </w:rPr>
        <w:endnoteReference w:customMarkFollows="1" w:id="98"/>
        <w:t xml:space="preserve"> </w:t>
      </w:r>
      <w:r>
        <w:rPr/>
        <w:t xml:space="preserve"> Obowiązek, o którym mowa w ust. 1 i 8, odbiorcy przemysłowi, o których mowa w ust. la pkt 1, którzy w roku kalendarzowym poprzedzającym rok realizacji obowiązku zużyli: </w:t>
      </w:r>
    </w:p>
    <w:p>
      <w:pPr>
        <w:pStyle w:val="Divpkt"/>
        <w:rPr/>
      </w:pPr>
      <w:r>
        <w:rPr>
          <w:b/>
          <w:bCs/>
        </w:rPr>
        <w:t xml:space="preserve">1) </w:t>
      </w:r>
      <w:r>
        <w:rPr/>
        <w:t xml:space="preserve"> nie mniej niż 100 GWh energii elektrycznej i dla których koszt energii elektrycznej wyniósł ponad 12% wartości ich produkcji - wykonują w odniesieniu do 20% ilości energii elektrycznej zakupionej na własny użytek w roku realizacji obowiązku; </w:t>
      </w:r>
    </w:p>
    <w:p>
      <w:pPr>
        <w:pStyle w:val="Divpkt"/>
        <w:rPr/>
      </w:pPr>
      <w:r>
        <w:rPr>
          <w:b/>
          <w:bCs/>
        </w:rPr>
        <w:t xml:space="preserve">2) </w:t>
      </w:r>
      <w:r>
        <w:rPr/>
        <w:t xml:space="preserve"> nie mniej niż 100 GWh energii elektrycznej i dla których koszt energii elektrycznej wyniósł ponad 7% i nie więcej niż 12% wartości ich produkcji - wykonują w odniesieniu do 60% ilości energii elektrycznej zakupionej na własny użytek w roku realizacji obowiązku; </w:t>
      </w:r>
    </w:p>
    <w:p>
      <w:pPr>
        <w:pStyle w:val="Divpkt"/>
        <w:rPr/>
      </w:pPr>
      <w:r>
        <w:rPr>
          <w:b/>
          <w:bCs/>
        </w:rPr>
        <w:t xml:space="preserve">3) </w:t>
      </w:r>
      <w:r>
        <w:rPr/>
        <w:t xml:space="preserve"> nie mniej niż 100 GWh energii elektrycznej i dla których koszt energii elektrycznej wyniósł nie mniej 3% i nie więcej niż 7%, wartości ich produkcji - wykonują w odniesieniu do 80% ilości energii elektrycznej zakupionej na własny użytek w roku realizacji obowiąz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a</w:t>
      </w:r>
      <w:r>
        <w:rPr>
          <w:vertAlign w:val="superscript"/>
        </w:rPr>
        <w:t>4</w:t>
      </w:r>
      <w:r>
        <w:rPr/>
        <w:t>.</w:t>
      </w:r>
      <w:r>
        <w:rPr>
          <w:vertAlign w:val="superscript"/>
        </w:rPr>
        <w:t>98)</w:t>
      </w:r>
      <w:r>
        <w:rPr>
          <w:rStyle w:val="EndnoteAnchor"/>
          <w:vertAlign w:val="superscript"/>
        </w:rPr>
        <w:endnoteReference w:customMarkFollows="1" w:id="99"/>
        <w:t xml:space="preserve"> </w:t>
      </w:r>
      <w:r>
        <w:rPr/>
        <w:t xml:space="preserve"> Przez wartość produkcji, o której mowa w ust. 1a</w:t>
      </w:r>
      <w:r>
        <w:rPr>
          <w:vertAlign w:val="superscript"/>
        </w:rPr>
        <w:t>3</w:t>
      </w:r>
      <w:r>
        <w:rPr/>
        <w:t xml:space="preserve">, rozumie się przychód ze sprzedaży własnych wyrobów, robót i usług (bez podatku od towarów i usług), pomniejszony o podatek akcyzowy i powiększony o kwoty dotacji do produkt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a</w:t>
      </w:r>
      <w:r>
        <w:rPr>
          <w:vertAlign w:val="superscript"/>
        </w:rPr>
        <w:t>5</w:t>
      </w:r>
      <w:r>
        <w:rPr/>
        <w:t>.</w:t>
      </w:r>
      <w:r>
        <w:rPr>
          <w:vertAlign w:val="superscript"/>
        </w:rPr>
        <w:t>99)</w:t>
      </w:r>
      <w:r>
        <w:rPr>
          <w:rStyle w:val="EndnoteAnchor"/>
          <w:vertAlign w:val="superscript"/>
        </w:rPr>
        <w:endnoteReference w:customMarkFollows="1" w:id="100"/>
        <w:t xml:space="preserve"> </w:t>
      </w:r>
      <w:r>
        <w:rPr/>
        <w:t xml:space="preserve"> Odbiorca przemysłowy, o którym mowa w ust. 1a pkt 1, jest obowiązany do dnia 31 maja roku następującego po roku realizacji obowiązku przekazać Prezesowi Urzędu Regulacji Energetyki: </w:t>
      </w:r>
    </w:p>
    <w:p>
      <w:pPr>
        <w:pStyle w:val="Divpkt"/>
        <w:rPr/>
      </w:pPr>
      <w:r>
        <w:rPr>
          <w:b/>
          <w:bCs/>
        </w:rPr>
        <w:t xml:space="preserve">1) </w:t>
      </w:r>
      <w:r>
        <w:rPr/>
        <w:t xml:space="preserve"> informację o wysokości wykonanego obowiązku, o którym mowa w ust. 1a</w:t>
      </w:r>
      <w:r>
        <w:rPr>
          <w:vertAlign w:val="superscript"/>
        </w:rPr>
        <w:t>3</w:t>
      </w:r>
      <w:r>
        <w:rPr/>
        <w:t xml:space="preserve">, oraz ilości zakupionej energii elektrycznej na własny użytek w roku realizacji obowiązku, a także o wysokości kosztu energii elektrycznej oraz wartości swojej produkcji w roku kalendarzowym poprzedzającym rok realizacji obowiązku; </w:t>
      </w:r>
    </w:p>
    <w:p>
      <w:pPr>
        <w:pStyle w:val="Divpkt"/>
        <w:rPr/>
      </w:pPr>
      <w:r>
        <w:rPr>
          <w:b/>
          <w:bCs/>
        </w:rPr>
        <w:t xml:space="preserve">2) </w:t>
      </w:r>
      <w:r>
        <w:rPr/>
        <w:t xml:space="preserve"> oświadczenie następującej treści: </w:t>
      </w:r>
    </w:p>
    <w:p>
      <w:pPr>
        <w:pStyle w:val="Divquotblock"/>
        <w:rPr/>
      </w:pPr>
      <w:r>
        <w:rPr>
          <w:rFonts w:eastAsia="Helvetica"/>
        </w:rPr>
        <w:t xml:space="preserve"> </w:t>
      </w:r>
      <w:r>
        <w:rPr/>
        <w:t xml:space="preserve">Świadomy odpowiedzialności karnej za złożenie fałszywego oświadczenia wynikającej z art. 233 § 6 ustawy z dnia 6 czerwca 1997 r. - Kodeks karny oświadczam, że: </w:t>
      </w:r>
    </w:p>
    <w:p>
      <w:pPr>
        <w:pStyle w:val="Divpkt"/>
        <w:rPr/>
      </w:pPr>
      <w:r>
        <w:rPr/>
        <w:t xml:space="preserve">,, </w:t>
      </w:r>
      <w:r>
        <w:rPr>
          <w:b/>
          <w:bCs/>
        </w:rPr>
        <w:t xml:space="preserve">1) </w:t>
      </w:r>
      <w:r>
        <w:rPr/>
        <w:t xml:space="preserve"> dane zawarte w informacji, o której mowa w art. 9a ust. 1a</w:t>
      </w:r>
      <w:r>
        <w:rPr>
          <w:vertAlign w:val="superscript"/>
        </w:rPr>
        <w:t>5</w:t>
      </w:r>
      <w:r>
        <w:rPr/>
        <w:t xml:space="preserve"> ustawy z dnia 10 kwietnia 1997 r. - Prawo energetyczne są zgodne z prawdą; </w:t>
      </w:r>
    </w:p>
    <w:p>
      <w:pPr>
        <w:pStyle w:val="Divpkt"/>
        <w:rPr/>
      </w:pPr>
      <w:r>
        <w:rPr>
          <w:b/>
          <w:bCs/>
        </w:rPr>
        <w:t xml:space="preserve">2) </w:t>
      </w:r>
      <w:r>
        <w:rPr/>
        <w:t xml:space="preserve"> znane mi są i spełniam warunki uprawnienia określonego w ust. 1a</w:t>
      </w:r>
      <w:r>
        <w:rPr>
          <w:vertAlign w:val="superscript"/>
        </w:rPr>
        <w:t>3</w:t>
      </w:r>
      <w:r>
        <w:rPr/>
        <w:t xml:space="preserve"> ustawy, o której mowa w pkt 1. ".</w:t>
      </w:r>
    </w:p>
    <w:p>
      <w:pPr>
        <w:pStyle w:val="Pparinner"/>
        <w:rPr/>
      </w:pPr>
      <w:r>
        <w:rPr>
          <w:rFonts w:eastAsia="Helvetica"/>
        </w:rPr>
        <w:t xml:space="preserve"> </w:t>
      </w:r>
      <w:r>
        <w:rPr/>
        <w:t>Klauzula ta zastępuje pouczenie organu o odpowiedzialności karnej za składanie fałszywych zezna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a</w:t>
      </w:r>
      <w:r>
        <w:rPr>
          <w:vertAlign w:val="superscript"/>
        </w:rPr>
        <w:t>6</w:t>
      </w:r>
      <w:r>
        <w:rPr/>
        <w:t>.</w:t>
      </w:r>
      <w:r>
        <w:rPr>
          <w:vertAlign w:val="superscript"/>
        </w:rPr>
        <w:t>100)</w:t>
      </w:r>
      <w:r>
        <w:rPr>
          <w:rStyle w:val="EndnoteAnchor"/>
          <w:vertAlign w:val="superscript"/>
        </w:rPr>
        <w:endnoteReference w:customMarkFollows="1" w:id="101"/>
        <w:t xml:space="preserve"> </w:t>
      </w:r>
      <w:r>
        <w:rPr/>
        <w:t xml:space="preserve"> Podmiot, który nie przekazał Prezesowi Urzędu Regulacji Energetyki informacji oraz oświadczenia, o których mowa w ust. 1a</w:t>
      </w:r>
      <w:r>
        <w:rPr>
          <w:vertAlign w:val="superscript"/>
        </w:rPr>
        <w:t>5</w:t>
      </w:r>
      <w:r>
        <w:rPr/>
        <w:t>, podał w tej informacji nieprawdziwe lub wprowadzające w błąd dane lub skorzystał z uprawnienia, o którym mowa w ust. 1a</w:t>
      </w:r>
      <w:r>
        <w:rPr>
          <w:vertAlign w:val="superscript"/>
        </w:rPr>
        <w:t>3</w:t>
      </w:r>
      <w:r>
        <w:rPr/>
        <w:t>, nie spełniając określonych w tym przepisie warunków, nie może skorzystać z uprawnienia, o którym mowa w ust. 1a</w:t>
      </w:r>
      <w:r>
        <w:rPr>
          <w:vertAlign w:val="superscript"/>
        </w:rPr>
        <w:t>3</w:t>
      </w:r>
      <w:r>
        <w:rPr/>
        <w:t xml:space="preserve">, przez okres 5 lat liczonych od zakończenia roku, którego dotyczył obowiązek.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b. Przedsiębiorstwo energetyczne posiadające koncesję na obrót energią elektryczną, w terminie miesiąca od zakończenia roku kalendarzowego, w którym zakupiło energię elektryczną w wyniku transakcji zawartej za pośrednictwem towarowego domu maklerskiego lub domu maklerskiego na giełdzie towarowej lub na rynku organizowanym przez podmiot prowadzący na terytorium Rzeczypospolitej Polskiej rynek regulowany, jest obowiązane do przekazania towarowemu domowi maklerskiemu lub domowi maklerskiemu deklaracji o ilości energii elektrycznej zakupionej w wyniku tej transakcji i zużytej na własny użytek oraz przeznaczonej do dalszej odsprzedaż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c. Deklaracja, o której mowa w ust. 1b, stanowi podstawę wykonania przez towarowy dom maklerski lub dom maklerski obowiązków, o których mowa w ust. 1 i 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d. Realizacja zlecenia nabycia energii elektrycznej na giełdzie towarowej lub na rynku organizowanym przez podmiot prowadzący na terytorium Rzeczypospolitej Polskiej rynek regulowany, przez towarowy dom maklerski lub dom maklerski może nastąpić po złożeniu przez składającego zlecenie zabezpieczenia na pokrycie kosztów wykonania przez towarowy dom maklerski lub dom maklerski obowiązków, o których mowa w ust. 1 i 8, w zakresie określonym w ust. 1a pkt 3. Wysokość zabezpieczenia oraz sposób jego złożenia określa umowa zawarta między towarowym domem maklerskim lub domem maklerskim a składającym zlece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Opłatę zastępczą oblicza się według wzoru: </w:t>
      </w:r>
    </w:p>
    <w:p>
      <w:pPr>
        <w:pStyle w:val="Divpictur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icture"/>
        <w:rPr/>
      </w:pPr>
      <w:r>
        <w:rPr>
          <w:rFonts w:cs="Times New Roman" w:ascii="Times New Roman" w:hAnsi="Times New Roman"/>
          <w:color w:val="000000"/>
          <w:sz w:val="24"/>
          <w:szCs w:val="24"/>
        </w:rPr>
        <w:drawing>
          <wp:inline distT="0" distB="0" distL="0" distR="0">
            <wp:extent cx="2214245"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7" r="-17" b="-157"/>
                    <a:stretch>
                      <a:fillRect/>
                    </a:stretch>
                  </pic:blipFill>
                  <pic:spPr bwMode="auto">
                    <a:xfrm>
                      <a:off x="0" y="0"/>
                      <a:ext cx="2214245" cy="243840"/>
                    </a:xfrm>
                    <a:prstGeom prst="rect">
                      <a:avLst/>
                    </a:prstGeom>
                  </pic:spPr>
                </pic:pic>
              </a:graphicData>
            </a:graphic>
          </wp:inline>
        </w:drawing>
      </w:r>
      <w:r>
        <w:rPr>
          <w:rFonts w:eastAsia="Helvetica"/>
        </w:rPr>
        <w:t xml:space="preserve"> </w:t>
      </w:r>
      <w:r>
        <w:rPr/>
        <w:t xml:space="preserve">gdzie poszczególne symbole oznaczają: </w:t>
      </w:r>
    </w:p>
    <w:tbl>
      <w:tblPr>
        <w:tblW w:w="9107" w:type="dxa"/>
        <w:jc w:val="center"/>
        <w:tblInd w:w="0" w:type="dxa"/>
        <w:tblLayout w:type="fixed"/>
        <w:tblCellMar>
          <w:top w:w="20" w:type="dxa"/>
          <w:left w:w="20" w:type="dxa"/>
          <w:bottom w:w="20" w:type="dxa"/>
          <w:right w:w="20" w:type="dxa"/>
        </w:tblCellMar>
      </w:tblPr>
      <w:tblGrid>
        <w:gridCol w:w="3035"/>
        <w:gridCol w:w="3036"/>
        <w:gridCol w:w="3036"/>
      </w:tblGrid>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Oz </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 </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opłatę zastępczą wyrażoną w złotych, </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Ozj </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 </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jednostkową opłatę zastępczą wynoszącą 240 zł za 1 MWh, </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Eo </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 </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ilość energii elektrycznej, wyrażoną w MWh, wynikającą z obowiązku uzyskania i przedstawienia do umorzenia świadectw pochodzenia, o których mowa w art. 9e ust. 1 lub wart. 9o ust. 1, w danym roku, </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Eu </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 </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ilość energii elektrycznej, wyrażoną w MWh, wynikającą ze świadectw pochodzenia, o których mowa w art. 9e ust. 1 lub art. 9o ust. 1, które obowiązany podmiot przedstawił do umorzenia w danym roku, o którym mowa w art. 9e ust. 14. </w:t>
            </w:r>
          </w:p>
        </w:tc>
      </w:tr>
    </w:tbl>
    <w:p>
      <w:pPr>
        <w:pStyle w:val="Normal"/>
        <w:spacing w:lineRule="auto" w:line="240"/>
        <w:jc w:val="lef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Jednostkowa opłata zastępcza oznaczona symbolem Ozj, o której mowa w ust. 2, podlega corocznej waloryzacji średniorocznym wskaźnikiem cen towarów i usług konsumpcyjnych ogółem z roku kalendarzowego poprzedzającego rok, dla którego oblicza się opłatę zastępczą, określonym w komunikacie Prezesa Głównego Urzędu Statystycznego, ogłoszonym w Dzienniku Urzędowym Rzeczypospolitej Polskiej „Monitor Polsk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Prezes Urzędu Regulacji Energetyki ogłasza w Biuletynie Urzędu Regulacji Energetyki jednostkową opłatę zastępczą po jej waloryzacji, o której mowa w ust. 3, w terminie do dnia 31 marca każdego ro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5. </w:t>
      </w:r>
      <w:r>
        <w:rPr>
          <w:vertAlign w:val="superscript"/>
        </w:rPr>
        <w:t>101)</w:t>
      </w:r>
      <w:r>
        <w:rPr>
          <w:rStyle w:val="EndnoteAnchor"/>
          <w:vertAlign w:val="superscript"/>
        </w:rPr>
        <w:endnoteReference w:customMarkFollows="1" w:id="102"/>
        <w:t xml:space="preserve"> </w:t>
      </w:r>
      <w:r>
        <w:rPr/>
        <w:t xml:space="preserve">Opłaty zastępcze, o których mowa w ust. 1 pkt 2 oraz ust. 8 pkt 2, stanowią przychód Narodowego Funduszu Ochrony Środowiska i Gospodarki Wodnej. Opłaty te uiszcza się na rachunek bankowy tego funduszu do d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31 marca każdego roku, za poprzedni rok kalendarzowy - w przypadku opłaty, o której mowa w ust. 1 pkt 2 oraz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30 czerwca każdego roku, za poprzedni rok kalendarzowy - w przypadku opłaty, o której mowa w ust. 8 pkt 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Sprzedawca z urzędu jest obowiązany, w zakresie określonym w przepisach wydanych na podstawie ust. 9, do zakupu energii elektrycznej wytworzonej w odnawialnych źródłach energii przyłączonych do sieci dystrybucyjnej lub przesyłowej znajdującej się na terenie obejmującym obszar działania tego sprzedawcy, oferowanej przez przedsiębiorstwo energetyczne, które uzyskało koncesję na jej wytwarzanie lub zostało wpisane do rejestru, o którym mowa w art. 9p ust. 1; zakup ten odbywa się po średniej cenie sprzedaży energii elektrycznej w poprzednim roku kalendarzowym, o której mowa w art. 23 ust. 2 pkt 18 lit.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Przedsiębiorstwo energetyczne zajmujące się obrotem ciepłem i sprzedające to ciepło jest obowiązane, w zakresie określonym w przepisach wydanych na podstawie ust. 9, do zakupu oferowanego ciepła wytwarzanego w przyłączonych do sieci odnawialnych źródłach energii znajdujących się na terytorium Rzeczypospolitej Polskiej, w ilości nie większej niż zapotrzebowanie odbiorców tego przedsiębiorstwa, przyłączonych do sieci, do której są przyłączone odnawialne źródła energi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a.</w:t>
      </w:r>
      <w:r>
        <w:rPr>
          <w:vertAlign w:val="superscript"/>
        </w:rPr>
        <w:t>102)</w:t>
      </w:r>
      <w:r>
        <w:rPr>
          <w:rStyle w:val="EndnoteAnchor"/>
          <w:vertAlign w:val="superscript"/>
        </w:rPr>
        <w:endnoteReference w:customMarkFollows="1" w:id="103"/>
        <w:t xml:space="preserve"> </w:t>
      </w:r>
      <w:r>
        <w:rPr/>
        <w:t xml:space="preserve"> W przypadku ciepła wytworzonego z biopłynów, przedsiębiorstwo energetyczne, o którym mowa w ust. 7, jest obowiązane do zakupu tego ciepła pod warunkiem, że biopłyny spełniają kryteria zrównoważonego rozwoju, o których mowa w art. 28b-28bd ustawy z dnia 25 sierpnia 2006 r. o biokomponentach i biopaliwach ciekłych, zwanej dalej „ustawą o biokomponentach i biopaliwach ciekł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7b. </w:t>
      </w:r>
      <w:r>
        <w:rPr>
          <w:vertAlign w:val="superscript"/>
        </w:rPr>
        <w:t>103)</w:t>
      </w:r>
      <w:r>
        <w:rPr>
          <w:rStyle w:val="EndnoteAnchor"/>
          <w:vertAlign w:val="superscript"/>
        </w:rPr>
        <w:endnoteReference w:customMarkFollows="1" w:id="104"/>
        <w:t xml:space="preserve"> </w:t>
      </w:r>
      <w:r>
        <w:rPr/>
        <w:t xml:space="preserve">Podmiot oferujący ciepło wytworzone z biopłynów przedsiębiorstwu energetycznemu, o którym mowa w ust. 7, potwierdza spełnienie kryteriów zrównoważonego rozwoju, o których mowa 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art. 28b-28bc ustawy o biokomponentach i biopaliwach ciekłych - dokumentami określonymi w art. 28c ust. 1 pkt 2 lub ust. 2 pkt 1 tej usta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art. 28bd ustawy o biokomponentach i biopaliwach ciekłych - poprzez oświadczenie o następującej treści: „Oświadczam, że biopłyny wykorzystane do wytworzenia ciepła spełniają kryterium zrównoważonej gospodarki rolnej, o którym mowa w art. 28bd ustawy o biokomponentach i biopaliwach ciekł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c.</w:t>
      </w:r>
      <w:r>
        <w:rPr>
          <w:vertAlign w:val="superscript"/>
        </w:rPr>
        <w:t>104)</w:t>
      </w:r>
      <w:r>
        <w:rPr>
          <w:rStyle w:val="EndnoteAnchor"/>
          <w:vertAlign w:val="superscript"/>
        </w:rPr>
        <w:endnoteReference w:customMarkFollows="1" w:id="105"/>
        <w:t xml:space="preserve"> </w:t>
      </w:r>
      <w:r>
        <w:rPr/>
        <w:t xml:space="preserve"> Potwierdzenie spełnienia kryteriów zrównoważonego rozwoju, o których mowa w art. 28b-28bc ustawy o biokomponentach i biopaliwach ciekłych, odbywa się przez system bilansu masy, o którym mowa w art. 9s</w:t>
      </w:r>
      <w:r>
        <w:rPr>
          <w:vertAlign w:val="superscript"/>
        </w:rPr>
        <w:t xml:space="preserve"> 1</w:t>
      </w:r>
      <w:r>
        <w:rPr/>
        <w:t xml:space="preserve"> ust. 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8. </w:t>
      </w:r>
      <w:r>
        <w:rPr>
          <w:vertAlign w:val="superscript"/>
        </w:rPr>
        <w:t>105)</w:t>
      </w:r>
      <w:r>
        <w:rPr>
          <w:rStyle w:val="EndnoteAnchor"/>
          <w:vertAlign w:val="superscript"/>
        </w:rPr>
        <w:endnoteReference w:customMarkFollows="1" w:id="106"/>
        <w:t xml:space="preserve"> </w:t>
      </w:r>
      <w:r>
        <w:rPr>
          <w:vertAlign w:val="superscript"/>
        </w:rPr>
        <w:t>106)</w:t>
      </w:r>
      <w:r>
        <w:rPr>
          <w:rStyle w:val="EndnoteAnchor"/>
          <w:vertAlign w:val="superscript"/>
        </w:rPr>
        <w:endnoteReference w:customMarkFollows="1" w:id="107"/>
        <w:t xml:space="preserve"> </w:t>
      </w:r>
      <w:r>
        <w:rPr/>
        <w:t xml:space="preserve">Odbiorca przemysłowy, przedsiębiorstwo energetyczne, odbiorca końcowy oraz towarowy dom maklerski lub dom maklerski, o których mowa w ust. 1a, są obowiązan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uzyskać i przedstawić do umorzenia Prezesowi Urzędu Regulacji Energetyki świadectwo pochodzenia z kogeneracji, o którym mowa w art. 9l ust. 1, wydane dla energii elektrycznej wytworzonej w jednostkach kogeneracji znajdujących się na terytorium Rzeczypospolitej Polskiej lu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uiścić opłatę zastępczą, w terminie określonym w ust. 5, obliczoną w sposób określony w ust. 8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a.</w:t>
      </w:r>
      <w:r>
        <w:rPr>
          <w:vertAlign w:val="superscript"/>
        </w:rPr>
        <w:t>107)</w:t>
      </w:r>
      <w:r>
        <w:rPr>
          <w:rStyle w:val="EndnoteAnchor"/>
          <w:vertAlign w:val="superscript"/>
        </w:rPr>
        <w:endnoteReference w:customMarkFollows="1" w:id="108"/>
        <w:t xml:space="preserve"> </w:t>
      </w:r>
      <w:r>
        <w:rPr/>
        <w:t xml:space="preserve"> Opłatę zastępczą, o której mowa w ust. 8 pkt 2, oblicza się według wzoru: </w:t>
      </w:r>
    </w:p>
    <w:p>
      <w:pPr>
        <w:pStyle w:val="Pparinner"/>
        <w:rPr/>
      </w:pPr>
      <w:r>
        <w:rPr/>
        <w:t>Ozs = Ozg × Eog + Ozk × Eok + Ozm × Eom,</w:t>
      </w:r>
    </w:p>
    <w:p>
      <w:pPr>
        <w:pStyle w:val="Pparinner"/>
        <w:rPr/>
      </w:pPr>
      <w:r>
        <w:rPr/>
        <w:t>gdzie poszczególne symbole oznaczają:</w:t>
      </w:r>
    </w:p>
    <w:tbl>
      <w:tblPr>
        <w:tblW w:w="9107" w:type="dxa"/>
        <w:jc w:val="center"/>
        <w:tblInd w:w="0" w:type="dxa"/>
        <w:tblLayout w:type="fixed"/>
        <w:tblCellMar>
          <w:top w:w="20" w:type="dxa"/>
          <w:left w:w="20" w:type="dxa"/>
          <w:bottom w:w="20" w:type="dxa"/>
          <w:right w:w="20" w:type="dxa"/>
        </w:tblCellMar>
      </w:tblPr>
      <w:tblGrid>
        <w:gridCol w:w="3035"/>
        <w:gridCol w:w="3036"/>
        <w:gridCol w:w="3036"/>
      </w:tblGrid>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Ozs </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 </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opłatę zastępczą, o której mowa w ust. 8 pkt 2, wyrażoną w złotych, </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Ozg </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 </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jednostkową opłatę zastępczą, nie niższą niż 15% i nie wyższą niż 110% średniej ceny sprzedaży energii elektrycznej na rynku konkurencyjnym, o której mowa w art. 23 ust. 2 pkt 18 lit. b, wyrażoną w złotych za 1 MWh, </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Eog </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 </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ilość energii elektrycznej równą różnicy między ilością energii elektrycznej wynikającą z obowiązku określonego w ust. 8, dla jednostek kogeneracji, o których mowa w art. 9l ust. 1 pkt 1, i ilością energii elektrycznej wynikającą ze świadectw pochodzenia z kogeneracji, o których mowa w art. 9l ust. 1 pkt 1, umorzonych obowiązanym podmiotom, w terminie, o którym mowa w art. 9m ust. 3, wyrażoną w MWh, </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Ozk </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 </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jednostkową opłatę zastępczą, nie niższą niż 5% i nie wyższą niż 40% średniej ceny sprzedaży energii elektrycznej na rynku konkurencyjnym, o której mowa w art. 23 ust. 2 pkt 18 lit. b, wyrażoną w złotych za 1 MWh, </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Eok </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 </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ilość energii elektrycznej równą różnicy między ilością energii elektrycznej wynikającą z obowiązku określonego w ust. 8, dla jednostek kogeneracji, o których mowa w art. 9l ust. 1 pkt 2, i ilością energii elektrycznej wynikającą ze świadectw pochodzenia z kogeneracji, o których mowa w art. 9l ust. 1 pkt 2, umorzonych obowiązanemu podmiotowi, w terminie, o którym mowa w art. 9m ust. 3, wyrażoną w MWh, </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Ozm </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 </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jednostkową opłatę zastępczą, nie niższą niż 30% i nie wyższą niż 120% średniej ceny sprzedaży energii elektrycznej na rynku konkurencyjnym, o której mowa w art. 23 ust. 2 pkt 18 lit. b, wyrażoną w złotych za 1 MWh, </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Eom </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 </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ilość energii elektrycznej równą różnicy między ilością energii elektrycznej wynikającą z obowiązku określonego w ust. 8 dla jednostek kogeneracji, o których mowa w art. 9l ust. 1 pkt 1a, i ilością energii elektrycznej wynikającą ze świadectw pochodzenia z kogeneracji, o których mowa w art. 9l ust. 1 pkt 1a, umorzonych obowiązanym podmiotom, w terminie, o którym mowa w art. 9m ust. 3, wyrażoną w MWh. </w:t>
            </w:r>
          </w:p>
        </w:tc>
      </w:tr>
    </w:tbl>
    <w:p>
      <w:pPr>
        <w:pStyle w:val="Normal"/>
        <w:spacing w:lineRule="auto" w:line="240"/>
        <w:jc w:val="lef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b. Prezes Urzędu Regulacji Energetyki ustala jednostkowe opłaty zastępcze oznaczone symbolami Ozg, Ozk i Ozm, o których mowa w ust. 8a, na podstawie średniej ceny sprzedaży energii elektrycznej na rynku konkurencyjnym, o której mowa w art. 23 ust. 2 pkt 18 lit. b, z roku poprzedzającego rok ustalenia jednostkowych opłat zastępczych, biorąc pod uwag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ilość energii elektrycznej z wysokosprawnej kogener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różnicę między kosztami wytwarzania energii elektrycznej w wysokosprawnej kogeneracji i cenami sprzedaży energii elektrycznej na rynku konkurencyj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poziom cen energii elektrycznej dla odbiorców końc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vertAlign w:val="superscript"/>
        </w:rPr>
        <w:t>108)</w:t>
      </w:r>
      <w:r>
        <w:rPr>
          <w:rStyle w:val="EndnoteAnchor"/>
          <w:vertAlign w:val="superscript"/>
        </w:rPr>
        <w:endnoteReference w:customMarkFollows="1" w:id="109"/>
        <w:t xml:space="preserve"> </w:t>
      </w:r>
      <w:r>
        <w:rPr/>
        <w:t xml:space="preserve"> poziom zagospodarowania dostępnych ilości metanu uwalnianego i ujmowanego przy dołowych robotach górniczych w czynnych, likwidowanych lub zlikwidowanych kopalniach węgla kamiennego oraz gazu uzyskiwanego z przetwarzania biomasy w rozumieniu art. 2 ust. 1 pkt 2 ustawy o biokomponentach i biopaliwach ciekł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8c. Prezes Urzędu Regulacji Energetyki ogłasza w Biuletynie Urzędu Regulacji Energetyki jednostkowe opłaty zastępcze oznaczone symbolami Ozg, Ozk i Ozm, o których mowa w ust. 8a, do dnia 31 maja każdego roku, obowiązujące w roku następn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8d. Do wypełnienia obowiązku, o którym mowa w ust. 8 pkt 1, nie zalicza się umorzonych świadectw pochodzenia z kogeneracji, o których mowa w art. 9l ust. 1, wydanych dla energii elektrycznej wytworzonej w jednostce kogeneracji w okresie, w którym koszty wytworzenia tej energii wynikające z nakładów, o których mowa w art. 45 ust. 1a, są uwzględniane w kosztach działalności przedsiębiorstw energetycznych zajmujących się przesyłaniem lub dystrybucją energii elektrycz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e. Do świadectw pochodzenia z kogeneracji uzyskanych przez wytwórców, o których mowa w art. 2 pkt 7 ustawy z dnia 29 czerwca 2007 r. o zasadach pokrywania kosztów powstałych u wytwórców w związku z przedterminowym rozwiązaniem umów długoterminowych sprzedaży mocy i energii elektrycznej (Dz.U. Nr 130, poz. 905, z późn. zm.</w:t>
      </w:r>
      <w:r>
        <w:rPr>
          <w:vertAlign w:val="superscript"/>
        </w:rPr>
        <w:t>109)</w:t>
      </w:r>
      <w:r>
        <w:rPr>
          <w:rStyle w:val="EndnoteAnchor"/>
          <w:vertAlign w:val="superscript"/>
        </w:rPr>
        <w:endnoteReference w:customMarkFollows="1" w:id="110"/>
        <w:t xml:space="preserve"> </w:t>
      </w:r>
      <w:r>
        <w:rPr/>
        <w:t xml:space="preserve">), nie stosuje się ust. 8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f. Do wypełnienia obowiązku, o którym mowa w ust. 1 pkt 1, nie zalicza się umorzonych świadectw pochodzenia, o których mowa w art. 9e ust. 1, wydanych dla energii elektrycznej wytworzonej w odnawialnym źródle energii wykorzystującym w procesie przetwarzania energię pozyskiwaną z biogazu rolniczego, dla którego przedsiębiorstwo energetyczne zajmujące się wytwarzaniem biogazu rolniczego wystąpiło lub wystąpi z wnioskiem, o którym mowa w art. 9o ust.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9. Minister właściwy do spraw gospodarki określi, w drodze rozporządzenia, szczegółowy zakres obowiązków, o których mowa w ust. 1, 6 i 7, oraz obowiązku potwierdzania danych, o którym mowa w art. 9e ust. 5, w t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rodzaje odnawialnych źródeł energi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arametry techniczne i technologiczne wytwarzania energii elektrycznej lub ciepła wytwarzanych w odnawialnych źródłach energi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wymagania dotyczące pomiarów, rejestracji i sposobu obliczania ilości energii elektrycznej lub ciepła wytwarzanych w odnawialnych źródłach energii za pomocą instalacji wykorzystujących w procesie wytwarzania energii nośniki energii, o których mowa w art. 3 pkt 20, oraz inne pali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miejsce dokonywania pomiarów ilości energii elektrycznej wytworzonej w odnawialnych źródłach energii na potrzeby realizacji obowiązku potwierdzania danych, o którym mowa w art. 9e ust. 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wielkość i sposób obliczania udziału energii elektrycznej wytwarzanej w odnawialnych źródłach energii, wynikającej z obowiązku uzyskania i przedstawienia do umorzenia świadectw pochodzenia, o których mowa w art. 9e ust. 1, w sprzedaży energii elektrycznej odbiorcom końcowym, w okresie kolejnych 10 l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sposób uwzględniania w kalkulacji cen energii elektrycznej i ciepła ustalanych w taryfach przedsiębiorstw energetycznych, o których mowa w ust. 1, 6 i 7: </w:t>
      </w:r>
    </w:p>
    <w:p>
      <w:pPr>
        <w:pStyle w:val="Divpkt"/>
        <w:rPr/>
      </w:pPr>
      <w:r>
        <w:rPr>
          <w:rFonts w:eastAsia="Helvetica"/>
          <w:b/>
          <w:bCs/>
        </w:rPr>
        <w:t xml:space="preserve"> </w:t>
      </w:r>
      <w:r>
        <w:rPr>
          <w:b/>
          <w:bCs/>
        </w:rPr>
        <w:t xml:space="preserve">a) </w:t>
      </w:r>
      <w:r>
        <w:rPr/>
        <w:t xml:space="preserve"> kosztów uzyskania i przedstawienia do umorzenia świadectw pochodzenia, o których mowa w art. 9e ust. 1, </w:t>
      </w:r>
    </w:p>
    <w:p>
      <w:pPr>
        <w:pStyle w:val="Divpkt"/>
        <w:rPr/>
      </w:pPr>
      <w:r>
        <w:rPr>
          <w:rFonts w:eastAsia="Helvetica"/>
          <w:b/>
          <w:bCs/>
        </w:rPr>
        <w:t xml:space="preserve"> </w:t>
      </w:r>
      <w:r>
        <w:rPr>
          <w:b/>
          <w:bCs/>
        </w:rPr>
        <w:t xml:space="preserve">b) </w:t>
      </w:r>
      <w:r>
        <w:rPr/>
        <w:t xml:space="preserve"> poniesionej opłaty zastępczej, o której mowa w ust. 1 pkt 2, </w:t>
      </w:r>
    </w:p>
    <w:p>
      <w:pPr>
        <w:pStyle w:val="Divpkt"/>
        <w:rPr/>
      </w:pPr>
      <w:r>
        <w:rPr>
          <w:rFonts w:eastAsia="Helvetica"/>
          <w:b/>
          <w:bCs/>
        </w:rPr>
        <w:t xml:space="preserve"> </w:t>
      </w:r>
      <w:r>
        <w:rPr>
          <w:b/>
          <w:bCs/>
        </w:rPr>
        <w:t xml:space="preserve">c) </w:t>
      </w:r>
      <w:r>
        <w:rPr/>
        <w:t xml:space="preserve"> kosztów zakupu energii elektrycznej lub ciepła, do których zakupu przedsiębiorstwo energetyczne jest obowiązane  - biorąc pod uwagę politykę energetyczną państwa oraz zobowiązania wynikające z umów międzynarod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0. </w:t>
      </w:r>
      <w:r>
        <w:rPr>
          <w:vertAlign w:val="superscript"/>
        </w:rPr>
        <w:t>110)</w:t>
      </w:r>
      <w:r>
        <w:rPr>
          <w:rStyle w:val="EndnoteAnchor"/>
          <w:vertAlign w:val="superscript"/>
        </w:rPr>
        <w:endnoteReference w:customMarkFollows="1" w:id="111"/>
        <w:t xml:space="preserve"> </w:t>
      </w:r>
      <w:r>
        <w:rPr/>
        <w:t xml:space="preserve">Minister właściwy do spraw gospodarki określi, w drodze rozporządzenia, sposób obliczania danych podanych we wniosku o wydanie świadectwa pochodzenia z kogeneracji, o którym mowa w art. 9l ust. 1, oraz szczegółowy zakres obowiązku potwierdzania danych, o których mowa w art. 9l ust. 8, w t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sposób obliczania: </w:t>
      </w:r>
    </w:p>
    <w:p>
      <w:pPr>
        <w:pStyle w:val="Divpkt"/>
        <w:rPr/>
      </w:pPr>
      <w:r>
        <w:rPr>
          <w:rFonts w:eastAsia="Helvetica"/>
          <w:b/>
          <w:bCs/>
        </w:rPr>
        <w:t xml:space="preserve"> </w:t>
      </w:r>
      <w:r>
        <w:rPr>
          <w:b/>
          <w:bCs/>
        </w:rPr>
        <w:t xml:space="preserve">a) </w:t>
      </w:r>
      <w:r>
        <w:rPr/>
        <w:t xml:space="preserve"> średniorocznej sprawności przemiany energii chemicznej paliwa w energię elektryczną lub mechaniczną i ciepło użytkowe w kogeneracji, </w:t>
      </w:r>
    </w:p>
    <w:p>
      <w:pPr>
        <w:pStyle w:val="Divpkt"/>
        <w:rPr/>
      </w:pPr>
      <w:r>
        <w:rPr>
          <w:rFonts w:eastAsia="Helvetica"/>
          <w:b/>
          <w:bCs/>
        </w:rPr>
        <w:t xml:space="preserve"> </w:t>
      </w:r>
      <w:r>
        <w:rPr>
          <w:b/>
          <w:bCs/>
        </w:rPr>
        <w:t xml:space="preserve">b) </w:t>
      </w:r>
      <w:r>
        <w:rPr/>
        <w:t xml:space="preserve"> ilości energii elektrycznej z wysokosprawnej kogeneracji, </w:t>
      </w:r>
    </w:p>
    <w:p>
      <w:pPr>
        <w:pStyle w:val="Divpkt"/>
        <w:rPr/>
      </w:pPr>
      <w:r>
        <w:rPr>
          <w:rFonts w:eastAsia="Helvetica"/>
          <w:b/>
          <w:bCs/>
        </w:rPr>
        <w:t xml:space="preserve"> </w:t>
      </w:r>
      <w:r>
        <w:rPr>
          <w:b/>
          <w:bCs/>
        </w:rPr>
        <w:t xml:space="preserve">c) </w:t>
      </w:r>
      <w:r>
        <w:rPr/>
        <w:t xml:space="preserve"> ilości ciepła użytkowego w kogeneracji, </w:t>
      </w:r>
    </w:p>
    <w:p>
      <w:pPr>
        <w:pStyle w:val="Divpkt"/>
        <w:rPr/>
      </w:pPr>
      <w:r>
        <w:rPr>
          <w:rFonts w:eastAsia="Helvetica"/>
          <w:b/>
          <w:bCs/>
        </w:rPr>
        <w:t xml:space="preserve"> </w:t>
      </w:r>
      <w:r>
        <w:rPr>
          <w:b/>
          <w:bCs/>
        </w:rPr>
        <w:t xml:space="preserve">d) </w:t>
      </w:r>
      <w:r>
        <w:rPr/>
        <w:t xml:space="preserve"> oszczędności energii pierwotnej uzyskanej w wyniku zastosowania kogeneracji w porównaniu z wytwarzaniem energii elektrycznej i ciepła w układach rozdzielonych o referencyjnych wartościach sprawności dla wytwarzania rozdzielo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sposoby wykorzystania ciepła użytkowego w kogeneracji przyjmowanego do obliczania danych podanych we wniosku o wydanie świadectwa pochodzenia z kogeneracji, o którym mowa w art. 9l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referencyjne wartości sprawności dla wytwarzania rozdzielonego, oddzielnie dla energii elektrycznej i ciepła, służące do obliczania oszczędności energii pierwotnej uzyskanej w wyniku zastosowania kogener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wymagania dotyczące pomiarów ilości energii elektrycznej i ciepła użytkowego w jednostkach kogeneracji oraz ilości paliw zużywanych do ich wytwarzania, w tym na potrzeby realizacji obowiązku potwierdzania danych, o którym mowa w art. 9l ust. 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a) </w:t>
      </w:r>
      <w:r>
        <w:rPr/>
        <w:t xml:space="preserve"> wymagania dotyczące pomiarów, rejestracji i sposobu obliczania ilości energii elektrycznej i ciepła użytkowego wytwarzanej w wysokosprawnej kogeneracji w jednostkach kogeneracji, o których mowa w art. 9l ust. 1 i 1a, w tym wymagania dotyczące pomiarów bezpośrednich ilości energii elektrycznej i ciepła użytkowego oraz ilości paliw zużywanych do ich wytwarzania dokonywanych na potrzeby wydawania świadectw pochodzenia, o których mowa w art. 9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vertAlign w:val="superscript"/>
        </w:rPr>
        <w:t>111)</w:t>
      </w:r>
      <w:r>
        <w:rPr>
          <w:rStyle w:val="EndnoteAnchor"/>
          <w:vertAlign w:val="superscript"/>
        </w:rPr>
        <w:endnoteReference w:customMarkFollows="1" w:id="112"/>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maksymalną wysokość i sposób uwzględniania w kalkulacji cen energii elektrycznej ustalanych w taryfach przedsiębiorstw energetycznych, o których mowa w ust. 8: </w:t>
      </w:r>
    </w:p>
    <w:p>
      <w:pPr>
        <w:pStyle w:val="Divpkt"/>
        <w:rPr/>
      </w:pPr>
      <w:r>
        <w:rPr>
          <w:rFonts w:eastAsia="Helvetica"/>
          <w:b/>
          <w:bCs/>
        </w:rPr>
        <w:t xml:space="preserve"> </w:t>
      </w:r>
      <w:r>
        <w:rPr>
          <w:b/>
          <w:bCs/>
        </w:rPr>
        <w:t xml:space="preserve">a) </w:t>
      </w:r>
      <w:r>
        <w:rPr/>
        <w:t xml:space="preserve"> kosztów uzyskania i przedstawienia do umorzenia świadectw pochodzenia z kogeneracji, o których mowa w art. 9l ust. 1, </w:t>
      </w:r>
    </w:p>
    <w:p>
      <w:pPr>
        <w:pStyle w:val="Divpkt"/>
        <w:rPr/>
      </w:pPr>
      <w:r>
        <w:rPr>
          <w:rFonts w:eastAsia="Helvetica"/>
          <w:b/>
          <w:bCs/>
        </w:rPr>
        <w:t xml:space="preserve"> </w:t>
      </w:r>
      <w:r>
        <w:rPr>
          <w:b/>
          <w:bCs/>
        </w:rPr>
        <w:t xml:space="preserve">b) </w:t>
      </w:r>
      <w:r>
        <w:rPr/>
        <w:t xml:space="preserve"> poniesionej opłaty zastępczej, o której mowa w ust. 8 pkt 2  - biorąc pod uwagę politykę energetyczną państwa, zobowiązania wynikające z umów międzynarodowych oraz uzasadnione technicznie i ekonomicznie możliwości wykorzystania krajowego potencjału wysokosprawnej kogener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1. Minister właściwy do spraw gospodarki określi, w drodze rozporządzenia, szczegółowy zakres obowiązku potwierdzania danych, o którym mowa w art. 9o ust. 7, w t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arametry jakościowe biogazu rolniczego wprowadzonego do sieci dystrybucyjnej gazow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ymagania dotyczące pomiarów, rejestracji i sposobu obliczania ilości wytwarzanego biogazu rolnicz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miejsce dokonywania pomiarów ilości biogazu rolniczego na potrzeby realizacji obowiązku potwierdzania danych, o którym mowa w art. 9o ust. 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sposób przeliczania ilości wytworzonego biogazu rolniczego na ekwiwalentną ilość energii elektrycznej wytworzonej w odnawialnych źródłach energii na potrzeby wypełnienia obowiązku, o którym mowa w art. 9a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warunki przyłączenia do sieci dystrybucyjnej gazowej instalacji wytwarzania biogazu rolnicz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t>- biorąc pod uwagę w szczególności potrzebę zapewnienia bezpieczeństwa funkcjonowania systemu gazowego oraz dostępne technologie wytwarzania biogazu rolnicz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9b [Odpowiedzialność za sieci] </w:t>
      </w:r>
      <w:r>
        <w:rPr/>
        <w:t>Przedsiębiorstwa energetyczne zajmujące się przesyłaniem i dystrybucją ciepła są odpowiedzialne za ruch sieciowy i zapewnienie utrzymania należących do nich sieci oraz współdziałanie z innymi przedsiębiorstwami energetycznymi i odbiorcami korzystającymi z sieci, na warunkach określonych w rozporządzeniu wydanym na podstawie art. 9 ust. 7 i 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9c [Odpowiedzialność operatora system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Operator systemu: przesyłowego, dystrybucyjnego, magazynowania paliw gazowych i skraplania gazu ziemnego lub operator systemu połączonego gazowego, odpowiednio do zakresu działania, stosując obiektywne i przejrzyste zasady zapewniające równe traktowanie użytkowników tych systemów oraz uwzględniając wymogi ochrony środowiska, jest odpowiedzialny z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bezpieczeństwo dostarczania paliw gazowych poprzez zapewnienie bezpieczeństwa funkcjonowania systemu gazowego i realizację umów z użytkownikami tego system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rowadzenie ruchu sieciowego w sposób skoordynowany i efektywny z zachowaniem wymaganej niezawodności dostarczania paliw gazowych i ich jak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eksploatację, konserwację i remonty sieci, instalacji i urządzeń, wraz z połączeniami z innymi systemami gazowymi, w sposób gwarantujący niezawodność funkcjonowania systemu gazow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zapewnienie długoterminowej zdolności systemu gazowego w celu zaspokajania uzasadnionych potrzeb w zakresie przesyłania paliw gazowych w obrocie krajowym i transgranicznym, dystrybucji tych paliw i ich magazynowania lub skraplania gazu ziemnego, a także w zakresie rozbudowy systemu gazowego, a tam gdzie ma to zastosowanie, rozbudowy połączeń z innymi systemami gazowy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vertAlign w:val="superscript"/>
        </w:rPr>
        <w:t>112)</w:t>
      </w:r>
      <w:r>
        <w:rPr>
          <w:rStyle w:val="EndnoteAnchor"/>
          <w:vertAlign w:val="superscript"/>
        </w:rPr>
        <w:endnoteReference w:customMarkFollows="1" w:id="113"/>
        <w:t xml:space="preserve"> </w:t>
      </w:r>
      <w:r>
        <w:rPr/>
        <w:t xml:space="preserve"> współpracę z innymi operatorami systemów gazowych lub przedsiębiorstwami energetycznymi w celu niezawodnego i efektywnego funkcjonowania systemów gazowych, systemów gazowych wzajemnie połączonych oraz skoordynowania ich rozwoju, w tym współpracę w ramach ENTSO gazu, o którym mowa w art. 4 rozporządzenia Parlamentu Europejskiego i Rady (WE) Nr 715/2009 z dnia 13 lipca 2009 r. w sprawie warunków dostępu do sieci przesyłowych gazu ziemnego i uchylającego rozporządzenie (WE) nr 1775/200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dysponowanie mocą instalacji magazynowych i instalacji skroplonego gazu ziem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zarządzanie przepływami paliw gazowych oraz utrzymanie parametrów jakościowych tych paliw w systemie gazowym i na połączeniach z innymi systemami gazowy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świadczenie usług niezbędnych do prawidłowego funkcjonowania systemu gazow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9) </w:t>
      </w:r>
      <w:r>
        <w:rPr/>
        <w:t xml:space="preserve"> bilansowanie systemu i zarządzanie ograniczeniami w systemie gazowym oraz prowadzenie z użytkownikami tego systemu rozliczeń wynikających z niezbilansowania paliw gazowych dostarczonych i pobranych z system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0) </w:t>
      </w:r>
      <w:r>
        <w:rPr/>
        <w:t xml:space="preserve"> dostarczanie użytkownikom systemu i operatorom innych systemów gazowych informacji o warunkach świadczenia usług przesyłania lub dystrybucji, usług magazynowania paliw gazowych lub usług skraplania gazu ziemnego, w tym o współpracy z połączonymi systemami gazowy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1)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2) </w:t>
      </w:r>
      <w:r>
        <w:rPr>
          <w:vertAlign w:val="superscript"/>
        </w:rPr>
        <w:t>113)</w:t>
      </w:r>
      <w:r>
        <w:rPr>
          <w:rStyle w:val="EndnoteAnchor"/>
          <w:vertAlign w:val="superscript"/>
        </w:rPr>
        <w:endnoteReference w:customMarkFollows="1" w:id="114"/>
        <w:t xml:space="preserve"> </w:t>
      </w:r>
      <w:r>
        <w:rPr/>
        <w:t xml:space="preserve"> realizację obowiązków wynikających z rozporządzenia Parlamentu Europejskiego i Rady (WE) nr 715/2009 z dnia 13 lipca 2009 r. w sprawie warunków dostępu do sieci przesyłowych gazu ziemnego i uchylającego rozporządzenie (WE) nr 1775/200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Operator systemu przesyłowego elektroenergetycznego lub systemu połączonego elektroenergetycznego w zakresie systemu przesyłowego, stosując obiektywne i przejrzyste zasady zapewniające równe traktowanie użytkowników tych systemów oraz uwzględniając wymogi ochrony środowiska, jest odpowiedzialny z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bezpieczeństwo dostarczania energii elektrycznej poprzez zapewnienie bezpieczeństwa funkcjonowania systemu elektroenergetycznego i odpowiedniej zdolności przesyłowej w sieci przesyłowej elektroenergety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rowadzenie ruchu sieciowego w sieci przesyłowej w sposób efektywny, przy zachowaniu wymaganej niezawodności dostarczania energii elektrycznej i jakości jej dostarczania oraz, we współpracy z operatorami systemów dystrybucyjnych elektroenergetycznych, koordynowanie prowadzenia ruchu sieciowego w koordynowanej sieci 110 kV;</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eksploatację, konserwację i remonty sieci, instalacji i urządzeń, wraz z połączeniami z innymi systemami elektroenergetycznymi, w sposób gwarantujący niezawodność funkcjonowania systemu elektroenergetycz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zapewnienie długoterminowej zdolności systemu elektroenergetycznego w celu zaspokajania uzasadnionych potrzeb w zakresie przesyłania energii elektrycznej w obrocie krajowym i transgranicznym, w tym w zakresie rozbudowy sieci przesyłowej, a tam gdzie ma to zastosowanie, rozbudowy połączeń z innymi systemami elektroenergetyczny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współpracę z innymi operatorami systemów elektroenergetycznych lub przedsiębiorstwami energetycznymi w celu niezawodnego i efektywnego funkcjonowania systemów elektroenergetycznych oraz skoordynowania ich rozwoj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dysponowanie mocą jednostek wytwórczych przyłączonych do sieci przesyłowej oraz jednostek wytwórczych o mocy osiągalnej równej 50 MW lub wyższej, przyłączonych do koordynowanej sieci 110 kV, uwzględniając umowy z użytkownikami systemu przesyłowego oraz techniczne ograniczenia w tym system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zarządzanie zdolnościami przesyłowymi połączeń z innymi systemami elektroenergetyczny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zakup usług systemowych niezbędnych do prawidłowego funkcjonowania systemu elektroenergetycznego, niezawodności pracy tego systemu i utrzymania parametrów jakościowych energii elektry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9) </w:t>
      </w:r>
      <w:r>
        <w:rPr/>
        <w:t xml:space="preserve"> bilansowanie systemu elektroenergetycznego, określanie i zapewnianie dostępności odpowiednich rezerw zdolności wytwórczych, przesyłowych i połączeń międzysystemowych na potrzeby równoważenia bieżącego zapotrzebowania na energię elektryczną z dostawami tej energii, zarządzanie ograniczeniami systemowymi oraz prowadzenie rozliczeń wynikających z: </w:t>
      </w:r>
    </w:p>
    <w:p>
      <w:pPr>
        <w:pStyle w:val="Divpkt"/>
        <w:rPr/>
      </w:pPr>
      <w:r>
        <w:rPr>
          <w:rFonts w:eastAsia="Helvetica"/>
          <w:b/>
          <w:bCs/>
        </w:rPr>
        <w:t xml:space="preserve"> </w:t>
      </w:r>
      <w:r>
        <w:rPr>
          <w:b/>
          <w:bCs/>
        </w:rPr>
        <w:t xml:space="preserve">a) </w:t>
      </w:r>
      <w:r>
        <w:rPr/>
        <w:t xml:space="preserve"> niezbilansowania energii elektrycznej dostarczonej i pobranej z systemu elektroenergetycznego, </w:t>
      </w:r>
    </w:p>
    <w:p>
      <w:pPr>
        <w:pStyle w:val="Divpkt"/>
        <w:rPr/>
      </w:pPr>
      <w:r>
        <w:rPr>
          <w:rFonts w:eastAsia="Helvetica"/>
          <w:b/>
          <w:bCs/>
        </w:rPr>
        <w:t xml:space="preserve"> </w:t>
      </w:r>
      <w:r>
        <w:rPr>
          <w:b/>
          <w:bCs/>
        </w:rPr>
        <w:t xml:space="preserve">b) </w:t>
      </w:r>
      <w:r>
        <w:rPr/>
        <w:t xml:space="preserve"> zarządzania ograniczeniami systemowym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9a) </w:t>
      </w:r>
      <w:r>
        <w:rPr/>
        <w:t xml:space="preserve"> prowadzenie centralnego mechanizmu bilansowania handlow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0) </w:t>
      </w:r>
      <w:r>
        <w:rPr/>
        <w:t xml:space="preserve"> zarządzanie przepływami energii elektrycznej w systemie elektroenergetycznym przesyłowym, w sposób skoordynowany z innymi połączonymi systemami elektroenergetycznymi oraz, we współpracy z operatorami systemów dystrybucyjnych elektroenergetycznych, w koordynowanej sieci 110 kV, z uwzględnieniem technicznych ograniczeń w tym system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1) </w:t>
      </w:r>
      <w:r>
        <w:rPr/>
        <w:t xml:space="preserve"> zakup energii elektrycznej w celu pokrywania strat powstałych w sieci przesyłowej podczas przesyłania energii elektrycznej tą siecią oraz stosowanie przejrzystych i niedyskryminacyjnych procedur rynkowych przy zakupie tej energi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2) </w:t>
      </w:r>
      <w:r>
        <w:rPr/>
        <w:t xml:space="preserve"> udostępnianie użytkownikom sieci i operatorom innych systemów elektroenergetycznych, z którymi system przesyłowy jest połączony, informacji o: </w:t>
      </w:r>
    </w:p>
    <w:p>
      <w:pPr>
        <w:pStyle w:val="Divpkt"/>
        <w:rPr/>
      </w:pPr>
      <w:r>
        <w:rPr>
          <w:rFonts w:eastAsia="Helvetica"/>
          <w:b/>
          <w:bCs/>
        </w:rPr>
        <w:t xml:space="preserve"> </w:t>
      </w:r>
      <w:r>
        <w:rPr>
          <w:b/>
          <w:bCs/>
        </w:rPr>
        <w:t xml:space="preserve">a) </w:t>
      </w:r>
      <w:r>
        <w:rPr/>
        <w:t xml:space="preserve"> warunkach świadczenia usług przesyłania energii elektrycznej niezbędnych do uzyskania dostępu do sieci przesyłowej, korzystania z tej sieci i krajowego systemu elektroenergetycznego oraz pracy krajowego systemu elektroenergetycznego, w tym w szczególności dotyczących realizacji obrotu transgranicznego, zarządzania siecią i bilansowania systemu, planowanych wyłączeniach jednostek wytwórczych przyłączonych do sieci przesyłowej oraz jednostek wytwórczych centralnie dysponowanych przyłączonych do koordynowanej sieci 110 kV, a także o ubytkach mocy tych jednostek wytwórczych, </w:t>
      </w:r>
    </w:p>
    <w:p>
      <w:pPr>
        <w:pStyle w:val="Divpkt"/>
        <w:rPr/>
      </w:pPr>
      <w:r>
        <w:rPr>
          <w:rFonts w:eastAsia="Helvetica"/>
          <w:b/>
          <w:bCs/>
        </w:rPr>
        <w:t xml:space="preserve"> </w:t>
      </w:r>
      <w:r>
        <w:rPr>
          <w:b/>
          <w:bCs/>
        </w:rPr>
        <w:t xml:space="preserve">b) </w:t>
      </w:r>
      <w:r>
        <w:rPr/>
        <w:t xml:space="preserve"> ofertach bilansujących składanych dla jednostek wytwórczych, o których mowa w lit. 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3) </w:t>
      </w:r>
      <w:r>
        <w:rPr/>
        <w:t xml:space="preserve"> opracowywanie planów działania na wypadek zagrożenia wystąpienia awarii o znacznych rozmiarach w systemie elektroenergetycznym oraz odbudowy tego systemu po wystąpieniu awari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4) </w:t>
      </w:r>
      <w:r>
        <w:rPr/>
        <w:t xml:space="preserve"> realizację ograniczeń w dostarczaniu energii elektrycznej, wprowadzonych zgodnie z przepisami wydanymi na podstawie art. 11 ust. 6 i 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5) </w:t>
      </w:r>
      <w:r>
        <w:rPr/>
        <w:t xml:space="preserve"> opracowywanie normalnego układu pracy sieci przesyłowej oraz, we współpracy z operatorami systemów dystrybucyjnych elektroenergetycznych, normalnego układu pracy sieci dla koordynowanej sieci 110 kV;</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6) </w:t>
      </w:r>
      <w:r>
        <w:rPr/>
        <w:t xml:space="preserve"> opracowywanie prognoz zapotrzebowania na energię elektryczną i moc w systemie elektroenergetycz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7) </w:t>
      </w:r>
      <w:r>
        <w:rPr/>
        <w:t xml:space="preserve"> określanie potrzeb rozwoju sieci przesyłowej i połączeń międzysystemowych, a także w zakresie budowy nowych źródeł wytwarzania energii elektry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8) </w:t>
      </w:r>
      <w:r>
        <w:rPr/>
        <w:t xml:space="preserve"> utrzymanie odpowiedniego poziomu bezpieczeństwa pracy sieci przesyłowej elektroenergety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a. Operator systemu przesyłowego elektroenergetycznego jest obowiązany współpracować z operatorem systemu dystrybucyjnego elektroenergetycznego w utrzymywaniu odpowiedniego poziomu bezpieczeństwa pracy sieci przesyłowej elektroenergetycznej oraz technicznych rezerw zdolności dystrybucyjnych koordynowanej sieci 110 kV.</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b.</w:t>
      </w:r>
      <w:r>
        <w:rPr>
          <w:vertAlign w:val="superscript"/>
        </w:rPr>
        <w:t>114)</w:t>
      </w:r>
      <w:r>
        <w:rPr>
          <w:rStyle w:val="EndnoteAnchor"/>
          <w:vertAlign w:val="superscript"/>
        </w:rPr>
        <w:endnoteReference w:customMarkFollows="1" w:id="115"/>
        <w:t xml:space="preserve"> </w:t>
      </w:r>
      <w:r>
        <w:rPr/>
        <w:t xml:space="preserve"> Za usługi świadczone przez operatora systemu przesyłowego gazowego oraz operatora systemu przesyłowego elektroenergetycznego w przypadku, o którym mowa w art. 9h ust. 3 pkt 2, właściciel sieci przesyłowej nie pobiera opła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Operator systemu dystrybucyjnego lub systemu połączonego elektroenergetycznego w zakresie systemów dystrybucyjnych, stosując obiektywne i przejrzyste zasady zapewniające równe traktowanie użytkowników tych systemów oraz uwzględniając wymogi ochrony środowiska, jest odpowiedzialny z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rowadzenie ruchu sieciowego w sieci dystrybucyjnej w sposób efektywny, z zachowaniem wymaganej niezawodności dostarczania energii elektrycznej i jakości jej dostarczania oraz we współpracy z operatorem systemu przesyłowego elektroenergetycznego, w obszarze koordynowanej sieci 110 kV;</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eksploatację, konserwację i remonty sieci dystrybucyjnej w sposób gwarantujący niezawodność funkcjonowania systemu dystrybucyj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zapewnienie rozbudowy sieci dystrybucyjnej, a tam gdzie ma to zastosowanie, rozbudowy połączeń międzysystemowych w obszarze swego dział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współpracę z innymi operatorami systemów elektroenergetycznych lub przedsiębiorstwami energetycznymi w celu zapewnienia spójności działania systemów elektroenergetycznych i skoordynowania ich rozwoju, a także niezawodnego oraz efektywnego funkcjonowania tych system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dysponowanie mocą jednostek wytwórczych przyłączonych do sieci dystrybucyjnej, z wyłączeniem jednostek wytwórczych o mocy osiągalnej równej 50 MW lub wyższej, przyłączonych do koordynowanej sieci 110 kV;</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bilansowanie systemu, z wyjątkiem równoważenia bieżącego zapotrzebowania na energię elektryczną z dostawami tej energii, oraz zarządzanie ograniczeniami systemowy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zarządzanie przepływami energii elektrycznej w sieci dystrybucyjnej oraz współpracę z operatorem systemu przesyłowego elektroenergetycznego w zakresie zarządzania przepływami energii elektrycznej w koordynowanej sieci 110 kV;</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zakup energii elektrycznej w celu pokrywania strat powstałych w sieci dystrybucyjnej podczas dystrybucji energii elektrycznej tą siecią oraz stosowanie przejrzystych i niedyskryminacyjnych procedur rynkowych przy zakupie tej energi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9) </w:t>
      </w:r>
      <w:r>
        <w:rPr/>
        <w:t xml:space="preserve"> dostarczanie użytkownikom sieci i operatorom innych systemów elektroenergetycznych, z którymi system jest połączony, informacji o warunkach świadczenia usług dystrybucji energii elektrycznej oraz zarządzaniu siecią, niezbędnych do uzyskania dostępu do sieci dystrybucyjnej i korzystania z tej sie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9a) </w:t>
      </w:r>
      <w:r>
        <w:rPr/>
        <w:t xml:space="preserve"> umożliwienie realizacji umów sprzedaży energii elektrycznej zawartych przez odbiorców przyłączonych do sieci poprzez: </w:t>
      </w:r>
    </w:p>
    <w:p>
      <w:pPr>
        <w:pStyle w:val="Divpkt"/>
        <w:rPr/>
      </w:pPr>
      <w:r>
        <w:rPr>
          <w:rFonts w:eastAsia="Helvetica"/>
          <w:b/>
          <w:bCs/>
        </w:rPr>
        <w:t xml:space="preserve"> </w:t>
      </w:r>
      <w:r>
        <w:rPr>
          <w:b/>
          <w:bCs/>
        </w:rPr>
        <w:t xml:space="preserve">a) </w:t>
      </w:r>
      <w:r>
        <w:rPr/>
        <w:t xml:space="preserve"> budowę i eksploatację infrastruktury technicznej i informatycznej służącej pozyskiwaniu i transmisji danych pomiarowych oraz zarządzaniu nimi, zapewniającej efektywną współpracę z innymi operatorami i przedsiębiorstwami energetycznymi, </w:t>
      </w:r>
    </w:p>
    <w:p>
      <w:pPr>
        <w:pStyle w:val="Divpkt"/>
        <w:rPr/>
      </w:pPr>
      <w:r>
        <w:rPr>
          <w:rFonts w:eastAsia="Helvetica"/>
          <w:b/>
          <w:bCs/>
        </w:rPr>
        <w:t xml:space="preserve"> </w:t>
      </w:r>
      <w:r>
        <w:rPr>
          <w:b/>
          <w:bCs/>
        </w:rPr>
        <w:t xml:space="preserve">b) </w:t>
      </w:r>
      <w:r>
        <w:rPr/>
        <w:t xml:space="preserve"> pozyskiwanie, przechowywanie, przetwarzanie i udostępnianie, w uzgodnionej pomiędzy uczestnikami rynku energii formie, danych pomiarowych dla energii elektrycznej pobranej przez odbiorców wybranym przez nich sprzedawcom i podmiotom odpowiedzialnym za bilansowanie handlowe oraz operatorowi systemu przesyłowego, </w:t>
      </w:r>
    </w:p>
    <w:p>
      <w:pPr>
        <w:pStyle w:val="Divpkt"/>
        <w:rPr/>
      </w:pPr>
      <w:r>
        <w:rPr>
          <w:rFonts w:eastAsia="Helvetica"/>
          <w:b/>
          <w:bCs/>
        </w:rPr>
        <w:t xml:space="preserve"> </w:t>
      </w:r>
      <w:r>
        <w:rPr>
          <w:b/>
          <w:bCs/>
        </w:rPr>
        <w:t xml:space="preserve">c) </w:t>
      </w:r>
      <w:r>
        <w:rPr/>
        <w:t xml:space="preserve"> opracowywanie, aktualizację i udostępnianie odbiorcom oraz ich sprzedawcom ich standardowych profili zużycia, a także uwzględnianie zasad ich stosowania w instrukcji, o której mowa w art. 9g, </w:t>
      </w:r>
    </w:p>
    <w:p>
      <w:pPr>
        <w:pStyle w:val="Divpkt"/>
        <w:rPr/>
      </w:pPr>
      <w:r>
        <w:rPr>
          <w:rFonts w:eastAsia="Helvetica"/>
          <w:b/>
          <w:bCs/>
        </w:rPr>
        <w:t xml:space="preserve"> </w:t>
      </w:r>
      <w:r>
        <w:rPr>
          <w:b/>
          <w:bCs/>
        </w:rPr>
        <w:t xml:space="preserve">d) </w:t>
      </w:r>
      <w:r>
        <w:rPr/>
        <w:t xml:space="preserve"> udostępnianie danych dotyczących planowanego i rzeczywistego zużycia energii elektrycznej wyznaczonych na podstawie standardowych profili zużycia dla uzgodnionych okresów rozliczeniowych, </w:t>
      </w:r>
    </w:p>
    <w:p>
      <w:pPr>
        <w:pStyle w:val="Divpkt"/>
        <w:rPr/>
      </w:pPr>
      <w:r>
        <w:rPr>
          <w:rFonts w:eastAsia="Helvetica"/>
          <w:b/>
          <w:bCs/>
        </w:rPr>
        <w:t xml:space="preserve"> </w:t>
      </w:r>
      <w:r>
        <w:rPr>
          <w:b/>
          <w:bCs/>
        </w:rPr>
        <w:t xml:space="preserve">e) </w:t>
      </w:r>
      <w:r>
        <w:rPr/>
        <w:t xml:space="preserve"> wdrażanie warunków i trybu zmiany sprzedawcy energii elektrycznej oraz ich uwzględnianie w instrukcji, o której mowa w art. 9g, </w:t>
      </w:r>
    </w:p>
    <w:p>
      <w:pPr>
        <w:pStyle w:val="Divpkt"/>
        <w:rPr/>
      </w:pPr>
      <w:r>
        <w:rPr>
          <w:rFonts w:eastAsia="Helvetica"/>
          <w:b/>
          <w:bCs/>
        </w:rPr>
        <w:t xml:space="preserve"> </w:t>
      </w:r>
      <w:r>
        <w:rPr>
          <w:b/>
          <w:bCs/>
        </w:rPr>
        <w:t xml:space="preserve">f) </w:t>
      </w:r>
      <w:r>
        <w:rPr/>
        <w:t xml:space="preserve"> zamieszczanie na swoich stronach internetowych oraz udostępnianie do publicznego wglądu w swoich siedzibach: </w:t>
      </w:r>
    </w:p>
    <w:p>
      <w:pPr>
        <w:pStyle w:val="Divpkt"/>
        <w:rPr/>
      </w:pPr>
      <w:r>
        <w:rPr>
          <w:rFonts w:eastAsia="Helvetica"/>
          <w:b/>
          <w:bCs/>
        </w:rPr>
        <w:t xml:space="preserve"> </w:t>
      </w:r>
      <w:r>
        <w:rPr>
          <w:b/>
          <w:bCs/>
        </w:rPr>
        <w:t xml:space="preserve">- </w:t>
      </w:r>
      <w:r>
        <w:rPr/>
        <w:t xml:space="preserve"> aktualnej listy sprzedawców energii elektrycznej, z którymi operator systemu dystrybucyjnego elektroenergetycznego zawarł umowy o świadczenie usług dystrybucji energii elektrycznej, </w:t>
      </w:r>
    </w:p>
    <w:p>
      <w:pPr>
        <w:pStyle w:val="Divpkt"/>
        <w:rPr/>
      </w:pPr>
      <w:r>
        <w:rPr>
          <w:rFonts w:eastAsia="Helvetica"/>
          <w:b/>
          <w:bCs/>
        </w:rPr>
        <w:t xml:space="preserve"> </w:t>
      </w:r>
      <w:r>
        <w:rPr>
          <w:b/>
          <w:bCs/>
        </w:rPr>
        <w:t xml:space="preserve">- </w:t>
      </w:r>
      <w:r>
        <w:rPr/>
        <w:t xml:space="preserve"> informacji o sprzedawcy z urzędu energii elektrycznej działającym na obszarze działania operatora systemu dystrybucyjnego elektroenergetycznego, </w:t>
      </w:r>
    </w:p>
    <w:p>
      <w:pPr>
        <w:pStyle w:val="Divpkt"/>
        <w:rPr/>
      </w:pPr>
      <w:r>
        <w:rPr>
          <w:rFonts w:eastAsia="Helvetica"/>
          <w:b/>
          <w:bCs/>
        </w:rPr>
        <w:t xml:space="preserve"> </w:t>
      </w:r>
      <w:r>
        <w:rPr>
          <w:b/>
          <w:bCs/>
        </w:rPr>
        <w:t xml:space="preserve">- </w:t>
      </w:r>
      <w:r>
        <w:rPr/>
        <w:t xml:space="preserve"> wzorców umów zawieranych z użytkownikami systemu, w szczególności wzorców umów zawieranych z odbiorcami końcowymi oraz ze sprzedawcami energii elektrycz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0) </w:t>
      </w:r>
      <w:r>
        <w:rPr/>
        <w:t xml:space="preserve"> współpracę z operatorem systemu przesyłowego elektroenergetycznego przy opracowywaniu planów, o których mowa w ust. 2 pkt 1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1) </w:t>
      </w:r>
      <w:r>
        <w:rPr/>
        <w:t xml:space="preserve"> planowanie rozwoju sieci dystrybucyjnej z uwzględnieniem przedsięwzięć związanych z efektywnością energetyczną, zarządzaniem popytem na energię elektryczną lub rozwojem mocy wytwórczych przyłączanych do sieci dystrybucyj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2) </w:t>
      </w:r>
      <w:r>
        <w:rPr/>
        <w:t xml:space="preserve"> stosowanie się do warunków współpracy z operatorem systemu przesyłowego elektroenergetycznego w zakresie funkcjonowania koordynowanej sieci 110 kV;</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3) </w:t>
      </w:r>
      <w:r>
        <w:rPr/>
        <w:t xml:space="preserve"> opracowywanie normalnego układu pracy sieci dystrybucyjnej w porozumieniu z sąsiednimi operatorami systemów dystrybucyjnych elektroenergetycznych oraz współpracę z operatorem systemu przesyłowego elektroenergetycznego przy opracowywaniu normalnego układu pracy sieci dla koordynowanej sieci 110 kV;</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4) </w:t>
      </w:r>
      <w:r>
        <w:rPr/>
        <w:t xml:space="preserve"> utrzymanie odpowiedniego poziomu bezpieczeństwa pracy sieci dystrybucyjnej elektroenergetycznej oraz współpracę z operatorem systemu przesyłowego elektroenergetycznego lub systemu połączonego elektroenergetycznego w utrzymaniu odpowiedniego poziomu bezpieczeństwa pracy koordynowanej sieci 110 kV.</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a. Operator systemu dystrybucyjnego elektroenergetycznego, którego sieć dystrybucyjna nie posiada bezpośrednich połączeń z siecią przesyłową, realizuje określone w ustawie obowiązki w zakresie współpracy z operatorem systemu przesyłowego elektroenergetycznego lub systemu połączonego elektroenergetycznego za pośrednictwem operatora systemu dystrybucyjnego elektroenergetycznego, z którego siecią jest połączony, który jednocześnie posiada bezpośrednie połączenie z siecią przesyłow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Operatorzy systemu, o których mowa w ust. 1-3, wykonując działalność gospodarczą, są obowiązani w szczególności przestrzegać przepisów o ochronie informacji niejawnych i innych informacji prawnie chronio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a.</w:t>
      </w:r>
      <w:r>
        <w:rPr>
          <w:vertAlign w:val="superscript"/>
        </w:rPr>
        <w:t>115)</w:t>
      </w:r>
      <w:r>
        <w:rPr>
          <w:rStyle w:val="EndnoteAnchor"/>
          <w:vertAlign w:val="superscript"/>
        </w:rPr>
        <w:endnoteReference w:customMarkFollows="1" w:id="116"/>
        <w:t xml:space="preserve"> </w:t>
      </w:r>
      <w:r>
        <w:rPr/>
        <w:t xml:space="preserve"> Operatorzy systemu, o których mowa w ust. 1-3, oraz właściciel sieci przesyłowej są obowiązani zachować poufność informacji handlowych, które uzyskali w trakcie wykonywania działalności oraz zapobiegać ujawnianiu, w sposób dyskryminacyjny, informacji o własnej działalności, które mogą powodować korzyści handlowe. W tym celu właściciel sieci przesyłowej oraz pozostała część przedsiębiorstwa nie mogą korzystać ze wspólnych służb, w szczególności wspólnej obsługi prawnej, za wyjątkiem obsługi administracyjnej lub informatycznej. Obowiązek ten nie dotyczy przedsiębiorstw, o których mowa w art. 9d ust. 7.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b.</w:t>
      </w:r>
      <w:r>
        <w:rPr>
          <w:vertAlign w:val="superscript"/>
        </w:rPr>
        <w:t>116)</w:t>
      </w:r>
      <w:r>
        <w:rPr>
          <w:rStyle w:val="EndnoteAnchor"/>
          <w:vertAlign w:val="superscript"/>
        </w:rPr>
        <w:endnoteReference w:customMarkFollows="1" w:id="117"/>
        <w:t xml:space="preserve"> </w:t>
      </w:r>
      <w:r>
        <w:rPr/>
        <w:t xml:space="preserve"> W przypadku zakupu lub sprzedaży paliw gazowych lub energii elektrycznej przez przedsiębiorstwa powiązane, operatorzy systemu, o których mowa w ust. 1-3, nie mogą wykorzystywać w niewłaściwy sposób informacji handlowych podlegających ochronie, uzyskanych od osób trzecich w trakcie wykonywanej działal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Jeżeli do realizacji zadań, o których mowa w ust. 1-3, jest niezbędne korzystanie przez operatora systemu przesyłowego lub dystrybucyjnego z sieci, instalacji lub urządzeń należących do innych operatorów systemów lub przedsiębiorstw energetycznych, udostępnienie tych sieci, instalacji lub urządzeń następuje na zasadach określonych w ustawie oraz na warunkach określonych w umowie o świadczenie usług przesyłania lub dystrybucji paliw gazowych lub energii elektry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a.</w:t>
      </w:r>
      <w:r>
        <w:rPr>
          <w:vertAlign w:val="superscript"/>
        </w:rPr>
        <w:t>117)</w:t>
      </w:r>
      <w:r>
        <w:rPr>
          <w:rStyle w:val="EndnoteAnchor"/>
          <w:vertAlign w:val="superscript"/>
        </w:rPr>
        <w:endnoteReference w:customMarkFollows="1" w:id="118"/>
        <w:t xml:space="preserve"> </w:t>
      </w:r>
      <w:r>
        <w:rPr/>
        <w:t xml:space="preserve"> Operatorzy systemów dystrybucyjnych instalujący u odbiorców końcowych przyłączonych do ich sieci liczniki zdalnego odczytu są obowiązani chronić dane pomiarowe dotyczące tych odbiorców, na zasadach określonych w ustawie z dnia 29 sierpnia 1997 r. o ochronie danych osobowych (Dz.U. z 2002 r. Nr 101, poz. 926, z późn. zm.</w:t>
      </w:r>
      <w:r>
        <w:rPr>
          <w:vertAlign w:val="superscript"/>
        </w:rPr>
        <w:t>118)</w:t>
      </w:r>
      <w:r>
        <w:rPr>
          <w:rStyle w:val="EndnoteAnchor"/>
          <w:vertAlign w:val="superscript"/>
        </w:rPr>
        <w:endnoteReference w:customMarkFollows="1" w:id="119"/>
        <w:t xml:space="preserve"> </w:t>
      </w:r>
      <w:r>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b.</w:t>
      </w:r>
      <w:r>
        <w:rPr>
          <w:vertAlign w:val="superscript"/>
        </w:rPr>
        <w:t>119)</w:t>
      </w:r>
      <w:r>
        <w:rPr>
          <w:rStyle w:val="EndnoteAnchor"/>
          <w:vertAlign w:val="superscript"/>
        </w:rPr>
        <w:endnoteReference w:customMarkFollows="1" w:id="120"/>
        <w:t xml:space="preserve"> </w:t>
      </w:r>
      <w:r>
        <w:rPr/>
        <w:t xml:space="preserve"> Przez liczniki zdalnego odczytu rozumie się zespół urządzeń służących do pozyskiwania danych pomiarowych, umożliwiający dwustronną komunikację z systemem teleinformatyczn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Operator systemu elektroenergetycznego, w obszarze swojego działania, jest obowiązany zapewnić wszystkim podmiotom pierwszeństwo w świadczeniu usług przesyłania lub dystrybucji energii elektrycznej wytworzonej w odnawialnych źródłach energii oraz w wysokosprawnej kogeneracji, z zachowaniem niezawodności i bezpieczeństwa krajowego systemu elektroenergetycz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a. Operator systemu dystrybucyjnego gazowego, w obszarze swojego działania, jest obowiązany do odbioru biogazu rolniczego o parametrach jakościowych określonych w przepisach wydanych na podstawie art. 9a ust. 11, wytworzonego w instalacjach przyłączonych bezpośrednio do sieci tego operato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Operator systemu elektroenergetycznego, w obszarze swojego działania, jest obowiązany do odbioru energii elektrycznej wytworzonej w wysokosprawnej kogeneracji w źródłach znajdujących się na terytorium Rzeczypospolitej Polskiej przyłączonych bezpośrednio do sieci tego operato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 Operator systemu przesyłowego lub dystrybucyjnego za korzystanie z krajowego systemu elektroenergetycznego pobiera opłaty na warunkach określonych w przepisach wydanych na podstawie art. 46 ust. 3 i 4, a także może żądać od odbiorców przyłączonych do systemu elektroenergetycznego informacji o ilości energii elektrycznej zużywanej przez tych odbiorców, służącej do obliczenia tej opła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9. Operator systemu przesyłowego, odpowiednio do zakresu działania, przekazuje ministrowi właściwemu do spraw gospodarki, do dnia 31 marca każdego roku, informacje za poprzedni rok kalendarzowy o realizacji zadań w zakresie bezpieczeństwa funkcjonowania systemu gazowego lub systemu elektroenergetycznego, w szczególności dotyczą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zdolności przesyłowych sieci oraz mocy źródeł przyłączonych do tej sie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jakości i poziomu utrzymania sie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podejmowanych działań mających na celu pokrywanie szczytowego zapotrzebowania na paliwa gazowe lub energię elektryczną, w tym, w przypadku wystąpienia przerw w dostarczaniu tych paliw lub energii do sie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sporządzanych planów w zakresie określonym w pkt 1-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9a. Operator systemu przesyłowego elektroenergetycznego lub systemu połączonego elektroenergetycznego, odpowiednio do zakresu działania, przekazuje ministrowi właściwemu do spraw gospodarki, co 2 lata, w terminie do dnia 31 marca danego roku, informacje w zakresie objętym sprawozdaniem, o którym mowa w art. 15b. Sporządzając informacje dotyczące oceny połączeń międzysystemowych z sąsiednimi krajami, należy uwzględnić opinie operatorów systemów przesyłowych elektroenergetycznych tych kraj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9b. Użytkownicy systemu elektroenergetycznego, w szczególności operatorzy systemów dystrybucyjnych elektroenergetycznych, przedsiębiorstwa energetyczne i odbiorcy końcowi są obowiązani przekazywać operatorowi systemu przesyłowego elektroenergetycznego lub systemu połączonego elektroenergetycznego, na jego wniosek, dane niezbędne do sporządzenia informacji, o których mowa w ust. 9a, z zachowaniem przepisów o ochronie informacji niejawnych lub innych informacji prawnie chronio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0. Operatorzy systemów przesyłowych współdziałają z Komisją Europejską w sprawach dotyczących rozwoju transeuropejskich sieci przesył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0a.</w:t>
      </w:r>
      <w:r>
        <w:rPr>
          <w:vertAlign w:val="superscript"/>
        </w:rPr>
        <w:t>120)</w:t>
      </w:r>
      <w:r>
        <w:rPr>
          <w:rStyle w:val="EndnoteAnchor"/>
          <w:vertAlign w:val="superscript"/>
        </w:rPr>
        <w:endnoteReference w:customMarkFollows="1" w:id="121"/>
        <w:t xml:space="preserve"> </w:t>
      </w:r>
      <w:r>
        <w:rPr/>
        <w:t xml:space="preserve"> Operatorzy systemów przesyłowych współpracują z operatorami systemów przesyłowych innych państw członkowskich Unii Europejskiej w celu stworzenia co najmniej jednego zintegrowanego systemu na poziomie regionalnym dla alokacji zdolności przesyłowych i kontrolowania bezpieczeństwa system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1. Operator systemu przesyłowego elektroenergetycznego przekazuje Prezesowi Urzędu Regulacji Energetyki, w terminie do 15 dnia miesiąca następującego po zakończeniu kwartału, informacje o ilości energii elektrycznej importowanej w danym kwartale z państw niebędących członkami Unii Europejski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2. Operator systemu elektroenergetycznego, w obszarze swojego działania, jest obowiązany do przedstawiania Prezesowi Urzędu Regulacji Energetyki informacji o ilościach energii elektrycznej wytworzonej w odnawialnych źródłach energii przyłączonych do jego sieci i wprowadzonej do systemu elektroenergetycznego, z podziałem na poszczególne rodzaje źródeł, w terminie do d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31 lipca - za okres od dnia 1 stycznia do dnia 30 czerwca danego ro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31 stycznia - za okres od dnia 1 lipca do dnia 31 grudnia roku poprzedni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9d [Działania zabezpieczające sie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w:t>
      </w:r>
      <w:r>
        <w:rPr>
          <w:vertAlign w:val="superscript"/>
        </w:rPr>
        <w:t>121)</w:t>
      </w:r>
      <w:r>
        <w:rPr>
          <w:rStyle w:val="EndnoteAnchor"/>
          <w:vertAlign w:val="superscript"/>
        </w:rPr>
        <w:endnoteReference w:customMarkFollows="1" w:id="122"/>
        <w:t xml:space="preserve"> </w:t>
      </w:r>
      <w:r>
        <w:rPr/>
        <w:t xml:space="preserve">Operator systemu przesyłowego oraz operator systemu połączonego pozostają pod względem formy prawnej i organizacyjnej oraz podejmowania decyzji niezależni od wykonywania innych działalności niezwiązanych z: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rzesyłaniem, dystrybucją lub magazynowaniem paliw gazowych, lub skraplaniem gazu ziemnego, lub regazyfikacją skroplonego gazu ziemnego w instalacjach skroplonego gazu ziemnego alb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rzesyłaniem lub dystrybucją energii elektrycz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w:t>
      </w:r>
      <w:r>
        <w:rPr>
          <w:vertAlign w:val="superscript"/>
        </w:rPr>
        <w:t xml:space="preserve"> 1</w:t>
      </w:r>
      <w:r>
        <w:rPr/>
        <w:t>.</w:t>
      </w:r>
      <w:r>
        <w:rPr>
          <w:vertAlign w:val="superscript"/>
        </w:rPr>
        <w:t>122)</w:t>
      </w:r>
      <w:r>
        <w:rPr>
          <w:rStyle w:val="EndnoteAnchor"/>
          <w:vertAlign w:val="superscript"/>
        </w:rPr>
        <w:endnoteReference w:customMarkFollows="1" w:id="123"/>
        <w:t xml:space="preserve"> </w:t>
      </w:r>
      <w:r>
        <w:rPr/>
        <w:t xml:space="preserve"> Operator systemu przesyłowego oraz operator systemu połączonego, mając na względzie racjonalne wykorzystanie posiadanych środków trwałych, jeżeli warunki techniczne i wymagania bezpieczeństwa na to pozwalają, mogą je udostępniać innym podmiotom, na zasadach równego traktowania, na cele inne niż określone w ust. 1 pkt 1 albo 2, niezwiązane z produkcją, wytwarzaniem lub obrotem paliwami gazowymi albo wytwarzaniem lub obrotem energią elektryczn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w:t>
      </w:r>
      <w:r>
        <w:rPr>
          <w:vertAlign w:val="superscript"/>
        </w:rPr>
        <w:t>2</w:t>
      </w:r>
      <w:r>
        <w:rPr/>
        <w:t>.</w:t>
      </w:r>
      <w:r>
        <w:rPr>
          <w:vertAlign w:val="superscript"/>
        </w:rPr>
        <w:t>123)</w:t>
      </w:r>
      <w:r>
        <w:rPr>
          <w:rStyle w:val="EndnoteAnchor"/>
          <w:vertAlign w:val="superscript"/>
        </w:rPr>
        <w:endnoteReference w:customMarkFollows="1" w:id="124"/>
        <w:t xml:space="preserve"> </w:t>
      </w:r>
      <w:r>
        <w:rPr/>
        <w:t xml:space="preserve"> Udostępnianie, o którym mowa w ust. 1 </w:t>
      </w:r>
      <w:r>
        <w:rPr>
          <w:vertAlign w:val="superscript"/>
        </w:rPr>
        <w:t xml:space="preserve"> 1</w:t>
      </w:r>
      <w:r>
        <w:rPr/>
        <w:t xml:space="preserve"> , nie może powodować obniżenia zdolności do wykonywania działalności wymienionych w us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a. </w:t>
      </w:r>
      <w:r>
        <w:rPr>
          <w:vertAlign w:val="superscript"/>
        </w:rPr>
        <w:t>124)</w:t>
      </w:r>
      <w:r>
        <w:rPr>
          <w:rStyle w:val="EndnoteAnchor"/>
          <w:vertAlign w:val="superscript"/>
        </w:rPr>
        <w:endnoteReference w:customMarkFollows="1" w:id="125"/>
        <w:t xml:space="preserve"> </w:t>
      </w:r>
      <w:r>
        <w:rPr/>
        <w:t xml:space="preserve">W celu zapewnienia niezależności operatora systemu przesyłowego oraz operatora systemu połączonego ta sama osoba lub podmiot nie moż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bezpośrednio lub pośrednio wywierać decydującego wpływu lub wykonywać innych praw względem przedsiębiorstwa energetycznego zajmującego się produkcją, wytwarzaniem lub obrotem paliwami gazowymi albo wytwarzaniem lub obrotem energią elektryczną oraz bezpośrednio lub pośrednio wywierać decydującego wpływu lub wykonywać innych praw względem operatora systemu przesyłowego lub połączonego ani wywierać decydującego wpływu na system przesyłowy lub system połączo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powoływać członków rady nadzorczej, zarządu lub innych organów uprawnionych do reprezentacji operatora systemu przesyłowego lub operatora systemu połączonego, ani względem systemu przesyłowego lub połączonego oraz bezpośrednio lub pośrednio wywierać decydującego wpływu lub wykonywać praw względem przedsiębiorstwa energetycznego zajmującego się produkcją, wytwarzaniem lub obrotem paliwami gazowymi albo wytwarzaniem lub obrotem energią elektryczn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pełnić funkcji członka rady nadzorczej, zarządu lub innych organów uprawnionych do reprezentacji operatora systemu przesyłowego lub połączonego, ani względem systemu przesyłowego lub systemu połączonego oraz pełnić tych funkcji w przedsiębiorstwie energetycznym zajmującym się produkcją, wytwarzaniem lub obrotem paliwami gazowymi albo wytwarzaniem lub obrotem energią elektryczn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b. </w:t>
      </w:r>
      <w:r>
        <w:rPr>
          <w:vertAlign w:val="superscript"/>
        </w:rPr>
        <w:t>125)</w:t>
      </w:r>
      <w:r>
        <w:rPr>
          <w:rStyle w:val="EndnoteAnchor"/>
          <w:vertAlign w:val="superscript"/>
        </w:rPr>
        <w:endnoteReference w:customMarkFollows="1" w:id="126"/>
        <w:t xml:space="preserve"> </w:t>
      </w:r>
      <w:r>
        <w:rPr/>
        <w:t xml:space="preserve">Prawa, o których mowa w ust. 1a pkt 1 i 2, obejmują w szczegól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wykonywanie prawa głos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powoływanie członków rady nadzorczej, zarządu lub innych organów uprawnionych do reprezentacji przedsiębiorstwa energetycz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posiadanie większościowego pakietu udziałów lub ak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c.</w:t>
      </w:r>
      <w:r>
        <w:rPr>
          <w:vertAlign w:val="superscript"/>
        </w:rPr>
        <w:t>126)</w:t>
      </w:r>
      <w:r>
        <w:rPr>
          <w:rStyle w:val="EndnoteAnchor"/>
          <w:vertAlign w:val="superscript"/>
        </w:rPr>
        <w:endnoteReference w:customMarkFollows="1" w:id="127"/>
        <w:t xml:space="preserve"> </w:t>
      </w:r>
      <w:r>
        <w:rPr/>
        <w:t xml:space="preserve"> Przez decydujący wpływ, o którym mowa w ust. 1a pkt 1 i 2, rozumie się w szczególności wykonywanie uprawnień, o których mowa w art. 4 pkt 4 ustawy z dnia 16 lutego 2007 r. o ochronie konkurencji i konsumentów (Dz.U. Nr 50, poz. 331, z późn. zm.</w:t>
      </w:r>
      <w:r>
        <w:rPr>
          <w:vertAlign w:val="superscript"/>
        </w:rPr>
        <w:t>127)</w:t>
      </w:r>
      <w:r>
        <w:rPr>
          <w:rStyle w:val="EndnoteAnchor"/>
          <w:vertAlign w:val="superscript"/>
        </w:rPr>
        <w:endnoteReference w:customMarkFollows="1" w:id="128"/>
        <w:t xml:space="preserve"> </w:t>
      </w:r>
      <w:r>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d.</w:t>
      </w:r>
      <w:r>
        <w:rPr>
          <w:vertAlign w:val="superscript"/>
        </w:rPr>
        <w:t>128)</w:t>
      </w:r>
      <w:r>
        <w:rPr>
          <w:rStyle w:val="EndnoteAnchor"/>
          <w:vertAlign w:val="superscript"/>
        </w:rPr>
        <w:endnoteReference w:customMarkFollows="1" w:id="129"/>
        <w:t xml:space="preserve"> </w:t>
      </w:r>
      <w:r>
        <w:rPr/>
        <w:t xml:space="preserve"> Operator systemu dystrybucyjnego będący w strukturze przedsiębiorstwa zintegrowanego pionowo pozostaje pod względem formy prawnej i organizacyjnej oraz podejmowania decyzji niezależny od innych działalności niezwiązanych z dystrybucją paliw gazowych lub energii elektrycz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e. </w:t>
      </w:r>
      <w:r>
        <w:rPr>
          <w:vertAlign w:val="superscript"/>
        </w:rPr>
        <w:t>129)</w:t>
      </w:r>
      <w:r>
        <w:rPr>
          <w:rStyle w:val="EndnoteAnchor"/>
          <w:vertAlign w:val="superscript"/>
        </w:rPr>
        <w:endnoteReference w:customMarkFollows="1" w:id="130"/>
        <w:t xml:space="preserve"> </w:t>
      </w:r>
      <w:r>
        <w:rPr/>
        <w:t xml:space="preserve">W celu zapewnienia niezależności operatora systemu dystrybucyjnego należy spełnić łącznie następujące kryteria niezależ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osoby odpowiedzialne za zarządzanie operatorem systemu dystrybucyjnego nie mogą uczestniczyć w strukturach zarządzania przedsiębiorstwa zintegrowanego pionowo lub przedsiębiorstwa energetycznego zajmującego się przesyłaniem, produkcją, wytwarzaniem lub obrotem paliwami gazowymi lub przesyłaniem, wytwarzaniem lub obrotem energią elektryczną ani być odpowiedzialne, bezpośrednio lub pośrednio za bieżącą działalność w tym zakres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osoby odpowiedzialne za zarządzanie operatorem systemu dystrybucyjnego mają zapewnioną możliwość niezależnego dział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operator systemu dystrybucyjnego ma prawo podejmować niezależne decyzje w zakresie majątku niezbędnego do wykonywania działalności gospodarczej w zakresie dystrybucji paliw gazowych lub energii elektrycz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4) </w:t>
      </w:r>
      <w:r>
        <w:rPr/>
        <w:t xml:space="preserve"> organ przedsiębiorstwa zintegrowanego pionowo nie może wydawać operatorowi systemu dystrybucyjnego poleceń dotyczących jego bieżącej działalności ani podejmować decyzji w zakresie budowy sieci lub jej modernizacji, chyba że polecenia te lub decyzje dotyczyłyby działania operatora systemu dystrybucyjnego, które wykraczałyby poza zatwierdzony plan finansowy lub inny równoważny dokumen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f.</w:t>
      </w:r>
      <w:r>
        <w:rPr>
          <w:vertAlign w:val="superscript"/>
        </w:rPr>
        <w:t>130)</w:t>
      </w:r>
      <w:r>
        <w:rPr>
          <w:rStyle w:val="EndnoteAnchor"/>
          <w:vertAlign w:val="superscript"/>
        </w:rPr>
        <w:endnoteReference w:customMarkFollows="1" w:id="131"/>
        <w:t xml:space="preserve"> </w:t>
      </w:r>
      <w:r>
        <w:rPr/>
        <w:t xml:space="preserve"> Operator systemu magazynowania, będący częścią przedsiębiorstwa zintegrowanego pionowo, powinien pozostawać pod względem formy prawnej i organizacyjnej oraz podejmowania decyzji niezależny od innych działalności niezwiązanych z magazynowaniem, przesyłaniem lub dystrybucją paliw gaz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g. </w:t>
      </w:r>
      <w:r>
        <w:rPr>
          <w:vertAlign w:val="superscript"/>
        </w:rPr>
        <w:t>131)</w:t>
      </w:r>
      <w:r>
        <w:rPr>
          <w:rStyle w:val="EndnoteAnchor"/>
          <w:vertAlign w:val="superscript"/>
        </w:rPr>
        <w:endnoteReference w:customMarkFollows="1" w:id="132"/>
        <w:t xml:space="preserve"> </w:t>
      </w:r>
      <w:r>
        <w:rPr/>
        <w:t xml:space="preserve">W celu zapewnienia niezależności operatorowi systemu magazynowania należy spełnić łącznie następujące kryter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osoby odpowiedzialne za zarządzanie operatorem systemu magazynowania nie mogą uczestniczyć w strukturach przedsiębiorstwa zintegrowanego pionowo lub przedsiębiorstwa energetycznego zajmującego się produkcją, wytwarzaniem lub obrotem paliwami gazowymi, ani być odpowiedzialne, bezpośrednio lub pośrednio za bieżącą działalność w tym zakres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osoby odpowiedzialne za zarządzanie operatorem systemu magazynowania mają zapewnioną możliwość niezależnego dział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operator systemu magazynowania ma prawo podejmować niezależne decyzje dotyczące majątku niezbędnego do wykonywania działalności gospodarczej w zakresie magazynowania paliw gaz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4) </w:t>
      </w:r>
      <w:r>
        <w:rPr/>
        <w:t xml:space="preserve"> organ przedsiębiorstwa zintegrowanego pionowo nie może wydawać operatorowi systemu magazynowania poleceń dotyczących jego bieżącej działalności ani podejmować decyzji w zakresie budowy lub modernizacji instalacji magazynowej, chyba że polecenia te lub decyzje dotyczyłyby działań operatora systemu magazynowania, które wykraczałyby poza zatwierdzony plan finansowy lub inny równoważny dokumen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h.</w:t>
      </w:r>
      <w:r>
        <w:rPr>
          <w:vertAlign w:val="superscript"/>
        </w:rPr>
        <w:t>132)</w:t>
      </w:r>
      <w:r>
        <w:rPr>
          <w:rStyle w:val="EndnoteAnchor"/>
          <w:vertAlign w:val="superscript"/>
        </w:rPr>
        <w:endnoteReference w:customMarkFollows="1" w:id="133"/>
        <w:t xml:space="preserve"> </w:t>
      </w:r>
      <w:r>
        <w:rPr/>
        <w:t xml:space="preserve"> Operator systemu przesyłowego, operator systemu dystrybucyjnego oraz operator systemu połączonego nie mogą wykonywać działalności gospodarczej związanej z produkcją, wytwarzaniem lub obrotem paliwami gazowymi lub energią elektryczną ani jej wykonywać na podstawie umowy na rzecz innych przedsiębiorstw energetycz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i.</w:t>
      </w:r>
      <w:r>
        <w:rPr>
          <w:vertAlign w:val="superscript"/>
        </w:rPr>
        <w:t>133)</w:t>
      </w:r>
      <w:r>
        <w:rPr>
          <w:rStyle w:val="EndnoteAnchor"/>
          <w:vertAlign w:val="superscript"/>
        </w:rPr>
        <w:endnoteReference w:customMarkFollows="1" w:id="134"/>
        <w:t xml:space="preserve"> </w:t>
      </w:r>
      <w:r>
        <w:rPr/>
        <w:t xml:space="preserve"> Operator systemu dystrybucyjnego oraz operator systemu magazynowania, będący częścią przedsiębiorstwa zintegrowanego pionowo są obowiązani zamieścić w statucie lub w umowie spółki postanowienia umożliwiające członkom zarządu podejmowanie niezależnych działań.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w:t>
      </w:r>
      <w:r>
        <w:rPr>
          <w:vertAlign w:val="superscript"/>
        </w:rPr>
        <w:t>134)</w:t>
      </w:r>
      <w:r>
        <w:rPr>
          <w:rStyle w:val="EndnoteAnchor"/>
          <w:vertAlign w:val="superscript"/>
        </w:rPr>
        <w:endnoteReference w:customMarkFollows="1" w:id="135"/>
        <w:t xml:space="preserve"> </w:t>
      </w:r>
      <w:r>
        <w:rPr/>
        <w:t xml:space="preserve"> Operator systemu przesyłowego gazowego, operator systemu połączonego gazowego oraz operator systemu dystrybucyjnego gazowego mogą świadczyć usługi polegające na przystosowywaniu paliwa gazowego do standardów jakościowych lub warunków technicznych obowiązujących w systemie przesyłowym gazowym lub w systemie dystrybucyjnym gazowym, a także usługi transportu paliw gazowych środkami transportu innymi, niż sieci gazow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Działania mające na celu zapewnienie niezależności operatorów powinny umożliwiać funkcjonowanie mechanizmów koordynacyjnych, które zapewnią ochronę praw właścicielskich w zakresie nadzoru nad wykonywanym przez operatorów zarządem i wykonywaną przez nich działalnością gospodarczą, w odniesieniu do rentowności zarządzanych przez nich aktywów, w szczególności dotyczących sposobu zarządzania zyskiem z udziałów kapitałowych, zatwierdzania rocznego planu finansowego lub równoważnego dokumentu i ustalania ograniczeń w zakresie poziomu całkowitego zadłużenia ich przedsiębiorst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rFonts w:eastAsia="Helvetica"/>
        </w:rPr>
        <w:t xml:space="preserve"> </w:t>
      </w:r>
      <w:r>
        <w:rPr/>
        <w:t>4</w:t>
      </w:r>
      <w:r>
        <w:rPr>
          <w:vertAlign w:val="superscript"/>
        </w:rPr>
        <w:t>135)</w:t>
      </w:r>
      <w:r>
        <w:rPr>
          <w:rStyle w:val="EndnoteAnchor"/>
          <w:vertAlign w:val="superscript"/>
        </w:rPr>
        <w:endnoteReference w:customMarkFollows="1" w:id="136"/>
        <w:t xml:space="preserve"> </w:t>
      </w:r>
      <w:r>
        <w:rPr/>
        <w:t xml:space="preserve">. Operatorzy, o których mowa w ust. 1d i 1f, opracowują i są odpowiedzialni za realizację programów, w których określają przedsięwzięcia, jakie należy podjąć w celu zapewnienia niedyskryminacyjnego traktowania użytkowników systemu, w tym szczegółowe obowiązki pracowników wynikające z tych program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rFonts w:eastAsia="Helvetica"/>
        </w:rPr>
        <w:t xml:space="preserve"> </w:t>
      </w:r>
      <w:r>
        <w:rPr/>
        <w:t>4a</w:t>
      </w:r>
      <w:r>
        <w:rPr>
          <w:vertAlign w:val="superscript"/>
        </w:rPr>
        <w:t>136)</w:t>
      </w:r>
      <w:r>
        <w:rPr>
          <w:rStyle w:val="EndnoteAnchor"/>
          <w:vertAlign w:val="superscript"/>
        </w:rPr>
        <w:endnoteReference w:customMarkFollows="1" w:id="137"/>
        <w:t xml:space="preserve"> </w:t>
      </w:r>
      <w:r>
        <w:rPr/>
        <w:t xml:space="preserve">. Operatorzy, o których mowa w ust. 1d i 1f, przedkładają Prezesowi Urzędu Regulacji Energetyki programy, o których mowa w ust. 4, z własnej inicjatywy lub na jego żąd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b. Prezes Urzędu Regulacji Energetyki, w drodze decyzji, zatwierdza program, o którym mowa w ust. 4, i określa termin jego wykonania albo odmawia jego zatwierdzenia, jeżeli określone w nim działania nie zapewniają niedyskryminacyjnego traktowania użytkowników systemu. W decyzji o odmowie zatwierdzenia programu Prezes Urzędu Regulacji Energetyki wyznacza termin przedłożenia nowego programu. Wniesienie odwołania od decyzji nie wstrzymuje obowiązku przedłożenia nowego programu do zatwierd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rFonts w:eastAsia="Helvetica"/>
        </w:rPr>
        <w:t xml:space="preserve"> </w:t>
      </w:r>
      <w:r>
        <w:rPr/>
        <w:t>5</w:t>
      </w:r>
      <w:r>
        <w:rPr>
          <w:vertAlign w:val="superscript"/>
        </w:rPr>
        <w:t>137)</w:t>
      </w:r>
      <w:r>
        <w:rPr>
          <w:rStyle w:val="EndnoteAnchor"/>
          <w:vertAlign w:val="superscript"/>
        </w:rPr>
        <w:endnoteReference w:customMarkFollows="1" w:id="138"/>
        <w:t xml:space="preserve"> </w:t>
      </w:r>
      <w:r>
        <w:rPr/>
        <w:t xml:space="preserve">. Operatorzy, o których mowa w ust. 1d i 1f, wyznaczają inspektora do spraw zgodności, którego zadaniem jest monitorowanie realizacji programów, o których mowa w ust. 4. Inspektor ten powinien być w swoich działaniach niezależny oraz mieć dostęp do informacji będących w posiadaniu odpowiednio operatora, o którym mowa w ust. 1d albo 1f, oraz jednostek z nim powiązanych, które są niezbędne do wypełnienia jego zadań.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a.</w:t>
      </w:r>
      <w:r>
        <w:rPr>
          <w:vertAlign w:val="superscript"/>
        </w:rPr>
        <w:t>138)</w:t>
      </w:r>
      <w:r>
        <w:rPr>
          <w:rStyle w:val="EndnoteAnchor"/>
          <w:vertAlign w:val="superscript"/>
        </w:rPr>
        <w:endnoteReference w:customMarkFollows="1" w:id="139"/>
        <w:t xml:space="preserve"> </w:t>
      </w:r>
      <w:r>
        <w:rPr/>
        <w:t xml:space="preserve"> Inspektor, o którym mowa w ust. 5, przedstawia Prezesowi Urzędu Regulacji Energetyki, do dnia 31 marca każdego roku, sprawozdanie zawierające opis działań podjętych w roku poprzednim w celu realizacji programów, o których mowa w ust. 4.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Prezes Urzędu Regulacji Energetyki ogłasza w Biuletynie Urzędu Regulacji Energetyki, na koszt operatorów, sprawozdania, o których mowa w ust. 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7. </w:t>
      </w:r>
      <w:r>
        <w:rPr>
          <w:vertAlign w:val="superscript"/>
        </w:rPr>
        <w:t>139)</w:t>
      </w:r>
      <w:r>
        <w:rPr>
          <w:rStyle w:val="EndnoteAnchor"/>
          <w:vertAlign w:val="superscript"/>
        </w:rPr>
        <w:endnoteReference w:customMarkFollows="1" w:id="140"/>
        <w:t xml:space="preserve"> </w:t>
      </w:r>
      <w:r>
        <w:rPr/>
        <w:t xml:space="preserve">Przepisów ust. 1d, 1e oraz ust. 1h-6 nie stosuje się do przedsiębiorstwa zintegrowanego pionowo obsługując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mniej niż sto tysięcy odbiorców przyłączonych do systemu dystrybucyjnego elektroenergetycznego wchodzącego w skład tego przedsiębiors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system dystrybucyjny elektroenergetyczny o rocznym zużyciu energii elektrycznej nieprzekraczającym 3 TWh w 1996 r., w którym mniej niż 5% rocznego zużycia energii elektrycznej pochodziło z innych połączonych z nim systemów elektroenergetycz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mniej niż sto tysięcy odbiorców przyłączonych do systemu dystrybucyjnego gazowego wchodzącego w skład tego przedsiębiorstwa, jeżeli sprzedaż paliw gazowych przez to przedsiębiorstwo w ciągu roku nie przekracza 150 mln m </w:t>
      </w:r>
      <w:r>
        <w:rPr>
          <w:vertAlign w:val="superscript"/>
        </w:rPr>
        <w:t xml:space="preserve"> 3</w:t>
      </w:r>
      <w:r>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4) </w:t>
      </w:r>
      <w:r>
        <w:rPr/>
        <w:t xml:space="preserve"> mniej niż sto tysięcy odbiorców przyłączonych do systemu dystrybucyjnego gazowego wchodzącego w skład tego przedsiębiorstwa, jeżeli sprzedaż przez to przedsiębiorstwo dotyczy paliw gazowych innych niż gaz ziemny wysokometanowy lub zaazotowany, w tym skroplony gaz ziemny, dostarczanych siecią gazow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 Przedsiębiorstwo energetyczne wyznaczone operatorem systemu elektroenergetycznego jest obowiązane przekazywać Prezesowi Urzędu Regulacji Energetyki informacje dotyczące zmiany zakresu wykonywanej działalności gospodarczej oraz jego powiązań kapitałowych, w terminie miesiąca od dnia wprowadzenia tych zmi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9e [Wytwarzanie energii elektrycz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twierdzeniem wytworzenia energii elektrycznej w odnawialnym źródle energii jest świadectwo pochodzenia tej energii, zwane dalej „świadectwem pochod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a. Prezes Urzędu Regulacji Energetyki wydaje świadectwa pochodzenia, o których mowa w ust. 1, oraz świadectwa pochodzenia z kogeneracji, o których mowa w art. 9l ust. 1, dla energii elektrycznej wytworzonej w odnawialnym źródle energii spełniającej jednocześnie warunki wysokosprawnej kogener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Świadectwo pochodzenia zawiera w szczegól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nazwę i adres przedsiębiorstwa energetycznego zajmującego się wytwarzaniem energii elektrycznej w odnawialnym źródle energi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określenie lokalizacji, rodzaju i mocy odnawialnego źródła energii, w którym energia elektryczna została wytworzo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dane dotyczące ilości energii elektrycznej objętej świadectwem pochodzenia i wytworzonej w określonym odnawialnym źródle energi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określenie okresu, w którym energia elektryczna została wytworzo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wskazanie podmiotu, który będzie organizował obrót prawami majątkowymi wynikającymi ze świadectw pochod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kwalifikację odnawialnego źródła energii do źródła, o którym mowa w art. 9a ust. 8f.</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Świadectwo pochodzenia wydaje Prezes Urzędu Regulacji Energetyki na wniosek przedsiębiorstwa energetycznego zajmującego się wytwarzaniem energii elektrycznej w odnawialnych źródłach energii, złożony za pośrednictwem operatora systemu elektroenergetycznego, na którego obszarze działania znajduje się odnawialne źródło energii określone we wniosku, w terminie 14 dni od dnia otrzymania wniosku. Do wydawania świadectw pochodzenia stosuje się odpowiednio przepisy Kodeksu postępowania administracyjnego o wydawaniu zaświadcze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Wniosek, o którym mowa w ust. 3, zawie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nazwę i adres przedsiębiorstwa energetycznego zajmującego się wytwarzaniem energii elektrycznej w odnawialnym źródle energi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określenie lokalizacji, rodzaju i mocy odnawialnego źródła energii, w którym energia elektryczna została wytworzo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dane dotyczące ilości energii elektrycznej wytworzonej w określonym odnawialnym źródle energi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określenie okresu, w którym energia elektryczna została wytworzo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dane o ilości energii elektrycznej wytworzonej w wysokosprawnej kogenera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vertAlign w:val="superscript"/>
        </w:rPr>
        <w:t>140)</w:t>
      </w:r>
      <w:r>
        <w:rPr>
          <w:rStyle w:val="EndnoteAnchor"/>
          <w:vertAlign w:val="superscript"/>
        </w:rPr>
        <w:endnoteReference w:customMarkFollows="1" w:id="141"/>
        <w:t xml:space="preserve"> </w:t>
      </w:r>
      <w:r>
        <w:rPr/>
        <w:t xml:space="preserve"> w przypadku biopłynów, dokumenty określone w art. 28c ust. 1 pkt 2 lub ust. 2 pkt 1 ustawy o biokomponentach i biopaliwach ciekłych, potwierdzające spełnienie kryteriów zrównoważonego rozwoju, o których mowa w art. 28b-28bc tej usta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a. Okres, o którym mowa w ust. 2 pkt 4 i ust. 4 pkt 4, obejmuje jeden lub więcej następujących po sobie miesięcy kalendarzowych danego roku kalendarzow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b. Wniosek, o którym mowa w ust. 3, przedsiębiorstwo energetyczne zajmujące się wytwarzaniem energii elektrycznej w odnawialnym źródle energii przedkłada operatorowi systemu elektroenergetycznego, w terminie 45 dni od dnia zakończenia okresu wytworzenia danej ilości energii elektrycznej objętej tym wnioski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Operator systemu elektroenergetycznego przekazuje Prezesowi Urzędu Regulacji Energetyki wniosek, o którym mowa w ust. 3, w terminie 14 dni od dnia jego otrzymania, wraz z potwierdzeniem danych dotyczących ilości energii elektrycznej wytworzonej w odnawialnym źródle energii, określonych na podstawie wskazań urządzeń pomiarowo-rozliczeniowych. Urządzenia pomiarowo-rozliczeniowe zapewnia wytwarzający tę energi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a. Prezes Urzędu Regulacji Energetyki odmawia wydania świadectwa pochodzenia, jeżeli wniosek, o którym mowa w ust. 3, został przedłożony operatorowi systemu elektroenergetycznego po upływie terminu, o którym mowa w ust. 4b. Odmowa wydania świadectwa pochodzenia następuje w drodze postanowienia, na które służy zażale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Prawa majątkowe wynikające ze świadectwa pochodzenia są zbywalne i stanowią towar giełdowy, o którym mowa w art. 2 pkt 2 lit. d ustawy z dnia 26 października 2000 r. o giełdach towar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Prawa majątkowe wynikające ze świadectwa pochodzenia powstają z chwilą zapisania świadectwa, na podstawie informacji o wydanych świadectwach pochodzenia, o której mowa w ust. 17, po raz pierwszy na koncie ewidencyjnym w rejestrze świadectw pochodzenia prowadzonym przez podmiot, o którym mowa w ust. 9, i przysługują osobie będącej posiadaczem tego kon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 Przeniesienie praw majątkowych wynikających ze świadectwa pochodzenia następuje z chwilą dokonania odpowiedniego zapisu w rejestrze świadectw pochod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9. Rejestr świadectw pochodzenia prowadzi podmiot prowadzą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giełdę towarową w rozumieniu ustawy z dnia 26 października 2000 r. o giełdach towarowych lu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na terytorium Rzeczypospolitej Polskiej rynek regulowany w rozumieniu ustawy z dnia 29 lipca 2005 r. o obrocie instrumentami finansowy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t>- organizujący obrót prawami majątkowymi wynikającymi ze świadectw pochod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0. Podmiot, o którym mowa w ust. 9, jest obowiązany prowadzić rejestr świadectw pochodzenia w sposób zapewniają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identyfikację podmiotów, którym przysługują prawa majątkowe wynikające ze świadectw pochod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identyfikację przysługujących praw majątkowych wynikających ze świadectw pochodzenia oraz odpowiadającej tym prawom ilości energii elektry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zgodność ilości energii elektrycznej objętej zarejestrowanymi świadectwami pochodzenia z ilością energii elektrycznej odpowiadającą prawom majątkowym wynikającym z tych świadect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1. Podmiot, o którym mowa w ust. 9, jest obowiązany na wniosek przedsiębiorstwa energetycznego, odbiorcy końcowego oraz towarowego domu maklerskiego lub domu maklerskiego, o których mowa w art. 9a ust. 1a, lub innego podmiotu, któremu przysługują prawa majątkowe wynikające ze świadectwa pochodzenia, wydać dokument stwierdzający prawa majątkowe wynikające z tych świadectw przysługujące wnioskodawcy i odpowiadającą tym prawom ilość energii elektry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2. Wpis do rejestru świadectw pochodzenia oraz dokonane zmiany w rejestrze podlegają opłacie w wysokości odzwierciedlającej koszty prowadzenia rejestr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3. Prezes Urzędu Regulacji Energetyki na wniosek przedsiębiorstwa energetycznego, odbiorcy końcowego oraz towarowego domu maklerskiego lub domu maklerskiego, o których mowa w art. 9a ust. 1a, którym przysługują prawa majątkowe wynikające ze świadectw pochodzenia umarza, w drodze decyzji, te świadectwa w całości lub czę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3a. Towarowy dom maklerski lub dom maklerski wykonując obowiązek, o którym mowa w art. 9a ust. 1 i 8, w odniesieniu do transakcji realizowanych na zlecenie odbiorców końcowych, może złożyć wniosek do Prezesa Urzędu Regulacji Energetyki o umorzenie świadectw pochodzenia należących do innego podmiotu, któremu przysługują wynikające z tych świadectw prawa majątkowe, o ile dołączy pisemną zgodę tego podmiotu na zaliczenie tych świadectw do wypełnienia obowiązku przez towarowy dom maklerski lub dom maklersk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4. Świadectwo pochodzenia umorzone do dnia 31 marca danego roku kalendarzowego jest uwzględniane przy rozliczeniu wykonania obowiązku określonego w art. 9a ust. 1 w poprzednim roku kalendarzow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5. Prawa majątkowe wynikające ze świadectwa pochodzenia wygasają z chwilą jego umor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6. Przedsiębiorstwo energetyczne, odbiorca końcowy oraz towarowy dom maklerski lub dom maklerski, o których mowa w art. 9a ust. 1a, wraz z wnioskiem o umorzenie świadectw pochodzenia jest obowiązany złożyć do Prezesa Urzędu Regulacji Energetyki dokument, o którym mowa w ust. 1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7. Prezes Urzędu Regulacji Energetyki przekazuje informacje o wydanych i umorzonych świadectwach pochodzenia podmiotowi prowadzącemu rejestr tych świadectw, o którym mowa w ust. 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8. Przedsiębiorstwo energetyczne zajmujące się wytwarzaniem energii elektrycznej w odnawialnych źródłach energii o łącznej mocy elektrycznej nieprzekraczającej 5 MW zwalnia się z:</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opłat, o których mowa w ust. 1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opłaty skarbowej za wydanie świadectwa pochod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opłaty skarbowej za wydanie koncesji na wytwarzanie energii elektrycznej w odnawialnych źródłach energii, o której mowa w art. 32 ust. 1 pk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opłaty skarbowej za czynności urzędowe związane z prowadzeniem rejestru, o którym mowa w art. 9p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9f </w:t>
      </w:r>
      <w:r>
        <w:rPr>
          <w:b/>
          <w:bCs/>
          <w:i/>
          <w:iCs/>
        </w:rPr>
        <w:t>(uchylony)</w:t>
      </w:r>
      <w:r>
        <w:rPr>
          <w:vertAlign w:val="superscript"/>
        </w:rPr>
        <w:t>141)</w:t>
      </w:r>
      <w:r>
        <w:rPr>
          <w:rStyle w:val="EndnoteAnchor"/>
          <w:vertAlign w:val="superscript"/>
        </w:rPr>
        <w:endnoteReference w:customMarkFollows="1" w:id="142"/>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9g [Instrukcj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Operator systemu przesyłowego i operator systemu dystrybucyjnego są obowiązani do opracowania odpowiednio instrukcji ruchu i eksploatacji sieci przesyłowej lub instrukcji ruchu i eksploatacji sieci dystrybucyjnej, zwanych dalej „instrukcja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Operator systemu przesyłowego i operator systemu dystrybucyjnego informują użytkowników systemu, w formie pisemnej lub za pomocą innego środka komunikowania przyjętego przez operatora systemu, o publicznym dostępie do projektu instrukcji lub jej zmian oraz o możliwości zgłaszania uwag, określając miejsce i termin ich zgłaszania, nie krótszy niż 14 dni od dnia udostępnienia projektu instrukcji lub jej zmi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Instrukcje opracowywane dla sieci gazowych określają szczegółowe warunki korzystania z tych sieci przez użytkowników systemu oraz warunki i sposób prowadzenia ruchu, eksploatacji i planowania rozwoju tych sieci, w szczególności dotyczą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rzyłączania sieci dystrybucyjnych, urządzeń odbiorców końcowych, połączeń międzysystemowych oraz gazociągów bezpośredni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ymagań technicznych dla urządzeń, instalacji i sieci wraz z niezbędną infrastrukturą pomocnicz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kryteriów bezpieczeństwa funkcjonowania systemu gazow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współpracy pomiędzy operatorami systemów gaz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przekazywania informacji pomiędzy przedsiębiorstwami energetycznymi oraz pomiędzy przedsiębiorstwami energetycznymi a odbiorca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parametrów jakościowych paliw gazowych i standardów jakościowych obsługi użytkowników system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Instrukcje opracowywane dla sieci elektroenergetycznych określają szczegółowe warunki korzystania z tych sieci przez użytkowników systemu oraz warunki i sposób prowadzenia ruchu, eksploatacji i planowania rozwoju tych sieci, w szczególności dotyczą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rzyłączania urządzeń wytwórczych, sieci dystrybucyjnych, urządzeń odbiorców końcowych, połączeń międzysystemowych oraz linii bezpośredni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ymagań technicznych dla urządzeń, instalacji i sieci wraz z niezbędną infrastrukturą pomocnicz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kryteriów bezpieczeństwa funkcjonowania systemu elektroenergetycznego, w tym uzgadniania planów, o których mowa w art. 9c ust. 2 pkt 1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współpracy między operatorami systemów elektroenergetycznych, w tym w zakresie koordynowanej sieci 110 kV i niezbędnego układu połączeń sieci oraz zakresu, sposobu i harmonogramu przekazywania inform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przekazywania informacji pomiędzy przedsiębiorstwami energetycznymi oraz pomiędzy przedsiębiorstwami energetycznymi a odbiorca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parametrów jakościowych energii elektrycznej i standardów jakościowych obsługi użytkowników system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wymagań w zakresie bezpieczeństwa pracy sieci elektroenergetycznej i warunków, jakie muszą zostać spełnione dla jego utrzym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wskaźników charakteryzujących jakość i niezawodność dostaw energii elektrycznej oraz bezpieczeństwa pracy sieci elektroenergety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9) </w:t>
      </w:r>
      <w:r>
        <w:rPr/>
        <w:t xml:space="preserve"> niezbędnych wielkości rezerw zdolności wytwórczych, przesyłowych i połączeń międzysystem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Operator systemu dystrybucyjnego uwzględnia w instrukcji ruchu i eksploatacji sieci dystrybucyjnej wymagania określone w opracowanej przez operatora systemu przesyłowego instrukcji ruchu i eksploatacji sieci przesyłow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a. Operator systemu dystrybucyjnego elektroenergetycznego dołącza do instrukcji ruchu i eksploatacji sieci dystrybucyjnej standardowy profil zużycia wykorzystywany w bilansowaniu handlowym miejsc dostarczania energii elektrycznej dla odbiorców o mocy umownej nie większej niż 40 k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Instrukcja opracowywana przez operatora systemu przesyłowego powinna także zawierać wyodrębnioną część dotyczącą bilansowania systemu i zarządzania ograniczeniami systemowymi, określając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arunki, jakie muszą być spełnione w zakresie bilansowania systemu i zarządzania ograniczeniami systemowy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rocedury: </w:t>
      </w:r>
    </w:p>
    <w:p>
      <w:pPr>
        <w:pStyle w:val="Divpkt"/>
        <w:rPr/>
      </w:pPr>
      <w:r>
        <w:rPr>
          <w:rFonts w:eastAsia="Helvetica"/>
          <w:b/>
          <w:bCs/>
        </w:rPr>
        <w:t xml:space="preserve"> </w:t>
      </w:r>
      <w:r>
        <w:rPr>
          <w:b/>
          <w:bCs/>
        </w:rPr>
        <w:t xml:space="preserve">a) </w:t>
      </w:r>
      <w:r>
        <w:rPr/>
        <w:t xml:space="preserve"> zgłaszania i przyjmowania przez operatora systemu przesyłowego elektroenergetycznego do realizacji umów sprzedaży oraz programów dostarczania i odbioru energii elektrycznej, </w:t>
      </w:r>
    </w:p>
    <w:p>
      <w:pPr>
        <w:pStyle w:val="Divpkt"/>
        <w:rPr/>
      </w:pPr>
      <w:r>
        <w:rPr>
          <w:rFonts w:eastAsia="Helvetica"/>
          <w:b/>
          <w:bCs/>
        </w:rPr>
        <w:t xml:space="preserve"> </w:t>
      </w:r>
      <w:r>
        <w:rPr>
          <w:b/>
          <w:bCs/>
        </w:rPr>
        <w:t xml:space="preserve">b) </w:t>
      </w:r>
      <w:r>
        <w:rPr/>
        <w:t xml:space="preserve"> zgłaszania do operatora systemu przesyłowego umów o świadczenie usług przesyłania paliw gazowych lub energii elektrycznej, </w:t>
      </w:r>
    </w:p>
    <w:p>
      <w:pPr>
        <w:pStyle w:val="Divpkt"/>
        <w:rPr/>
      </w:pPr>
      <w:r>
        <w:rPr>
          <w:rFonts w:eastAsia="Helvetica"/>
          <w:b/>
          <w:bCs/>
        </w:rPr>
        <w:t xml:space="preserve"> </w:t>
      </w:r>
      <w:r>
        <w:rPr>
          <w:b/>
          <w:bCs/>
        </w:rPr>
        <w:t xml:space="preserve">c) </w:t>
      </w:r>
      <w:r>
        <w:rPr/>
        <w:t xml:space="preserve"> bilansowania systemu, w tym sposób rozliczania kosztów jego bilansowania, </w:t>
      </w:r>
    </w:p>
    <w:p>
      <w:pPr>
        <w:pStyle w:val="Divpkt"/>
        <w:rPr/>
      </w:pPr>
      <w:r>
        <w:rPr>
          <w:rFonts w:eastAsia="Helvetica"/>
          <w:b/>
          <w:bCs/>
        </w:rPr>
        <w:t xml:space="preserve"> </w:t>
      </w:r>
      <w:r>
        <w:rPr>
          <w:b/>
          <w:bCs/>
        </w:rPr>
        <w:t xml:space="preserve">d) </w:t>
      </w:r>
      <w:r>
        <w:rPr/>
        <w:t xml:space="preserve"> zarządzania ograniczeniami systemowymi, w tym sposób rozliczania kosztów tych ograniczeń, </w:t>
      </w:r>
    </w:p>
    <w:p>
      <w:pPr>
        <w:pStyle w:val="Divpkt"/>
        <w:rPr/>
      </w:pPr>
      <w:r>
        <w:rPr>
          <w:rFonts w:eastAsia="Helvetica"/>
          <w:b/>
          <w:bCs/>
        </w:rPr>
        <w:t xml:space="preserve"> </w:t>
      </w:r>
      <w:r>
        <w:rPr>
          <w:b/>
          <w:bCs/>
        </w:rPr>
        <w:t xml:space="preserve">e) </w:t>
      </w:r>
      <w:r>
        <w:rPr/>
        <w:t xml:space="preserve"> awaryj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sposób postępowania w stanach zagrożenia bezpieczeństwa zaopatrzenia w paliwa gazowe lub energię elektryczn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procedury i zakres wymiany informacji niezbędnej do bilansowania systemu i zarządzania ograniczeniami systemowy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kryteria dysponowania mocą jednostek wytwórczych energii elektrycznej, uwzględniające, w przypadku elektrowni jądrowych, wymagania w zakresie bezpieczeństwa jądrowego i ochrony radiologicznej określone przepisami ustawy z dnia 29 listopada 2000 r. - Prawo atomowe, oraz kryteria zarządzania połączeniami systemów gazowych albo systemów elektroenergetycz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sposób przekazywania użytkownikom systemu informacji o warunkach świadczenia usług przesyłania energii elektrycznej oraz pracy krajowego systemu elektroenergetycz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a. Warunki w zakresie bilansowania systemu elektroenergetycznego, o których mowa w ust. 6 pkt 1, powinny umożliwiać dokonywanie zmian grafiku handlowego w dniu jego realizacji oraz bilansowanie tego systemu także przez zmniejszenie poboru energii elektrycznej przez odbiorców niespowodowane wprowadzonymi ograniczeniami, o których mowa w art. 11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Operator systemu przesyłowego przedkłada Prezesowi Urzędu Regulacji Energetyki do zatwierdzenia, w drodze decyzji, instrukcję wraz z informacją o zgłoszonych przez użytkowników systemu uwagach oraz sposobie ich uwzględnienia. Operator zamieszcza te dokumenty na swojej stronie internetow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 Operator systemu dystrybucyjnego, w terminie 60 dni od dnia ogłoszenia zatwierdzonej instrukcji, o której mowa w ust. 7, przedkłada Prezesowi Urzędu Regulacji Energetyki do zatwierdzenia, w drodze decyzji, instrukcję wraz z informacją o zgłoszonych przez użytkowników systemu uwagach oraz sposobie ich uwzględnienia. Operator zamieszcza te dokumenty na swojej stronie internetow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a.</w:t>
      </w:r>
      <w:r>
        <w:rPr>
          <w:vertAlign w:val="superscript"/>
        </w:rPr>
        <w:t>142)</w:t>
      </w:r>
      <w:r>
        <w:rPr>
          <w:rStyle w:val="EndnoteAnchor"/>
          <w:vertAlign w:val="superscript"/>
        </w:rPr>
        <w:endnoteReference w:customMarkFollows="1" w:id="143"/>
        <w:t xml:space="preserve"> </w:t>
      </w:r>
      <w:r>
        <w:rPr/>
        <w:t xml:space="preserve"> Przepisu ust. 8 nie stosuje się do instrukcji opracowanej przez operatora, o którym mowa w art. 9d ust. 7.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b.</w:t>
      </w:r>
      <w:r>
        <w:rPr>
          <w:vertAlign w:val="superscript"/>
        </w:rPr>
        <w:t>143)</w:t>
      </w:r>
      <w:r>
        <w:rPr>
          <w:rStyle w:val="EndnoteAnchor"/>
          <w:vertAlign w:val="superscript"/>
        </w:rPr>
        <w:endnoteReference w:customMarkFollows="1" w:id="144"/>
        <w:t xml:space="preserve"> </w:t>
      </w:r>
      <w:r>
        <w:rPr/>
        <w:t xml:space="preserve"> Operator, o którym mowa w art. 9d ust. 7, w terminie 90 dni od dnia ogłoszenia zatwierdzonej instrukcji, o której mowa w ust. 7, zamieszcza na swojej stronie internetowej oraz udostępnia w siedzibie do publicznego wglądu, opracowaną instrukcję wraz z informacją o zgłoszonych przez użytkowników systemu uwagach oraz sposobie ich uwzględn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9. Prezes Urzędu Regulacji Energetyki ogłasza w Biuletynie Urzędu Regulacji Energetyki, na koszt właściwego operatora systemu, zatwierdzoną instrukcj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0. Operator systemu przesyłowego i operator systemu dystrybucyjnego zamieszczają na swoich stronach internetowych obowiązujące instrukcje oraz udostępniają je do publicznego wglądu w swoich siedziba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1. Operator systemu połączonego jest obowiązany do opracowania instrukcji ruchu i eksploatacji sieci przesyłowej oraz instrukcji ruchu i eksploatacji sieci dystrybucyjnej. Przepisy ust. 2-10 stosuje się odpowiedn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2.</w:t>
      </w:r>
      <w:r>
        <w:rPr>
          <w:vertAlign w:val="superscript"/>
        </w:rPr>
        <w:t>144)</w:t>
      </w:r>
      <w:r>
        <w:rPr>
          <w:rStyle w:val="EndnoteAnchor"/>
          <w:vertAlign w:val="superscript"/>
        </w:rPr>
        <w:endnoteReference w:customMarkFollows="1" w:id="145"/>
        <w:t xml:space="preserve"> </w:t>
      </w:r>
      <w:r>
        <w:rPr/>
        <w:t xml:space="preserve"> Użytkownicy systemu, w tym odbiorcy, których urządzenia, instalacje lub sieci są przyłączone do sieci operatora systemu gazowego lub systemu elektroenergetycznego, lub korzystający z usług świadczonych przez tego operatora, są obowiązani stosować się do warunków i wymagań oraz procedur postępowania i wymiany informacji określonych w instrukcji, o której mowa w ust. 1. Instrukcja ta stanowi część umowy o świadczenie usług przesyłania lub dystrybucji paliw gazowych lub energii elektrycznej lub umowy kompleksow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9h [Wyznaczenie operator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rezes Urzędu Regulacji Energetyki, na wniosek właściciela sieci przesyłowej, sieci dystrybucyjnej, instalacji magazynowej lub instalacji skroplonego gazu ziemnego, wyznacza, w drodze decyzji, na czas określony, operatora systemu przesyłowego, systemu dystrybucyjnego, systemu magazynowania, systemu skraplania gazu ziemnego lub operatora systemu połączonego oraz określa obszar, sieci lub instalacje, na których będzie wykonywana działalność gospodarcza, z zastrzeżeniem ust.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Na terytorium Rzeczypospolitej Polskiej wyznacza się jednego operatora systemu przesyłowego gazowego albo jednego operatora systemu połączonego gazowego i jednego operatora systemu przesyłowego elektroenergetycznego albo jednego operatora systemu połączonego elektroenergetycz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Operatorem systemu przesyłowego, systemu dystrybucyjnego, systemu magazynowania paliw gazowych, systemu skraplania gazu ziemnego lub operatorem systemu połączonego może by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łaściciel sieci przesyłowej, sieci dystrybucyjnej, instalacji magazynowej lub instalacji skroplonego gazu ziemnego, posiadający koncesję na wykonywanie działalności gospodarczej z wykorzystaniem tej sieci lub instal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rzedsiębiorstwo energetyczne posiadające koncesję na wykonywanie działalności gospodarczej w zakresie przesyłania lub dystrybucji paliw gazowych lub energii elektrycznej, magazynowania paliw gazowych, skraplania gazu ziemnego i regazyfikacji skroplonego gazu ziemnego, z którym właściciel sieci przesyłowej, sieci dystrybucyjnej, instalacji magazynowej lub instalacji skroplonego gazu ziemnego zawarł umowę powierzającą temu przedsiębiorstwu pełnienie obowiązków operatora z wykorzystaniem sieci lub instalacji będących jego własności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a.</w:t>
      </w:r>
      <w:r>
        <w:rPr>
          <w:vertAlign w:val="superscript"/>
        </w:rPr>
        <w:t>145)</w:t>
      </w:r>
      <w:r>
        <w:rPr>
          <w:rStyle w:val="EndnoteAnchor"/>
          <w:vertAlign w:val="superscript"/>
        </w:rPr>
        <w:endnoteReference w:customMarkFollows="1" w:id="146"/>
        <w:t xml:space="preserve"> </w:t>
      </w:r>
      <w:r>
        <w:rPr/>
        <w:t xml:space="preserve"> Powierzenie pełnienia obowiązków operatora systemu przesyłowego gazowego albo operatora systemu połączonego gazowego na podstawie ust. 3 pkt 2 jest możliwe wyłącznie, jeżeli system przesyłowy, którego dotyczy powierzenie należał w dniu 3 września 2009 r. do przedsiębiorstwa zintegrowanego pionowo, albo jeżeli Prezes Urzędu Regulacji Energetyki wydał zgodę na powierzenie przez właściciela sieci przesyłowej pełnienia obowiązków operatora systemu przesyłowego gazowego albo operatora systemu połączonego gazowego na podstawie art. 4i us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4. </w:t>
      </w:r>
      <w:r>
        <w:rPr>
          <w:vertAlign w:val="superscript"/>
        </w:rPr>
        <w:t>146)</w:t>
      </w:r>
      <w:r>
        <w:rPr>
          <w:rStyle w:val="EndnoteAnchor"/>
          <w:vertAlign w:val="superscript"/>
        </w:rPr>
        <w:endnoteReference w:customMarkFollows="1" w:id="147"/>
        <w:t xml:space="preserve"> </w:t>
      </w:r>
      <w:r>
        <w:rPr/>
        <w:t xml:space="preserve">Powierzenie pełnienia obowiązków operatora systemu dystrybucyjnego może dotyczyć wykonywania działalności gospodarczej w zakresie dystrybu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energii elektrycznej, jeżeli liczba odbiorców przyłączonych do sieci elektroenergetycznej przedsiębiorstwa energetycznego, o którym mowa w ust. 1, jest nie większa niż sto tysięcy, alb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gazu ziemnego, jeżeli liczba odbiorców przyłączonych do sieci gazowej jest nie większa niż sto tysięcy i sprzedaż paliw gazowych nie przekracza 150 mln m </w:t>
      </w:r>
      <w:r>
        <w:rPr>
          <w:vertAlign w:val="superscript"/>
        </w:rPr>
        <w:t xml:space="preserve"> 3</w:t>
      </w:r>
      <w:r>
        <w:rPr/>
        <w:t xml:space="preserve"> w ciągu ro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Umowa, o której mowa w ust. 3 pkt 2, powinna w szczególności określa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obszar, na którym operator systemu przesyłowego lub systemu dystrybucyjnego, lub systemu magazynowania paliw gazowych, lub systemu skraplania gazu ziemnego, lub systemu połączonego będzie wykonywał działalność gospodarcz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vertAlign w:val="superscript"/>
        </w:rPr>
        <w:t>147)</w:t>
      </w:r>
      <w:r>
        <w:rPr>
          <w:rStyle w:val="EndnoteAnchor"/>
          <w:vertAlign w:val="superscript"/>
        </w:rPr>
        <w:endnoteReference w:customMarkFollows="1" w:id="148"/>
        <w:t xml:space="preserve"> </w:t>
      </w:r>
      <w:r>
        <w:rPr/>
        <w:t xml:space="preserve"> zasady realizacji obowiązków, o których mowa w art. 9c, w szczególności obowiązków powierzonych do wykonywania bezpośrednio operatorowi systemu dystrybucyjnego, lub operatorowi systemu magazynowania paliw gazowych, lub operatorowi systemu skraplania gazu ziemnego, lub operatorowi systemu połączo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6. </w:t>
      </w:r>
      <w:r>
        <w:rPr>
          <w:vertAlign w:val="superscript"/>
        </w:rPr>
        <w:t>148)</w:t>
      </w:r>
      <w:r>
        <w:rPr>
          <w:rStyle w:val="EndnoteAnchor"/>
          <w:vertAlign w:val="superscript"/>
        </w:rPr>
        <w:endnoteReference w:customMarkFollows="1" w:id="149"/>
        <w:t xml:space="preserve"> </w:t>
      </w:r>
      <w:r>
        <w:rPr/>
        <w:t xml:space="preserve">Właściciel, o którym mowa w ust. 1, występuje z wnioskiem do Prezesa Urzędu Regulacji Energetyki o wyznacz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operatora systemu przesyłowego lub operatora systemu połączonego, w terminie 30 dni od dnia uzyskania przez przedsiębiorstwo energetyczne certyfikatu niezależności, o którym mowa w art. 9h</w:t>
      </w:r>
      <w:r>
        <w:rPr>
          <w:vertAlign w:val="superscript"/>
        </w:rPr>
        <w:t xml:space="preserve"> 1</w:t>
      </w:r>
      <w:r>
        <w:rPr/>
        <w:t xml:space="preserve"> ust. 1, albo od dnia upływu terminu, o którym mowa w art. 9h</w:t>
      </w:r>
      <w:r>
        <w:rPr>
          <w:vertAlign w:val="superscript"/>
        </w:rPr>
        <w:t xml:space="preserve"> 1</w:t>
      </w:r>
      <w:r>
        <w:rPr/>
        <w:t xml:space="preserve"> ust. 6;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operatora systemu dystrybucyjnego, operatora systemu magazynowania paliw gazowych lub operatora systemu skraplania gazu ziemnego, w terminie 30 dni od dnia: </w:t>
      </w:r>
    </w:p>
    <w:p>
      <w:pPr>
        <w:pStyle w:val="Divpkt"/>
        <w:rPr/>
      </w:pPr>
      <w:r>
        <w:rPr>
          <w:rFonts w:eastAsia="Helvetica"/>
          <w:b/>
          <w:bCs/>
        </w:rPr>
        <w:t xml:space="preserve"> </w:t>
      </w:r>
      <w:r>
        <w:rPr>
          <w:b/>
          <w:bCs/>
        </w:rPr>
        <w:t xml:space="preserve">a) </w:t>
      </w:r>
      <w:r>
        <w:rPr/>
        <w:t xml:space="preserve"> doręczenia decyzji Prezesa Urzędu Regulacji Energetyki o udzieleniu temu właścicielowi koncesji na wykonywanie działalności gospodarczej z wykorzystaniem tych sieci lub instalacji, albo </w:t>
      </w:r>
    </w:p>
    <w:p>
      <w:pPr>
        <w:pStyle w:val="Divpkt"/>
        <w:rPr/>
      </w:pPr>
      <w:r>
        <w:rPr>
          <w:rFonts w:eastAsia="Helvetica"/>
          <w:b/>
          <w:bCs/>
        </w:rPr>
        <w:t xml:space="preserve"> </w:t>
      </w:r>
      <w:r>
        <w:rPr>
          <w:b/>
          <w:bCs/>
        </w:rPr>
        <w:t xml:space="preserve">b) </w:t>
      </w:r>
      <w:r>
        <w:rPr/>
        <w:t xml:space="preserve"> w którym właściciel zawarł umowę o powierzenie wykonywania obowiązków operatora z przedsiębiorstwem, o którym mowa w ust. 3 pkt 2, w odniesieniu do sieci lub instalacji będących jego własności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7. </w:t>
      </w:r>
      <w:r>
        <w:rPr>
          <w:vertAlign w:val="superscript"/>
        </w:rPr>
        <w:t>149)</w:t>
      </w:r>
      <w:r>
        <w:rPr>
          <w:rStyle w:val="EndnoteAnchor"/>
          <w:vertAlign w:val="superscript"/>
        </w:rPr>
        <w:endnoteReference w:customMarkFollows="1" w:id="150"/>
        <w:t xml:space="preserve"> </w:t>
      </w:r>
      <w:r>
        <w:rPr/>
        <w:t xml:space="preserve">Prezes Urzędu Regulacji Energetyki, wyznaczając operatora zgodnie z ust. 1, bierze pod uwagę odpowiednio j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efektywność ekonomiczn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skuteczność zarządzania systemami gazowymi lub systemami elektroenergetycznym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bezpieczeństwo dostarczania paliw gazowych lub energii elektrycz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4) </w:t>
      </w:r>
      <w:r>
        <w:rPr/>
        <w:t xml:space="preserve"> spełnianie przez operatora warunków i kryteriów niezależności, o których mowa w art. 9d ust. 1-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5) </w:t>
      </w:r>
      <w:r>
        <w:rPr/>
        <w:t xml:space="preserve"> okres obowiązywania konces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6) </w:t>
      </w:r>
      <w:r>
        <w:rPr/>
        <w:t xml:space="preserve"> zdolność do wypełniania obowiązków wynikających z rozporządzenia Parlamentu Europejskiego i Rady (WE) nr 714/2009 z dnia 13 lipca 2009 r. w sprawie warunków dostępu do sieci w odniesieniu do transgranicznej wymiany energii elektrycznej i uchylającego rozporządzenie (WE) nr 1228/2003 lub rozporządzenia Parlamentu Europejskiego i Rady (WE) nr 715/2009 z dnia 13 lipca 2009 r. w sprawie warunków dostępu do sieci przesyłowych gazu ziemnego i uchylającego rozporządzenie (WE) nr 1775/2005 (Dz.Urz. UE L 211 z 14.08.2009, str. 36, z późn. z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8. </w:t>
      </w:r>
      <w:r>
        <w:rPr>
          <w:vertAlign w:val="superscript"/>
        </w:rPr>
        <w:t>150)</w:t>
      </w:r>
      <w:r>
        <w:rPr>
          <w:rStyle w:val="EndnoteAnchor"/>
          <w:vertAlign w:val="superscript"/>
        </w:rPr>
        <w:endnoteReference w:customMarkFollows="1" w:id="151"/>
        <w:t xml:space="preserve"> </w:t>
      </w:r>
      <w:r>
        <w:rPr/>
        <w:t xml:space="preserve">Prezes Urzędu Regulacji Energetyki odmawia wyznaczenia operatorem systemu przesyłowego, operatorem systemu połączonego, operatorem systemu dystrybucyjnego, operatorem systemu magazynowania paliw gazowych lub operatorem systemu skraplania gazu ziemnego przedsiębiorstwo energetyczne określone we wniosku, o którym mowa w ust. 1, jeżeli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przedsiębiorstwo to nie dysponuje odpowiednimi środkami ekonomicznymi lub technicznym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przedsiębiorstwo to nie gwarantuje skutecznego zarządzania system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przedsiębiorstwo to nie spełnia warunków i kryteriów niezależności, o których mowa w art. 9d ust. 1-2, z zastrzeżeniem art. 9d ust. 7;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4) </w:t>
      </w:r>
      <w:r>
        <w:rPr/>
        <w:t xml:space="preserve"> nie został spełniony warunek, o którym mowa w art. 9k;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5) </w:t>
      </w:r>
      <w:r>
        <w:rPr/>
        <w:t xml:space="preserve"> przedsiębiorstwo to nie wykazało zdolności do wypełniania obowiązków wynikających z rozporządzeń, o których mowa w ust. 7 pkt 6;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6) </w:t>
      </w:r>
      <w:r>
        <w:rPr/>
        <w:t xml:space="preserve"> umowa, o której mowa w ust. 3 pkt 2, nie zapewnia operatorowi systemu przesyłowego lub operatorowi systemu połączonego możliwości wykonywania obowiązków, o których mowa w art. 9c i w art. 16 ust. 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7) </w:t>
      </w:r>
      <w:r>
        <w:rPr/>
        <w:t xml:space="preserve"> właściciel sieci przesyłowej nie wykazał zdolności do realizacji obowiązków, o których mowa w ust. 11 i 1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9. Prezes Urzędu Regulacji Energetyki z urzędu wyznacza, w drodze decyzji, przedsiębiorstwo energetyczne posiadające koncesję na przesyłanie lub dystrybucję paliw gazowych albo energii elektrycznej, magazynowanie paliw gazowych lub skraplanie gazu ziemnego i regazyfikację skroplonego gazu ziemnego, operatorem odpowiednio systemu przesyłowego lub systemu dystrybucyjnego, lub systemu magazynowania, lub systemu skraplania gazu ziemnego, w przypadku gd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łaściciel, o którym mowa w ust. 1, nie złożył wniosku o wyznaczenie operatora systemu gazowego lub operatora systemu elektroenergetycznego, który wykonywałby działalność gospodarczą, korzystając z jego sieci lub instal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rezes Urzędu Regulacji Energetyki odmówił wyznaczenia operatora, który wykonywałby działalność gospodarczą, korzystając z sieci lub instalacji określonej we wniosku, o którym mowa w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0. Wydając decyzję, o której mowa w ust. 9, Prezes Urzędu Regulacji Energetyki określa obszar, instalacje lub sieci, na których operator będzie wykonywał działalność gospodarczą, warunki realizacji kryteriów niezależności, o których mowa w art. 9d ust. 1-2, niezbędne do realizacji zadań operatorów systemów, o których mowa w art. 9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1.</w:t>
      </w:r>
      <w:r>
        <w:rPr>
          <w:vertAlign w:val="superscript"/>
        </w:rPr>
        <w:t>151)</w:t>
      </w:r>
      <w:r>
        <w:rPr>
          <w:rStyle w:val="EndnoteAnchor"/>
          <w:vertAlign w:val="superscript"/>
        </w:rPr>
        <w:endnoteReference w:customMarkFollows="1" w:id="152"/>
        <w:t xml:space="preserve"> </w:t>
      </w:r>
      <w:r>
        <w:rPr/>
        <w:t xml:space="preserve"> Właściciel sieci przesyłowej, sieci dystrybucyjnej, instalacji magazynowej lub instalacji skroplonego gazu ziemnego jest obowiązany udostępniać operatorowi, wyznaczonemu zgodnie z ust. 1 lub 9, informacje oraz dokumenty niezbędne do realizacji zadań operatora oraz współdziałać z tym operator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2. </w:t>
      </w:r>
      <w:r>
        <w:rPr>
          <w:vertAlign w:val="superscript"/>
        </w:rPr>
        <w:t>152)</w:t>
      </w:r>
      <w:r>
        <w:rPr>
          <w:rStyle w:val="EndnoteAnchor"/>
          <w:vertAlign w:val="superscript"/>
        </w:rPr>
        <w:endnoteReference w:customMarkFollows="1" w:id="153"/>
        <w:t xml:space="preserve"> </w:t>
      </w:r>
      <w:r>
        <w:rPr/>
        <w:t xml:space="preserve">Właściciel sieci przesyłowej gazowej w przypadku, o którym mowa w ust. 3 pkt 2, jest obowiązany d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uzgodnienia z operatorem zasad finansowania inwestycji związanych z systemem, którego jest właścicielem, określonych w planie, o którym mowa w art. 16 ust. 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finansowania inwestycji, o których mowa w pkt 1, lub wyrażenia zgody na ich finansowanie przez operatora lub inny podmiot, po uzgodnieniu, o którym mowa w art. 16 ust. 1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przyjęcia na siebie odpowiedzialności związanej z majątkiem zarządzanym przez operatora, z wyłączeniem odpowiedzialności wynikającej z realizacji zadań przez operator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4) </w:t>
      </w:r>
      <w:r>
        <w:rPr/>
        <w:t xml:space="preserve"> udzielenia gwarancji niezbędnych do uzyskania finansowania inwestycji, o których mowa w pkt 1, z wyjątkiem tych inwestycji, w których właściciel systemu wyraził zgodę na ich finansowanie przez operatora lub inny podmio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3.</w:t>
      </w:r>
      <w:r>
        <w:rPr>
          <w:vertAlign w:val="superscript"/>
        </w:rPr>
        <w:t>153)</w:t>
      </w:r>
      <w:r>
        <w:rPr>
          <w:rStyle w:val="EndnoteAnchor"/>
          <w:vertAlign w:val="superscript"/>
        </w:rPr>
        <w:endnoteReference w:customMarkFollows="1" w:id="154"/>
        <w:t xml:space="preserve"> </w:t>
      </w:r>
      <w:r>
        <w:rPr/>
        <w:t xml:space="preserve"> W przypadku powierzenia pełnienia obowiązków operatora systemu przesyłowego na podstawie ust. 3 pkt 2 lub wyznaczenia operatora systemu przesyłowego na podstawie ust. 9, Prezes Urzędu Regulacji Energetyki jest uprawniony do przeprowadzenia kontroli w zakresie wypełniania przez właściciela sieci przesyłowej lub operatora systemu przesyłowego obowiązków, o których mowa w ust. 11 i 12, w art. 9c oraz w art. 16. Do kontroli nie stosuje się przepisów art. 79 ust. 1 i ust. 4-7 ustawy z dnia 2 lipca 2004 r. o swobodzie działalności gospodarczej (Dz.U. z 2013 r. poz. 672, 675 i 983), zwanej dalej „ustawą o swobodzie działalności gospodarcz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9h</w:t>
      </w:r>
      <w:r>
        <w:rPr>
          <w:b/>
          <w:bCs/>
          <w:vertAlign w:val="superscript"/>
        </w:rPr>
        <w:t>1</w:t>
      </w:r>
      <w:r>
        <w:rPr>
          <w:b/>
          <w:bCs/>
        </w:rPr>
        <w:t xml:space="preserve"> [Certyfikat niezależności] </w:t>
      </w:r>
      <w:r>
        <w:rPr>
          <w:vertAlign w:val="superscript"/>
        </w:rPr>
        <w:t>154)</w:t>
      </w:r>
      <w:r>
        <w:rPr>
          <w:rStyle w:val="EndnoteAnchor"/>
          <w:vertAlign w:val="superscript"/>
        </w:rPr>
        <w:endnoteReference w:customMarkFollows="1" w:id="155"/>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Prezes Urzędu Regulacji Energetyki może wyznaczyć operatorem systemu przesyłowego lub operatorem systemu połączonego wyłącznie przedsiębiorstwo energetyczne, które uzyskało certyfikat spełniania kryteriów niezależności, o których mowa w art. 9d ust. 1a, zwany dalej „certyfikatem niezależności”, albo w przypadku wskazanym w ust. 6.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Prezes Urzędu Regulacji Energetyki przyznaje certyfikat niezależ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na wniosek właściciela sieci przesyłowej, o którym mowa w art. 9h ust. 3 pkt 1, albo przedsiębiorstwa energetycznego, o którym mowa w art. 9h ust. 3 pkt 2, złożony w terminie 30 dni od d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a) </w:t>
      </w:r>
      <w:r>
        <w:rPr/>
        <w:t xml:space="preserve"> doręczenia decyzji Prezesa Urzędu Regulacji Energetyki o udzieleniu temu właścicielowi koncesji na wykonywanie działalności gospodarczej z wykorzystaniem tych sieci lub instalacji, alb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b) </w:t>
      </w:r>
      <w:r>
        <w:rPr/>
        <w:t xml:space="preserve"> w którym właściciel zawarł umowę o powierzenie wykonywania obowiązków operatora z przedsiębiorstwem energetycznym, o którym mowa w art. 9h ust. 3 pkt 2, w odniesieniu do sieci lub instalacji będących jego własności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z urzędu, w przypadku braku wniosku, o którym mowa w pk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na wniosek Komisji Europejski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Prezes Urzędu Regulacji Energetyki przed przyznaniem certyfikatu niezależności zajmuje stanowisko w sprawie jego przyznania i przekazuje je Komisji Europejskiej wraz z wnioskiem o wydanie opinii w sprawie spełniania warunków i kryteriów niezależności, o których mowa w art. 9d ust. 1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4. Jeżeli Komisja Europejska nie wyda opinii, o której mowa w ust. 3, w termi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dwóch miesięcy od dnia wystąpienia o jej wyd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czterech miesięcy od dnia wystąpienia o jej wydanie - w przypadku zwrócenia się Komisji Europejskiej do Agencji, danego państwa członkowskiego Unii Europejskiej lub innego zainteresowanego podmiotu z wnioskiem o zajęcie stanowis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t xml:space="preserve">- przyjmuje się, że opinia Komisji Europejskiej jest pozytywn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5. Prezes Urzędu Regulacji Energetyki po stwierdzeniu, że przedsiębiorstwo energetyczne spełnia kryteria niezależności, o których mowa w art. 9d ust. 1a, przyznaje temu przedsiębiorstwu, w drodze decyzji, certyfikat niezależności, w terminie dwóch miesięcy od dnia wydania opinii, o której mowa w ust. 3, albo od dnia upływu terminu, o którym mowa w ust. 4.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6. Jeżeli Prezes Urzędu Regulacji Energetyki nie wyda decyzji, o której mowa w ust. 5, w terminie 2 miesięcy od dnia wydania przez Komisję Europejską pozytywnej opinii albo od dnia upływu terminu, o którym mowa w ust. 4, przyjmuje się, że certyfikat niezależności został przyzna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7. Prezes Urzędu Regulacji Energetyki przyznaje certyfikat niezależności przedsiębiorstwu energetycznemu, z którym właściciel sieci przesyłowej zawarł umowę o powierzenie wykonywania obowiązków operatora systemu przesyłowego gazowego albo operatora systemu połączonego gazowego, jeżel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przedsiębiorstwo to spełnia kryteria niezależności, o których mowa w art. 9d ust. 1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przedsiębiorstwo to wykazało zdolność do wypełniania obowiązków wynikających z art. 9c oraz rozporządzenia, o którym mowa w art. 9h ust. 7 pkt 6, w tym dysponuje odpowiednimi środkami ekonomicznymi i technicznym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umowa, o której mowa w art. 9h ust. 3 pkt 2, zapewnia temu przedsiębiorstwu wykonywanie obowiązków, o których mowa w art. 9c i w art. 16 ust. 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4) </w:t>
      </w:r>
      <w:r>
        <w:rPr/>
        <w:t xml:space="preserve"> właściciel sieci przesyłowej wykazał zdolność do wykonywania obowiązków, o których mowa w art. 9h ust. 11 i 1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8. Prezes Urzędu Regulacji Energetyki niezwłocznie powiadamia Komisję Europejską o przyznaniu certyfikatu niezależności, o odmowie przyznania certyfikatu niezależności, albo w przypadku wskazanym w ust. 6.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9. Decyzję, o której mowa w ust. 5, wraz z opinią Komisji Europejskiej, Prezes Urzędu Regulacji Energetyki niezwłocznie ogłasza w Biuletynie Urzędu Regulacji Energetyk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0. Przedsiębiorstwo energetyczne, któremu przyznano certyfikat niezależności albo w przypadku wskazanym w ust. 6, jest obowiązane poinformować Prezesa Urzędu Regulacji Energetyki o planowanych transakcjach lub działaniach, które mogą mieć wpływ na spełnianie przez to przedsiębiorstwo kryteriów niezależności, w terminie 14 dni od dnia podjęcia decyzji lub powzięcia wiadomości o tych transakcjach lub działania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1. Prezes Urzędu Regulacji Energetyki sprawdza spełnianie przez operatora, o którym mowa w ust. 1, kryteriów niezależ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po przekazaniu przez tego operatora informacji, o której mowa w ust. 1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z urzędu, w przypadku powzięcia uzasadnionych wątpliwości co do spełniania tych kryteri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na uzasadniony wniosek Komisji Europejski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2. W przypadku odmowy wydania certyfikatu niezależności lub stwierdzenia, po sprawdzeniu, o którym mowa w ust. 11, że operator systemu przesyłowego albo systemu połączonego nie spełnia kryteriów niezależności, o których mowa w art. 9d ust. 1a, lub kryteriów o których mowa w ust. 7, Prezes Urzędu Regulacji Energetyki określa w drodze decyzji kryteria, które nie są spełnione oraz wyznacza termin na podjęcie działań mających na celu spełnienie tych kryteriów. W przypadku niepodjęcia działań w wyznaczonym terminie, Prezes Urzędu Regulacji Energetyki może uchylić decyzję o wyznaczeniu tego przedsiębiorstwa operator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9h</w:t>
      </w:r>
      <w:r>
        <w:rPr>
          <w:b/>
          <w:bCs/>
          <w:vertAlign w:val="superscript"/>
        </w:rPr>
        <w:t>2</w:t>
      </w:r>
      <w:r>
        <w:rPr>
          <w:b/>
          <w:bCs/>
        </w:rPr>
        <w:t xml:space="preserve"> [Opinia, odmowa, przyznanie] </w:t>
      </w:r>
      <w:r>
        <w:rPr>
          <w:vertAlign w:val="superscript"/>
        </w:rPr>
        <w:t>155)</w:t>
      </w:r>
      <w:r>
        <w:rPr>
          <w:rStyle w:val="EndnoteAnchor"/>
          <w:vertAlign w:val="superscript"/>
        </w:rPr>
        <w:endnoteReference w:customMarkFollows="1" w:id="156"/>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W przypad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gdy o przyznanie certyfikatu niezależności wystąpi właściciel sieci przesyłowej lub przedsiębiorstwo energetyczne, na które podmiot z państwa niebędącego państwem członkowskim Unii Europejskiej, Konfederacji Szwajcarskiej lub państwa członkowskiego Europejskiego Porozumienia o Wolnym Handlu (EFTA) - strony umowy o Europejskim Obszarze Gospodarczym, wywiera decydujący wpływ, o którym mowa w art. 9d ust. 1c,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wystąpienia okoliczności, w wyniku których podmiot, o którym mowa w pkt 1, może wywierać decydujący wpływ, o którym mowa w art. 9d ust. 1c, na operatora systemu przesyłowego albo na sieć przesyłow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t xml:space="preserve">- Prezes Urzędu Regulacji Energetyki, w terminie czterech miesięcy od dnia złożenia wniosku o przyznanie certyfikatu niezależności lub wystąpienia okoliczności, przekazuje Komisji Europejskiej stanowisko wraz z wnioskiem o wydanie opinii w sprawie spełniania przez właściciela sieci przesyłowej lub przedsiębiorstwo energetyczne wymagań określonych w art. 9d ust. 1 i 1a oraz wpływu przyznania im certyfikatu niezależności na bezpieczeństwo dostaw paliw gazowych lub energii elektrycznej w Unii Europejski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Prezes Urzędu Regulacji Energetyki przed przyznaniem certyfikatu niezależności występuje do ministra właściwego do spraw zagranicznych o opinię dotycząc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praw i obowiązków Unii Europejskiej wobec państwa, o którym mowa w ust. 1 pkt 1, wynikających z prawa międzynarodowego, w tym również z umów zawartych pomiędzy Unią Europejską a jednym lub większą liczbą tych państw dotyczących dostaw paliw gazowych lub energii elektrycz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praw i obowiązków Rzeczypospolitej Polskiej wobec państwa, o którym mowa w ust. 1 pkt 1, wynikających z umów zawartych z tym państwem, w takim zakresie w jakim są one zgodne z prawem Unii Europejski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innych okoliczności mających wpływ na bezpieczeństwo dostaw paliw gazowych lub energii elektrycznej, dotyczących państwa, o którym mowa w ust. 1 pk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Minister właściwy do spraw zagranicznych przedstawia opinię, o której mowa w ust. 2, w terminie 21 dni od dnia otrzymania wystąpienia o jej przedstawi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4. Jeżeli Komisja Europejska nie wyda opinii, o której mowa w ust. 1, w termi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dwóch miesięcy od dnia wystąpienia o jej wydanie alb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czterech miesięcy od dnia wystąpienia o jej wydanie - w przypadku zwrócenia się Komisji Europejskiej do Agencji, danego państwa członkowskiego Unii Europejskiej lub innego zainteresowanego podmiotu z wnioskiem o zajęcie stanowis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t xml:space="preserve">- przyjmuje się, że opinia Komisji Europejskiej jest pozytywn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5. Prezes Urzędu Regulacji Energetyki odmawia przyznania certyfikatu niezależności w przypadku, gdy nie wykazano, ż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właściciel sieci przesyłowej lub przedsiębiorstwo energetyczne, o którym mowa w ust. 1 pkt 1, spełnia wymagania określone w art. 9d ust. 1 i 1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przyznanie certyfikatu niezależności nie spowoduje zagrożenia bezpieczeństwa dostaw paliw gazowych lub energii elektrycznej na terytorium Rzeczypospolitej Polskiej lub innego państwa członkowskiego Unii Europejski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6. Prezes Urzędu Regulacji Energetyki odmawiając przyznania certyfikatu niezależności w przypadku, o którym mowa w ust. 5 pkt 2, bierze pod uwagę opinię, o której mowa w ust. 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7. Prezes Urzędu Regulacji Energetyki, biorąc pod uwagę opinię Komisji Europejskiej, o której mowa w ust. 1, w drodze decyzji, przyznaje albo odmawia przyznania certyfikatu niezależności, w terminie dwóch miesięcy od dnia wydania opinii, o której mowa w ust. 1, albo od dnia upływu terminu, o którym mowa w ust. 4, oraz niezwłocznie powiadamia o tej decyzji Komisję Europejsk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8. Decyzję, o której mowa w ust. 7, wraz z opinią Komisji Europejskiej, Prezes Urzędu Regulacji Energetyki niezwłocznie ogłasza w Biuletynie Urzędu Regulacji Energetyk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9. Operator systemu przesyłowego niezwłocznie informuje Prezesa Urzędu Regulacji Energetyki o wystąpieniu okoliczności, o których mowa w ust. 1 pkt 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9i [Przetar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Sprzedawców z urzędu wyłania Prezes Urzędu Regulacji Energetyki w drodze przetargu. W przetargu mogą uczestniczyć przedsiębiorstwa energetyczne posiadające koncesje na obrót paliwami gazowymi lub energią elektryczn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rezes Urzędu Regulacji Energetyki ogłasza, organizuje i przeprowadza przetar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W ogłoszeniu o przetargu określa si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zakres usług kompleksowych będących przedmiotem przetarg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nazwę i siedzibę operatora systemu przesyłowego lub operatora systemu dystrybucyjnego oraz obszar, dla którego będzie wyłoniony sprzedawca z urzęd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miejsce i termin udostępnienia dokumentacji przetargow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Ogłoszenie o przetargu Prezes Urzędu Regulacji Energetyki publikuje w Biuletynie Urzędu Regulacji Energetyk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Prezes Urzędu Regulacji Energetyki określa w dokumentacji przetargowej warunki, jakie powinno spełniać przedsiębiorstwo energetyczne uczestniczące w przetargu, oraz wymagania, jakim powinna odpowiadać oferta, a także kryteria oceny ofert; w dokumentacji przetargowej mogą być określone warunki wykonywania działalności gospodarczej w zakresie świadczenia usług kompleksowych przez sprzedawcę z urzęd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Określając w dokumentacji przetargowej kryteria oceny ofert oraz dokonując wyboru oferty na sprzedawcę z urzędu, Prezes Urzędu Regulacji Energetyki kieruje si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doświadczeniem oferenta i efektywnością ekonomiczną wykonywanej przez niego działalności gospodarcz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arunkami technicznymi oraz wysokością środków finansowych, jakie posiada oferent, niezbędnymi do realizacji zadań sprzedawcy z urzęd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Dokumentacja przetargowa jest udostępniana za opłatą, która nie może przekroczyć kosztów wykonania dokumentacji; opłata jest pobierana przez Urząd Regulacji Energetyk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 Prezes Urzędu Regulacji Energetyki, w drodze decyzji, unieważnia przetarg, jeżeli zostały rażąco naruszone przepisy pra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9. Prezes Urzędu Regulacji Energetyki uznaje, w drodze decyzji, przetarg za nierozstrzygnięty, jeżel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żaden z uczestników nie spełnił warunków uczestnictwa w przetarg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 terminie wskazanym w dokumentacji przetargowej do przetargu nie przystąpiło żadne przedsiębiorstwo energetycz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0. W przypadku niewyłonienia w drodze przetargu sprzedawcy z urzędu, Prezes Urzędu Regulacji Energetyki, na okres 12 miesięcy, wyznacza z urzędu, w drodze decyzji, tego sprzedawcę, biorąc pod uwagę możliwość wypełnienia przez niego obowiązków określonych w ustawie, oraz określa obszar wykonywania przez niego działalności gospodarcz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1. Po wyłonieniu, w drodze przetargu, lub wyznaczeniu sprzedawcy z urzędu, Prezes Urzędu Regulacji Energetyki dokonuje zmian w koncesji udzielonej przedsiębiorstwu energetycznemu wyłonionemu lub wyznaczonemu na tego sprzedawcę, określając w ni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arunki wykonywania działalności gospodarczej w zakresie świadczenia usług kompleks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rzedsiębiorstwo energetyczne zajmujące się przesyłaniem lub dystrybucją paliw gazowych lub energii elektrycznej, będące operatorem systemu, do którego są przyłączeni odbiorcy paliw gazowych lub energii elektrycznej w gospodarstwie domowym niekorzystającym z prawa wyboru sprzedaw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2. Minister właściwy do spraw gospodarki określi, w drodze rozporządzenia, tryb ogłaszania przetargu zapewniający właściwe poinformowanie o przetargu podmiotów nim zainteresowanych oraz szczegółowe wymagania co do zawartości dokumentacji przetargowej, a także warunki i tryb organizowania i przeprowadzania przetargu, kierując się potrzebą zapewnienia przejrzystych warunków i kryteriów przetargu oraz równoprawnego traktowania jego uczestnik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9j [Bezpieczeństwo dostaw energi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rzedsiębiorstwo energetyczne zajmujące się wytwarzaniem energii elektrycznej w źródłach przyłączonych do sieci, uwzględniając możliwości techniczne, jeżeli jest to konieczne do zapewnienia bezpieczeństwa dostaw energii elektrycznej, a w szczególności zapewnienia jakości dostarczanej energii, ciągłości i niezawodności jej dostarczania lub uniknięcia zagrożenia bezpieczeństwa osób lub strat materialnych, jest obowiązane d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ytwarzania energii elektrycznej lub pozostawania w gotowości do jej wytwarz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utrzymywania rezerw mocy wytwórczych lub zapewnienia innych usług systemowych, w wysokości i w sposób określony w umowie zawartej z operatorem systemu przesyłowego elektroenergetycznego lub systemu połączonego elektroenergetycz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utrzymywania zdolności źródeł do wytwarzania energii elektrycznej w ilości i jakości wynikającej z zawartych umów sprzedaży oraz umów o świadczenie usług przesyłania lub dystrybucji energii elektry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współpracy z operatorem systemu elektroenergetycznego, do którego sieci źródło jest przyłączone, w szczególności do przekazywania temu operatorowi niezbędnych informacji o stanie urządzeń wytwórczych i wykonywania jego poleceń, na zasadach i warunkach określonych w ustawie, przepisach wydanych na podstawie art. 9 ust. 3, instrukcji, o której mowa w art. 9g ust. 1, i umowie zawartej z operatorem systemu elektroenergetycz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 celu zapewnienia bezpieczeństwa dostaw energii elektrycznej, operator systemu przesyłowego elektroenergetycznego lub systemu połączonego elektroenergetycznego wydaje, stosownie do planów działania, procedur i planów wprowadzania ograniczeń, o których mowa w przepisach wydanych na podstawie art. 9 ust. 3 i art. 11 ust. 6, instrukcji, o której mowa w art. 9g ust. 1, oraz postanowień umów o świadczenie usług przesyłania energii elektrycznej zawartych z użytkownikami systemu, w tym z odbiorcami, polecenia dyspozytorskie wytwórcy, operatorowi systemu dystrybucyjnego elektroenergetycznego oraz odbiorco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Podczas wystąpienia zagrożenia bezpieczeństwa dostaw energii elektrycznej polecenia operatora systemu przesyłowego elektroenergetycznego lub systemu połączonego elektroenergetycznego są nadrzędne wobec poleceń operatora systemu dystrybucyjnego elektroenergetycz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Przedsiębiorstwo energetyczne, o którym mowa w ust. 1, jest obowiązane do uzgadniania z operatorem systemu przesyłowego elektroenergetycznego lub systemu połączonego elektroenergetycznego planowanych postojów związanych z remontem jednostek wytwórczych, o których mowa w art. 9c ust. 2 pkt 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Przedsiębiorstwo energetyczne, o którym mowa w ust. 1, jest obowiązane niezwłocznie zgłosić operatorowi systemu przesyłowego elektroenergetycznego lub systemu połączonego elektroenergetycznego dane o ograniczeniach możliwości wytwarzania energii elektrycznej lub ubytkach mocy jednostek wytwórczych, o których mowa w art. 9c ust. 2 pkt 6, w stosunku do możliwości wytwarzania lub mocy osiągalnej wynikających z aktualnego stanu technicznego tych jednostek, wraz z podaniem przyczyn tych ograniczeń lub ubytk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Przedsiębiorstwo energetyczne zajmujące się wytwarzaniem energii elektrycznej w jednostce wytwórczej przyłączonej do sieci przesyłowej lub koordynowanej sieci 110 kV jest obowiązane udostępniać informacje niezbędne operatorowi systemu przesyłowego elektroenergetycznego lub operatorowi systemu połączonego elektroenergetycznego do zapewnienia bezpieczeństwa pracy krajowego systemu elektroenergetycznego oraz wypełnienia obowiązków, o których mowa w art. 9c ust. 2 pkt 1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9k [Forma spółki akcyjnej] </w:t>
      </w:r>
      <w:r>
        <w:rPr/>
        <w:t>Operator systemu przesyłowego działa w formie spółki akcyjnej, której jedynym akcjonariuszem jest Skarb Państ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9l [Świadectwo pochodzenia z kogenera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twierdzeniem wytworzenia energii elektrycznej w wysokosprawnej kogeneracji jest świadectwo pochodzenia tej energii, zwane dalej „świadectwem pochodzenia z kogeneracji”. Świadectwo pochodzenia z kogeneracji wydaje się oddzielnie dla energii elektrycznej wytworzonej w wysokosprawnej kogeneracji w jednostce kogener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opalanej paliwami gazowymi lub o łącznej mocy zainstalowanej elektrycznej źródła poniżej 1 M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a) </w:t>
      </w:r>
      <w:r>
        <w:rPr/>
        <w:t xml:space="preserve"> opalanej metanem uwalnianym i ujmowanym przy dołowych robotach górniczych w czynnych, likwidowanych lub zlikwidowanych kopalniach węgla kamiennego lub gazem uzyskiwanym z przetwarzania biomasy w rozumieniu art. 2 ust. 1 pkt 2 ustawy o biokomponentach i biopaliwach ciekł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innej niż wymienionej w pkt 1 i 1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a. W jednostce kogeneracji, w której są spalane paliwa gazowe lub metan uwalniany i ujmowany przy dołowych robotach górniczych w czynnych, likwidowanych lub zlikwidowanych kopalniach węgla kamiennego lub gaz uzyskiwany z przetwarzania biomasy w rozumieniu art. 2 ust. 1 pkt 2 ustawy o biokomponentach i biopaliwach ciekłych wspólnie z innymi paliwami, do energii elektrycznej wytwarzanej w wysokosprawnej kogener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 jednostce kogeneracji, o której mowa w ust. 1 pkt 1, zalicza się część energii elektrycznej odpowiadającą udziałowi energii chemicznej paliwa gazow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 jednostce kogeneracji, o której mowa w ust. 1 pkt 1a, zalicza się część energii elektrycznej odpowiadającą udziałowi energii chemicznej metanu uwalnianego i ujmowanego przy dołowych robotach górniczych w czynnych, likwidowanych lub zlikwidowanych kopalniach węgla kamiennego lub gazu uzyskiwanego z przetwarzania biomasy w rozumieniu art. 2 ust. 1 pkt 2 ustawy o biokomponentach i biopaliwach ciekł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t>- w energii chemicznej paliw zużywanych do wytwarzania energii, obliczaną na podstawie rzeczywistych wartości opałowych tych pali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b. Dla jednostki energii elektrycznej wyprodukowanej w wysokosprawnej kogeneracji, o której mowa w ust. 1 pkt 1 i 1a, wydaje się tylko jedno świadectwo pochodzenia z kogener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Świadectwo pochodzenia z kogeneracji określa w szczegól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nazwę i adres przedsiębiorstwa energetycznego zajmującego się wytwarzaniem energii elektrycznej w wysokosprawnej kogener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lokalizację, typ i moc zainstalowaną elektryczną jednostki kogeneracji, w której energia elektryczna została wytworzo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ilość, rodzaj i średnią wartość opałową paliw, z których została wytworzona energia elektryczna i ciepło w jednostce kogener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ilość ciepła użytkowego w kogeneracji i sposoby jego wykorzyst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dane dotyczące ilości energii elektrycznej objętej świadectwem pochodzenia z kogeneracji, wytworzonej w wysokosprawnej kogeneracji w określonej jednostce kogener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okres, w którym została wytworzona energia elektryczna w wysokosprawnej kogener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ilość zaoszczędzonej energii pierwotnej wyrażoną w procentach, kwalifikującą do uznania energii elektrycznej za wytworzoną w wysokosprawnej kogener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kwalifikację jednostki kogeneracji do jednostek, o których mowa w ust. 1 pkt 1, 1a albo pkt 2 lub w art. 9a ust. 8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Świadectwo pochodzenia z kogeneracji wydaje Prezes Urzędu Regulacji Energetyki na wniosek przedsiębiorstwa energetycznego zajmującego się wytwarzaniem energii elektrycznej w wysokosprawnej kogeneracji, złożony za pośrednictwem operatora systemu elektroenergetycznego, na którego obszarze działania znajduje się jednostka kogeneracji określona we wniosku, w terminie 14 dni od dnia otrzymania wniosku. Do wydawania świadectw pochodzenia z kogeneracji stosuje się odpowiednio przepisy Kodeksu postępowania administracyjnego o wydawaniu zaświadcze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Wniosek, o którym mowa w ust. 3, zawie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nazwę i adres przedsiębiorstwa energetycznego zajmującego się wytwarzaniem energii elektrycznej w wysokosprawnej kogener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określenie lokalizacji, typu i mocy zainstalowanej elektrycznej jednostki kogeneracji, w której energia elektryczna została wytworzo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określenie rodzaju i średniej wartości opałowej paliw, z których została wytworzona energia elektryczna i ciepło w jednostce kogeneracji, oraz ilości tych paliw ustalone na podstawie pomiarów dokonanych za pomocą oznaczonych urządzeń pomiarowo-rozliczeni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określenie, na podstawie pomiarów dokonanych za pomocą oznaczonych urządzeń pomiarowo-rozliczeniowych, ilości ciepła użytkowego w kogeneracji, z podziałem na sposoby jego wykorzyst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określenie, na podstawie pomiarów dokonanych za pomocą oznaczonych urządzeń pomiarowo-rozliczeniowych, danych dotyczących ilości energii elektrycznej wytworzonej w wysokosprawnej kogeneracji w danej jednostce kogener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określenie okresu, w którym została wytworzona energia elektryczna w wysokosprawnej kogener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określenie ilości energii pierwotnej wyrażonej w procentach, która została zaoszczędzona, kwalifikującej do uznania energii elektrycznej za wytworzoną w wysokosprawnej kogeneracji obliczonej na podstawie referencyjnych wartości dla wytwarzania rozdzielo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informacje o spełnieniu warunków uprawniających do wydania świadectwa pochodzenia z kogeneracji, dla energii elektrycznej wytworzonej w jednostce kogeneracji, o której mowa w ust. 1 pkt 1, 1a albo 2 lub w art. 9a ust. 8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9)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Wniosek, o którym mowa w ust. 3, jest sporządzany na podstawie danych dotyczących wytworzenia energii elektrycznej w wysokosprawnej kogeneracji, obejmującego jeden lub więcej następujących po sobie miesięcy kalendarzowych danego roku kalendarzowego oraz planowanej w tym roku średniorocznej sprawności przemiany energii chemicznej paliwa w energię elektryczną lub mechaniczną i ciepło użytkowe w kogener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Wniosek, o którym mowa w ust. 3, przedsiębiorstwo energetyczne zajmujące się wytwarzaniem energii elektrycznej w wysokosprawnej kogeneracji przedkłada operatorowi systemu elektroenergetycznego w terminie do 14. dnia następnego miesiąca po zakończeniu okresu wytworzenia energii elektrycznej objętej tym wnioski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W przypadku gdy wniosek, o którym mowa w ust. 3, jest składany za okr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roku kalendarzowego należy dołączyć do niego sprawozdanie, o którym mowa w ust. 10, sporządzone na podstawie uzyskanej w tym okresie rzeczywistej średniorocznej sprawności przemiany energii chemicznej paliwa w energię elektryczną lub mechaniczną i ciepło użytkowe w kogener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krótszy niż określony w pkt 1 - dane ilościowe zawarte w tym wniosku podaje się łącznie za okres objęty tym wnioskiem, z podziałem na poszczególne miesią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 Operator systemu elektroenergetycznego przekazuje Prezesowi Urzędu Regulacji Energetyki wniosek, o którym mowa w ust. 3, w terminie 14 dni od dnia jego otrzymania, wraz z potwierdzeniem danych dotyczących ilości energii elektrycznej określonych na podstawie wskazań urządzeń pomiarowo-rozliczeniowych, o których mowa w ust. 4 pkt 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9. Prezes Urzędu Regulacji Energetyki odmawia wydania świadectwa pochodzenia z kogeneracji, jeżeli wniosek, o którym mowa w ust. 3, został przedłożony operatorowi systemu elektroenergetycznego po upływie terminu, o którym mowa w ust. 6. Odmowa wydania świadectwa pochodzenia z kogeneracji następuje w drodze postanowienia, na które służy zażale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0. Przedsiębiorstwo energetyczne, o którym mowa w ust. 3, przedkłada Prezesowi Urzędu Regulacji Energetyki do dnia 15 lutego każdego roku sprawozdanie zawierające dane, o których mowa w ust. 4, dotyczące jednostki kogeneracji za okres poprzedniego roku kalendarzowego, określone na podstawie rzeczywistej średniorocznej sprawności przemiany energii chemicznej paliwa w energię elektryczną lub mechaniczną i ciepło użytkowe w kogeneracji; do wniosku należy dołączyć schemat zespołu urządzeń wchodzących w skład jednostki kogener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1. Wraz ze sprawozdaniem, o którym mowa w ust. 10, przedsiębiorstwo energetyczne zajmujące się wytwarzaniem energii elektrycznej w wysokosprawnej kogeneracji przedkłada Prezesowi Urzędu Regulacji Energetyk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opinię akredytowanej jednostki, o której mowa w ust. 16, sporządzaną na podstawie badania przeprowadzonego w przedsiębiorstwie energetycznym dla danej jednostki kogeneracji, stwierdzającą prawidłowość danych zawartych w sprawozdaniu oraz zasadność składania wniosku o wydanie świadectw pochodzenia z kogeneracji dla energii elektrycznej wytworzonej w poprzednim roku kalendarzowym, oraz</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niosek o wydanie odpowiedniej ilości świadectw pochodzenia z kogeneracji dla energii elektrycznej, w przypadku wystąpienia niedoboru ilości energii elektrycznej wynikającej z wydanych temu przedsiębiorstwu świadectw pochodzenia z kogeneracji w stosunku do rzeczywistej ilości energii elektrycznej wytworzonej w wysokosprawnej kogeneracji przez daną jednostkę kogeneracji w poprzednim roku kalendarzowym i wykazanej w sprawozdaniu, lu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wniosek o umorzenie odpowiedniej ilości świadectw pochodzenia z kogeneracji dla energii elektrycznej, w przypadku wystąpienia nadwyżki ilości energii elektrycznej wynikającej z wydanych temu przedsiębiorstwu świadectw pochodzenia z kogeneracji w stosunku do rzeczywistej ilości energii elektrycznej wytworzonej w wysokosprawnej kogeneracji przez daną jednostkę kogeneracji w poprzednim roku kalendarzowym i wykazanej w sprawozdaniu; tak umorzone świadectwa pochodzenia z kogeneracji nie stanowią podstawy do rozliczenia obowiązku, o którym mowa w art. 9a ust. 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2. Do wydawania świadectw pochodzenia z kogeneracji, o których mowa w ust. 11 pkt 2, przepisy ust. 1-4, 6, 8 i 9 stosuje się odpowiedn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3. Do umarzania świadectw pochodzenia z kogeneracji, o których mowa w ust. 11 pkt 3, przepisy art. 9e ust. 13 i 15-17 oraz art. 9m ust. 2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4. Prezes Urzędu Regulacji Energetyki umarza świadectwo pochodzenia z kogeneracji wydane dla energii elektrycznej, o której mowa w art. 9a ust. 8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5. Do świadectw pochodzenia z kogeneracji, o których mowa w ust. 14, przepisów art. 9m nie stosuje si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6. Polskie Centrum Akredytacji przekazuje Prezesowi Urzędu Regulacji Energetyki, na jego wniosek, wykaz akredytowanych jednostek, które zatrudniają osoby o odpowiednich kwalifikacjach technicznych z zakresu kogeneracji oraz zapewniają niezależność w przedstawianiu wyników badań, o których mowa w ust. 11 pkt 1, a także przekazuje informacje o jednostkach, którym udzielono akredytacji, ograniczono zakres akredytacji, zawieszono lub cofnięto akredytacj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9m [Prawa majątkowe wynikające ze świadec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rzepisy art. 9e ust. 6-13a i 15-17 stosuje się d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raw majątkowych wynikających ze świadectw pochodzenia z kogeneracji i przeniesienia tych pra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rowadzenia rejestru świadectw pochodzenia z kogeneracji przez podmiot prowadzący giełdę towarową w rozumieniu ustawy z dnia 26 października 2000 r. o giełdach towarowych i organizujący na tej giełdzie obrót prawami majątkowymi wynikającymi ze świadectw pochodzenia z kogeneracji lub przez podmiot prowadzący na terytorium Rzeczypospolitej Polskiej rynek regulowany w rozumieniu przepisów ustawy z dnia 29 lipca 2005 r. o obrocie instrumentami finansowymi i organizujący obrót prawami majątkowymi wynikającymi ze świadectw pochodzenia z kogener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wydawania dokumentu stwierdzającego prawa majątkowe wynikające ze świadectw pochodzenia z kogeneracji, przez podmiot, o którym mowa w pkt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opłat za wpis do rejestru świadectw pochodzenia z kogeneracji oraz za dokonane zmiany w tym rejestrz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wniosków o umorzenie przez Prezesa Urzędu Regulacji Energetyki świadectw pochodzenia z kogeneracji i trybu ich umor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wygaśnięcia praw majątkowych wynikających ze świadectw pochodzenia z kogener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przekazywania, przez Prezesa Urzędu Regulacji Energetyki, podmiotowi, o którym mowa w pkt 2, informacji o wydanych i umorzonych świadectwach pochodzenia z kogener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rawom majątkowym wynikającym ze świadectw pochodzenia z kogeneracji odpowiada określona ilość energii elektrycznej wytworzonej w wysokosprawnej kogeneracji, wyrażona z dokładnością do jednej kW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w:t>
      </w:r>
      <w:r>
        <w:rPr>
          <w:vertAlign w:val="superscript"/>
        </w:rPr>
        <w:t>156)</w:t>
      </w:r>
      <w:r>
        <w:rPr>
          <w:rStyle w:val="EndnoteAnchor"/>
          <w:vertAlign w:val="superscript"/>
        </w:rPr>
        <w:endnoteReference w:customMarkFollows="1" w:id="157"/>
        <w:t xml:space="preserve"> </w:t>
      </w:r>
      <w:r>
        <w:rPr/>
        <w:t xml:space="preserve"> Świadectwo pochodzenia z kogeneracji umorzone przez Prezesa Urzędu Regulacji Energetyki do dnia 30 czerwca danego roku kalendarzowego, wydane dla energii elektrycznej wytworzonej w jednostce kogeneracji w poprzednim roku kalendarzowym, jest uwzględniane przy rozliczeniu wykonania obowiązku określonego w art. 9a ust. 8, w poprzednim roku kalendarzow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9n [Raport ministr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Minister właściwy do spraw gospodarki, co cztery lata, sporządza raport oceniający postęp osiągnięty w zwiększaniu udziału energii elektrycznej wytwarzanej w wysokosprawnej kogeneracji w całkowitej krajowej produkcji energii elektrycznej i przedkłada go Komisji Europejskiej w terminie przez nią wyznaczo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Minister właściwy do spraw gospodarki ogłasza, w drodze obwieszczenia, w Dzienniku Urzędowym Rzeczypospolitej Polskiej „Monitor Polski”, raport, o którym mowa w ust. 1, w terminie do dnia 21 lutego danego roku, w którym występuje obowiązek sporządzenia raport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Minister właściwy do spraw gospodarki informuje Komisję Europejską o podjętych działaniach ułatwiających dostęp do systemu elektroenergetycznego przedsiębiorstwom energetycznym zajmującym się wytwarzaniem energii elektrycznej w wysokosprawnej kogeneracji w jednostkach kogeneracji o mocy elektrycznej zainstalowanej poniżej 1 M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9o [Świadectwo pochodzenia biogaz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twierdzeniem wytworzenia biogazu rolniczego oraz wprowadzenia go do sieci dystrybucyjnej gazowej jest świadectwo pochodzenia biogazu rolniczego, zwane dalej „świadectwem pochodzenia biogaz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Świadectwo pochodzenia biogazu zawie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nazwę i adres przedsiębiorstwa energetycznego zajmującego się wytwarzaniem biogazu rolnicz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określenie lokalizacji i znamionowej wydajności instalacji, w której biogaz rolniczy został wytworz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dane dotyczące ilości biogazu rolniczego objętego świadectwem pochodzenia biogaz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dane dotyczące ekwiwalentnej ilości energii elektrycznej wytworzonej w odnawialnych źródłach energii, obliczonej w sposób określony w przepisach wydanych na podstawie art. 9a ust. 1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określenie okresu, w którym biogaz rolniczy został wytworz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Świadectwo pochodzenia biogazu wydaje Prezes Urzędu Regulacji Energetyki na wniosek przedsiębiorstwa energetycznego zajmującego się wytwarzaniem biogazu rolniczego, złożony za pośrednictwem operatora systemu dystrybucyjnego gazowego, na którego obszarze działania znajduje się instalacja wytwarzania biogazu rolniczego określona we wniosku, w terminie 14 dni od dnia otrzymania wniosku. Do wydawania świadectw pochodzenia biogazu stosuje się odpowiednio przepisy Kodeksu postępowania administracyjnego o wydawaniu zaświadcze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Wniosek, o którym mowa w ust. 3, zawie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nazwę i adres przedsiębiorstwa energetycznego zajmującego się wytwarzaniem biogazu rolnicz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określenie lokalizacji i znamionowej wydajności instalacji, w której biogaz rolniczy został wytworz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dane dotyczące ilości biogazu rolniczego objętego świadectwem pochodzenia biogaz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dane dotyczące ekwiwalentnej ilości energii elektrycznej wytworzonej w odnawialnych źródłach energii, obliczonej w sposób określony w przepisach wydanych na podstawie art. 9a ust. 11 i odpowiadającej ilości biogazu rolniczego wytworzonego w określonej instal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określenie okresu, w którym biogaz rolniczy został wytworz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Okres, o którym mowa w ust. 2 pkt 5 i ust. 4 pkt 5, obejmuje jeden lub więcej następujących po sobie miesięcy kalendarzowych danego roku kalendarzow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Wniosek, o którym mowa w ust. 3, przedsiębiorstwo energetyczne zajmujące się wytwarzaniem biogazu rolniczego przedkłada operatorowi systemu dystrybucyjnego gazowego, w terminie 45 dni od dnia zakończenia okresu wytworzenia danej ilości biogazu rolniczego objętej tym wnioski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Operator systemu dystrybucyjnego gazowego przekazuje Prezesowi Urzędu Regulacji Energetyki wniosek, o którym mowa w ust. 3, w terminie 14 dni od dnia jego otrzymania, wraz z potwierdzeniem danych dotyczących ilości wytwarzanego biogazu rolniczego wprowadzanego do sieci gazowej dystrybucyjnej, określonych na podstawie wskazań urządzeń pomiarowo-rozliczeniowych. Urządzenia pomiarowo-rozliczeniowe zapewnia wytwarzający biogaz rolnicz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 Przepisy art. 9e ust. 5a-17 stosuje się odpowiednio do praw majątkowych wynikających ze świadectw pochodzenia biogazu, przeniesienia tych praw oraz rejestru tych świadect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9p [Wpis do rejestru przedsiębiorstw energetycz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w:t>
      </w:r>
      <w:r>
        <w:rPr>
          <w:vertAlign w:val="superscript"/>
        </w:rPr>
        <w:t>157)</w:t>
      </w:r>
      <w:r>
        <w:rPr>
          <w:rStyle w:val="EndnoteAnchor"/>
          <w:vertAlign w:val="superscript"/>
        </w:rPr>
        <w:endnoteReference w:customMarkFollows="1" w:id="158"/>
        <w:t xml:space="preserve"> </w:t>
      </w:r>
      <w:r>
        <w:rPr/>
        <w:t xml:space="preserve"> Działalność gospodarcza w zakresie wytwarzania biogazu rolniczego lub wytwarzania energii elektrycznej z biogazu rolniczego jest działalnością regulowaną w rozumieniu przepisów ustawy o swobodzie działalności gospodarczej i wymaga wpisu do rejestru przedsiębiorstw energetycznych zajmujących się wytwarzaniem biogazu rolnicz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Organem prowadzącym rejestr, o którym mowa w ust. 1, jest Prezes Agencji Rynku Rolnego, zwany dalej „organem rejestrow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w:t>
      </w:r>
      <w:r>
        <w:rPr>
          <w:vertAlign w:val="superscript"/>
        </w:rPr>
        <w:t>158)</w:t>
      </w:r>
      <w:r>
        <w:rPr>
          <w:rStyle w:val="EndnoteAnchor"/>
          <w:vertAlign w:val="superscript"/>
        </w:rPr>
        <w:endnoteReference w:customMarkFollows="1" w:id="159"/>
        <w:t xml:space="preserve"> </w:t>
      </w:r>
      <w:r>
        <w:rPr/>
        <w:t xml:space="preserve"> Przepisy art. 3, art. 5 ust. 1 pkt 1 i 2 oraz ust. 2-8 i art. 6-9 ustawy o biokomponentach i biopaliwach ciekłych stosuje się odpowiednio do przedsiębiorstw energetycznych wykonujących działalność, o której mowa w us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4. </w:t>
      </w:r>
      <w:r>
        <w:rPr>
          <w:vertAlign w:val="superscript"/>
        </w:rPr>
        <w:t>159)</w:t>
      </w:r>
      <w:r>
        <w:rPr>
          <w:rStyle w:val="EndnoteAnchor"/>
          <w:vertAlign w:val="superscript"/>
        </w:rPr>
        <w:endnoteReference w:customMarkFollows="1" w:id="160"/>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Organ rejestrowy przekazuje Prezesowi URE informacje o zmianach dokonywanych w rejestrze, o którym mowa w ust. 1, w terminie 7 dni od dnia dokonania tych zmi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Przepisy art. 9e ust. 18 pkt 1, 2 i 4 stosuje się odpowiednio do przedsiębiorstw zajmujących się wytwarzaniem biogazu rolniczego i wprowadzaniem go do sieci dystrybucyjnej gazow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Przedsiębiorstwa wykonujące działalność gospodarczą w zakresie, o którym mowa w ust. 1, oraz podmioty realizujące lub planujące realizację projektów inwestycyjnych wykonują obowiązek określony w rozporządzeniu Rady (UE, EURATOM) nr 617/2010 z dnia 24 czerwca 2010 r. w sprawie zgłaszania Komisji projektów inwestycyjnych dotyczących infrastruktury energetycznej w Unii Europejskiej oraz uchylającym rozporządzenie (WE) nr 736/96 (Dz.Urz. UE L 180 z 15.07.2010, str. 7), zwanym dalej „rozporządzeniem Rady (UE, EURATOM) nr 617/2010”, poprzez przekazanie organowi rejestrowemu informacji dotyczących infrastruktury energetycznej służącej do wytwarzania energii elektrycznej z biogazu rolniczego (instalacje o mocy elektrycznej co najmniej 20 M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9r [Zobowiązania przedsiębiors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rzedsiębiorstwo energetyczne wykonujące działalność, o której mowa w art. 9p ust. 1, jest obowiązane d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ykorzystywania surowców, o których mowa w art. 3 pkt 20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rowadzenia dokumentacji dotyczącej: </w:t>
      </w:r>
    </w:p>
    <w:p>
      <w:pPr>
        <w:pStyle w:val="Divpkt"/>
        <w:rPr/>
      </w:pPr>
      <w:r>
        <w:rPr>
          <w:rFonts w:eastAsia="Helvetica"/>
          <w:b/>
          <w:bCs/>
        </w:rPr>
        <w:t xml:space="preserve"> </w:t>
      </w:r>
      <w:r>
        <w:rPr>
          <w:b/>
          <w:bCs/>
        </w:rPr>
        <w:t xml:space="preserve">a) </w:t>
      </w:r>
      <w:r>
        <w:rPr/>
        <w:t xml:space="preserve"> ilości i rodzajów surowców wykorzystanych do wytworzenia biogazu rolniczego lub do wytworzenia energii elektrycznej z biogazu rolniczego, </w:t>
      </w:r>
    </w:p>
    <w:p>
      <w:pPr>
        <w:pStyle w:val="Divpkt"/>
        <w:rPr/>
      </w:pPr>
      <w:r>
        <w:rPr>
          <w:rFonts w:eastAsia="Helvetica"/>
          <w:b/>
          <w:bCs/>
        </w:rPr>
        <w:t xml:space="preserve"> </w:t>
      </w:r>
      <w:r>
        <w:rPr>
          <w:b/>
          <w:bCs/>
        </w:rPr>
        <w:t xml:space="preserve">b) </w:t>
      </w:r>
      <w:r>
        <w:rPr/>
        <w:t xml:space="preserve"> ilości wytworzonego biogazu rolniczego, z wyszczególnieniem ilości biogazu rolniczego wprowadzonego do sieci dystrybucyjnej gazowej, wykorzystanego do wytworzenia energii elektrycznej w układzie rozdzielonym lub kogeneracyjnym lub wykorzystanego w inny sposób, </w:t>
      </w:r>
    </w:p>
    <w:p>
      <w:pPr>
        <w:pStyle w:val="Divpkt"/>
        <w:rPr/>
      </w:pPr>
      <w:r>
        <w:rPr>
          <w:rFonts w:eastAsia="Helvetica"/>
          <w:b/>
          <w:bCs/>
        </w:rPr>
        <w:t xml:space="preserve"> </w:t>
      </w:r>
      <w:r>
        <w:rPr>
          <w:b/>
          <w:bCs/>
        </w:rPr>
        <w:t xml:space="preserve">c) </w:t>
      </w:r>
      <w:r>
        <w:rPr/>
        <w:t xml:space="preserve"> ilości ciepła i energii elektrycznej wytworzonej z biogazu rolniczego w układzie rozdzielonym lub kogeneracyjn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przekazywania Prezesowi Agencji Rynku Rolnego, w terminie 45 dni po zakończeniu kwartału, sprawozdań kwartalnych zawierających informacje, o których mowa w pkt 2, według wzoru opracowanego i udostępnionego przez Agencję Rynku Rol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rezes Agencji Rynku Rolnego na podstawie danych zawartych w rejestrze przedsiębiorstw energetycznych zajmujących się wytwarzaniem biogazu rolniczego, oraz sprawozdań kwartalnych, o których mowa w ust. 1 pkt 3, sporządza zbiorczy raport roczny zawierają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ykaz przedsiębiorstw energetycznych wykonujących działalność, o której mowa w art. 9p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informacje, o których mowa ust. 1 pkt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Zbiorczy raport roczny, o którym mowa w ust. 2, Prezes Agencji Rynku Rolnego przekazuj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ministrom właściwym do spraw: gospodarki, rynków rolnych oraz środowis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rezesowi U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t>- do dnia 15 marca następnego ro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9s [Kontrola, czynności kontrol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Organ rejestrowy jest uprawniony do kontroli wykonywania działalności gospodarczej, o której mowa w art. 9p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Czynności kontrolne wykonują pracownicy organu rejestrowego na podstawie pisemnego upoważnienia oraz po okazaniu legitymacji służbow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Osoby upoważnione do przeprowadzenie kontroli są uprawnione d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stępu na teren nieruchomości, obiektów, lokali lub ich części, gdzie jest wykonywana działalność, o której mowa w art. 9p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żądania ustnych lub pisemnych wyjaśnień, okazania dokumentów lub innych nośników informacji oraz udostępniania danych mających związek z przedmiotem kontrol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Z przeprowadzonej kontroli sporządza się protokół, który powinien zawierać także wnioski i zalecenia oraz informację o sposobie złożenia zastrzeżeń co do jego treści. Termin do złożenia zastrzeżeń nie może być krótszy niż 7 dni od dnia doręczenia protokoł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W przypadku odmowy podpisania protokołu przez kontrolowanego przeprowadzający kontrolę zamieszcza stosowną adnotację w tym protoko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Organ rejestrowy może upoważnić do przeprowadzenia kontroli inny organ administracji wyspecjalizowany w kontroli danego rodzaju działalności; przepisy ust. 2-5 stosuje się odpowiedn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9s</w:t>
      </w:r>
      <w:r>
        <w:rPr>
          <w:b/>
          <w:bCs/>
          <w:vertAlign w:val="superscript"/>
        </w:rPr>
        <w:t>1</w:t>
      </w:r>
      <w:r>
        <w:rPr>
          <w:b/>
          <w:bCs/>
        </w:rPr>
        <w:t xml:space="preserve"> [Zastosowanie przepisów] </w:t>
      </w:r>
      <w:r>
        <w:rPr>
          <w:vertAlign w:val="superscript"/>
        </w:rPr>
        <w:t>160)</w:t>
      </w:r>
      <w:r>
        <w:rPr>
          <w:rStyle w:val="EndnoteAnchor"/>
          <w:vertAlign w:val="superscript"/>
        </w:rPr>
        <w:endnoteReference w:customMarkFollows="1" w:id="161"/>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Biopłyny mogą być zaliczone na poczet realizacji krajowego celu, o którym mowa w art. 20a ust. 2 pkt 1, wyłącznie wtedy, gdy spełniają one kryteria zrównoważonego rozwoju, o których mowa w art. 28b-28bd ustawy o biokomponentach i biopaliwach ciekł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Wsparcie finansowe w zakresie produkcji i wykorzystania biopłynów, pochodzące ze środków publicznych, w tym środków funduszy Unii Europejskiej, może zostać udzielone podmiotowi ubiegającemu się o przyznanie wsparcia finansowego, pod warunkiem, że biopłyny objęte wsparciem, spełniają kryteria zrównoważonego rozwoju, o których mowa w art. 28b-28bd ustawy o biokomponentach i biopaliwach ciekł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Wykazanie, że biopłyny spełniają kryteria zrównoważonego rozwoju, o których mowa w art. 28b-28bc ustawy o biokomponentach i biopaliwach ciekłych, odbywa się na podstawie dokumentów określonych w art. 28c ust. 1 pkt 2 lub ust. 2 pkt 1 tej usta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4. Potwierdzenie spełnienia kryteriów zrównoważonego rozwoju, o których mowa w art. 28b-28bc ustawy o biokomponentach i biopaliwach ciekłych, odbywa się przez system bilansu mas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5. W przypadku biopłynów, przedsiębiorstwo energetyczne, o którym mowa w art. 9e ust. 3, jest obowiązane wdrożyć system bilansu masy, któr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umożliwia mieszanie partii biomasy albo biopłynów o różnym stopniu zrównoważ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w przypadku, o którym mowa w pkt 1, pozwala określić stopień zrównoważenia oraz wielkość poszczególnych partii biomasy albo biopłyn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zapewnia, że suma wszystkich partii biomasy albo biopłynów wyprowadzonych z mieszanki posiada ten sam stopień zrównoważenia i jest równa sumie wszystkich partii biomasy albo biopłynów wprowadzonych do tej mieszank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6. W sprawach dotyczących weryfikacji spełnienia przez biopłyny kryteriów zrównoważonego rozwoju, o których mowa w art. 28b-28bd ustawy o biokomponentach i biopaliwach ciekłych, w zakresie nieuregulowanym niniejszą ustawą, stosuje się przepisy ustawy o biokomponentach i biopaliwach ciekł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9t [Przekazanie informacji Prezesowi URE] </w:t>
      </w:r>
      <w:r>
        <w:rPr/>
        <w:t>Przedsiębiorstwa energetyczne zajmujące się wytwarzaniem energii elektrycznej, w tym w źródłach odnawialnych z wyłączeniem wytwarzania energii elektrycznej z biogazu rolniczego, przesyłaniem energii elektrycznej lub paliw gazowych, magazynowaniem paliw gazowych, skraplaniem gazu ziemnego lub regazyfikacją skroplonego gazu ziemnego oraz podmioty realizujące lub planujące realizację projektów inwestycyjnych wykonują obowiązek określony w rozporządzeniu Rady (UE, EURATOM) nr 617/2010 poprzez przekazanie Prezesowi Urzędu Regulacji Energetyki informacji dotyczących infrastruktury energetycznej w sektorach gazu ziemnego i energii elektrycznej, w zakresie określonym w pkt 2 lub 3 załącznika do powyższego rozporząd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9u [Charakter działalności] </w:t>
      </w:r>
      <w:r>
        <w:rPr>
          <w:vertAlign w:val="superscript"/>
        </w:rPr>
        <w:t>161)</w:t>
      </w:r>
      <w:r>
        <w:rPr>
          <w:rStyle w:val="EndnoteAnchor"/>
          <w:vertAlign w:val="superscript"/>
        </w:rPr>
        <w:endnoteReference w:customMarkFollows="1" w:id="162"/>
        <w:t xml:space="preserve"> </w:t>
      </w:r>
      <w:r>
        <w:rPr>
          <w:vertAlign w:val="superscript"/>
        </w:rPr>
        <w:t>162)</w:t>
      </w:r>
      <w:r>
        <w:rPr>
          <w:rStyle w:val="EndnoteAnchor"/>
          <w:vertAlign w:val="superscript"/>
        </w:rPr>
        <w:endnoteReference w:customMarkFollows="1" w:id="163"/>
        <w:t xml:space="preserve"> </w:t>
      </w:r>
      <w:r>
        <w:rPr/>
        <w:t xml:space="preserve">Wytwarzanie energii elektrycznej w mikroinstalacji przez osobę fizyczną niebędącą przedsiębiorcą w rozumieniu ustawy o swobodzie działalności gospodarczej, a także sprzedaż tej energii przez tę osobę, nie jest działalnością gospodarczą w rozumieniu tej usta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9v [Zakup energii] </w:t>
      </w:r>
      <w:r>
        <w:rPr>
          <w:vertAlign w:val="superscript"/>
        </w:rPr>
        <w:t>163)</w:t>
      </w:r>
      <w:r>
        <w:rPr>
          <w:rStyle w:val="EndnoteAnchor"/>
          <w:vertAlign w:val="superscript"/>
        </w:rPr>
        <w:endnoteReference w:customMarkFollows="1" w:id="164"/>
        <w:t xml:space="preserve"> </w:t>
      </w:r>
      <w:r>
        <w:rPr>
          <w:vertAlign w:val="superscript"/>
        </w:rPr>
        <w:t>162)</w:t>
      </w:r>
      <w:r>
        <w:rPr>
          <w:rStyle w:val="EndnoteAnchor"/>
          <w:vertAlign w:val="superscript"/>
        </w:rPr>
        <w:endnoteReference w:customMarkFollows="1" w:id="165"/>
        <w:t xml:space="preserve"> </w:t>
      </w:r>
      <w:r>
        <w:rPr/>
        <w:t xml:space="preserve">Energię elektryczną wytworzoną w mikroinstalacji przyłączonej do sieci dystrybucyjnej znajdującej się na terenie obejmującym obszar działania sprzedawcy z urzędu i oferowaną do sprzedaży przez osobę, o której mowa w art. 9u, jest obowiązany zakupić ten sprzedawca. Zakup tej energii odbywa się po cenie równej 80% średniej ceny sprzedaży energii elektrycznej w poprzednim roku kalendarzowym, o której mowa w art. 23 ust. 2 pkt 18 lit. b.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9w [Sprawozdanie] </w:t>
      </w:r>
      <w:r>
        <w:rPr>
          <w:vertAlign w:val="superscript"/>
        </w:rPr>
        <w:t>164)</w:t>
      </w:r>
      <w:r>
        <w:rPr>
          <w:rStyle w:val="EndnoteAnchor"/>
          <w:vertAlign w:val="superscript"/>
        </w:rPr>
        <w:endnoteReference w:customMarkFollows="1" w:id="166"/>
        <w:t xml:space="preserve"> </w:t>
      </w:r>
      <w:r>
        <w:rPr>
          <w:vertAlign w:val="superscript"/>
        </w:rPr>
        <w:t>162)</w:t>
      </w:r>
      <w:r>
        <w:rPr>
          <w:rStyle w:val="EndnoteAnchor"/>
          <w:vertAlign w:val="superscript"/>
        </w:rPr>
        <w:endnoteReference w:customMarkFollows="1" w:id="167"/>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Osoba, o której mowa w art. 9u, informuje operatora systemu dystrybucyjnego elektroenergetycznego, na którego obszarze działania jest przyłączona mikroinstalacja, o zmianie rodzaju mikroinstalacji oraz zainstalowanej mocy elektrycznej w mikroinstalacji, w terminie 14 dni od dnia zaistnienia tej zmia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Operator systemu dystrybucyjnego elektroenergetycznego na podstawie informacji, o których mowa w ust. 1, oraz posiadanych danych sporządza sprawozdanie półroczne zawierając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wykaz osób fizycznych wytwarzających energię elektryczną w mikroinstala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dane dotyczące: </w:t>
      </w:r>
    </w:p>
    <w:p>
      <w:pPr>
        <w:pStyle w:val="Divpkt"/>
        <w:rPr/>
      </w:pPr>
      <w:r>
        <w:rPr>
          <w:rFonts w:eastAsia="Helvetica"/>
          <w:b/>
          <w:bCs/>
        </w:rPr>
        <w:t xml:space="preserve"> </w:t>
      </w:r>
      <w:r>
        <w:rPr>
          <w:b/>
          <w:bCs/>
        </w:rPr>
        <w:t xml:space="preserve">a) </w:t>
      </w:r>
      <w:r>
        <w:rPr/>
        <w:t xml:space="preserve"> ilości energii elektrycznej wytworzonej w mikroinstalacji, </w:t>
      </w:r>
    </w:p>
    <w:p>
      <w:pPr>
        <w:pStyle w:val="Divpkt"/>
        <w:rPr/>
      </w:pPr>
      <w:r>
        <w:rPr>
          <w:rFonts w:eastAsia="Helvetica"/>
          <w:b/>
          <w:bCs/>
        </w:rPr>
        <w:t xml:space="preserve"> </w:t>
      </w:r>
      <w:r>
        <w:rPr>
          <w:b/>
          <w:bCs/>
        </w:rPr>
        <w:t xml:space="preserve">b) </w:t>
      </w:r>
      <w:r>
        <w:rPr/>
        <w:t xml:space="preserve"> ilości energii elektrycznej wytworzonej w mikroinstalacji i wprowadzonej do sieci operatora systemu dystrybucyjnego elektroenergetycznego, </w:t>
      </w:r>
    </w:p>
    <w:p>
      <w:pPr>
        <w:pStyle w:val="Divpkt"/>
        <w:rPr/>
      </w:pPr>
      <w:r>
        <w:rPr>
          <w:rFonts w:eastAsia="Helvetica"/>
          <w:b/>
          <w:bCs/>
        </w:rPr>
        <w:t xml:space="preserve"> </w:t>
      </w:r>
      <w:r>
        <w:rPr>
          <w:b/>
          <w:bCs/>
        </w:rPr>
        <w:t xml:space="preserve">c) </w:t>
      </w:r>
      <w:r>
        <w:rPr/>
        <w:t xml:space="preserve"> rodzaju mikroinstalacji, jej lokalizacji oraz zainstalowanej mocy elektrycz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Sprawozdanie, o którym mowa w ust. 2, operator systemu dystrybucyjnego elektroenergetycznego przekazuje Prezesowi Urzędu Regulacji Energetyki, w terminie 30 dni od dnia zakończenia półrocza. Prezes Urzędu Regulacji Energetyki niezwłocznie zamieszcza sprawozdanie w Biuletynie Informacji Publicznej Urzędu Regulacji Energetyk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9x [Zastosowanie przepisów] </w:t>
      </w:r>
      <w:r>
        <w:rPr>
          <w:vertAlign w:val="superscript"/>
        </w:rPr>
        <w:t>165)</w:t>
      </w:r>
      <w:r>
        <w:rPr>
          <w:rStyle w:val="EndnoteAnchor"/>
          <w:vertAlign w:val="superscript"/>
        </w:rPr>
        <w:endnoteReference w:customMarkFollows="1" w:id="168"/>
        <w:t xml:space="preserve"> </w:t>
      </w:r>
      <w:r>
        <w:rPr>
          <w:vertAlign w:val="superscript"/>
        </w:rPr>
        <w:t>162)</w:t>
      </w:r>
      <w:r>
        <w:rPr>
          <w:rStyle w:val="EndnoteAnchor"/>
          <w:vertAlign w:val="superscript"/>
        </w:rPr>
        <w:endnoteReference w:customMarkFollows="1" w:id="169"/>
        <w:t xml:space="preserve"> </w:t>
      </w:r>
      <w:r>
        <w:rPr/>
        <w:t xml:space="preserve">Przepisy art. 9u-9w stosuje się odpowiednio do wytwarzania energii elektrycznej z biogazu rolniczego w mikroinstalacji przez osobę, o której mowa w art. 9u, a także sprzedaży tej energii przez tę osob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0 [Obowiązek utrzymywania zapas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rzedsiębiorstwo energetyczne zajmujące się wytwarzaniem energii elektrycznej lub ciepła jest obowiązane utrzymywać zapasy paliw w ilości zapewniającej utrzymanie ciągłości dostaw energii elektrycznej lub ciepła do odbiorców, z zastrzeżeniem ust. 1a-1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a. Przedsiębiorstwo energetyczne, o którym mowa w ust. 1, może obniżyć ilość zapasów paliw poniżej wielkości określonych w przepisach wydanych na podstawie ust. 6, jeżeli jest to niezbędne do zapewnienia ciągłości dostaw energii elektrycznej lub ciepła, w przypad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ytworzenia, na polecenie właściwego operatora systemu elektroenergetycznego, energii elektrycznej w ilości wyższej od średniej ilości energii elektrycznej wytworzonej w analogicznym okresie w ostatnich trzech latach, lu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nieprzewidzianego istotnego zwiększenia produkcji energii elektrycznej lub ciepła, lu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wystąpienia, z przyczyn niezależnych od przedsiębiorstwa energetycznego, nieprzewidzianych, istotnych ograniczeń w dostawach paliw zużywanych do wytwarzania energii elektrycznej lub ciepł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b. W przypadku, o którym mowa w ust. 1a, przedsiębiorstwo energetyczne jest obowiązane do uzupełnienia zapasów paliw do wielkości określonych w przepisach wydanych na podstawie ust. 6, w terminie nie dłuższym niż dwa miesiące od ostatniego dnia miesiąca, w którym rozpoczęto ich obniża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c. W przypadku gdy uzupełnienie zapasów paliw, z przyczyn niezależnych od przedsiębiorstwa energetycznego, nie jest możliwe w terminie, o którym mowa w ust. 1b, Prezes Urzędu Regulacji Energetyki, na pisemny wniosek przedsiębiorstwa energetycznego, może, w drodze decyzji, wskazać dłuższy termin ich uzupełnienia do wielkości określonej w przepisach wydanych na podstawie ust. 6, biorąc pod uwagę zapewnienie ciągłości dostaw energii elektrycznej lub ciepła do odbiorców. Termin ten nie może być jednak dłuższy niż cztery miesiące od ostatniego dnia miesiąca, w którym rozpoczęto obniżanie zapasów pali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d. Wniosek, o którym mowa w ust. 1c, przedsiębiorstwo energetyczne składa nie później niż na 30 dni przed upływem terminu, o którym mowa w ust. 1b. Wniosek zawiera szczegółowe uzasadnienie i harmonogram uzupełnienia zapas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e. Przedsiębiorstwo energetyczne, o którym mowa w ust. 1, jest obowiązane informowa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operatora systemu przesyłowego elektroenergetycznego lub operatora systemu połączonego elektroenergetycznego o zużyciu i stanie zapasów paliw zużywanych do wytwarzania energii elektrycznej w źródłach przyłączonych do sieci przesyłowej lub koordynowanej sieci 110 kV; informacja ta jest przekazywana wraz z informacją o stanie urządzeń wytwórcz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rezesa Urzędu Regulacji Energetyki o obniżeniu ilości zapasów paliw poniżej wielkości określonych w przepisach wydanych na podstawie ust. 6 oraz o sposobie i terminie ich uzupełnienia wraz z uzasadnieni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f. Informację, o której mowa w ust. 1e pkt 2, przedsiębiorstwo energetyczne przekazuje w formie pisemnej najpóźniej w trzecim dniu od dnia, w którym rozpoczęto obniżanie ilości zapasów paliw poniżej wielkości określonych w przepisach wydanych na podstawie ust. 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rzedsiębiorstwo energetyczne, o którym mowa w ust. 1, jest obowiązane umożliwiać przeprowadzenie kontroli w zakres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zgodności wielkości zapasów paliw z wielkościami określonymi w przepisach wydanych na podstawie ust. 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uzupełnienia zapasów paliw w terminie, o którym mowa w ust. 1b lub 1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obniżenia zapasów paliw poniżej wielkości określonych w przepisach wydanych na podstawie ust. 6, w przypadkach, o których mowa w ust. 1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Kontrolę, o której mowa w ust. 2, przeprowadza się na podstawie pisemnego upoważnienia wydanego przez Prezesa Urzędu Regulacji Energetyki, które powinno zawiera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oznaczenie osoby dokonującej kontrol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nazwę kontrolowanego przedsiębiorstwa energetycz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określenie zakresu kontrol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Osoby upoważnione przez Prezesa Urzędu Regulacji Energetyki do dokonywania kontroli są uprawnione d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stępu na teren nieruchomości i do miejsc, gdzie są gromadzone i utrzymywane zapas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analizy dokumentów dotyczących ewidencjonowania zapas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Z przeprowadzonej kontroli sporządza się protokół i przedstawia organom kontrolowanego przedsiębiorst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Minister właściwy do spraw gospodarki określi, w drodze rozporządzenia, wielkości zapasów paliw, o których mowa w ust. 1, sposób ich gromadzenia oraz szczegółowy tryb przeprowadzania kontroli stanu zapasów, uwzględniając rodzaj działalności gospodarczej, możliwości techniczne i organizacyjne w zakresie gromadzenia zapas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1 [Ograni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 przypadku zagroż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bezpieczeństwa energetycznego Rzeczypospolitej Polskiej polegającego na długookresowym braku równowagi na rynku paliwowo-energetycz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bezpieczeństwa dostaw energii elektry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bezpieczeństwa osó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wystąpieniem znacznych strat material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t>- na terytorium Rzeczypospolitej Polskiej lub jego części mogą być wprowadzone na czas oznaczony ograniczenia w sprzedaży paliw stałych oraz w dostarczaniu i poborze energii elektrycznej lub ciepł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Ograniczenia w sprzedaży paliw stałych polegają na sprzedaży tych paliw na podstawie wydanych odbiorcom upoważnień do zakupu określonej ilości pali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Ograniczenia w dostarczaniu i poborze energii elektrycznej lub ciepła polegają 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ograniczeniu maksymalnego poboru mocy elektrycznej oraz dobowego poboru energii elektry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zmniejszeniu lub przerwaniu dostaw ciepł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Ograniczenia wprowadzone na zasadach określonych w ust. 2 i 3 podlegają kontroli w zakresie przestrzegania ich stosow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Organami uprawnionymi do kontroli stosowania ograniczeń s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rezes Urzędu Regulacji Energetyki - w odniesieniu do dostarczanej sieciami energii elektry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ojewodowie - w odniesieniu do paliw stałych oraz ciepł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organy właściwe w sprawach regulacji gospodarki paliwami i energią, o których mowa w art. 21a - w odniesieniu do jednostek wymienionych w tym przepis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Rada Ministrów określi, w drodze rozporządzenia, szczegółowe zasady i tryb wprowadzania ograniczeń, o których mowa w ust. 1, biorąc pod uwagę znaczenie odbiorców dla gospodarki i funkcjonowania państwa, w szczególności zadania wykonywane przez tych odbiorc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a. Rozporządzenie, o którym mowa w ust. 6, określa w szczegól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sposób wprowadzania ograniczeń w dostarczaniu i poborze energii elektrycznej lub w dostarczaniu ciepła, umożliwiający odbiorcom tej energii i ciepła dostosowanie się do tych ograniczeń w określonym czas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rodzaje odbiorców objętych ograniczeniami w dostarczaniu i poborze energii elektrycznej lub w dostarczaniu ciepł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zakres i okres ochrony odbiorców przed wprowadzonymi ograniczeniami w dostarczaniu i poborze energii elektrycznej lub w dostarczaniu ciepł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zakres planów wprowadzania ograniczeń w dostarczaniu i poborze energii elektrycznej lub w dostarczaniu ciepła oraz sposób określania w nich wielkości tych ogranicze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sposób podawania do publicznej wiadomości informacji o ograniczeniach w dostarczaniu i poborze energii elektrycznej lub w dostarczaniu ciepł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b.</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Rada Ministrów, na wniosek ministra właściwego do spraw gospodarki, w drodze rozporządzenia, może wprowadzić na czas oznaczony, na terytorium Rzeczypospolitej Polskiej lub jego części, ograniczenia w sprzedaży paliw stałych oraz w dostarczaniu i poborze energii elektrycznej i ciepła, w przypadku wystąpienia zagrożeń, o których mowa w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 Przedsiębiorstwa energetyczne nie ponoszą odpowiedzialności za skutki ograniczeń wprowadzonych rozporządzeniem, o którym mowa w ust. 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9. Minister właściwy do spraw gospodarki informuje niezwłocznie Komisję Europejską i państwa członkowskie Unii Europejskiej oraz państwa członkowskie Europejskiego Porozumienia o Wolnym Handlu (EFTA) - strony umowy o Europejskim Obszarze Gospodarczym 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prowadzonych ograniczeniach, o których mowa w ust. 7, w zakresie dostarczania i poboru energii elektry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odjętych działaniach i środkach dla usunięcia stanu zagrożenia bezpieczeństwa dostaw energii elektrycznej, o których mowa w art. 11c ust. 2 i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1a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1b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1c [Bezpieczeństwo dostaw energii elektrycznej, przyczyny zagrożeń]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Zagrożenie bezpieczeństwa dostaw energii elektrycznej może powstać w szczególności w następstw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działań wynikających z wprowadzenia stanu nadzwyczaj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katastrofy naturalnej albo bezpośredniego zagrożenia wystąpienia awarii technicznej w rozumieniu art. 3 ustawy z dnia 18 kwietnia 2002 r. o stanie klęski żywiołowej (Dz.U. Nr 62, poz. 558, z późn. zm.</w:t>
      </w:r>
      <w:r>
        <w:rPr>
          <w:vertAlign w:val="superscript"/>
        </w:rPr>
        <w:t>166)</w:t>
      </w:r>
      <w:r>
        <w:rPr>
          <w:rStyle w:val="EndnoteAnchor"/>
          <w:vertAlign w:val="superscript"/>
        </w:rPr>
        <w:endnoteReference w:customMarkFollows="1" w:id="170"/>
        <w:t xml:space="preserve"> </w:t>
      </w:r>
      <w:r>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wprowadzenia embarga, blokady, ograniczenia lub braku dostaw paliw lub energii elektrycznej z innego kraju na terytorium Rzeczypospolitej Polskiej, lub zakłóceń w funkcjonowaniu systemów elektroenergetycznych połączonych z krajowym systemem elektroenergetycz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strajku lub niepokojów społecz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obniżenia dostępnych rezerw zdolności wytwórczych poniżej niezbędnych wielkości, o których mowa w art. 9g ust. 4 pkt 9, lub braku możliwości ich wykorzyst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 przypadku powstania zagrożenia bezpieczeństwa dostaw energii elektrycznej, operator systemu przesyłowego elektroenergetycznego lub systemu połączonego elektroenergetycz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odejmuje we współpracy z użytkownikami systemu elektroenergetycznego, w tym z odbiorcami energii elektrycznej, wszelkie możliwe działania przy wykorzystaniu dostępnych środków mających na celu usunięcie tego zagrożenia i zapobieżenie jego negatywnym skutko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może wprowadzić ograniczenia w dostarczaniu i poborze energii elektrycznej na terytorium Rzeczypospolitej Polskiej lub jego części do czasu wejścia w życie przepisów wydanych na podstawie art. 11 ust. 7, lecz nie dłużej niż na okres 72 godzi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Operator systemu przesyłowego elektroenergetycznego lub systemu połączonego elektroenergetycznego niezwłocznie powiadamia ministra właściwego do spraw gospodarki oraz Prezesa Urzędu Regulacji Energetyki o wystąpieniu zagrożenia bezpieczeństwa dostaw energii elektrycznej, podjętych działaniach i środkach w celu usunięcia tego zagrożenia i zapobieżenia jego negatywnym skutkom oraz zgłasza konieczność wprowadzenia ograniczeń na podstawie art. 11 ust. 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Operator systemu przesyłowego elektroenergetycznego lub systemu połączonego elektroenergetycznego, w terminie 60 dni od dnia zniesienia ograniczeń, przedkłada ministrowi właściwemu do spraw gospodarki i Prezesowi Urzędu Regulacji Energetyki raport zawierający ustalenia dotyczące przyczyn powstałego zagrożenia bezpieczeństwa dostaw energii elektrycznej, zasadności podjętych działań i zastosowanych środków w celu jego usunięcia, staranności i dbałości operatorów systemu elektroenergetycznego oraz użytkowników systemu, w tym odbiorców energii elektrycznej, o zapewnienie bezpieczeństwa dostaw energii elektry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Raport, o którym mowa w ust. 4, zawiera także wnioski i propozycje działań oraz określa środki mające zapobiec w przyszłości wystąpieniu zagrożenia bezpieczeństwa dostaw energii elektry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Prezes Urzędu Regulacji Energetyki, w terminie 30 dni od dnia otrzymania raportu, o którym mowa w ust. 4, przedstawia ministrowi właściwemu do spraw gospodarki opinię do tego raportu, zawierającą w szczególności ocenę wystąpienia okoliczności, o których mowa w art. 11e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1d [Wystąpienie zagrożenia, zakres dział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 sytuacji wystąpienia zagrożenia bezpieczeństwa dostaw energii elektrycznej w następstwie zdarzeń, o których mowa w art. 11c ust. 1, operator systemu przesyłowego elektroenergetycznego lub systemu połączonego elektroenergetycznego podejmuje w szczególności następujące dział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ydaje wytwórcy polecenia uruchomienia, odstawienia, zmiany obciążenia lub odłączenia od sieci jednostki wytwórczej centralnie dysponowa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dokonuje zakupów interwencyjnych mocy lub energii elektry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wydaje właściwemu operatorowi systemu dystrybucyjnego elektroenergetycznego polecenia uruchomienia, odstawienia, zmiany obciążenia lub odłączenia od sieci jednostki wytwórczej przyłączonej do sieci dystrybucyjnej na obszarze jego działania, która nie jest jednostką wytwórczą centralnie dysponowan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wydaje właściwemu operatorowi systemu dystrybucyjnego elektroenergetycznego polecenia zmniejszenia ilości pobieranej energii elektrycznej przez odbiorców końcowych przyłączonych do sieci dystrybucyjnej na obszarze jego działania lub przerwania zasilania niezbędnej liczby odbiorców końcowych przyłączonych do sieci dystrybucyjnej na tym obszarz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po wyczerpaniu wszystkich możliwych działań zmierzających do pokrycia zapotrzebowania na energię elektryczną wydaje odbiorcom końcowym, przyłączonym bezpośrednio do sieci przesyłowej, polecenia zmniejszenia ilości pobieranej energii elektrycznej lub odłączenia od sieci urządzeń i instalacji należących do tych odbiorców, zgodnie z planem wprowadzania ogranicze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dokonuje zmniejszenia wielkości zdolności przesyłowych wymiany międzysystemow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 okresie wykonywania działań, o których mowa w ust. 1, użytkownicy systemu, w tym odbiorcy energii elektrycznej, są obowiązani stosować się do poleceń operatora systemu elektroenergetycznego, o ile wykonanie tych poleceń nie stwarza bezpośredniego zagrożenia życia lub zdrowia osó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W okresie występowania zagrożenia bezpieczeństwa dostaw energii elektrycznej operatorzy systemu elektroenergetycznego mogą wprowadzać ograniczenia w świadczonych usługach przesyłania lub dystrybucji energii elektrycznej, w zakresie niezbędnym do usunięcia tego zagroż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Operatorzy systemu elektroenergetycznego pokrywają koszty poniesione przez przedsiębiorstwa energetyczne zajmujące się wytwarzaniem energii elektrycznej w związku z działaniami, o których mowa w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Koszty poniesione przez operatorów systemu elektroenergetycznego w związku z działaniami, o których mowa w ust. 1, stanowią koszty uzasadnione działalności, o których mowa w art. 45 ust. 1 pkt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1e [Odpowiedzialność operatora systemu przesyłow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Operator systemu przesyłowego elektroenergetycznego lub systemu połączonego elektroenergetycznego, który w następstwie okoliczności za które ponosi odpowiedzialność wprowadził ograniczenia lub dopuścił się niedbalstwa przy dokonywaniu oceny zasadności wprowadzenia tych ograniczeń, odpowiada na zasadach określonych w ust. 2-4 za szkody powstałe u użytkowników krajowego systemu elektroenergetycznego, w tym odbiorców energii elektrycznej przyłączonych do sieci na terytorium Rzeczypospolitej Polskiej objętym ograniczeniami, w wyniku zastosowania środków i działań, o których mowa w art. 11c i art. 11d, w szczególności z powodu przerw lub ograniczeń w dostarczaniu energii elektry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Operator systemu przesyłowego elektroenergetycznego lub systemu połączonego elektroenergetycznego odpowiada za szkody powstałe w wyniku wprowadzonych ograniczeń wyłącznie w granicach szkody rzeczywistej poniesionej przez użytkowników systemu elektroenergetycznego, w tym odbiorców energii elektrycznej, w związku z uszkodzeniem, zniszczeniem lub utratą przez nich rzeczy ruchomej, lub uszkodzeniem albo zniszczeniem nieruchomości, z zastrzeżeniem ust. 3-9 oraz art. 11 ust. 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Operator systemu przesyłowego elektroenergetycznego lub systemu połączonego elektroenergetycznego ponosi odpowiedzialność z tytułu szkód, o których mowa w ust. 1, w stosunku do odbiorcy energii elektrycznej w gospodarstwie domowym do wysokości 5000 zł (pięć tysięcy z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Całkowita odpowiedzialność operatora systemu przesyłowego elektroenergetycznego lub operatora systemu połączonego elektroenergetycznego, z tytułu szkód, o których mowa w ust. 1, gdy przerwy lub ograniczenia dotyczyły następującej liczby użytkowników systemu, w tym odbiorców energii elektrycznej w systemie elektroenergetycz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do 25 000 odbiorców - nie może być wyższa niż 25 000 000 zł (dwadzieścia pięć milionów z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od 25 001 do 100 000 odbiorców - nie może być wyższa niż 75 000 000 zł (siedemdziesiąt pięć milionów z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od 100 001 do 200 000 odbiorców - nie może być wyższa niż 150 000 000 zł (sto pięćdziesiąt milionów z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od 200 001 do 1 000 000 odbiorców - nie może być wyższa niż 200 000 000 zł (dwieście milionów z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ponad 1 000 000 odbiorców - nie może być wyższa niż 250 000 000 zł (dwieście pięćdziesiąt milionów z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Operatorzy systemu dystrybucyjnego elektroenergetycznego, w odniesieniu do systemu dystrybucyjnego, w zakresie objętym ograniczeniami, sporządzają i przekazują niezwłocznie operatorowi systemu przesyłowego elektroenergetycznego lub operatorowi systemu połączonego elektroenergetycznego informacje o liczbie użytkowników systemu dystrybucyjnego elektroenergetycznego, w tym odbiorców energii elektrycznej przyłączonych do sieci dystrybucyjnej objętych ograniczeniami, wraz z wykazem udokumentowanych szkód poniesionych przez tych użytkowników, w tym odbiorców, powstałych w wyniku zastosowania środków, o których mowa w art. 11c i art. 11d, z uwzględnieniem ust. 3 i 7-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W przypadku gdy łączna wartość szkód przekracza odpowiednią kwotę całkowitej odpowiedzialności, o której mowa w ust. 4, kwotę odszkodowania należnego użytkownikowi systemu elektroenergetycznego, w tym odbiorcy energii elektrycznej, o których mowa w ust. 1, obniża się proporcjonalnie w takim samym stosunku, w jakim całkowita kwota odszkodowania, która znajduje zastosowanie zgodnie z ust. 4, pozostaje do łącznej wartości szkód powstałych u tych użytkowników, w tym odbiorc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Operator systemu przesyłowego elektroenergetycznego lub systemu połączonego elektroenergetycznego nie ponosi odpowiedzialności z tytułu szkód, o których mowa w ust. 1, powstałych u użytkownika systemu elektroenergetycznego, w tym odbiorcy energii elektrycznej, jeżeli kwota odszkodowania byłaby niższa niż 100 z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 W zakresie wynikającym z podjętych działań i zastosowanych środków, o których mowa w art. 11c i art. 11d, w szczególności z przerw i ograniczeń w dostarczaniu i poborze energii elektrycznej, bonifikaty za niedotrzymanie standardów jakościowych obsługi odbiorców lub parametrów jakościowych energii elektrycznej, określonych w przepisach wydanych na podstawie art. 9 ust. 3 i 4 - nie przysługuj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9. Użytkownik systemu dystrybucyjnego elektroenergetycznego, w tym odbiorca energii elektrycznej, zgłasza żądanie naprawienia szkody operatorowi systemu dystrybucyjnego elektroenergetycznego, do sieci którego dany użytkownik, w tym odbiorca, jest przyłącz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0. Żądanie naprawienia szkód, o których mowa w ust. 1, należy zgłosić właściwemu operatorowi systemu elektroenergetycznego przed upływem 180 dni od dnia zniesienia ograniczeń. Po upływie tego terminu roszczenie o naprawienie tych szkód wygas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1. Wypłacone przez operatora systemu przesyłowego elektroenergetycznego lub systemu połączonego elektroenergetycznego kwoty odszkodowania za szkody poniesione przez użytkowników tego systemu, w tym odbiorców energii elektrycznej, w wyniku podjętych działań i zastosowanych środków, o których mowa w art. 11c i art. 11d, pomniejszone o kwoty, które operator ten uzyskał od użytkowników, w tym odbiorców, którzy przyczynili się do powstania stanu zagrożenia, nie stanowią dla tego operatora kosztu uzasadnionego, o którym mowa w art. 45 ust. 1 pkt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1f [Ograniczenia w dostarczaniu i poborze energii elektrycznej] </w:t>
      </w:r>
      <w:r>
        <w:rPr/>
        <w:t>Ograniczenia w dostarczaniu i poborze energii elektrycznej, o których mowa w art. 11, lub działania i środki, o których mowa w art. 11c i art. 11d oraz w art. 16 rozporządzenia (WE) nr 714/2009 Parlamentu Europejskiego i Rady z dnia 13 lipca 2009 r. w sprawie warunków dostępu do sieci w odniesieniu do transgranicznej wymiany energii elektrycznej i uchylające rozporządzenie (WE) nr 1228/2003 (Dz.Urz. UE L 211 z 14.08.2009, str. 15-35), powin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owodować jak najmniejsze zakłócenia w funkcjonowaniu rynku energii elektry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być stosowane: </w:t>
      </w:r>
    </w:p>
    <w:p>
      <w:pPr>
        <w:pStyle w:val="Divpkt"/>
        <w:rPr/>
      </w:pPr>
      <w:r>
        <w:rPr>
          <w:rFonts w:eastAsia="Helvetica"/>
          <w:b/>
          <w:bCs/>
        </w:rPr>
        <w:t xml:space="preserve"> </w:t>
      </w:r>
      <w:r>
        <w:rPr>
          <w:b/>
          <w:bCs/>
        </w:rPr>
        <w:t xml:space="preserve">a) </w:t>
      </w:r>
      <w:r>
        <w:rPr/>
        <w:t xml:space="preserve"> w zakresie niezbędnym do przywrócenia prawidłowego funkcjonowania systemu elektroenergetycznego, </w:t>
      </w:r>
    </w:p>
    <w:p>
      <w:pPr>
        <w:pStyle w:val="Divpkt"/>
        <w:rPr/>
      </w:pPr>
      <w:r>
        <w:rPr>
          <w:rFonts w:eastAsia="Helvetica"/>
          <w:b/>
          <w:bCs/>
        </w:rPr>
        <w:t xml:space="preserve"> </w:t>
      </w:r>
      <w:r>
        <w:rPr>
          <w:b/>
          <w:bCs/>
        </w:rPr>
        <w:t xml:space="preserve">b) </w:t>
      </w:r>
      <w:r>
        <w:rPr/>
        <w:t xml:space="preserve"> na podstawie kryteriów przyjętych dla bieżącego bilansowania systemu elektroenergetycznego i zarządzania ograniczeniami systemowym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być podejmowane w uzgodnieniu z właściwymi operatorami systemów przesyłowych elektroenergetycznych, stosownie do postanowień umów, w szczególności dotyczących wymiany inform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2a. Gwarancje pochodzenia energii elektrycznej wytwarzanej w odnawialnym źródle energii. </w:t>
      </w:r>
      <w:r>
        <w:rPr>
          <w:b w:val="false"/>
          <w:bCs w:val="false"/>
          <w:vertAlign w:val="superscript"/>
        </w:rPr>
        <w:t>167)</w:t>
      </w:r>
      <w:r>
        <w:rPr>
          <w:rStyle w:val="EndnoteAnchor"/>
          <w:b w:val="false"/>
          <w:bCs w:val="false"/>
          <w:vertAlign w:val="superscript"/>
        </w:rPr>
        <w:endnoteReference w:customMarkFollows="1" w:id="171"/>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1g [Gwarancja pochod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w:t>
      </w:r>
      <w:r>
        <w:rPr>
          <w:vertAlign w:val="superscript"/>
        </w:rPr>
        <w:t>168)</w:t>
      </w:r>
      <w:r>
        <w:rPr>
          <w:rStyle w:val="EndnoteAnchor"/>
          <w:vertAlign w:val="superscript"/>
        </w:rPr>
        <w:endnoteReference w:customMarkFollows="1" w:id="172"/>
        <w:t xml:space="preserve"> </w:t>
      </w:r>
      <w:r>
        <w:rPr/>
        <w:t xml:space="preserve">Gwarancja pochodzenia energii elektrycznej wytwarzanej w odnawialnym źródle energii, zwana dalej "gwarancją pochodzenia", jest dokumentem stanowiącym potwierdzenie odbiorcy końcowemu, że określona w tym dokumencie ilość wprowadzonej do sieci dystrybucyjnej lub do sieci przesyłowej energii elektrycznej została wytworzona w odnawialnym źródle energi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Z gwarancji pochodzenia nie wynikają prawa majątkow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Przekazanie gwarancji pochodzenia następuje niezależnie od przeniesienia praw majątkowych wynikających ze świadectw pochod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1h [Wniosek o wydanie gwaran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Gwarancję pochodzenia wydaje się na pisemny wniosek wytwórcy energii elektrycznej wytworzonej w odnawialnym źródle energii, zwany dalej „wnioskiem o wydanie gwarancji pochod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Wniosek o wydanie gwarancji pochodzenia składa się do operatora systemu dystrybucyjnego elektroenergetycznego lub operatora systemu przesyłowego elektroenergetycznego, na którego obszarze działania zostało przyłączone odnawialne źródło energii, w terminie 7 dni od dnia zakończenia wytworzenia danej ilości energii elektrycznej objętej wnioski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Wniosek o wydanie gwarancji pochodzenia zawier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oznaczenie wytwórcy energii elektrycznej, o którym mowa w us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określenie lokalizacji, rodzaju i mocy odnawialnego źródła energii, w którym została wytworzona energia elektryczna w odnawialnym źródle energi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dane dotyczące ilości wytworzonej energii elektrycznej w odnawialnym źródle energi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4) </w:t>
      </w:r>
      <w:r>
        <w:rPr/>
        <w:t xml:space="preserve"> określenie okresu, obejmującego jeden lub więcej następujących po sobie miesięcy kalendarzowych danego roku kalendarzowego, w którym energia elektryczna w odnawialnym źródle energii została wytworzona, ze wskazaniem daty rozpoczęcia i zakończenia wytwarzania tej energi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5) </w:t>
      </w:r>
      <w:r>
        <w:rPr/>
        <w:t xml:space="preserve"> wskazanie czy odnawialne źródło energii określone we wniosku korzystało z mechanizmów i instrumentów wspierających wytwarzanie energii elektrycznej w odnawialnym źródle energi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6) </w:t>
      </w:r>
      <w:r>
        <w:rPr/>
        <w:t xml:space="preserve"> wskazanie daty wytworzenia po raz pierwszy energii elektrycznej w odnawialnym źródle energi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4. Do wydawania gwarancji pochodzenia oraz innych dokumentów potwierdzających wydanie gwarancji pochodzenia stosuje się odpowiednio przepisy ustawy z dnia 14 czerwca 1960 r. - Kodeks postępowania administracyjnego (Dz.U. z 2013 r. poz. 267) o wydawaniu zaświadczeń.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5. Gwarancje pochodzenia oraz inne dokumenty potwierdzające wydanie gwarancji pochodzenia wydaje się w terminie 30 dni od dnia przekazania wniosku, o którym mowa w ust. 1, Prezesowi Urzędu Regulacji Energetyk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6. Operator systemu dystrybucyjnego elektroenergetycznego albo operator systemu przesyłowego elektroenergetycznego dokonuje weryfikacji danych zawartych we wniosku o wydanie gwarancji pochodzenia i w terminie 14 dni od dnia jego otrzymania, przekazuje ten wniosek Prezesowi Urzędu Regulacji Energetyki, wraz z potwierdzeniem ilości wytworzonej energii elektrycznej w odnawialnym źródle energii, ustalonej na podstawie wskazań układu pomiarowo-rozliczeniow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1i [Okres gwaran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Prezes Urzędu Regulacji Energetyki wydaje gwarancję pochodzenia w terminie 30 dni od dnia przekazania przez operatora systemu dystrybucyjnego elektroenergetycznego lub operatora systemu przesyłowego elektroenergetycznego wniosku o wydanie gwarancji pochod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Gwarancja pochodzenia jest wydawana na okres 12 miesięcy od dnia zakończenia wytwarzania energii elektrycznej w odnawialnym źródle energii objętej wnioskiem o wydanie gwarancji pochod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Po upływie okresu określonego w ust. 2 gwarancja pochodzenia wygasa i podlega wykreśleniu z rejestru gwarancji pochodzenia, o którym mowa w art. 11l us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4. Gwarancja pochodzenia jest oznaczona indywidualnym numerem, zawiera dane określone w art. 11h ust. 3 oraz wskazuje datę jej waż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5. Gwarancje pochodzenia tracą ważność z chwilą ich przekazania odbiorcy końcowem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6. Gwarancję pochodzenia wydaje się za wytworzoną energię elektryczną z dokładnością do 1 MW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7. Gwarancja pochodzenia wydawana jest w formie elektronicznej i przekazywana bezpośrednio do rejestru gwarancji pochodzenia, o którym mowa w art. 11l us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1j [Odmowa wydania gwaran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Prezes Urzędu Regulacji Energetyki odmawia wydania gwarancji pochodzenia jeżeli wniosek o wydanie gwarancji pochodzenia, został złożony operatorowi systemu dystrybucyjnego elektroenergetycznego lub operatorowi systemu przesyłowego elektroenergetycznego po upływie terminu, o którym mowa w art. 11h ust. 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Odmowa wydania gwarancji pochodzenia następuje w drodze postanowienia, na które służy zażal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1k [Odmowa uznania gwaran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Prezes Urzędu Regulacji Energetyki, na pisemny wniosek podmiotu, uznaje gwarancje pochodzenia wydane w innym państwie członkowskim Unii Europejskiej, Konfederacji Szwajcarskiej lub państwie członkowskim Europejskiego Porozumienia o Wolnym Handlu (EFTA) - stronie umowy o Europejskim Obszarze Gospodarcz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Prezes Urzędu Regulacji Energetyki może odmówić uznania gwarancji pochodzenia, o której mowa w ust. 1, w przypadku gdy wystąpią uzasadnione wątpliwości co do jej autentyczności lub wiarygod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Odmowa uznania gwarancji pochodzenia, o której mowa w ust. 2, następuje w drodze postanowienia, na które służy zażal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4. O przyczynie odmowy uznania gwarancji pochodzenia, o której mowa w ust. 2, Prezes Urzędu Regulacji Energetyki niezwłocznie informuje Komisję Europejską, podając przyczynę odmo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5. Gwarancja pochodzenia, o której mowa w ust. 1, jest ważna przez okres 12 miesięcy od dnia zakończenia wytwarzania energii elektrycznej na którą została wydan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1l [Rejestr gwarancji pochod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Rejestr gwarancji pochodzenia prowadzi podmiot prowadząc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giełdę towarową w rozumieniu ustawy z dnia 26 października 2000 r. o giełdach towarowych lub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na terytorium Rzeczypospolitej Polskiej rynek regulowany w rozumieniu ustawy z dnia 29 lipca 2005 r. o obrocie instrumentami finansowym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t xml:space="preserve">- organizujący obrót gwarancjami pochod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Podmiot, o którym mowa w ust. 1, jest obowiązany prowadzić rejestr gwarancji pochodzenia w sposób zapewniający identyfikacj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wytwórców, którym wydano gwarancję pochod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podmiotów, których gwarancje pochodzenia wydane w innym państwie członkowskim Unii Europejskiej, Konfederacji Szwajcarskiej lub państwie członkowskim Europejskiego Porozumienia o Wolnym Handlu (EFTA) - stronie umowy o Europejskim Obszarze Gospodarczym, zostały uznane przez Prezesa Urzędu Regulacji Energetyk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przysługujących gwarancji pochodzenia oraz odpowiadającej im ilości energii elektrycz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Prezes Urzędu Regulacji Energetyki przekazuje informacje o wydanych oraz uznanych gwarancjach pochodzenia podmiotowi, o którym mowa w us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4. Wytwórca oraz podmiot posiadający konto w rejestrze gwarancji pochodzenia są obowiązani poinformować Prezesa Urzędu Regulacji Energetyki oraz podmiot, o którym mowa w ust. 1, o przekazaniu gwarancji pochodzenia odbiorcy końcowemu w terminie 7 dni od dnia jej przekaz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5. Informacja, o której mowa w ust. 4, podlega wpisowi do rejestru gwarancji pochod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6. Przeniesienie gwarancji pochodzenia następuje z chwilą dokonania odpowiedniego wpisu w rejestrze gwarancji pochod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7. Wpis do rejestru gwarancji pochodzenia oraz zmiany dokonane w tym rejestrze podlegają opłacie w wysokości odzwierciedlającej koszty prowadzenia tego rejestr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8. Wytwórcę energii elektrycznej wytworzonej w odnawialnych źródłach energii o łącznej mocy elektrycznej nieprzekraczającej 5 MW zwalnia się z: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opłat, o których mowa w ust. 7;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opłaty skarbowej za wydanie gwarancji pochod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9. Podmiot, o którym mowa w ust. 1, jest obowiązany wydać podmiotowi posiadającemu konto w rejestrze gwarancji pochodzenia dokument potwierdzający przysługujące temu podmiotowi gwarancje pochodzenia w celu potwierdzenia odbiorcy końcowemu, że określona w tym dokumencie ilość energii elektrycznej wprowadzonej do sieci dystrybucyjnej lub do sieci przesyłowej została wytworzona w odnawialnym źródle energi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2b. Przesyłanie dwutlenku węgla. </w:t>
      </w:r>
      <w:r>
        <w:rPr>
          <w:b w:val="false"/>
          <w:bCs w:val="false"/>
          <w:vertAlign w:val="superscript"/>
        </w:rPr>
        <w:t>169)</w:t>
      </w:r>
      <w:r>
        <w:rPr>
          <w:rStyle w:val="EndnoteAnchor"/>
          <w:b w:val="false"/>
          <w:bCs w:val="false"/>
          <w:vertAlign w:val="superscript"/>
        </w:rPr>
        <w:endnoteReference w:customMarkFollows="1" w:id="173"/>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1m [Umowa o świadczenie usług przesyłania dwutlenku węgl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Przesyłanie dwutlenku węgla odbywa się po uprzednim przyłączeniu do sieci transportowej dwutlenku węgla, na podstawie umowy o świadczenie usług przesyłania dwutlenku węgl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Umowa o świadczenie usług przesyłania dwutlenku węgla powinna zawierać co najmniej postanowienia określające: ilość przesyłanego dwutlenku węgla w podziale na okresy umowne, miejsce dostarczenia dwutlenku węgla do sieci transportowej dwutlenku węgla i jego odbioru z sieci, warunki zapewnienia niezawodności przesyłania dwutlenku węgla, stawki opłat stosowane w rozliczeniach oraz warunki wprowadzania zmian tych stawek, sposób prowadzenia rozliczeń, parametry techniczne i jakościowe przesyłanego dwutlenku węgla, w szczególności w zakresie zgodności przesyłanego dwutlenku węgla z kryteriami akceptacji składu jego strumienia określonymi w przepisach ustawy z dnia 9 czerwca 2011 r. - Prawo geologiczne i górnicze oraz wysokość bonifikaty za niedotrzymanie tych parametrów, odpowiedzialność stron za niedotrzymanie warunków umowy oraz okres obowiązywania umowy i warunki jej rozwiąz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1n [Operator sieci transportow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Operatora sieci transportowej dwutlenku węgla wyznacza, w drodze decyzji, na czas określony, Prezes Urzędu Regulacji Energetyk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Operatorem sieci transportowej dwutlenku węgla może być wyłącznie podmiot posiadający koncesję na przesyłanie dwutlenku węgl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Operator sieci transportowej dwutlenku węgla jest obowiązany do zawarcia umowy o świadczenie usług przesyłania dwutlenku węgla z podmiotem ubiegającym się o przyłączenie do sieci, na zasadzie równego traktowania, jeżeli istnieją techniczne i ekonomiczne warunki przyłączenia do sieci i przesyłania dwutlenku węgla, a żądający zawarcia umowy spełnia warunki przyłączenia do sie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4. W przypadku gdy warunki, o których mowa w ust. 3, nie są spełnione, operator sieci transportowej dwutlenku węgla może odmówić zawarcia umowy o świadczenie usług przesyłania dwutlenku węgl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5. Odmowa, o której mowa w ust. 4, jest sporządzana przez operatora sieci transportowej dwutlenku węgla, w formie pisemnej, wraz z uzasadnieniem jej przyczyn, oraz przesyłana do żądającego zawarcia umowy o świadczenie usług przesyłania dwutlenku węgl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6. O odmowie, o której mowa w ust. 4, jest powiadamiany Prezes Urzędu Regulacji Energetyk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7. W sprawach spornych dotyczących odmowy zawarcia umowy o świadczenie usług przesyłania dwutlenku węgla rozstrzyga Prezes Urzędu Regulacji Energetyki, na wniosek stro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8. W sprawach, o których mowa w ust. 7, Prezes Urzędu Regulacji Energetyki może wydać na wniosek jednej ze stron postanowienie, w którym określa warunki przesyłania dwutlenku węgla do czasu ostatecznego rozstrzygnięcia spor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1o [Zadania operator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Operator sieci transportowej dwutlenku węgla jest obowiązany zapewni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realizację i finansowanie budowy i rozbudowy sieci transportowej dwutlenku węgla, w tym połączeń transgranicznych, na potrzeby przyłączania podmiotów ubiegających się o przyłączenie do sieci na warunkach określonych w przepisach wydanych na podstawie art. 11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bezpieczeństwo funkcjonowania sieci transportowej dwutlenku węgl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zdolności przepustowe sieci transportowej dwutlenku węgl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4) </w:t>
      </w:r>
      <w:r>
        <w:rPr/>
        <w:t xml:space="preserve"> dostęp do sieci transportowej dwutlenku węgla przez realizację umów o świadczenie usług przesyłania dwutlenku węgl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Operator sieci transportowej dwutlenku węgla zapewnia dostęp do sieci transportowej dwutlenku węgla ze szczególnym uwzględnieni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zasad bezpieczeństwa powszech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potrzeby poszanowania uzasadnionych potrzeb przedsiębiorcy wykonującego działalność w zakresie podziemnego składowania dwutlenku węgla oraz interesów wszystkich podmiotów, których dotyczy lub może dotyczyć proces podziemnego składowania dwutlenku węgl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aktualnych możliwości transportowych sieci transportowej dwutlenku węgla oraz składowania dwutlenku węgla w podziemnych składowiskach dwutlenku węgl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4) </w:t>
      </w:r>
      <w:r>
        <w:rPr/>
        <w:t xml:space="preserve"> zgodności przesyłanego dwutlenku węgla z kryteriami akceptacji składu strumienia dwutlenku węgla określonymi w przepisach ustawy z dnia 9 czerwca 2011 r. - Prawo geologiczne i górnicz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5) </w:t>
      </w:r>
      <w:r>
        <w:rPr/>
        <w:t xml:space="preserve"> zgodności parametrów technicznych sieci transportowej dwutlenku węgla z parametrami technicznymi urządzeń podziemnego składowiska dwutlenku węgla oraz urządzeń podmiotu przekazującego dwutlenek węgla do przesył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6) </w:t>
      </w:r>
      <w:r>
        <w:rPr/>
        <w:t xml:space="preserve"> krajowych zobowiązań dotyczących redukcji emisji dwutlenku węgl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7) </w:t>
      </w:r>
      <w:r>
        <w:rPr/>
        <w:t xml:space="preserve"> współpracy transgranicz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1p [Wymagania techniczne i eksploatacyj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Przyłączane do sieci transportowej dwutlenku węgla urządzenia i instalacje podmiotu ubiegającego się o przyłączenie do sieci muszą spełniać wymagania techniczne i eksploatacyjne zapewniając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bezpieczeństwo funkcjonowania sieci transportowej dwutlenku węgla przed uszkodzeniami spowodowanymi niewłaściwą pracą przyłączonych urządzeń i instala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zabezpieczenie przyłączonych urządzeń i instalacji przed uszkodzeniami w przypadku awari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dotrzymanie w miejscu przyłączenia urządzeń i instalacji parametrów technicznych i jakościowych przesyłanego dwutlenku węgl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4) </w:t>
      </w:r>
      <w:r>
        <w:rPr/>
        <w:t xml:space="preserve"> spełnienie wymagań w zakresie ochrony środowiska, określonych w odrębnych przepisa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5) </w:t>
      </w:r>
      <w:r>
        <w:rPr/>
        <w:t xml:space="preserve"> możliwość dokonania pomiarów wielkości i parametrów niezbędnych do prowadzenia ruchu sieci transportowej dwutlenku węgla, dokonania rozliczeń za przesłany dwutlenek węgla oraz krajowych zobowiązań dotyczących redukcji emisji dwutlenku węgl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Podmiot ubiegający się o przyłączenie do sieci transportowej dwutlenku węgla składa do operatora sieci transportowej dwutlenku węgla wniosek o określenie warunków przyłączenia do tej sie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Operator sieci transportowej dwutlenku węgla jest obowiązany wydać warunki przyłączenia do sieci transportowej dwutlenku węgla, w terminie 30 dni od dnia złożenia wniosku, o którym mowa w ust. 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4. Za przyłączenie do sieci transportowej dwutlenku węgla pobiera się opłatę ustaloną w oparciu o rzeczywiste nakłady poniesione na realizację przyłą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1r [Delegacja ustawowa] </w:t>
      </w:r>
      <w:r>
        <w:rPr/>
        <w:t xml:space="preserve">Minister właściwy do spraw gospodarki określi, w drodze rozporządzenia, szczegółowe warunki, w tym wymagania techniczne, przyłączenia do sieci transportowej dwutlenku węgla, biorąc pod uwagę bezpieczeństwo i niezawodne funkcjonowanie tej sieci, równoprawne traktowanie jej użytkowników, wymagania w zakresie ochrony środowiska oraz budowy i eksploatacji urządzeń, instalacji i sieci określone w odrębnych przepisa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1s [Kontrole urządzeń i instala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Upoważnieni przedstawiciele operatora sieci transportowej dwutlenku węgla wykonują kontrole urządzeń i instalacji przyłączonych do sieci oraz stanu technicznego sieci transportowej dwutlenku węgla oraz dotrzymywania zawartych umów o świadczenie usług przesyłania dwutlenku węgla, a także prawidłowości rozliczeń.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Do przedstawicieli operatora sieci transportowej dwutlenku węgla przepisy art. 6 ust. 2-4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Operator sieci transportowej dwutlenku węgla może wstrzymać przesyłanie dwutlenku węgla, w przypadku gd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w wyniku przeprowadzonej kontroli stwierdzono, że urządzenie lub instalacja przyłączona do sieci transportowej dwutlenku węgla stwarza bezpośrednie zagrożenie życia, zdrowia lub środowis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podmiot przekazujący dwutlenek węgla do przesyłania zwleka z zapłatą za przesłany dwutlenek węgla co najmniej miesiąc po upływie terminu płatności, mimo uprzedniego powiadomienia na piśmie o zamiarze wypowiedzenia umowy i wyznaczenia dodatkowego, dwutygodniowego terminu zapłaty zaległych i bieżących należ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4. Operator sieci transportowej dwutlenku węgla jest obowiązany do bezzwłocznego wznowienia przesyłania dwutlenku węgla, wstrzymanego z powodów, o których mowa w ust. 3, jeżeli ustaną przyczyny uzasadniające wstrzymanie jego przesył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5. Minister właściwy do spraw gospodarki określi, w drodze rozporządzenia, szczegółowy tryb przeprowadzania kontroli, wzory protokołów kontroli i upoważnień do kontroli oraz wzór legitymacji, mając na względzie potrzebę zapewnienia sprawnego i skutecznego przeprowadzenia kontroli, uwzględniając zakres i rodzaj przeprowadzonej kontroli oraz zapewniając możliwość identyfikacji osób wykonujących czynności kontrol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3. Polityka energetyczna.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2 [Naczelny organ; zad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Naczelnym organem administracji rządowej właściwym w sprawach polityki energetycznej jest </w:t>
      </w:r>
      <w:r>
        <w:rPr>
          <w:i/>
          <w:iCs/>
        </w:rPr>
        <w:t>Minister Gospodarki</w:t>
      </w:r>
      <w:r>
        <w:rPr>
          <w:vertAlign w:val="superscript"/>
        </w:rPr>
        <w:t>170)</w:t>
      </w:r>
      <w:r>
        <w:rPr>
          <w:rStyle w:val="EndnoteAnchor"/>
          <w:vertAlign w:val="superscript"/>
        </w:rPr>
        <w:endnoteReference w:customMarkFollows="1" w:id="174"/>
        <w:t xml:space="preserve"> </w:t>
      </w:r>
      <w:r>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Zadania </w:t>
      </w:r>
      <w:r>
        <w:rPr>
          <w:i/>
          <w:iCs/>
        </w:rPr>
        <w:t>Ministra Gospodarki</w:t>
      </w:r>
      <w:r>
        <w:rPr>
          <w:vertAlign w:val="superscript"/>
        </w:rPr>
        <w:t>170)</w:t>
      </w:r>
      <w:r>
        <w:rPr>
          <w:rStyle w:val="EndnoteAnchor"/>
          <w:vertAlign w:val="superscript"/>
        </w:rPr>
        <w:endnoteReference w:customMarkFollows="1" w:id="175"/>
        <w:t xml:space="preserve"> </w:t>
      </w:r>
      <w:r>
        <w:rPr/>
        <w:t xml:space="preserve">. w zakresie polityki energetycznej obejmuj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rzygotowanie projektu polityki energetycznej państwa i koordynowanie jej realiz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określanie szczegółowych warunków planowania i funkcjonowania systemów zaopatrzenia w paliwa i energię, w trybie i zakresie ustalonych w ustaw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nadzór nad bezpieczeństwem zaopatrzenia w paliwa gazowe i energię elektryczną oraz nadzór nad funkcjonowaniem krajowych systemów energetycznych w zakresie określonym ustaw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współdziałanie z wojewodami i samorządami terytorialnymi w sprawach planowania i realizacji systemów zaopatrzenia w paliwa i energi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koordynowanie współpracy z międzynarodowymi organizacjami rządowymi w zakresie określonym ustaw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2a [Uprawnienia Ministra] </w:t>
      </w:r>
      <w:r>
        <w:rPr>
          <w:vertAlign w:val="superscript"/>
        </w:rPr>
        <w:t>171)</w:t>
      </w:r>
      <w:r>
        <w:rPr>
          <w:rStyle w:val="EndnoteAnchor"/>
          <w:vertAlign w:val="superscript"/>
        </w:rPr>
        <w:endnoteReference w:customMarkFollows="1" w:id="176"/>
        <w:t xml:space="preserve"> </w:t>
      </w:r>
      <w:r>
        <w:rPr/>
        <w:t xml:space="preserve">Minister właściwy do spraw gospodarki wykonuje uprawnienia Skarbu Państwa, określone w art. 2 pkt 5 lit. a, art. 5a oraz art. 18 ust. 1 ustawy z dnia 8 sierpnia 1996 r. o zasadach wykonywania uprawnień przysługujących Skarbowi Państwa (Dz.U. z 2012 r. poz. 1224) w stosunku do operatora systemu przesyłowego elektroenergetycznego i operatora systemu przesyłowego gazow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3 [Cel polityki energetycznej] </w:t>
      </w:r>
      <w:r>
        <w:rPr/>
        <w:t>Celem polityki energetycznej państwa jest zapewnienie bezpieczeństwa energetycznego kraju, wzrostu konkurencyjności gospodarki i jej efektywności energetycznej, a także ochrony środowis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4 [Zakres polityki energetycznej] </w:t>
      </w:r>
      <w:r>
        <w:rPr/>
        <w:t>Polityka energetyczna państwa określa w szczegól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bilans paliwowo-energetyczny kraj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zdolności wytwórcze krajowych źródeł paliw i energi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zdolności przesyłowe, w tym połączenia transgranicz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efektywność energetyczną gospodark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działania w zakresie ochrony środowis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rozwój wykorzystania odnawialnych źródeł energi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wielkości i rodzaje zapasów pali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kierunki restrukturyzacji i przekształceń własnościowych sektora paliwowo-energetycz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9) </w:t>
      </w:r>
      <w:r>
        <w:rPr/>
        <w:t xml:space="preserve"> kierunki prac naukowo-badawcz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0) </w:t>
      </w:r>
      <w:r>
        <w:rPr/>
        <w:t xml:space="preserve"> współpracę międzynarodow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5 [Zasady polityki energetycz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lityka energetyczna państwa jest opracowywana zgodnie z zasadą zrównoważonego rozwoju kraju i zawie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ocenę realizacji polityki energetycznej państwa za poprzedni okr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część prognostyczną obejmującą okres nie krótszy niż 20 l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program działań wykonawczych na okres 4 lat zawierający instrumenty jego realiz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olitykę energetyczną państwa opracowuje się co 4 la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5a [Ogłosz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Rada Ministrów, na wniosek ministra właściwego do spraw gospodarki, przyjmuje politykę energetyczną państ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Minister właściwy do spraw gospodarki ogłasza, w drodze obwieszczenia, w Dzienniku Urzędowym Rzeczypospolitej Polskiej „Monitor Polski”, przyjętą przez Radę Ministrów politykę energetyczną państ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5b [Sprawozdania z wyników nadzor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Minister właściwy do spraw gospodarki opracowuje, w terminie do dnia 30 czerwca każdego roku, sprawozdanie z wyników monitorowania bezpieczeństwa dostaw paliw gaz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Sprawozdanie, o którym mowa w ust. 1, zawiera informacje obejmujące w szczegól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źródła i kierunki zaopatrzenia gospodarki krajowej w paliwa gazowe oraz możliwości dysponowania tymi źródła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stan infrastruktury technicznej sektora gazow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działania podejmowane dla pokrycia szczytowego zapotrzebowania na paliwa gazowe oraz postępowanie w przypadku niedoborów ich dosta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przewidywane zapotrzebowanie na paliwa gazow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planowane lub będące w budowie zdolności przesyłowe paliw gaz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Minister właściwy do spraw gospodarki opracowuje co dwa lata, w terminie do dnia 30 czerwca danego roku, sprawozdanie z wyników monitorowania bezpieczeństwa dostaw energii elektry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Sprawozdanie, o którym mowa w ust. 3, zawiera informacje dotyczące bezpieczeństwa dostaw energii elektrycznej obejmujące w szczegól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rognozę równoważenia dostaw energii elektrycznej z zapotrzebowaniem na tę energię w kolejnych 5 latach oraz możliwości równoważenia dostaw w okresie od 5 lat do co najmniej 15 lat, licząc od dnia sporządzenia sprawozd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bezpieczeństwo pracy sieci elektroenergety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źródła i kierunki zaopatrzenia gospodarki krajowej w energię elektryczną oraz możliwości dysponowania tymi źródła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stan infrastruktury technicznej sektora elektroenergetycz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działania podejmowane dla pokrycia szczytowego zapotrzebowania na energię elektryczną oraz postępowanie w przypadku niedoborów jej dosta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planowane lub będące w budowie nowe moce wytwórcze energii elektry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zamierzenia inwestycyjne w okresie najbliższych co najmniej 5 lat, w odniesieniu do zapewnienia zdolności przesyłowych połączeń międzysystemowych oraz linii elektroenergetycznych wewnętrznych, wpływające w sposób istotny na pokrycie bieżącego i przewidywanego zapotrzebowania kraju na energię elektryczną oraz na zdolności przesyłowe połączeń międzysystem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W sprawozdaniu, o którym mowa w ust. 3, w części dotyczącej zamierzeń inwestycyjnych, o których mowa w ust. 4 pkt 7, należy uwzględni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zasady zarządzania ograniczeniami przesyłowymi określone w rozporządzeniu (WE) nr 714/2009 Parlamentu Europejskiego i Rady z dnia 13 lipca 2009 r. w sprawie warunków dostępu do sieci w odniesieniu do transgranicznej wymiany energii elektrycznej i uchylające rozporządzenie (WE) nr 1228/200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istniejące i planowane linie przesyłow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przewidywane modele (strukturę) wytwarzania, dostaw, wymiany transgranicznej i zużycia energii elektrycznej, umożliwiające stosowanie mechanizmów zarządzania popytem na energię elektryczn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regionalne, krajowe i europejskie cele w zakresie zrównoważonego rozwoju, w tym projekty stanowiące element osi projektów priorytetowych, określonych w załączniku I do decyzji nr 1364/2006/WE Parlamentu Europejskiego i Rady z dnia 6 września 2006 r. ustanawiającej wytyczne dla transeuropejskich sieci energetycznych oraz uchylającej decyzję 96/391/WE i decyzję nr 1229/2003/WE (Dz.Urz. UE L 262 z 22.09.2006, str.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Sprawozdania, o których mowa w ust. 1 i 3, zawierają także wnioski wynikające z monitorowania bezpieczeństwa dostaw paliw gazowych lub energii elektry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Minister właściwy do spraw gospodarki zamieszcza, na swoich stronach internetowych w Biuletynie Informacji Publicznej, sprawozdania, o których mowa w ust. 1 i 3, do dnia 31 lipca danego ro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 Sprawozdania, o których mowa w ust. 1 i 3, minister właściwy do spraw gospodarki przekazuje Komisji Europejskiej do dnia 31 sierp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co roku - dotyczące gazu ziem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co 2 lata - dotyczące energii elektry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5c [Sprawozdania o zasadach konkuren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rezes Urzędu Regulacji Energetyki we współpracy z ministrem właściwym do spraw Skarbu Państwa oraz Prezesem Urzędu Ochrony Konkurencji i Konsumentów opracowuje sprawozdanie dotyczące nadużywania pozycji dominującej przez przedsiębiorstwa energetyczne i ich zachowań sprzecznych z zasadami konkurencji na rynku energii elektrycznej oraz przekazuje je, do dnia 31 lipca każdego roku, Komisji Europejski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Sprawozdanie, o którym mowa w ust. 1, zawiera informacje 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zmianie struktury właścicielskiej przedsiębiorstw energetycznych działających na rynku energii elektry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odjętych działaniach mających na celu zapewnienie wystarczającej różnorodności uczestników rynku i zwiększenia konkuren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połączeniach z systemami innych państ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przedsięwzięciach zapewniających konkurencję na rynku energii elektrycznej i służących rozwojowi połączeń międzysystemowych oraz o praktykach ograniczających konkurencj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5d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5e [Przekazanie informacji do Komisji Europejskiej] </w:t>
      </w:r>
      <w:r>
        <w:rPr/>
        <w:t>Minister właściwy do spraw gospodarki przekazuje do Komisji Europejskiej informacje dotyczące infrastruktury energetycznej w sektorach ropy naftowej, gazu ziemnego, energii elektrycznej, w tym energii elektrycznej ze źródeł odnawialnych, biopaliw oraz dotyczącej wychwytywania i składowania dwutlenku węgla emitowanego przez te sektory będących w obszarze zainteresowania Unii Europejskiej, o których mowa w rozporządzeniu Rady (UE, EURATOM) nr 617/20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5f [Współpraca] </w:t>
      </w:r>
      <w:r>
        <w:rPr>
          <w:vertAlign w:val="superscript"/>
        </w:rPr>
        <w:t>172)</w:t>
      </w:r>
      <w:r>
        <w:rPr>
          <w:rStyle w:val="EndnoteAnchor"/>
          <w:vertAlign w:val="superscript"/>
        </w:rPr>
        <w:endnoteReference w:customMarkFollows="1" w:id="177"/>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Minister właściwy do spraw gospodarki oraz Prezes Urzędu Regulacji Energetyki współpracują z organami innych państw członkowskich Unii Europejskiej, w celu stworzenia w pełni konkurencyjnego rynku paliw gazowych i energii elektrycznej w Unii Europejskiej, w szczególności promują i ułatwiają współpracę operatorów systemów przesyłowych w zakresie połączeń transgranicz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Minister właściwy do spraw gospodarki współpracuje z organami innych państw członkowskich Unii Europejskiej w celu zapewnienia bezpieczeństwa dostarczania paliw gazowych i promowania solidarności regionalnej w zakresie zapewnienia tego bezpieczeństwa. Współpraca ta obejmuje w szczególności podejmowanie działań mających na celu zapobieganie powstaniu zagrożenia bezpieczeństwa dostarczania paliw gazowych oraz współdziałanie w przypadku wystąpienia stanów kryzysowych, o których mowa w rozporządzeniu Parlamentu Europejskiego i Rady (WE) Nr 994/2010 w sprawie środków zapewniających bezpieczeństwo dostaw gazu ziemnego i uchylenia dyrektywy Rady 2004/67/W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6 [Plan rozwoju] </w:t>
      </w:r>
      <w:r>
        <w:rPr>
          <w:vertAlign w:val="superscript"/>
        </w:rPr>
        <w:t>173)</w:t>
      </w:r>
      <w:r>
        <w:rPr>
          <w:rStyle w:val="EndnoteAnchor"/>
          <w:vertAlign w:val="superscript"/>
        </w:rPr>
        <w:endnoteReference w:customMarkFollows="1" w:id="178"/>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Przedsiębiorstwo energetyczne zajmujące się przesyłaniem lub dystrybucją paliw gazowych lub energii sporządza, dla obszaru swojego działania, plan rozwoju w zakresie zaspokojenia obecnego i przyszłego zapotrzebowania na paliwa gazowe lub energię, na okres nie krótszy niż 3 lata, uwzględniając: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miejscowy plan zagospodarowania przestrzennego - w przypadku planów sporządzanych przez przedsiębiorstwo energetyczne zajmujące się dystrybucją paliw gazowych lub energi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ustalenia koncepcji przestrzennego zagospodarowania kraju lub ustalenia planu zagospodarowania przestrzennego województw, albo w przypadku braku takiego planu, strategię rozwoju województwa - w przypadku planów sporządzanych przez przedsiębiorstwo energetyczne zajmujące się przesyłaniem paliw gazowych lub energi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politykę energetyczną pańs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4) </w:t>
      </w:r>
      <w:r>
        <w:rPr/>
        <w:t xml:space="preserve"> dziesięcioletni plan rozwoju sieci o zasięgu wspólnotowym, o którym mowa w art. 8 ust. 3 rozporządzenia Parlamentu Europejskiego i Rady (WE) nr 714/ 2010 z dnia 13 lipca 2009 r. w sprawie warunków dostępu do sieci w odniesieniu do transgranicznej wymiany energii elektrycznej i uchylające rozporządzenie (WE) nr 1228/2003 lub w art. 8 ust. 3 rozporządzenia Parlamentu Europejskiego i Rady (WE) nr 715/2009 z dnia 13 lipca 2009 r. w sprawie warunków dostępu do sieci przesyłowych gazu ziemnego i uchylające rozporządzenie (WE) nr 1775/2005 - w przypadku przedsiębiorstwa energetycznego zajmującego się przesyłaniem paliw gazowych lub energii elektrycz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Operator systemu przesyłowego gazowego i operator systemu przesyłowego elektroenergetycznego sporządzają plan rozwoju w zakresie zaspokojenia obecnego i przyszłego zapotrzebowania na paliwa gazowe lub energię elektryczną na okres 10 lat. Plan ten w zakresie zapotrzebowania na paliwa gazowe podlega aktualizacji co 2 lata, a w zakresie zapotrzebowania na energię elektryczną - co 3 lat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Operator systemu przesyłowego gazowego wykonujący obowiązki operatora na podstawie umowy, o której mowa w art. 9h ust. 3 pkt 2, aktualizuje corocznie plan rozwoju w zakresie zaspokojenia obecnego i przyszłego zapotrzebowania na paliwa gazow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4. Operator systemu dystrybucyjnego gazowego i operator systemu dystrybucyjnego elektroenergetycznego sporządzają plan rozwoju w zakresie zaspokojenia obecnego i przyszłego zapotrzebowania na paliwa gazowe lub energię elektryczną na okres nie krótszy niż 5 lat. Przepis ust. 2 zdanie drugie stosuje się do aktualizacji plan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5. Operator systemu przesyłowego elektroenergetycznego i operator systemu dystrybucyjnego elektroenergetycznego sporządzają prognozę dotyczącą stanu bezpieczeństwa dostarczania energii elektrycznej na okres nie krótszy niż 15 la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6. Plan rozwoju w zakresie zaspokojenia obecnego i przyszłego zapotrzebowania na paliwa gazowe lub energię elektryczną sporządzany przez operatora systemu dystrybucyjnego gazowego i operatora systemu dystrybucyjnego elektroenergetycznego uwzględnia odpowiednio plan rozwoju sporządzony przez operatora systemu przesyłowego gazowego i operatora systemu przesyłowego elektroenergetycz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7. Plan, o którym mowa w ust. 1, obejmuje w szczegól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przewidywany zakres dostarczania paliw gazowych lub energi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przedsięwzięcia w zakresie modernizacji, rozbudowy albo budowy sieci oraz planowanych nowych źródeł paliw gazowych lub energii, w tym odnawialnych źródeł energi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przedsięwzięcia w zakresie modernizacji, rozbudowy lub budowy połączeń z systemami gazowymi albo z systemami elektroenergetycznym innych państw - w przypadku planów sporządzanych przez przedsiębiorstwa energetyczne zajmujące się przesyłaniem lub dystrybucją paliw gazowych lub energii elektrycz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4) </w:t>
      </w:r>
      <w:r>
        <w:rPr/>
        <w:t xml:space="preserve"> przedsięwzięcia racjonalizujące zużycie paliw i energii u odbiorców, w tym także przedsięwzięcia w zakresie pozyskiwania, transmisji oraz przetwarzania danych pomiarowych z licznika zdalnego odczyt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5) </w:t>
      </w:r>
      <w:r>
        <w:rPr/>
        <w:t xml:space="preserve"> przewidywany sposób finansowania inwesty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6) </w:t>
      </w:r>
      <w:r>
        <w:rPr/>
        <w:t xml:space="preserve"> przewidywane przychody niezbędne do realizacji plan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7) </w:t>
      </w:r>
      <w:r>
        <w:rPr/>
        <w:t xml:space="preserve"> planowany harmonogram realizacji inwesty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8. Plan, o którym mowa w ust. 1, w zakresie obecnego i przyszłego zapotrzebowania na energię elektryczną, opracowywany przez przedsiębiorstwo energetyczne zajmujące się przesyłaniem lub dystrybucją energii elektrycznej powinien także określać wielkość zdolności wytwórczych i ich rezerw, preferowane lokalizacje i strukturę nowych źródeł, wielkość zdolności przesyłowych lub dystrybucyjnych w systemie elektroenergetycznym i stopień ich wykorzystania, a także działania i przedsięwzięcia zapewniające bezpieczeństwo dostarczania energii elektrycz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9. Operator systemu przesyłowego gazowego albo operator systemu przesyłowego elektroenergetycznego określając w planie, o którym mowa w ust. 2, poziom połączeń międzysystemowych gazowych albo elektroenergetycznych, bierze w szczególności pod uwag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krajowe, regionalne i europejskie cele w zakresie zrównoważonego rozwoju, w tym projekty stanowiące element osi projektów priorytetowych określonych w załączniku I do decyzji, o której mowa w art. 15b ust. 5 pkt 4;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istniejące połączenia międzysystemowe gazowe albo elektroenergetyczne oraz ich wykorzystanie w sposób najbardziej efektyw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zachowanie właściwych proporcji między kosztami budowy nowych połączeń międzysystemowych gazowych albo elektroenergetycznych, a korzyściami wynikającymi z ich budowy dla odbiorców końc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0. Plan, o którym mowa w ust. 1, powinien zapewniać długookresową maksymalizację efektywności nakładów i kosztów ponoszonych przez przedsiębiorstwo energetyczne, tak aby nakłady i koszty nie powodowały w poszczególnych latach nadmiernego wzrostu cen i stawek opłat za dostarczanie paliw gazowych lub energii, przy zapewnieniu ciągłości, niezawodności i jakości ich dostarcz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1. W planie, o którym mowa w ust. 1, uwzględnia się także zapotrzebowanie na nowe zdolności w systemie przesyłowym lub dystrybucyjnym zgłoszone przez podmioty przyłączone do sieci lub podmioty ubiegające się o przyłączenie do sie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2. W celu racjonalizacji przedsięwzięć inwestycyjnych, przy sporządzaniu projektu planu, o którym mowa w ust. 1, przedsiębiorstwa energetyczne są obowiązane współpracować z podmiotami przyłączonymi do sieci oraz z gminami, a w przypadku przedsiębiorstw energetycznych zajmujących się przesyłaniem paliw gazowych lub energii elektrycznej współpracować z samorządem województwa, na którego obszarze przedsiębiorstwo to zamierza realizować przedsięwzięcia inwestycyjne; współpraca powinna polegać w szczególności n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przekazywaniu podmiotom przyłączonym do sieci, na ich wniosek, informacji o planowanych przedsięwzięciach w takim zakresie, w jakim przedsięwzięcia te będą miały wpływ na pracę urządzeń przyłączonych do sieci albo na zmianę warunków przyłączenia lub dostawy paliw gazowych lub energi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zapewnieniu spójności pomiędzy planami przedsiębiorstw energetycznych i założeniami, strategiami oraz planami, o których mowa w art. 19 i art. 20, a w przypadku przedsiębiorstw energetycznych zajmujących się przesyłaniem paliw gazowych lub energii elektrycznej zapewnienie tej spójności dotyczy planów przedsiębiorstw energetycznych i założeń, strategii i planów sporządzanych przez samorząd wojewódz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3. Projekt planu, o którym mowa w ust. 1, podlega uzgodnieniu z Prezesem Urzędu Regulacji Energetyki, z wyłączeniem planów rozwoju przedsiębiorstw energetycznych zajmujących się przesyłaniem lub dystrybucj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paliw gazowych, dla mniej niż 50 odbiorców, którym przedsiębiorstwo to dostarcza rocznie łącznie mniej niż 50 mln m </w:t>
      </w:r>
      <w:r>
        <w:rPr>
          <w:vertAlign w:val="superscript"/>
        </w:rPr>
        <w:t xml:space="preserve"> 3</w:t>
      </w:r>
      <w:r>
        <w:rPr/>
        <w:t xml:space="preserve"> tych pali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energii elektrycznej, dla mniej niż 100 odbiorców, którym przedsiębiorstwo to dostarcza rocznie łącznie mniej niż 50 GWh tej energi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ciepł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4. Operator systemu przesyłowego gazowego, operator systemu przesyłowego elektroenergetycznego, operator systemu dystrybucyjnego gazowego oraz operator systemu dystrybucyjnego elektroenergetycznego przedkładają Prezesowi Urzędu Regulacji Energetyki do uzgodnienia projekt planu, o którym mowa w ust. 2 i 4, i jego aktualizację, do dnia 31 marca. W przypadku projektu planu sporządzonego przez operatora systemu przesyłowego, operator ten przedkłada projekt planu, o którym mowa w ust. 2, i jego aktualizację po przeprowadzeniu konsultacji, o których mowa w ust. 15, wraz z wynikami tych konsulta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5. Operator systemu przesyłowego gazowego i operator systemu przesyłowego elektroenergetycznego konsultują projekt planu, o którym mowa w ust. 2, z wyłączeniem informacji, o których mowa w ust. 7 pkt 5 i 6, oraz z zachowaniem przepisów o ochronie informacji niejawnych lub innych informacji prawnie chronionych, z zainteresowanymi stronami, zamieszczając projekt ten na swojej stronie internetowej i wyznaczając termin na zgłaszanie uwag. Termin ten nie może być krótszy niż 21 dn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6. Prezes Urzędu Regulacji Energetyki konsultuje sposób finansowania inwestycji ujętych w planie opracowanym przez operatora systemu przesyłowego gazowego z właścicielem sieci przesyłowej gazow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7. Przedsiębiorstwo energetyczne obowiązane do uzgodnienia z Prezesem Urzędu Regulacji Energetyki planu rozwoju, o którym mowa w ust. 1, ustala corocznie plan remontów, który zamieszcza na swojej stronie internetow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8. Przedsiębiorstwo energetyczne obowiązane do uzgadniania projektu planu, o którym mowa w ust. 1, z Prezesem Urzędu Regulacji Energetyki corocznie, do dnia 30 kwietnia, przedkłada Prezesowi Urzędu Regulacji Energetyki sprawozdanie z realizacji tego plan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9. Samorząd województwa, gminy, przedsiębiorstwa energetyczne lub odbiorcy końcowi paliw gazowych lub energii udostępniają nieodpłatnie przedsiębiorstwom energetycznym, o których mowa w ust. 1, informacje, o których mowa w ust. 7 pkt 1-4 i 7, z zachowaniem przepisów o ochronie informacji niejawnych lub innych informacji prawnie chronio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0. Przedsiębiorstwo energetyczne zajmujące się wytwarzaniem energii elektrycznej w źródłach o łącznej mocy zainstalowanej elektrycznej nie mniejszej niż 50 MW sporządza i przedkłada Prezesowi Urzędu Regulacji Energetyki prognozy na okres 15 lat obejmujące w szczególności ilości wytwarzanej energii elektrycznej, przedsięwzięcia w zakresie modernizacji, rozbudowy istniejących lub budowy nowych źródeł, a także dane techniczno-ekonomiczne dotyczące typu i wielkości tych źródeł, ich lokalizacji oraz rodzaju paliwa wykorzystywanego do wytwarzania energii elektrycz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1. Przedsiębiorstwo energetyczne zajmujące się wytwarzaniem energii elektrycznej, co 2 lata w terminie do dnia 30 kwietnia danego roku, aktualizuje prognozy, o których mowa w ust. 20, i informuje o tych aktualizacjach Prezesa Urzędu Regulacji Energetyki oraz operatorów systemów elektroenergetycznych, do których sieci jest przyłączone, z zachowaniem przepisów o ochronie informacji niejawnych i innych informacji prawnie chronio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2. Operator systemu dystrybucyjnego elektroenergetycznego oraz przedsiębiorstwo energetyczne zajmujące się wytwarzaniem energii elektrycznej przyłączone do sieci przesyłowej przekazują operatorowi systemu przesyłowego elektroenergetycznego lub systemu połączonego elektroenergetycznego informacje o strukturze i wielkościach zdolności wytwórczych i dystrybucyjnych przyjętych w planach, o których mowa w ust. 2 i 4, lub prognozach, o których mowa w ust. 20, stosownie do postanowień instrukcji opracowanej przez operatora systemu przesyłowego elektroenergetycznego lub operatora systemu połączonego elektroenergetycz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6a [Przetarg na budowę nowych moc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 przypadku możliwości wystąpienia długookresowego zagrożenia bezpieczeństwa dostaw energii elektrycznej, po stwierdzeniu przez ministra właściwego do spraw gospodarki na podstawie sprawozdania, o którym mowa w art. 15b ust. 3, że istniejące i będące w trakcie budowy moce wytwórcze energii elektrycznej oraz przedsięwzięcia racjonalizujące jej zużycie nie zapewniają długookresowego bezpieczeństwa dostaw energii elektrycznej, Prezes Urzędu Regulacji Energetyki ogłasza, organizuje i przeprowadza przetarg na budowę nowych mocy wytwórczych energii elektrycznej lub realizację przedsięwzięć zmniejszających zapotrzebowanie na tę energi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 ogłoszeniu o przetargu określa się przedmiot przetargu, jego zakres, warunki uczestnictwa, rodzaje instrumentów ekonomiczno-finansowych określone w odrębnych przepisach, umożliwiających budowę nowych mocy wytwórczych lub realizację przedsięwzięć zmniejszających zapotrzebowanie na energię elektryczną na warunkach preferencyjnych, oraz miejsce i termin udostępnienia dokumentacji przetargow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Do przetargu stosuje się odpowiednio przepisy art. 9i ust. 4-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a. W przetargu mogą uczestniczyć także podmioty niebędące przedsiębiorstwami energetyczny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Przed skierowaniem ogłoszenia o przetargu do Biuletynu Urzędu Regulacji Energetyki Prezes Urzędu Regulacji Energetyki uzgadnia z ministrem właściwym do spraw finansów publicznych i z innymi właściwymi organami administracji państwowej rodzaje instrumentów, o których mowa w ust.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Określając w dokumentacji przetargowej kryteria oceny ofert oraz dokonując wyboru oferty na budowę nowych mocy wytwórczych energii elektrycznej lub realizację przedsięwzięć zmniejszających zapotrzebowanie na tę energię, Prezes Urzędu Regulacji Energetyki kieruje si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olityką energetyczną państ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bezpieczeństwem systemu elektroenergetycz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wymaganiami dotyczącymi ochrony zdrowia i środowiska oraz bezpieczeństwa publicz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efektywnością energetyczną i ekonomiczną przedsięwzięc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lokalizacją budowy nowych mocy wytwórczych energii elektry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rodzajem paliw przeznaczonych do wykorzystania w nowych mocach wytwórczych energii elektry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Prezes Urzędu Regulacji Energetyki przekazuje Komisji Europejskiej warunki przetargu w terminie umożliwiającym ich opublikowanie w Dzienniku Urzędowym Unii Europejskiej co najmniej na 6 miesięcy przed dniem zamknięcia składania ofert o przystąpieniu do przetarg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Prezes Urzędu Regulacji Energetyki zawiera z uczestnikiem przetargu, którego oferta została wybrana, umowę, w której określa się w szczególności obowiązki uczestnika, rodzaje instrumentów, o których mowa w ust. 2, oraz zasady rozliczania wsparcia finansowego wynikającego z tych instrument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 Minister właściwy do spraw gospodarki określi, w drodze rozporządzenia, szczegółowe wymagania co do zawartości dokumentacji przetargowej na budowę nowych mocy wytwórczych energii elektrycznej lub na realizację przedsięwzięć zmniejszających zapotrzebowanie na energię elektryczną oraz warunki i tryb organizowania i przeprowadzania przetargu, w tym powoływania i pracy komisji przetargowej, kierując się potrzebą zapewnienia przejrzystych warunków i kryteriów przetargu oraz równoprawnego traktowania jego uczestnik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6b [Priorytetowe działania operatora systemu przesyłow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Operator systemu przesyłowego elektroenergetycznego lub systemu połączonego elektroenergetycznego realizuje w pierwszej kolejności działania niezbędne w celu zapewnienia bezpieczeństwa dostaw energii elektrycznej, ochrony interesów odbiorców i ochrony środowis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Zysk operatora systemu przesyłowego elektroenergetycznego lub systemu połączonego elektroenergetycznego w rozumieniu ustawy z dnia 1 grudnia 1995 r. o wpłatach z zysku przez jednoosobowe spółki Skarbu Państwa (Dz.U. Nr 154, poz. 792, z 2006 r. Nr 183, poz. 1353 oraz z 2012 r. poz. 596) przeznacza się w pierwszej kolejności na finansowanie realizacji zadań i obowiązków, o których mowa w art. 9c ust.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7 [Koordynacja, nadzór] </w:t>
      </w:r>
      <w:r>
        <w:rPr/>
        <w:t>Samorząd województwa uczestniczy w planowaniu zaopatrzenia w energię i paliwa na obszarze województwa w zakresie określonym w art. 19 ust. 5 oraz bada zgodność planów zaopatrzenia w energię i paliwa z polityką energetyczną państ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8 [Zadania własne gmi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Do zadań własnych gminy w zakresie zaopatrzenia w energię elektryczną, ciepło i paliwa gazowe należ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lanowanie i organizacja zaopatrzenia w ciepło, energię elektryczną i paliwa gazowe na obszarze gmi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lanowanie oświetlenia miejsc publicznych i dróg znajdujących się na terenie gmi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finansowanie oświetlenia ulic, placów i dróg publicznych znajdujących się na terenie gmi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planowanie i organizacja działań mających na celu racjonalizację zużycia energii i promocję rozwiązań zmniejszających zużycie energii na obszarze gmi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Gmina realizuje zadania, o których mowa w ust. 1, zgodnie z:</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miejscowym planem zagospodarowania przestrzennego, a w przypadku braku takiego planu - z kierunkami rozwoju gminy zawartymi w studium uwarunkowań i kierunków zagospodarowania przestrzennego gmi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odpowiednim programem ochrony powietrza przyjętym na podstawie art. 91 ustawy z dnia 27 kwietnia 2001 r. - Prawo ochrony środowiska (Dz.U. z 2008 r. Nr 25, poz. 150, z późn. zm.</w:t>
      </w:r>
      <w:r>
        <w:rPr>
          <w:vertAlign w:val="superscript"/>
        </w:rPr>
        <w:t>174)</w:t>
      </w:r>
      <w:r>
        <w:rPr>
          <w:rStyle w:val="EndnoteAnchor"/>
          <w:vertAlign w:val="superscript"/>
        </w:rPr>
        <w:endnoteReference w:customMarkFollows="1" w:id="179"/>
        <w:t xml:space="preserve"> </w:t>
      </w:r>
      <w:r>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Przepisy ust. 1 pkt 2 i 3 nie mają zastosowania do autostrad i dróg ekspresowych w rozumieniu przepisów o autostradach płat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a.</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9 [Projekt założeń]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ójt (burmistrz, prezydent miasta) opracowuje projekt założeń do planu zaopatrzenia w ciepło, energię elektryczną i paliwa gazowe, zwany dalej „projektem założe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rojekt założeń sporządza się dla obszaru gminy co najmniej na okres 15 lat i aktualizuje co najmniej raz na 3 la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Projekt założeń powinien określa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ocenę stanu aktualnego i przewidywanych zmian zapotrzebowania na ciepło, energię elektryczną i paliwa gazow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rzedsięwzięcia racjonalizujące użytkowanie ciepła, energii elektrycznej i paliw gaz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możliwości wykorzystania istniejących nadwyżek i lokalnych zasobów paliw i energii, z uwzględnieniem energii elektrycznej i ciepła wytwarzanych w odnawialnych źródłach energii, energii elektrycznej i ciepła użytkowego wytwarzanych w kogeneracji oraz zagospodarowania ciepła odpadowego z instalacji przemysł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a) </w:t>
      </w:r>
      <w:r>
        <w:rPr/>
        <w:t xml:space="preserve"> możliwości stosowania środków poprawy efektywności energetycznej w rozumieniu ustawy z dnia 15 kwietnia 2011 r. o efektywności energety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zakres współpracy z innymi gmina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Przedsiębiorstwa energetyczne udostępniają nieodpłatnie wójtowi (burmistrzowi, prezydentowi miasta) plany, o których mowa w art. 16 ust. 1, w zakresie dotyczącym terenu tej gminy oraz propozycje niezbędne do opracowania projektu założe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Projekt założeń podlega opiniowaniu przez samorząd województwa w zakresie koordynacji współpracy z innymi gminami oraz w zakresie zgodności z polityką energetyczną państ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Projekt założeń wykłada się do publicznego wglądu na okres 21 dni, powiadamiając o tym w sposób przyjęty zwyczajowo w danej miejscow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Osoby i jednostki organizacyjne zainteresowane zaopatrzeniem w ciepło, energię elektryczną i paliwa gazowe na obszarze gminy mają prawo składać wnioski, zastrzeżenia i uwagi do projektu założe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 Rada gminy uchwala założenia do planu zaopatrzenia w ciepło, energię elektryczną i paliwa gazowe, rozpatrując jednocześnie wnioski, zastrzeżenia i uwagi zgłoszone w czasie wyłożenia projektu założeń do publicznego wgląd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0 [Projekt planu zaopatrzenia w ciepł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 przypadku gdy plany przedsiębiorstw energetycznych nie zapewniają realizacji założeń, o których mowa w art. 19 ust. 8, wójt (burmistrz, prezydent miasta) opracowuje projekt planu zaopatrzenia w ciepło, energię elektryczną i paliwa gazowe, dla obszaru gminy lub jej części. Projekt planu opracowywany jest na podstawie uchwalonych przez radę tej gminy założeń i winien być z nim zgod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rojekt planu, o którym mowa w ust. 1, powinien zawiera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ropozycje w zakresie rozwoju i modernizacji poszczególnych systemów zaopatrzenia w ciepło, energię elektryczną i paliwa gazowe, wraz z uzasadnieniem ekonomicz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a) </w:t>
      </w:r>
      <w:r>
        <w:rPr/>
        <w:t xml:space="preserve"> propozycje w zakresie wykorzystania odnawialnych źródeł energii i wysokosprawnej kogener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b) </w:t>
      </w:r>
      <w:r>
        <w:rPr/>
        <w:t xml:space="preserve"> propozycje stosowania środków poprawy efektywności energetycznej w rozumieniu ustawy z dnia 15 kwietnia 2011 r. o efektywności energety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harmonogram realizacji zada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przewidywane koszty realizacji proponowanych przedsięwzięć oraz źródło ich finansow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Rada gminy uchwala plan zaopatrzenia, o którym mowa w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W celu realizacji planu, o którym mowa w ust. 1, gmina może zawierać umowy z przedsiębiorstwami energetyczny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W przypadku gdy nie jest możliwa realizacja planu na podstawie umów, rada gminy - dla zapewnienia zaopatrzenia w ciepło, energię elektryczną i paliwa gazowe - może wskazać w drodze uchwały tę część planu, z którą prowadzone na obszarze gminy działania muszą być zgod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3a. Krajowy plan działania w zakresie energii ze źródeł odnawialnych oraz monitorowanie rynku energii elektrycznej, ciepła dostarczanego lub odbieranego z odnawialnego źródła energii, biogazu rolniczego, a także rynku biokomponentów, paliw ciekłych i biopaliw. </w:t>
      </w:r>
      <w:r>
        <w:rPr>
          <w:b w:val="false"/>
          <w:bCs w:val="false"/>
          <w:vertAlign w:val="superscript"/>
        </w:rPr>
        <w:t>175)</w:t>
      </w:r>
      <w:r>
        <w:rPr>
          <w:rStyle w:val="EndnoteAnchor"/>
          <w:b w:val="false"/>
          <w:bCs w:val="false"/>
          <w:vertAlign w:val="superscript"/>
        </w:rPr>
        <w:endnoteReference w:customMarkFollows="1" w:id="180"/>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0a [Krajowy plan dział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Minister właściwy do spraw gospodarki, stosując obiektywne i przejrzyste zasady oraz uwzględniając politykę energetyczną państwa, opracowuje projekt krajowego planu działania w zakresie energii ze źródeł odnawialnych do roku 2020, zwany dalej „krajowym planem dział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Krajowy plan działania określa w szczegól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vertAlign w:val="superscript"/>
        </w:rPr>
        <w:t>176)</w:t>
      </w:r>
      <w:r>
        <w:rPr>
          <w:rStyle w:val="EndnoteAnchor"/>
          <w:vertAlign w:val="superscript"/>
        </w:rPr>
        <w:endnoteReference w:customMarkFollows="1" w:id="181"/>
        <w:t xml:space="preserve"> </w:t>
      </w:r>
      <w:r>
        <w:rPr/>
        <w:t xml:space="preserve"> krajowy cel w zakresie udziału energii ze źródeł odnawialnych w końcowym zużyciu energii brutt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a) </w:t>
      </w:r>
      <w:r>
        <w:rPr>
          <w:vertAlign w:val="superscript"/>
        </w:rPr>
        <w:t>177)</w:t>
      </w:r>
      <w:r>
        <w:rPr>
          <w:rStyle w:val="EndnoteAnchor"/>
          <w:vertAlign w:val="superscript"/>
        </w:rPr>
        <w:endnoteReference w:customMarkFollows="1" w:id="182"/>
        <w:t xml:space="preserve"> </w:t>
      </w:r>
      <w:r>
        <w:rPr/>
        <w:t xml:space="preserve"> krajowy cel w zakresie udziału energii ze źródeł odnawialnych w transporc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cele pośrednie, obejmujące dwuletnie okresy, określające model i sposób dojścia do krajowego celu wskazanego w pk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wpływ środków polityki efektywności energetycznej na końcowe zużycie energii brutto oraz działania jakie należy podjąć do osiągnięcia krajowego celu wskazanego w pk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4) </w:t>
      </w:r>
      <w:r>
        <w:rPr/>
        <w:t xml:space="preserve"> końcowe zużycie energii brutto pozyskiwanej ze źródeł odnawialnych, w tym w energetyce oraz w transporc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działania jakie powinny zostać podjęte do osiągnięcia celów pośrednich, niezbędne w poszczególnych latach aż do osiągnięcia krajowego celu wskazanego w pkt 1, w zakresie: </w:t>
      </w:r>
    </w:p>
    <w:p>
      <w:pPr>
        <w:pStyle w:val="Divpkt"/>
        <w:rPr/>
      </w:pPr>
      <w:r>
        <w:rPr>
          <w:rFonts w:eastAsia="Helvetica"/>
          <w:b/>
          <w:bCs/>
        </w:rPr>
        <w:t xml:space="preserve"> </w:t>
      </w:r>
      <w:r>
        <w:rPr>
          <w:b/>
          <w:bCs/>
        </w:rPr>
        <w:t xml:space="preserve">a) </w:t>
      </w:r>
      <w:r>
        <w:rPr/>
        <w:t xml:space="preserve"> współpracy między jednostkami samorządu terytorialnego a organami administracji rządowej, </w:t>
      </w:r>
    </w:p>
    <w:p>
      <w:pPr>
        <w:pStyle w:val="Divpkt"/>
        <w:rPr/>
      </w:pPr>
      <w:r>
        <w:rPr>
          <w:rFonts w:eastAsia="Helvetica"/>
          <w:b/>
          <w:bCs/>
        </w:rPr>
        <w:t xml:space="preserve"> </w:t>
      </w:r>
      <w:r>
        <w:rPr>
          <w:b/>
          <w:bCs/>
        </w:rPr>
        <w:t xml:space="preserve">b) </w:t>
      </w:r>
      <w:r>
        <w:rPr/>
        <w:t xml:space="preserve"> współpracy międzynarodowej dotyczącej pozyskiwania energii i paliw ze źródeł odnawialnych oraz projektów energetycznych, </w:t>
      </w:r>
    </w:p>
    <w:p>
      <w:pPr>
        <w:pStyle w:val="Divpkt"/>
        <w:rPr/>
      </w:pPr>
      <w:r>
        <w:rPr>
          <w:rFonts w:eastAsia="Helvetica"/>
          <w:b/>
          <w:bCs/>
        </w:rPr>
        <w:t xml:space="preserve"> </w:t>
      </w:r>
      <w:r>
        <w:rPr>
          <w:b/>
          <w:bCs/>
        </w:rPr>
        <w:t xml:space="preserve">c) </w:t>
      </w:r>
      <w:r>
        <w:rPr/>
        <w:t xml:space="preserve"> krajowej strategii rozwoju zasobów biomasy, w tym rozwoju jej nowych zasob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Rada Ministrów, na wniosek ministra właściwego do spraw gospodarki, w drodze uchwały, przyjmuje krajowy plan dział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4. Przyjęty przez Radę Ministrów krajowy plan działania minister właściwy do spraw gospodarki przekazuje Komisji Europejski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5. W przypad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gdy udział energii i paliw pozyskanych ze źródeł odnawialnych, określony w krajowym planie działania, obniży się poniżej orientacyjnego kursu w okresie dwuletnim, bezpośrednio poprzedzającym okres określony w krajowym planie działania alb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wydania zalecenia przez Komisję Europejsk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t xml:space="preserve">- minister właściwy do spraw gospodarki opracowuje i przekazuje Komisji Europejskiej aktualizację krajowego planu dział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6. Do aktualizacji krajowego planu działania przepisy ust. 2-4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0b [Sprawozd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rFonts w:eastAsia="Helvetica"/>
        </w:rPr>
        <w:t xml:space="preserve"> </w:t>
      </w:r>
      <w:r>
        <w:rPr/>
        <w:t>1</w:t>
      </w:r>
      <w:r>
        <w:rPr>
          <w:vertAlign w:val="superscript"/>
        </w:rPr>
        <w:t>178)</w:t>
      </w:r>
      <w:r>
        <w:rPr>
          <w:rStyle w:val="EndnoteAnchor"/>
          <w:vertAlign w:val="superscript"/>
        </w:rPr>
        <w:endnoteReference w:customMarkFollows="1" w:id="183"/>
        <w:t xml:space="preserve"> </w:t>
      </w:r>
      <w:r>
        <w:rPr/>
        <w:t>. Minister właściwy do spraw gospodarki monitoruje realizację celów krajowych wskazanych w art. 20a ust. 2 pkt 1 i 1a, w szczególności na podstawie danych przekazanych przez Prezesa Urzędu Regulacji Energetyki oraz wyników badań statystycznych prowadzonych zgodnie z programem badań statystycznych statystyki publicznej w rozumieniu art. 2 pkt 7 ustawy z dnia 29 czerwca 1995 r. o statystyce publicznej (Dz.U. z 2012 r. poz. 591, z późn. zm.</w:t>
      </w:r>
      <w:r>
        <w:rPr>
          <w:vertAlign w:val="superscript"/>
        </w:rPr>
        <w:t>179)</w:t>
      </w:r>
      <w:r>
        <w:rPr>
          <w:rStyle w:val="EndnoteAnchor"/>
          <w:vertAlign w:val="superscript"/>
        </w:rPr>
        <w:endnoteReference w:customMarkFollows="1" w:id="184"/>
        <w:t xml:space="preserve"> </w:t>
      </w:r>
      <w:r>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Minister właściwy do spraw gospodarki, co dwa lata, sporządza i przedstawia Radzie Ministrów sprawozdanie zawierające wyniki monitorowania realizacji celu krajowego, wraz ze wskazaniem postępu w promowaniu wykorzystania energii i paliw ze źródeł odnawial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Sprawozdanie, o którym mowa w ust. 2, zawiera informacje dotyczące w szczegól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udziału energii i paliw ze źródeł odnawialnych, zużywanych w energetyce i w transporcie, oraz możliwości dysponowania tymi źródłam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stanu infrastruktury technicznej odnawialnych źródeł energi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wpływu środków polityki efektywności energetycznej na końcowe zużycie energii brutt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4) </w:t>
      </w:r>
      <w:r>
        <w:rPr/>
        <w:t xml:space="preserve"> działań podejmowanych do realizacji celu krajowego, o którym mowa w art. 20a ust. 2 pk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5) </w:t>
      </w:r>
      <w:r>
        <w:rPr/>
        <w:t xml:space="preserve"> przewidywanego zapotrzebowania na energię i paliwa pozyskiwane ze źródeł odnawial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6) </w:t>
      </w:r>
      <w:r>
        <w:rPr/>
        <w:t xml:space="preserve"> planowanych i będących w budowie odnawialnych źródeł energi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7) </w:t>
      </w:r>
      <w:r>
        <w:rPr/>
        <w:t xml:space="preserve"> postępu dokonanego w usprawnianiu procedur administracyjnych oraz usuwaniu barier regulacyjnych i innych w rozwoju wykorzystania energii i paliw pozyskanych ze źródeł odnawial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4. Rada Ministrów, na wniosek ministra właściwego do spraw gospodarki, przyjmuje sprawozdanie, o którym mowa w ust. 2, do dnia 30 listopada roku, w którym sprawozdanie zostało sporządzo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5. Przyjęte przez Radę Ministrów sprawozdanie, o którym mowa w ust. 2, minister właściwy do spraw gospodarki przekazuje Komisji Europejskiej, w terminie do dnia 31 grudnia roku, w którym sprawozdanie zostało sporządzo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0c [Zadania związane z funkcjonowaniem rynku energii i pali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Zadania związane z funkcjonowaniem rynku energii i paliw pozyskiwanych ze źródeł odnawialnych zużywanych w energetyce i w transporcie, wykonują minister właściwy do spraw gospodarki, minister właściwy do spraw rozwoju wsi, minister właściwy do spraw rynków rolnych, minister właściwy do spraw środowiska, Prezes Urzędu Regulacji Energetyki oraz Prezes Głównego Urzędu Statystycznego, zwany dalej „Prezesem GU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Realizacja zadań określonych w ust. 3-8 ma na celu identyfikację kierunku rozwoju odnawialnych źródeł energii, wypracowanie optymalnego i zrównoważonego stopnia wykorzystania poszczególnych rodzajów odnawialnych źródeł energii, zwiększanie bezpieczeństwa energetycznego, ochronę środowiska oraz osiągnięcie celów wynikających z przyjętych umów międzynarod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Zadania ministra właściwego do spraw gospodarki w zakresie, o którym mowa w ust. 1, obejmuj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określanie krajowych środków mających na celu rozwój wykorzystania energii i paliw pozyskiwanych ze źródeł odnawial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monitorowanie funkcjonowania instrumentów wspierających wytwarzanie energii i paliw pozyskiwanych ze źródeł odnawialnych oraz działań mających na celu ich wykorzyst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podejmowanie działań mających na celu usprawnienie procedur administracyjnych związanych z prowadzeniem procesu inwestycyjnego na rzecz pozyskiwania energii ze źródeł odnawialnych oraz usuwanie innych barier mogących ograniczać wzrost pozyskiwania energii ze źródeł odnawial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4) </w:t>
      </w:r>
      <w:r>
        <w:rPr/>
        <w:t xml:space="preserve"> monitorowanie funkcjonowania gwarancji pochod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5) </w:t>
      </w:r>
      <w:r>
        <w:rPr/>
        <w:t xml:space="preserve"> opracowywanie analiz w zakresie zapotrzebowania na energię i paliwa pozyskane ze źródeł odnawialnych oraz ich nadwyżek.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4. Zadania ministra właściwego do spraw rozwoju wsi w zakresie, o którym mowa w ust. 1, obejmuj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promowanie wykorzystania biomasy pochodzenia rolniczego na cele energetyczne z uwzględnieniem potrzeb produkcji żyw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monitorowanie zmian powierzchni gruntów przeznaczanych pod uprawy energetycz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5. Zadania ministra właściwego do spraw rynków rolnych w zakresie, o którym mowa w ust. 1, obejmują monitorowanie ilości i rodzajów surowców wykorzystanych do wytwarzania energii z biogazu rolniczego, a także biokomponentów stosowanych w paliwach transport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6. Zadania ministra właściwego do spraw środowiska w zakresie, o którym mowa w ust. 1, obejmują opracowywanie analiz w zakresie określ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szacunkowego wpływu wytwarzania biokomponentów i biopłynów na zasoby wodne oraz na jakość wody i gleb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szacunkowej wartości ograniczenia emisji gazów cieplarnianych w związku z pozyskaniem energii i paliw ze źródeł odnawial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7. Zadania Prezesa Urzędu Regulacji Energetyki w zakresie, o którym mowa w ust. 1, obejmuj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przekazywanie informacji dotyczących odnawialnych źródeł energii, o których mowa w art. 23 ust. 2 pkt 19, stosownie do zakresu zadań Prezesa Urzędu Regulacji Energetyk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monitorowanie wykonania obowiązku, przez przedsiębiorstwa energetyczne, w zapewnieniu pierwszeństwa w przesyłaniu lub dystrybucji energii elektrycznej wytwarzanej w odnawialnych źródłach energi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8. Zadania Prezesa GUS w zakresie, o którym mowa w ust. 1, obejmują prowadzenie stałej statystyki dotyczącej udziału energii ze źródeł odnawialnych w końcowym zużyciu energii brutto, w podziale na sektory elektroenergetyki, ciepłownictwa i chłodnictwa oraz transport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9. Zgromadzone w trakcie realizacji zadań, o których mowa w ust. 3-8, informacje z postępu w promowaniu wykorzystania energii i paliw ze źródeł odnawialnych, minister właściwy do spraw gospodarki, minister właściwy do spraw rozwoju wsi, minister właściwy do spraw rynków rolnych, minister właściwy do spraw środowiska, Prezes Urzędu Regulacji Energetyki oraz Prezes GUS, udostępniają w Biuletynie Informacji Publicz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0d [Udział energii ze źródeł odnawialnych, metodolog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Udział energii ze źródeł odnawialnych oblicza się jako iloraz wartości końcowego zużycia energii brutto ze źródeł odnawialnych oraz wartości końcowego zużycia energii brutto ze wszystkich źródeł, wyrażony w procenta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Metodologię i definicje stosowane przy wyliczaniu udziału energii ze źródeł odnawialnych określa rozporządzenie Parlamentu Europejskiego i Rady (WE) nr 1099/2008 z dnia 22 października 2008 r. w sprawie statystyki energii (Dz.Urz. UE L 304 z 14.11.2008 r., str.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0e [informacje o zużyciu paliw i energi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Prezes Urzędu Regulacji Energetyki sporządza informacje o zużyciu paliw i energii wytworzonych ze źródeł odnawialnych dotycząc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mocy zainstalowanej poszczególnych rodzajów odnawialnych źródeł energii objętych koncesją Prezesa Urzędu Regulacji Energetyki na wykonywanie działalności gospodarczej polegającej na wytwarzaniu energii elektrycz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ilości energii elektrycznej wytworzonej w odnawialnych źródłach energii, określonego na podstawie wydanych przez Prezesa Urzędu Regulacji Energetyki świadectw pochodzenia oraz świadectw pochodzenia biogazu, z podziałem na rodzaje odnawialnych źródeł energi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ilości energii elektrycznej wytworzonej w odnawialnych źródłach energii, objętego postanowieniami o odmowie wydania świadectw pochodzenia lub świadectw pochodzenia z biogazu rolnicz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4) </w:t>
      </w:r>
      <w:r>
        <w:rPr/>
        <w:t xml:space="preserve"> ilości wydanych gwarancji pochodzenia dla energii elektrycznej wytworzonej w odnawialnych źródłach energii, z podziałem na rodzaje odnawialnych źródeł energii, na które zostały one wyda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t xml:space="preserve">- w terminie 25 dni od zakończenia każdego kwartał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Prezes Narodowego Funduszu Ochrony Środowiska i Gospodarki Wodnej przekazuje ministrowi właściwemu do spraw gospodarki informacje o wysokości uiszczonych opłat zastępczych, według stanu na koniec danego kwartału, w terminie 45 dni od zakończenia kwartał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Minister właściwy do spraw gospodarki na podstawie informacji, o których mowa w ust. 1 i 2, sporządza zbiorczą informację o zużyciu paliw i energii wytworzonych ze źródeł odnawialnych. Informację tę minister właściwy do spraw gospodarki niezwłocznie zamieszcza na swoich stronach internetowych w Biuletynie Informacji Publicznej, z zachowaniem przepisów o ochronie informacji niejawnych i innych informacji prawnie chronio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0f [Delegacja ustawowa] </w:t>
      </w:r>
      <w:r>
        <w:rPr/>
        <w:t xml:space="preserve">Minister właściwy do spraw gospodarki określi, w drodze rozporządzenia, sposób oblicz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końcowego zużycia energii brutto ze źródeł odnawialnych, uwzględniając sumę końcowego zużycia energii: </w:t>
      </w:r>
    </w:p>
    <w:p>
      <w:pPr>
        <w:pStyle w:val="Divpkt"/>
        <w:rPr/>
      </w:pPr>
      <w:r>
        <w:rPr>
          <w:rFonts w:eastAsia="Helvetica"/>
          <w:b/>
          <w:bCs/>
        </w:rPr>
        <w:t xml:space="preserve"> </w:t>
      </w:r>
      <w:r>
        <w:rPr>
          <w:b/>
          <w:bCs/>
        </w:rPr>
        <w:t xml:space="preserve">a) </w:t>
      </w:r>
      <w:r>
        <w:rPr/>
        <w:t xml:space="preserve"> elektrycznej brutto ze źródeł odnawialnych, </w:t>
      </w:r>
    </w:p>
    <w:p>
      <w:pPr>
        <w:pStyle w:val="Divpkt"/>
        <w:rPr/>
      </w:pPr>
      <w:r>
        <w:rPr>
          <w:rFonts w:eastAsia="Helvetica"/>
          <w:b/>
          <w:bCs/>
        </w:rPr>
        <w:t xml:space="preserve"> </w:t>
      </w:r>
      <w:r>
        <w:rPr>
          <w:b/>
          <w:bCs/>
        </w:rPr>
        <w:t xml:space="preserve">b) </w:t>
      </w:r>
      <w:r>
        <w:rPr/>
        <w:t xml:space="preserve"> brutto ze źródeł odnawialnych w ciepłownictwie i chłodnictwie oraz </w:t>
      </w:r>
    </w:p>
    <w:p>
      <w:pPr>
        <w:pStyle w:val="Divpkt"/>
        <w:rPr/>
      </w:pPr>
      <w:r>
        <w:rPr>
          <w:rFonts w:eastAsia="Helvetica"/>
          <w:b/>
          <w:bCs/>
        </w:rPr>
        <w:t xml:space="preserve"> </w:t>
      </w:r>
      <w:r>
        <w:rPr>
          <w:b/>
          <w:bCs/>
        </w:rPr>
        <w:t xml:space="preserve">c) </w:t>
      </w:r>
      <w:r>
        <w:rPr/>
        <w:t xml:space="preserve"> ze źródeł odnawialnych w transporc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znormalizowanej ilości energii elektrycznej wytworzonej w elektrowniach wodnych lub w farmach wiatr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rzeczywistej ilości ciepła wytworzonego z energii aerotermalnej, geotermalnej lub hydrotermalnej przez pompy ciepł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t xml:space="preserve">- biorąc pod uwagę rodzaj działalności gospodarczej, możliwości techniczne i organizacyjne w zakresie wytwarzania energii w odnawialnych źródłach energi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0g [Definicja ustawowa] </w:t>
      </w:r>
      <w:r>
        <w:rPr/>
        <w:t xml:space="preserve">Przez energię ze źródeł odnawialnych, o której mowa w niniejszym rozdziale, rozumie się energię wiatru, energię promieniowania słonecznego, energię aerotermalną, geotermalną, hydrotermalną, energię fal, prądów i pływów morskich, energię spadku rzek oraz energię pozyskiwaną z biomasy, biogazu pochodzącego ze składowisk odpadów, a także biogazu powstałego w procesach odprowadzania lub oczyszczania ścieków albo rozkładu składowanych szczątków roślinnych i zwierzęc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0ga [Obowiązek ministra] </w:t>
      </w:r>
      <w:r>
        <w:rPr>
          <w:vertAlign w:val="superscript"/>
        </w:rPr>
        <w:t>180)</w:t>
      </w:r>
      <w:r>
        <w:rPr>
          <w:rStyle w:val="EndnoteAnchor"/>
          <w:vertAlign w:val="superscript"/>
        </w:rPr>
        <w:endnoteReference w:customMarkFollows="1" w:id="185"/>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Minister właściwy do spraw gospodarki jest obowiązany do udostępniania informacji o kosztach i korzyściach wynikających ze stosowania urządzeń i systemów grzewczych, chłodniczych i elektrycznych, wykorzystujących energię ze źródeł odnawial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Informacje, o których mowa w ust. 1, udostępnia się w formie ustnej, pisemnej lub elektronicz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0gb [Opracowanie programu informacyjnego] </w:t>
      </w:r>
      <w:r>
        <w:rPr>
          <w:vertAlign w:val="superscript"/>
        </w:rPr>
        <w:t>181)</w:t>
      </w:r>
      <w:r>
        <w:rPr>
          <w:rStyle w:val="EndnoteAnchor"/>
          <w:vertAlign w:val="superscript"/>
        </w:rPr>
        <w:endnoteReference w:customMarkFollows="1" w:id="186"/>
        <w:t xml:space="preserve"> </w:t>
      </w:r>
      <w:r>
        <w:rPr/>
        <w:t xml:space="preserve">Minister właściwy do spraw gospodarki przy udziale jednostek samorządu terytorialnego opracowuje programy informacyjne, doradcze lub szkoleniowe informujące społeczeństwo o korzyściach i rozwiązaniach praktycznych związanych z rozwojem i wykorzystaniem energii ze źródeł odnawial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0gc [Dostęp do informacji] </w:t>
      </w:r>
      <w:r>
        <w:rPr>
          <w:vertAlign w:val="superscript"/>
        </w:rPr>
        <w:t>182)</w:t>
      </w:r>
      <w:r>
        <w:rPr>
          <w:rStyle w:val="EndnoteAnchor"/>
          <w:vertAlign w:val="superscript"/>
        </w:rPr>
        <w:endnoteReference w:customMarkFollows="1" w:id="187"/>
        <w:t xml:space="preserve"> </w:t>
      </w:r>
      <w:r>
        <w:rPr/>
        <w:t xml:space="preserve">Minister właściwy do spraw gospodarki zapewnia dostęp do informacji i wytycznych o sposobach optymalnego połączenia odnawialnych źródeł energii, wysoko efektywnych technologii oraz systemów grzewczych i chłodnicz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3b. Warunki i tryb wydawania certyfikatów instalatorom mikroinstalacji i małych instalacji oraz akredytowania organizatorów szkoleń. </w:t>
      </w:r>
      <w:r>
        <w:rPr>
          <w:b w:val="false"/>
          <w:bCs w:val="false"/>
          <w:vertAlign w:val="superscript"/>
        </w:rPr>
        <w:t>183)</w:t>
      </w:r>
      <w:r>
        <w:rPr>
          <w:rStyle w:val="EndnoteAnchor"/>
          <w:b w:val="false"/>
          <w:bCs w:val="false"/>
          <w:vertAlign w:val="superscript"/>
        </w:rPr>
        <w:endnoteReference w:customMarkFollows="1" w:id="188"/>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0h [Certyfika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Osoba dokonująca instalacji mikroinstalacji lub małych instalacji, zwana dalej „instalatorem”, może wystąpić z pisemnym wnioskiem do Prezesa Urzędu Dozoru Technicznego, zwanego dalej „Prezesem UDT”, o wydanie certyfikat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Certyfikat jest dokumentem potwierdzającym posiadanie przez instalatora kwalifikacji do instalowania następujących rodzajów odnawialnego źródła energi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kotłów i pieców na biomasę lub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systemów fotowoltaicznych, lub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słonecznych systemów grzewczych, lub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4) </w:t>
      </w:r>
      <w:r>
        <w:rPr/>
        <w:t xml:space="preserve"> pomp ciepła, lub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5) </w:t>
      </w:r>
      <w:r>
        <w:rPr/>
        <w:t xml:space="preserve"> płytkich systemów geotermal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Certyfikat może być wydany instalatorowi, który spełnia następujące warunk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osiada: </w:t>
      </w:r>
    </w:p>
    <w:p>
      <w:pPr>
        <w:pStyle w:val="Divpkt"/>
        <w:rPr/>
      </w:pPr>
      <w:r>
        <w:rPr>
          <w:rFonts w:eastAsia="Helvetica"/>
          <w:b/>
          <w:bCs/>
        </w:rPr>
        <w:t xml:space="preserve"> </w:t>
      </w:r>
      <w:r>
        <w:rPr>
          <w:b/>
          <w:bCs/>
        </w:rPr>
        <w:t xml:space="preserve">a) </w:t>
      </w:r>
      <w:r>
        <w:rPr/>
        <w:t xml:space="preserve"> pełną zdolność do czynności prawnych oraz korzysta z pełni praw publicznych, </w:t>
      </w:r>
    </w:p>
    <w:p>
      <w:pPr>
        <w:pStyle w:val="Divpkt"/>
        <w:rPr/>
      </w:pPr>
      <w:r>
        <w:rPr>
          <w:rFonts w:eastAsia="Helvetica"/>
          <w:b/>
          <w:bCs/>
        </w:rPr>
        <w:t xml:space="preserve"> </w:t>
      </w:r>
      <w:r>
        <w:rPr>
          <w:b/>
          <w:bCs/>
        </w:rPr>
        <w:t xml:space="preserve">b) </w:t>
      </w:r>
      <w:r>
        <w:rPr/>
        <w:t xml:space="preserve"> dyplom potwierdzający kwalifikacje zawodowe, wydany na podstawie przepisów ustawy z dnia 7 września 1991 r. o systemie oświaty (Dz.U. z 2004 r. Nr 256, poz. 2572, z późn. zm.</w:t>
      </w:r>
      <w:r>
        <w:rPr>
          <w:vertAlign w:val="superscript"/>
        </w:rPr>
        <w:t>184)</w:t>
      </w:r>
      <w:r>
        <w:rPr>
          <w:rStyle w:val="EndnoteAnchor"/>
          <w:vertAlign w:val="superscript"/>
        </w:rPr>
        <w:endnoteReference w:customMarkFollows="1" w:id="189"/>
        <w:t xml:space="preserve"> </w:t>
      </w:r>
      <w:r>
        <w:rPr/>
        <w:t xml:space="preserve">) lub inny równoważny dokument potwierdzający kwalifikacje do instalacji urządzeń i instalacji sanitarnych, elektroenergetycznych, grzewczych, chłodniczych lub elektrycznych lub </w:t>
      </w:r>
    </w:p>
    <w:p>
      <w:pPr>
        <w:pStyle w:val="Divpkt"/>
        <w:rPr/>
      </w:pPr>
      <w:r>
        <w:rPr>
          <w:rFonts w:eastAsia="Helvetica"/>
          <w:b/>
          <w:bCs/>
        </w:rPr>
        <w:t xml:space="preserve"> </w:t>
      </w:r>
      <w:r>
        <w:rPr>
          <w:b/>
          <w:bCs/>
        </w:rPr>
        <w:t xml:space="preserve">c) </w:t>
      </w:r>
      <w:r>
        <w:rPr/>
        <w:t xml:space="preserve"> udokumentowane trzyletnie doświadczenie zawodowe w zakresie instalowania lub modernizacji urządzeń i instalacji: sanitarnych, energetycznych, grzewczych, chłodniczych lub elektrycznych, lub </w:t>
      </w:r>
    </w:p>
    <w:p>
      <w:pPr>
        <w:pStyle w:val="Divpkt"/>
        <w:rPr/>
      </w:pPr>
      <w:r>
        <w:rPr>
          <w:rFonts w:eastAsia="Helvetica"/>
          <w:b/>
          <w:bCs/>
        </w:rPr>
        <w:t xml:space="preserve"> </w:t>
      </w:r>
      <w:r>
        <w:rPr>
          <w:b/>
          <w:bCs/>
        </w:rPr>
        <w:t xml:space="preserve">d) </w:t>
      </w:r>
      <w:r>
        <w:rPr/>
        <w:t xml:space="preserve"> świadectwo ukończenia co najmniej dwusemestralnych studiów podyplomowych lub równorzędnych, których program dotyczył zagadnień zawartych w zakresie programowym szkoleń określonym w przepisach wydanych na podstawie art. 20v pkt 2, lub </w:t>
      </w:r>
    </w:p>
    <w:p>
      <w:pPr>
        <w:pStyle w:val="Divpkt"/>
        <w:rPr/>
      </w:pPr>
      <w:r>
        <w:rPr>
          <w:rFonts w:eastAsia="Helvetica"/>
          <w:b/>
          <w:bCs/>
        </w:rPr>
        <w:t xml:space="preserve"> </w:t>
      </w:r>
      <w:r>
        <w:rPr>
          <w:b/>
          <w:bCs/>
        </w:rPr>
        <w:t xml:space="preserve">e) </w:t>
      </w:r>
      <w:r>
        <w:rPr/>
        <w:t xml:space="preserve"> zaświadczenie o ukończeniu szkolenia u producenta danego rodzaju odnawialnego źródła energii, które w części teoretycznej i praktycznej zawierało zagadnienia w zakresie projektowania, instalowania, konserwacji, modernizacji lub utrzymania w należytym stanie technicznym odnawialnego źródła energi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nie był skazany prawomocnym wyrokiem sądu za przestępstwo umyślne przeciwko wiarygodności dokumentów i obrotowi gospodarczem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ukończył szkolenie podstawowe dla osób ubiegających się o wydanie certyfikatu instalatora mikroinstalacji lub małej instalacji, poświadczone zaświadczeniem, przeprowadzone przez akredytowanego organizatora szkoleń, o którym mowa w art. 20q ust. 1 lub wart. 20w, w zakresie dotyczącym instalowania danego rodzaju odnawialnego źródła energi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4) </w:t>
      </w:r>
      <w:r>
        <w:rPr/>
        <w:t xml:space="preserve"> złożył z wynikiem pozytywnym egzamin przeprowadzony przez komisję egzaminacyjną, odpowiednio dla danego rodzaju odnawialnego źródła energii, nie później niż w terminie 12 miesięcy od dnia ukończenia szkolenia podstawow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4. Instalator, który posiad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dyplom potwierdzający kwalifikacje w zawodzie technik urządzeń i systemów energetyki odnawialnej lub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dyplom potwierdzający kwalifikacje zawodowe w zakresie urządzeń i systemów energetyki odnawialnej wydany na podstawie przepisów ustawy o systemie oświaty, lub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dyplom ukończenia studiów wyższych na kierunku lub w specjalności w zakresie odnawialnych źródeł energii, albo urządzeń i instalacji sanitarnych, elektroenergetycznych, grzewczych, chłodniczych, cieplnych i klimatyzacyjnych lub elektrycznych wydany na podstawie przepisów ustawy z dnia 27 lipca 2005 r. - Prawo o szkolnictwie wyższym (Dz.U. z 2012 r. poz. 572, z późn. zm.</w:t>
      </w:r>
      <w:r>
        <w:rPr>
          <w:vertAlign w:val="superscript"/>
        </w:rPr>
        <w:t>185)</w:t>
      </w:r>
      <w:r>
        <w:rPr>
          <w:rStyle w:val="EndnoteAnchor"/>
          <w:vertAlign w:val="superscript"/>
        </w:rPr>
        <w:endnoteReference w:customMarkFollows="1" w:id="190"/>
        <w:t xml:space="preserve"> </w:t>
      </w:r>
      <w:r>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t xml:space="preserve">- może uzyskać certyfikat, jeżeli spełnia warunki, o których mowa w ust. 3 pkt 1 lit. a oraz w pkt 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0i [Egzamin dla instalator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Egzamin dla instalatorów ubiegających się o wydanie certyfikatu przeprowadza się co najmniej dwa razy w ciągu roku. Informację o terminie i miejscu egzaminu Prezes UDT ogłasza w Biuletynie Informacji Publicznej Urzędu Dozoru Technicznego, co najmniej na trzydzieści dni przed planowanym terminem egzamin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Komisję Egzaminacyjną, zwaną dalej „Komisją”, przeprowadzającą egzamin dla osób ubiegających się o wydanie certyfikatu uprawniającego do instalowania danego rodzaju odnawialnego źródła energii, powołuje Prezes UD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Członków Komisji powołuje na 4 lata Prezes UDT spośród osób wskazanych we wnioskach podmiotów, o których mowa w ust. 4, oraz wyznaczonych przez Prezesa UD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4. Wniosek o powołanie członka Komisji mogą zgłosić w szczegól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izby gospodarcze i izby rzeczoznawców oraz stowarzyszenia naukowo-techniczne, pod warunkiem że zgodnie ze statutem wykonują działalność w zakresie odnawialnych źródeł energi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jednostki i instytucje o zasięgu regionalnym lub ogólnokrajowym wykonujące działalność w zakresie danego rodzaju odnawialnego źródła energi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producenci oraz przedsiębiorcy wykonujący działalność w zakresie odnawialnego źródła energi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4) </w:t>
      </w:r>
      <w:r>
        <w:rPr/>
        <w:t xml:space="preserve"> ośrodki szkoleniowe lub szkoły, w których jest prowadzone kształcenie zawodowe z zakresu odnawialnych źródeł energii lub energetyk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5. W skład Komisji wchodzi co najmniej 7 członków przeprowadzających egzamin dla danego rodzaju odnawialnego źródła energii określonego w art. 20h ust. 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0j [Wniosek o wydanie certyfikat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Wniosek o wydanie certyfikatu zawier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imię (imiona) i nazwisko wnioskodawc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datę i miejsce urodzenia wnioskodawc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adres zamieszkania oraz adres do korespondencji wnioskodawc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4) </w:t>
      </w:r>
      <w:r>
        <w:rPr/>
        <w:t xml:space="preserve"> numer PESEL, o ile został nadany, albo rodzaj i numer dokumentu potwierdzającego tożsamość wnioskodawc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5) </w:t>
      </w:r>
      <w:r>
        <w:rPr/>
        <w:t xml:space="preserve"> określenie zakresu certyfikatu, ze wskazaniem rodzaju odnawialnego źródła energi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6) </w:t>
      </w:r>
      <w:r>
        <w:rPr/>
        <w:t xml:space="preserve"> aktualne miejsce pracy lub wykonywania działalności gospodarczej przez wnioskodawc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Do wniosku, o którym mowa w ust. 1, wnioskodawca jest obowiązany dołączyć następujące dokument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kopię dokumentów potwierdzających spełnienie wymagań, o których mowa w art. 20h ust. 3 pkt 1 lit. b-e lub w ust. 4;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oświadczenie o wyrażeniu zgody albo odmowie ujawnienia w rejestrze, o którym mowa w art. 20zb ust. 1 pkt 1, informacji dotyczących miejsca pracy albo wykonywania działalności gospodarczej przez instalator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Do wniosku, o którym mowa w ust. 1, wnioskodawca jest obowiązany dołączyć także oświadczenie następującej treści: „Świadomy odpowiedzialności karnej za złożenie fałszywego oświadczenia wynikającej z art. 233 § 6 ustawy z dnia 6 czerwca 1997 r. - Kodeks karny oświadczam, że posiadam pełną zdolność do czynności prawnych, korzystam z pełni praw publicznych, nie byłem karany.”. Klauzula ta zastępuje pouczenie organu o odpowiedzialności karnej za składanie fałszywych zeznań.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Wniosek, o którym mowa w ust. 1, może być złożony za pomocą środków komunikacji elektronicznej, o których mowa w ustawie z dnia 18 lipca 2002 r. o świadczeniu usług drogą elektroniczną (Dz.U. Nr 144, poz. 1204, z późn. zm.</w:t>
      </w:r>
      <w:r>
        <w:rPr>
          <w:vertAlign w:val="superscript"/>
        </w:rPr>
        <w:t>186)</w:t>
      </w:r>
      <w:r>
        <w:rPr>
          <w:rStyle w:val="EndnoteAnchor"/>
          <w:vertAlign w:val="superscript"/>
        </w:rPr>
        <w:endnoteReference w:customMarkFollows="1" w:id="191"/>
        <w:t xml:space="preserve"> </w:t>
      </w:r>
      <w:r>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5. Wniosek złożony za pomocą środków komunikacji elektronicznej powinien być opatrzony bezpiecznym podpisem elektronicznym weryfikowanym za pomocą ważnego kwalifikowanego certyfikat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0k [Wydanie certyfikat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Przed wydaniem certyfikatu Prezes UDT dokonuje sprawdzenia spełnienia przez instalatora ubiegającego się o wydanie certyfikatu wymagań, o których mowa w art. 20h ust. 3 lub 4.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Prezes UDT, w terminie nie dłuższym niż 30 dni od dnia złożenia wniosku, jest obowiązany do wydania certyfikatu albo zawiadomienia o odmowie wydania certyfikat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Certyfikat wydaje się na 5 la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0l [Odmowa wydania certyfikatu] </w:t>
      </w:r>
      <w:r>
        <w:rPr/>
        <w:t xml:space="preserve">Prezes UDT odmawia wydania certyfikatu po stwierdzeniu, że instalator ubiegający się o wydanie certyfikatu nie spełnia któregokolwiek z wymagań określonych w art. 20h ust. 3 lub 4, albo, gdy instalatorowi cofnięto certyfikat, a od cofnięcia certyfikatu nie upłynął rok.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0m [Cofnięcie certyfikat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Prezes UDT cofa wydany certyfikat, w przypad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ograniczenia lub utraty zdolności do czynności prawnych instalator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pozbawienia instalatora z mocy prawomocnego wyroku sądowego praw publicz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skazania instalatora prawomocnym wyrokiem sądu za umyślnie popełnione przestępstwo przeciwko wiarygodności dokumentów i obrotowi gospodarczem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4) </w:t>
      </w:r>
      <w:r>
        <w:rPr/>
        <w:t xml:space="preserve"> gdy certyfikat jest wykorzystywany przez instalatora niezgodnie z jego zakresem lub istnieją udokumentowane dowody, że mikroinstalacja albo mała instalacja jest zainstalowana niezgodnie z obowiązującymi przepisam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Instalator, któremu cofnięto certyfikat, może ubiegać się ponownie o wydanie certyfikatu po upływie roku od dnia cofnięcia certyfikat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0n [Wniosek]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Prezes UDT, na wniosek instalatora złożony nie później niż na 30 dni przed dniem upływu ważności uprzednio wydanego certyfikatu przedłuża ważność certyfikatu na okres kolejnych 5 lat, pod warunkiem że instalato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złożył oświadczenie, że spełnia warunki, o których mowa w art. 20h ust. 3 lub 4;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w terminie 12 miesięcy poprzedzających dzień upływu ważności certyfikatu ukończył szkolenie przypominające, potwierdzone zaświadczeniem, przeprowadzone przez akredytowanego organizatora szkoleń;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przedstawi wykaz zainstalowanych, poddanych modernizacji lub utrzymywanych w należytym stanie technicznym minimum pięciu referencyjnych mikroinstalacji lub małych instalacji w celu potwierdzenia ciągłości prac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Wniosek, o którym mowa w ust. 1, zawiera dane określone w art. 20j us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Do wniosku, o którym mowa w ust. 1, instalator jest obowiązany dołączyć następujące dokument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ykaz, o którym mowa w ust. 1 pkt 3, zawierający w szczególności: </w:t>
      </w:r>
    </w:p>
    <w:p>
      <w:pPr>
        <w:pStyle w:val="Divpkt"/>
        <w:rPr/>
      </w:pPr>
      <w:r>
        <w:rPr>
          <w:rFonts w:eastAsia="Helvetica"/>
          <w:b/>
          <w:bCs/>
        </w:rPr>
        <w:t xml:space="preserve"> </w:t>
      </w:r>
      <w:r>
        <w:rPr>
          <w:b/>
          <w:bCs/>
        </w:rPr>
        <w:t xml:space="preserve">a) </w:t>
      </w:r>
      <w:r>
        <w:rPr/>
        <w:t xml:space="preserve"> wskazanie miejsca lub miejsc zainstalowania instalacji, </w:t>
      </w:r>
    </w:p>
    <w:p>
      <w:pPr>
        <w:pStyle w:val="Divpkt"/>
        <w:rPr/>
      </w:pPr>
      <w:r>
        <w:rPr>
          <w:rFonts w:eastAsia="Helvetica"/>
          <w:b/>
          <w:bCs/>
        </w:rPr>
        <w:t xml:space="preserve"> </w:t>
      </w:r>
      <w:r>
        <w:rPr>
          <w:b/>
          <w:bCs/>
        </w:rPr>
        <w:t xml:space="preserve">b) </w:t>
      </w:r>
      <w:r>
        <w:rPr/>
        <w:t xml:space="preserve"> opis mikroinstalacji albo małej instalacji, w szczególności jej rodzaj i moc zainstalowaną, z określeniem rodzaju wykonanych czyn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oświadczenie o następującej treści: "Świadomy odpowiedzialności karnej za złożenie fałszywego oświadczenia wynikającej z art. 233 § 6 ustawy z dnia 6 czerwca 1997 r. - Kodeks karny (Dz.U. Nr 88, poz. 553, z późn. zm.</w:t>
      </w:r>
      <w:r>
        <w:rPr>
          <w:vertAlign w:val="superscript"/>
        </w:rPr>
        <w:t>187)</w:t>
      </w:r>
      <w:r>
        <w:rPr>
          <w:rStyle w:val="EndnoteAnchor"/>
          <w:vertAlign w:val="superscript"/>
        </w:rPr>
        <w:endnoteReference w:customMarkFollows="1" w:id="192"/>
        <w:t xml:space="preserve"> </w:t>
      </w:r>
      <w:r>
        <w:rPr/>
        <w:t xml:space="preserve">) oświadczam, że dane zawarte we wniosku o przedłużenie ważności certyfikatu są zgodne z prawdą.". Klauzula ta zastępuje pouczenie organu o odpowiedzialności karnej za składanie fałszywych zeznań.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4. Prezes UDT przed przedłużeniem ważności certyfikatu dokonuje sprawdzenia spełnienia przez instalatora wymagań, o których mowa w ust. 1 pkt 2 i 3, oraz przyjmuje oświadczenie, o którym mowa w ust. 1 pk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5. Prezes UDT odmawia przedłużenia ważności certyfikatu w przypadku, gdy instalator nie spełnia któregokolwiek z wymagań określonych w us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0o [Wtórnik]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W przypadku utraty lub zniszczenia certyfikatu, na wniosek instalatora, Prezes UDT wydaje wtórnik tego dokument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Instalator, który po uzyskaniu wtórnika certyfikatu odzyskał utracony dokument jest obowiązany zwrócić ten dokument Prezesowi UD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0p [Certyfika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Osoby będące obywatelami państwa członkowskiego Unii Europejskiej oraz osoby będące obywatelami innych państw, którym na podstawie umów międzynarodowych lub przepisów prawa Unii Europejskiej przysługuje prawo podjęcia zatrudnienia na terytorium Rzeczypospolitej Polskiej, mogą instalować mikroinstalacje lub małe instalacje, jeżeli posiadaj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ważny certyfikat lub równoważny dokument wydany w tym państwie zgodnie z kryteriami określonymi w załączniku IV dyrektywy 2009/28/WE w sprawie promowania stosowania energii ze źródeł odnawialnych i zgłoszą Prezesowi UDT zamiar rozpoczęcia instalacji mikroinstalacji i małej instalacji nie później niż 30 dni przed zamierzonym rozpoczęciem instalacji lub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certyfikat wydany na zasadach określonych w niniejszej ustaw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Zgłoszenie, o którym mowa w ust. 1 pkt 1, powinno zawierać dane określone w art. 20j ust. 1, i stanowi podstawę wpisu do rejestru, o którym mowa w art. 20zb ust. 1 pkt 1. Zgłoszenie powinno również zawierać oświadczenie wnioskującego, że certyfikat lub równoważny dokument wydany w innym państwie, jest ważny i może być stosowany w obroc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0q [System zarządzania szkoleniam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Akredytowanym organizatorem szkolenia podstawowego lub przypominającego, o których mowa odpowiednio w art. 20h ust. 3 pkt 3 oraz wart. 20n ust. 1 pkt 2, może być podmiot, któr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posiada system zarządzania szkoleniam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posiada warunki lokalowe i wyposażenie gwarantujące prawidłowe przeprowadzenie szkoleń;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dysponuje kadrą posiadającą kwalifikacje niezbędne do przeprowadzenia szkol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4) </w:t>
      </w:r>
      <w:r>
        <w:rPr/>
        <w:t xml:space="preserve"> uzyskał akredytację Prezesa UDT, zwaną dalej „akredytacją”, w zakresie szkolenia odpowiedniego dla danego rodzaju odnawialnego źródła energii wymienionego w art. 20h ust. 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System zarządzania szkoleniami, o którym mowa w ust. 1 pkt 1, zawiera w szczegól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wskazanie osoby odpowiedzialnej za zarządzanie organizacją szkoleń i za informacje związane ze szkoleni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procedurę dokumentowania i weryfikacji kompetencji personelu prowadzącego szkolenia oraz zapewnienia ciągłej aktualizacji ich wiedz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procedurę rejestrowania uczestników szkoleń oraz dokumentowania przebiegu szkoleń wraz z oceną ich efektyw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procedurę nadzoru nad: </w:t>
      </w:r>
    </w:p>
    <w:p>
      <w:pPr>
        <w:pStyle w:val="Divpkt"/>
        <w:rPr/>
      </w:pPr>
      <w:r>
        <w:rPr>
          <w:rFonts w:eastAsia="Helvetica"/>
          <w:b/>
          <w:bCs/>
        </w:rPr>
        <w:t xml:space="preserve"> </w:t>
      </w:r>
      <w:r>
        <w:rPr>
          <w:b/>
          <w:bCs/>
        </w:rPr>
        <w:t xml:space="preserve">a) </w:t>
      </w:r>
      <w:r>
        <w:rPr/>
        <w:t xml:space="preserve"> aktualizacją i dokonywaniem zmian w programach szkoleń i materiałach szkoleniowych, </w:t>
      </w:r>
    </w:p>
    <w:p>
      <w:pPr>
        <w:pStyle w:val="Divpkt"/>
        <w:rPr/>
      </w:pPr>
      <w:r>
        <w:rPr>
          <w:rFonts w:eastAsia="Helvetica"/>
          <w:b/>
          <w:bCs/>
        </w:rPr>
        <w:t xml:space="preserve"> </w:t>
      </w:r>
      <w:r>
        <w:rPr>
          <w:b/>
          <w:bCs/>
        </w:rPr>
        <w:t xml:space="preserve">b) </w:t>
      </w:r>
      <w:r>
        <w:rPr/>
        <w:t xml:space="preserve"> stanem urządzeń technicznych, w tym wyposażeniem laboratoryjnym lub innymi urządzeniami do zajęć praktycz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zasady informowania o: </w:t>
      </w:r>
    </w:p>
    <w:p>
      <w:pPr>
        <w:pStyle w:val="Divpkt"/>
        <w:rPr/>
      </w:pPr>
      <w:r>
        <w:rPr>
          <w:rFonts w:eastAsia="Helvetica"/>
          <w:b/>
          <w:bCs/>
        </w:rPr>
        <w:t xml:space="preserve"> </w:t>
      </w:r>
      <w:r>
        <w:rPr>
          <w:b/>
          <w:bCs/>
        </w:rPr>
        <w:t xml:space="preserve">a) </w:t>
      </w:r>
      <w:r>
        <w:rPr/>
        <w:t xml:space="preserve"> cenniku opłat za szkolenia oraz trybie ich wnoszenia, </w:t>
      </w:r>
    </w:p>
    <w:p>
      <w:pPr>
        <w:pStyle w:val="Divpkt"/>
        <w:rPr/>
      </w:pPr>
      <w:r>
        <w:rPr>
          <w:rFonts w:eastAsia="Helvetica"/>
          <w:b/>
          <w:bCs/>
        </w:rPr>
        <w:t xml:space="preserve"> </w:t>
      </w:r>
      <w:r>
        <w:rPr>
          <w:b/>
          <w:bCs/>
        </w:rPr>
        <w:t xml:space="preserve">b) </w:t>
      </w:r>
      <w:r>
        <w:rPr/>
        <w:t xml:space="preserve"> miejscu odbywania, datach i godzinach rozpoczęcia oraz zakończenia szkolenia, </w:t>
      </w:r>
    </w:p>
    <w:p>
      <w:pPr>
        <w:pStyle w:val="Divpkt"/>
        <w:rPr/>
      </w:pPr>
      <w:r>
        <w:rPr>
          <w:rFonts w:eastAsia="Helvetica"/>
          <w:b/>
          <w:bCs/>
        </w:rPr>
        <w:t xml:space="preserve"> </w:t>
      </w:r>
      <w:r>
        <w:rPr>
          <w:b/>
          <w:bCs/>
        </w:rPr>
        <w:t xml:space="preserve">c) </w:t>
      </w:r>
      <w:r>
        <w:rPr/>
        <w:t xml:space="preserve"> zakresie programowym szkolenia, w tym przepisach prawnych, normach, specyfikacjach technicznych i innych pomocach niezbędnych do realizacji programu szkolenia, </w:t>
      </w:r>
    </w:p>
    <w:p>
      <w:pPr>
        <w:pStyle w:val="Divpkt"/>
        <w:rPr/>
      </w:pPr>
      <w:r>
        <w:rPr>
          <w:rFonts w:eastAsia="Helvetica"/>
          <w:b/>
          <w:bCs/>
        </w:rPr>
        <w:t xml:space="preserve"> </w:t>
      </w:r>
      <w:r>
        <w:rPr>
          <w:b/>
          <w:bCs/>
        </w:rPr>
        <w:t xml:space="preserve">d) </w:t>
      </w:r>
      <w:r>
        <w:rPr/>
        <w:t xml:space="preserve"> wyposażeniu dostarczanym przez organizatora, w tym środkach ochrony indywidualnej oraz wymaganiach bezpieczeństwa i higieny pracy związanych z miejscami szkolenia </w:t>
      </w:r>
    </w:p>
    <w:p>
      <w:pPr>
        <w:pStyle w:val="Pparinner"/>
        <w:rPr/>
      </w:pPr>
      <w:r>
        <w:rPr>
          <w:rFonts w:eastAsia="Helvetica"/>
        </w:rPr>
        <w:t xml:space="preserve"> </w:t>
      </w:r>
      <w:r>
        <w:rPr/>
        <w:t>- dla danego rodzaju odnawialnego źródła energii, przy uwzględnieniu dobrej praktyki szkoleniow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0r [Wniosek]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W celu uzyskania akredytacji podmiot składa do Prezesa UDT pisemny wniosek o udzielenie akredytacji odpowiednio do danego typu szkolenia i rodzaju odnawialnego źródła energii, w zakresie, w którym zamierza prowadzić szkol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Wniosek, o którym mowa w ust. 1, zawier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oznaczenie firmy organizatora szkolenia, jego siedziby i adresu miejsca wykonywania działalności gospodarcz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numer identyfikacji podatkowej (NIP) organizatora szkolenia oraz numer identyfikacyjny w krajowym rejestrze urzędowym podmiotów gospodarki narodowej (REGON), jeżeli zostały nada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określenie: </w:t>
      </w:r>
    </w:p>
    <w:p>
      <w:pPr>
        <w:pStyle w:val="Divpkt"/>
        <w:rPr/>
      </w:pPr>
      <w:r>
        <w:rPr>
          <w:rFonts w:eastAsia="Helvetica"/>
          <w:b/>
          <w:bCs/>
        </w:rPr>
        <w:t xml:space="preserve"> </w:t>
      </w:r>
      <w:r>
        <w:rPr>
          <w:b/>
          <w:bCs/>
        </w:rPr>
        <w:t xml:space="preserve">a) </w:t>
      </w:r>
      <w:r>
        <w:rPr/>
        <w:t xml:space="preserve"> typu przeprowadzanych szkoleń, </w:t>
      </w:r>
    </w:p>
    <w:p>
      <w:pPr>
        <w:pStyle w:val="Divpkt"/>
        <w:rPr/>
      </w:pPr>
      <w:r>
        <w:rPr>
          <w:rFonts w:eastAsia="Helvetica"/>
          <w:b/>
          <w:bCs/>
        </w:rPr>
        <w:t xml:space="preserve"> </w:t>
      </w:r>
      <w:r>
        <w:rPr>
          <w:b/>
          <w:bCs/>
        </w:rPr>
        <w:t xml:space="preserve">b) </w:t>
      </w:r>
      <w:r>
        <w:rPr/>
        <w:t xml:space="preserve"> rodzaju odnawialnego źródła energii w zakresie, w którym zamierza prowadzić szkolenie, </w:t>
      </w:r>
    </w:p>
    <w:p>
      <w:pPr>
        <w:pStyle w:val="Divpkt"/>
        <w:rPr/>
      </w:pPr>
      <w:r>
        <w:rPr>
          <w:rFonts w:eastAsia="Helvetica"/>
          <w:b/>
          <w:bCs/>
        </w:rPr>
        <w:t xml:space="preserve"> </w:t>
      </w:r>
      <w:r>
        <w:rPr>
          <w:b/>
          <w:bCs/>
        </w:rPr>
        <w:t xml:space="preserve">c) </w:t>
      </w:r>
      <w:r>
        <w:rPr/>
        <w:t xml:space="preserve"> miejsca lub miejsc prowadzenia szkol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Do wniosku, o którym mowa w ust. 1, organizator szkolenia jest obowiązany dołączyć następujące dokument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tablicę korelacji zakresu programowego szkolenia prowadzonego przez organizatora z zakresem programowym szkolenia określonym w przepisach wydanych na podstawie art. 20v,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procedury systemu zarządzania szkoleniami, o których mowa w art. 20q ust. 2 pkt 2-4,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wykaz szkoleń z określeniem zakresu programowego dla danego typu szkolenia, z podziałem na grupy tematyczne i zagadn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4) </w:t>
      </w:r>
      <w:r>
        <w:rPr/>
        <w:t xml:space="preserve"> wykaz zajęć szkoleniowych oraz liczby godzin edukacyj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5) </w:t>
      </w:r>
      <w:r>
        <w:rPr/>
        <w:t xml:space="preserve"> wykaz urządzeń technicznych, w tym wyposażenia laboratoryjnego lub innych urządzeń do zajęć praktycz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6) </w:t>
      </w:r>
      <w:r>
        <w:rPr/>
        <w:t xml:space="preserve"> wykaz osób prowadzących zajęcia teoretyczne i praktyczne wraz z danymi dotyczącymi wykształcenia oraz przebiegu praktyki zawodow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t xml:space="preserve">- dla danego typu szkolenia i rodzaju odnawialnego źródła energi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4. Wniosek, o którym mowa w ust. 1, może być złożony za pomocą środków komunikacji elektronicznej, o których mowa w ustawie z dnia 18 lipca 2002 r. o świadczeniu usług drogą elektroniczn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5. Wniosek, o którym mowa w ust. 1, złożony za pomocą środków komunikacji elektronicznej powinien być opatrzony bezpiecznym podpisem elektronicznym weryfikowanym za pomocą ważnego kwalifikowanego certyfikat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0s [Akredytacj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Prezes UDT przed udzieleniem akredytacji dokonuje oceny wniosku oraz dokumentów złożonych przez organizatora szkoleń oraz sprawdzenia spełnienia przez organizatora szkolenia wymagań, o których mowa w art. 20q ust. 1 pkt 1-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W przypadku stwierdzenia w czasie sprawdzenia, o którym mowa w ust. 1, iż organizator szkolenia nie spełnia któregokolwiek z wymagań, o których mowa w art. 20q ust. 1 pkt 1-3, Prezes UDT wzywa organizatora szkolenia do usunięcia braków w terminie siedmiu dni z pouczeniem, że nieusunięcie tych braków spowoduje pozostawienie wniosku bez rozpozn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Prezes UDT, w terminie nie dłuższym niż 60 dni od dnia złożenia wniosku, jest obowiązany do udzielenia akredytacji organizatorowi szkolenia albo zawiadomienia o odmowie udzielenia akredyta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4. Akredytacja jest udzielana na 5 lat, od dnia jej udzielenia, i podlega okresowej weryfikacji, nie rzadziej niż raz w czasie ważności udzielonej akredyta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0t [Odmowa udzielenia akredytacji] </w:t>
      </w:r>
      <w:r>
        <w:rPr/>
        <w:t xml:space="preserve">Prezes UDT odmawia udzielenia akredytacji organizatorowi szkoleń, jeżeli organizator szkolenia nie spełnia któregokolwiek z wymagań, o których mowa w art. 20q ust. 1 pkt 1-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0u [Cofnięcie udzielonej akredytacji] </w:t>
      </w:r>
      <w:r>
        <w:rPr/>
        <w:t xml:space="preserve">Prezes UDT cofa udzieloną akredytację jeżeli wyniki okresowej weryfikacji, o której mowa w art. 20s ust. 4, są negatyw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0v [Delegacja ustawowa] </w:t>
      </w:r>
      <w:r>
        <w:rPr/>
        <w:t xml:space="preserve">Minister właściwy do spraw gospodarki określi, w drodze rozporząd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warunki i sposób udzielania akredytacji organizatorowi szkoleń oraz sposób jej okresowej weryfikacji i cofnięcia, wzór wniosku o udzielenie akredytacji, wzór zgłoszenia, o którym mowa w art. 20w ust. 1 pkt 1, oraz wzór zaświadczenia potwierdzającego ukończenie szkol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zakres programowy szkoleń podstawowych i przypominających, części teoretycznej i praktycznej, obejmujący minimalny zakres wiedzy i umiejętności odpowiednio dla danego rodzaju odnawialnego źródła energii wymienionego w art. 20h ust. 2, w przypadku osób ubiegających się o wydanie lub przedłużenie ważności certyfikat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wymagania kwalifikacyjne dla kandydata na członka Komisji, sposób doskonalenia zawodowego w czasie trwania powołania oraz sposób ich dokumentowania, tryb powoływania, okresowej weryfikacji i odwoływania członków Komisji, sposób działania Komisji oraz wynagradzania jej członk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4) </w:t>
      </w:r>
      <w:r>
        <w:rPr/>
        <w:t xml:space="preserve"> sposób opracowywania, weryfikacji i przechowywania katalogu pytań egzaminacyj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5) </w:t>
      </w:r>
      <w:r>
        <w:rPr/>
        <w:t xml:space="preserve"> warunki, formę i tryb przeprowadzania egzaminu oraz kryteria jego łącznej oce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6) </w:t>
      </w:r>
      <w:r>
        <w:rPr/>
        <w:t xml:space="preserve"> sposób wnoszenia opłat, o których mowa w art. 20za us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7) </w:t>
      </w:r>
      <w:r>
        <w:rPr/>
        <w:t xml:space="preserve"> wzory wniosków o wydanie certyfikatu oraz o przedłużenie ważności certyfikatu, wzór graficzny certyfikatu i jego wtórnika oraz wzór zgłoszenia, o którym mowa w art. 20p ust. 1 pk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8) </w:t>
      </w:r>
      <w:r>
        <w:rPr/>
        <w:t xml:space="preserve"> sposób prowadzenia rejestrów, o których mowa w art. 20zb ust. 1, oraz warunki i sposób przechowywania dokumentacji dotyczącej udzielonej akredytacji i wydania certyfikat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t xml:space="preserve">- mając na uwadze zapewnienie odpowiedniej jakości montażu mikroinstalacji i małych instalacji, bezstronny i niezależny przebieg postępowań w sprawie akredytacji organizatorów szkoleń oraz certyfikacji instalatorów danego rodzaju odnawialnego źródła energii, a także sposób dokumentowania, ewidencjonowania oraz przechowywania dokumentacji dotyczącej postępowań.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0w [Zgłosz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Podmiot prowadzący działalność w państwie członkowskim Unii Europejskiej, Konfederacji Szwajcarskiej lub państwie członkowskim Europejskiego Porozumienia o Wolnym Handlu (EFTA) - stronie umowy o Europejskim Obszarze Gospodarczym, może być organizatorem szkolenia podstawowego lub przypominającego, o których mowa w art. 20h ust. 3 pkt 3 oraz wart. 20n ust. 1 pkt 2, jeżel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posiada ważną akredytację udzieloną przez państwo członkowskie Unii Europejskiej, Konfederację Szwajcarską lub państwo członkowskie Europejskiego Porozumienia o Wolnym Handlu (EFTA) - stronę umowy o Europejskim Obszarze Gospodarczym, i zgłosi Prezesowi UDT zamiar rozpoczęcia szkoleń nie później niż 60 dni przed zamierzonym rozpoczęciem szkoleń lub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posiada akredytację udzieloną na zasadach określonych w niniejszej ustaw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Zgłoszenie, o którym mowa w ust. 1 pkt 1, powinno zawierać dane określone w art. 20r ust. 2, i stanowi podstawę wpisu do rejestru, o którym mowa w art. 20zb ust. 1 pkt 2. Zgłoszenie powinno również zawierać oświadczenie wnioskującego, że akredytacja udzielona przez inne państwo członkowskie Unii Europejskiej, Konfederację Szwajcarską lub państwo członkowskie Europejskiego Porozumienia o Wolnym Handlu (EFTA) - stronę umowy o Europejskim Obszarze Gospodarczym, jest ważn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0x [Komite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Przy Prezesie UDT działa Komitet Odwoławczy, zwany dalej „Komitetem”, który liczy nie więcej niż 10 osób posiadających wiedzę i doświadczenie w zakresie dotyczącym certyfikacji i akredyta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Do zadań Komitetu należy rozpatrywanie odwołań w sprawach odmowy wydania certyfikatu, cofnięcia certyfikatu, odmowy przedłużenia ważności certyfikatu, odmowy udzielenia akredytacji oraz cofnięcia akredyta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Kadencja Komitetu trwa 4 lat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4. W skład Komitetu wchodzą proporcjonalnie, w liczbie zapewniającej brak dominacji którejkolwiek ze stron, osoby reprezentujące organy administracji rządowej, ogólnopolskie stowarzyszenia i organizacje: konsumenckie, pracodawców, gospodarcze i naukowo-techniczne, jeżeli zakres ich działania obejmuje zadania związane z promowaniem wykorzystania odnawialnych źródeł energi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5. Minister właściwy do spraw gospodarki, po zasięgnięciu opinii Prezesa UDT o zgłoszonych kandydatach, na wniosek organów, stowarzyszeń i organizacji, o których mowa w ust. 4, powołuje oraz odwołuje członków Komitet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6. Organizację i tryb pracy Komitetu określa regulamin nadany przez Prezesa UDT w porozumieniu z ministrem właściwym do spraw gospodark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7. Obsługę administracyjno-organizacyjną Komitetu zapewnia Urząd Dozoru Technicz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0y [Odwoł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W przypad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odmowy wydania certyfikatu, cofnięcia certyfikatu oraz odmowy przedłużenia ważności certyfikat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odmowy udzielenia akredytacji lub cofnięcia akredyta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t xml:space="preserve">- przysługuje odwoł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Odwołanie, o którym mowa w ust. 1, wnosi się za pośrednictwem Prezesa UDT do Komitetu w terminie 14 dni od dnia otrzymania zawiadomienia o odmowie wydania certyfikatu, cofnięcia certyfikatu, odmowie przedłużenia ważności certyfikatu, odmowie udzielenia akredytacji lub cofnięcia akredyta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Odwołanie rozpatruje trzyosobowy zespół, wyznaczony spośród członków Komitetu przez Przewodniczącego Komitetu, w terminie nie dłuższym niż 30 dni od dnia doręczenia odwoł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4. Nadanie pisma z odwołaniem w polskiej placówce pocztowej operatora wyznaczonego w rozumieniu ustawy z dnia 23 listopada 2012 r. - Prawo pocztowe (Dz.U. poz. 1529), lub w polskim urzędzie konsularnym jest równoznaczne z wniesieniem go do Komitet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0z [Rozwinięc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Po rozpatrzeniu odwołania, o którym mowa w art. 20y ust. 1, Komite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stwierdza zasadność odwołania i przekazuje sprawę Prezesowi UDT do ponownego rozpoznania alb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oddala odwoł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W przypadku, o którym mowa w ust. 1 pkt 2, osobie lub podmiotowi przysługuje skarga do sądu administracyjnego, za pośrednictwem Komitetu, w terminie 30 dni od dnia doręczenia zawiadomienia o oddaleniu odwołania; w postępowaniu przed sądem stosuje się odpowiednio przepisy o zaskarżaniu do sądu decyz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0za [Opłat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Mając na względzie bezstronny i niezależny przebieg postępowań w sprawie akredytacji organizatorów szkoleń oraz certyfikacji instalatorów dla danego rodzaju odnawialnego źródła energii wymienionego w art. 20h ust. 2, a także zapewnienie właściwego dokumentowania, ewidencjonowania i bezpiecznego przechowywania ich dokumentacji, pobiera się opłaty z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przeprowadzenie egzaminu, która nie może być niższa niż 5% i wyższa niż 20% kwoty przeciętnego wynagrodzenia w gospodarce narodowej, ogłaszanego przez Prezesa GUS na podstawie przepisów ustawy o emeryturach i rentach z Funduszu Ubezpieczeń Społecznych, obowiązującej w dniu ogłoszenia w Biuletynie Informacji Publicznej Urzędu Dozoru Technicznego terminu egzamin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wydanie certyfikatu, która nie może być wyższa niż 5% kwoty przeciętnego wynagrodzenia w gospodarce narodowej, ogłaszanego przez Prezesa GUS na podstawie przepisów ustawy o emeryturach i rentach z Funduszu Ubezpieczeń Społecznych, obowiązującej w dniu złożenia wniosku o wydanie certyfikat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przedłużenie ważności certyfikatu, która nie może być niższa niż 5% i wyższa niż 10% kwoty przeciętnego wynagrodzenia w gospodarce narodowej, ogłaszanego przez Prezesa GUS na podstawie przepisów ustawy o emeryturach i rentach z Funduszu Ubezpieczeń Społecznych, obowiązującej w dniu złożenia wniosku o przedłużenie ważności certyfikat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4) </w:t>
      </w:r>
      <w:r>
        <w:rPr/>
        <w:t xml:space="preserve"> wydanie wtórnika certyfikatu, wynoszącą 50 zł za każdy wydany wtórnik;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5) </w:t>
      </w:r>
      <w:r>
        <w:rPr/>
        <w:t xml:space="preserve"> udzielanie akredytacji, wynoszącą 150% kwoty przeciętnego wynagrodzenia w gospodarce narodowej, ogłaszanego przez Prezesa GUS na podstawie przepisów ustawy o emeryturach i rentach z Funduszu Ubezpieczeń Społecznych, obowiązującej w dniu złożenia wniosku o udzielenie akredyta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Minister właściwy do spraw gospodarki określi, w drodze rozporządzenia, wysokość opłat, o których mowa w ust. 1 pkt 1-3 i 5, uwzględniając w szczególności konieczność zapewnienia pokrycia kosztów przeprowadzania egzaminów, wydawania dokumentów oraz udzielania akredyta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Opłaty, o których mowa w ust. 1 pkt 1-3 i 5, nie podlegają zwrotowi w razie odmowy przez Prezesa UDT wydania certyfikatu, przedłużenia ważności certyfikatu, albo udzielenia akredyta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4. Opłaty, o których mowa w ust. 1, stanowią przychód Urzędu Dozoru Technicz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0zb [Rejestr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Prezes UDT prowadzi w systemie informatycznym rejestr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certyfikowanych instalatorów, wydanych certyfikatów i ich wtórnik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akredytowanych organizatorów szkoleń.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Rejestr, o którym mowa w ust. 1 pkt 1, obejmuje następujące da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imię (imiona) i nazwisko instalator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datę i miejsce urodzenia instalator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numer PESEL - o ile został nadany, albo rodzaj i numer dokumentu potwierdzającego tożsamość instalator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4) </w:t>
      </w:r>
      <w:r>
        <w:rPr/>
        <w:t xml:space="preserve"> adres zamieszkania oraz adres do koresponden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5) </w:t>
      </w:r>
      <w:r>
        <w:rPr/>
        <w:t xml:space="preserve"> numer zaświadczenia ukończenia szkol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6) </w:t>
      </w:r>
      <w:r>
        <w:rPr/>
        <w:t xml:space="preserve"> numer protokołu z przeprowadzonego egzamin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7) </w:t>
      </w:r>
      <w:r>
        <w:rPr/>
        <w:t xml:space="preserve"> numer, datę i miejsce wydania certyfikatu lub jego wtórni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8) </w:t>
      </w:r>
      <w:r>
        <w:rPr/>
        <w:t xml:space="preserve"> datę ważności i zakres certyfikat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9) </w:t>
      </w:r>
      <w:r>
        <w:rPr/>
        <w:t xml:space="preserve"> miejsce pracy albo wykonywania działalności gospodarczej przez instalator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0) </w:t>
      </w:r>
      <w:r>
        <w:rPr/>
        <w:t xml:space="preserve"> datę cofnięcia certyfikat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Dane, o których mowa w ust. 2 pkt 1, 7 i 8 są jawne. Dodatkowo jawne są dane, o których mowa w ust. 2 pkt 9, w przypadku wyrażenia przez zainteresowanego zgody na ich ujawnienie odpowiednio na warunkach, o których mowa w art. 20j ust. 2 pkt 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4. Do rejestru, o którym mowa w ust. 1 pkt 1, wpisuje się osoby, o których mowa w art. 20p.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5. Rejestr, o którym mowa w ust. 1 pkt 2, obejmuje dane, o których mowa w art. 20r ust. 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6. Rejestr, o którym mowa w ust. 1 pkt 2, jest jaw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7. Do rejestru, o którym mowa w ust. 1 pkt 2, wpisuje się podmioty, o których mowa w art. 20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0zc [Administrowanie i przetwarzanie danych zawartych w rejestra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Prezes UDT administruje i przetwarza dane zawarte w rejestrach w trybie i na zasadach określonych w odrębnych przepisa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W przypadku wygaśnięcia ważności certyfikatu lub jego cofnięcia, Prezes UDT po 5 latach od daty wygaśnięcia lub cofnięcia certyfikatu usuwa z rejestru, o którym mowa w art. 20zb ust. 1 pkt 1, dane dotyczące instalator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W przypadku wygaśnięcia akredytacji organizatora szkoleń lub jej cofnięcia, Prezes UDT po 3 miesiącach od daty wygaśnięcia lub cofnięcia akredytacji usuwa dane organizatora szkoleń z rejestru, o którym mowa w art. 20zb ust. 1 pkt 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0zd [Dokumentacja] </w:t>
      </w:r>
      <w:r>
        <w:rPr/>
        <w:t xml:space="preserve">Dokumentacja dotycząca postępowania w sprawie wydania certyfikatów, ich wtórników oraz udzielenia akredytacji jest przechowywana przez Prezesa UDT przez okres 5 la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4. Organ do spraw regulacji gospodarki paliwami i energią.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1 [Prezes UR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Zadania z zakresu spraw regulacji gospodarki paliwami i energią oraz promowania konkurencji realizuje Prezes Urzędu Regulacji Energetyki, zwany dalej „Prezesem U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rezes URE jest centralnym organem administracji rządow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a.</w:t>
      </w:r>
      <w:r>
        <w:rPr>
          <w:vertAlign w:val="superscript"/>
        </w:rPr>
        <w:t>188)</w:t>
      </w:r>
      <w:r>
        <w:rPr>
          <w:rStyle w:val="EndnoteAnchor"/>
          <w:vertAlign w:val="superscript"/>
        </w:rPr>
        <w:endnoteReference w:customMarkFollows="1" w:id="193"/>
        <w:t xml:space="preserve"> </w:t>
      </w:r>
      <w:r>
        <w:rPr/>
        <w:t xml:space="preserve"> Prezesa URE powołuje Prezes Rady Ministrów, spośród osób wyłonionych w drodze otwartego i konkurencyjnego naboru. Prezes Rady Ministrów odwołuje Prezesa UR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b. Stanowisko Prezesa URE może zajmować osoba, któ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osiada tytuł zawodowy magistra lub równorzęd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jest obywatelem polski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korzysta z pełni praw publicz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nie była skazana prawomocnym wyrokiem za umyślne przestępstwo lub umyślne przestępstwo skarbow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posiada kompetencje kierownicz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posiada co najmniej 6-letni staż pracy, w tym co najmniej 3-letni staż pracy na stanowisku kierownicz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posiada wykształcenie i wiedzę z zakresu spraw należących do właściwości Prezesa U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c. Informację o naborze na stanowisko Prezesa URE ogłasza się przez umieszczenie ogłoszenia w miejscu powszechnie dostępnym w siedzibie urzędu oraz w Biuletynie Informacji Publicznej urzędu i Biuletynie Informacji Publicznej Kancelarii Prezesa Rady Ministrów. Ogłoszenie powinno zawiera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nazwę i adres urzęd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określenie stanowis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wymagania związane ze stanowiskiem wynikające z przepisów pra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zakres zadań wykonywanych na stanowis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wskazanie wymaganych dokument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termin i miejsce składania dokument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informację o metodach i technikach nabor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d. Termin, o którym mowa w ust. 2c pkt 6, nie może być krótszy niż 10 dni od dnia opublikowania ogłoszenia w Biuletynie Informacji Publicznej Kancelarii Prezesa Rady Ministr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e. </w:t>
      </w:r>
      <w:r>
        <w:rPr>
          <w:vertAlign w:val="superscript"/>
        </w:rPr>
        <w:t>189)</w:t>
      </w:r>
      <w:r>
        <w:rPr>
          <w:rStyle w:val="EndnoteAnchor"/>
          <w:vertAlign w:val="superscript"/>
        </w:rPr>
        <w:endnoteReference w:customMarkFollows="1" w:id="194"/>
        <w:t xml:space="preserve"> </w:t>
      </w:r>
      <w:r>
        <w:rPr/>
        <w:t xml:space="preserve">Nabór na stanowisko Prezesa URE przeprowadza zespół, powołany przez Szefa Kancelarii Prezesa Rady Ministrów z upoważnienia Prezesa Rady Ministrów, liczący co najmniej 3 osoby, których wiedza i doświadczenie dają rękojmię wyłonienia najlepszych kandydatów. W toku naboru ocenia się doświadczenie zawodowe kandydata, wiedzę niezbędną do wykonywania zadań na stanowisku, na które jest przeprowadzany nabór, oraz kompetencje kierownicz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f. Ocena wiedzy i kompetencji kierowniczych, o których mowa w ust. 2e, może być dokonana na zlecenie zespołu przez osobę niebędącą członkiem zespołu, która posiada odpowiednie kwalifikacje do dokonania tej oce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g. Członek zespołu oraz osoba, o której mowa w ust. 2f, mają obowiązek zachowania w tajemnicy informacji dotyczących osób ubiegających się o stanowisko, uzyskanych w trakcie nabor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h.</w:t>
      </w:r>
      <w:r>
        <w:rPr>
          <w:vertAlign w:val="superscript"/>
        </w:rPr>
        <w:t>190)</w:t>
      </w:r>
      <w:r>
        <w:rPr>
          <w:rStyle w:val="EndnoteAnchor"/>
          <w:vertAlign w:val="superscript"/>
        </w:rPr>
        <w:endnoteReference w:customMarkFollows="1" w:id="195"/>
        <w:t xml:space="preserve"> </w:t>
      </w:r>
      <w:r>
        <w:rPr/>
        <w:t xml:space="preserve"> W toku naboru zespół wyłania nie więcej niż 3 kandydatów, których przedstawia Szefowi Kancelarii Prezesa Rady Ministr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i. Z przeprowadzonego naboru zespół sporządza protokół zawierają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nazwę i adres urzęd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określenie stanowiska, na które był prowadzony nabór, oraz liczbę kandydat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imiona, nazwiska i adresy nie więcej niż 3 najlepszych kandydatów uszeregowanych według poziomu spełniania przez nich wymagań określonych w ogłoszeniu o naborz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informację o zastosowanych metodach i technikach nabor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uzasadnienie dokonanego wyboru albo powody niewyłonienia kandyda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skład zespoł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j. Wynik naboru ogłasza się niezwłocznie przez umieszczenie informacji w Biuletynie Informacji Publicznej urzędu i Biuletynie Informacji Publicznej Kancelarii Prezesa Rady Ministrów. Informacja o wyniku naboru zawie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nazwę i adres urzęd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określenie stanowiska, na które był prowadzony nabó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imiona, nazwiska wybranych kandydatów oraz ich miejsca zamieszkania w rozumieniu przepisów Kodeksu cywilnego albo informację o niewyłonieniu kandyda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k. Umieszczenie w Biuletynie Informacji Publicznej Kancelarii Prezesa Rady Ministrów ogłoszenia o naborze oraz o wyniku tego naboru jest bezpłat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l.</w:t>
      </w:r>
      <w:r>
        <w:rPr>
          <w:vertAlign w:val="superscript"/>
        </w:rPr>
        <w:t>191)</w:t>
      </w:r>
      <w:r>
        <w:rPr>
          <w:rStyle w:val="EndnoteAnchor"/>
          <w:vertAlign w:val="superscript"/>
        </w:rPr>
        <w:endnoteReference w:customMarkFollows="1" w:id="196"/>
        <w:t xml:space="preserve"> </w:t>
      </w:r>
      <w:r>
        <w:rPr/>
        <w:t xml:space="preserve"> Prezes URE jest powoływany na pięcioletnią kadencję i może być ponownie powołany tylko raz. Po upływie kadencji Prezes URE pełni swoją funkcję do czasu powołania następc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m. </w:t>
      </w:r>
      <w:r>
        <w:rPr>
          <w:vertAlign w:val="superscript"/>
        </w:rPr>
        <w:t>192)</w:t>
      </w:r>
      <w:r>
        <w:rPr>
          <w:rStyle w:val="EndnoteAnchor"/>
          <w:vertAlign w:val="superscript"/>
        </w:rPr>
        <w:endnoteReference w:customMarkFollows="1" w:id="197"/>
        <w:t xml:space="preserve"> </w:t>
      </w:r>
      <w:r>
        <w:rPr/>
        <w:t xml:space="preserve">Prezes URE może zostać odwołany, przez Prezesa Rady Ministrów, przed upływem kadencji, na którą został powołany, wyłącznie w przypad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rażącego naruszenia pra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skazania prawomocnym wyrokiem sądu za popełnione umyślnie przestępstwo lub przestępstwo skarbow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orzeczenia zakazu zajmowania kierowniczych stanowisk lub pełnienia funkcji związanych ze szczególną odpowiedzialnością w organach pańs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4) </w:t>
      </w:r>
      <w:r>
        <w:rPr/>
        <w:t xml:space="preserve"> choroby trwale uniemożliwiającej wykonywanie zadań;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5) </w:t>
      </w:r>
      <w:r>
        <w:rPr/>
        <w:t xml:space="preserve"> złożenia rezygna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n. </w:t>
      </w:r>
      <w:r>
        <w:rPr>
          <w:vertAlign w:val="superscript"/>
        </w:rPr>
        <w:t>193)</w:t>
      </w:r>
      <w:r>
        <w:rPr>
          <w:rStyle w:val="EndnoteAnchor"/>
          <w:vertAlign w:val="superscript"/>
        </w:rPr>
        <w:endnoteReference w:customMarkFollows="1" w:id="198"/>
        <w:t xml:space="preserve"> </w:t>
      </w:r>
      <w:r>
        <w:rPr/>
        <w:t xml:space="preserve">Wiceprezes URE tymczasowo, do czasu powołania nowego Prezesa URE, wykonuje obowiązki Prezesa URE w raz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śmierci Prezesa UR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odwołania Prezesa URE przed upływem kaden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stwierdzenia nieważności powołania Prezesa URE lub innych przyczyn nieobjęcia urzędu po dokonaniu powoł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o.</w:t>
      </w:r>
      <w:r>
        <w:rPr>
          <w:vertAlign w:val="superscript"/>
        </w:rPr>
        <w:t>194)</w:t>
      </w:r>
      <w:r>
        <w:rPr>
          <w:rStyle w:val="EndnoteAnchor"/>
          <w:vertAlign w:val="superscript"/>
        </w:rPr>
        <w:endnoteReference w:customMarkFollows="1" w:id="199"/>
        <w:t xml:space="preserve"> </w:t>
      </w:r>
      <w:r>
        <w:rPr/>
        <w:t xml:space="preserve"> Osoba wykonująca obowiązki Prezesa URE nie może dokonać zwolnienia, o którym mowa w art. 49 us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Prezes URE wykonuje zadania, o których mowa w ust. 1, przy pomocy Urzędu Regulacji Energetyki, zwanego dalej „U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w:t>
      </w:r>
      <w:r>
        <w:rPr>
          <w:vertAlign w:val="superscript"/>
        </w:rPr>
        <w:t>195)</w:t>
      </w:r>
      <w:r>
        <w:rPr>
          <w:rStyle w:val="EndnoteAnchor"/>
          <w:vertAlign w:val="superscript"/>
        </w:rPr>
        <w:endnoteReference w:customMarkFollows="1" w:id="200"/>
        <w:t xml:space="preserve"> </w:t>
      </w:r>
      <w:r>
        <w:rPr/>
        <w:t xml:space="preserve"> Wiceprezesa URE powołuje Prezes URE spośród osób wyłonionych w drodze otwartego i konkurencyjnego naboru. Prezes URE odwołuje wiceprezesa UR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a.</w:t>
      </w:r>
      <w:r>
        <w:rPr>
          <w:vertAlign w:val="superscript"/>
        </w:rPr>
        <w:t>196)</w:t>
      </w:r>
      <w:r>
        <w:rPr>
          <w:rStyle w:val="EndnoteAnchor"/>
          <w:vertAlign w:val="superscript"/>
        </w:rPr>
        <w:endnoteReference w:customMarkFollows="1" w:id="201"/>
        <w:t xml:space="preserve"> </w:t>
      </w:r>
      <w:r>
        <w:rPr/>
        <w:t xml:space="preserve"> Nabór na stanowisko Wiceprezesa Urzędu Regulacji Energetyki przeprowadza zespół, powołany przez Prezesa Urzędu Regulacji Energetyki, liczący co najmniej 3 osoby, których wiedza i doświadczenie dają rękojmię wyłonienia najlepszych kandydatów. W toku naboru ocenia się doświadczenie zawodowe kandydata, wiedzę niezbędną do wykonywania zadań na stanowisku, na które jest przeprowadzany nabór, oraz kompetencje kierownicz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b.</w:t>
      </w:r>
      <w:r>
        <w:rPr>
          <w:vertAlign w:val="superscript"/>
        </w:rPr>
        <w:t>197)</w:t>
      </w:r>
      <w:r>
        <w:rPr>
          <w:rStyle w:val="EndnoteAnchor"/>
          <w:vertAlign w:val="superscript"/>
        </w:rPr>
        <w:endnoteReference w:customMarkFollows="1" w:id="202"/>
        <w:t xml:space="preserve"> </w:t>
      </w:r>
      <w:r>
        <w:rPr/>
        <w:t xml:space="preserve"> Do sposobu przeprowadzania naboru na stanowisko, o którym mowa w ust. 5, stosuje się odpowiednio ust. 2b, 2d, 2f, 2g oraz 2i-2k. Informacje o naborze na stanowisko wiceprezesa Urzędu Regulacji Energetyki ogłasza się przez umieszczenie ogłoszenia w miejscu powszechnie dostępnym w siedzibie urzędu oraz w Biuletynie Informacji Publicznej Urzędu Regulacji Energetyki. Do ogłoszenia stosuje się przepisy ust. 2c zdanie drug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c.</w:t>
      </w:r>
      <w:r>
        <w:rPr>
          <w:vertAlign w:val="superscript"/>
        </w:rPr>
        <w:t>198)</w:t>
      </w:r>
      <w:r>
        <w:rPr>
          <w:rStyle w:val="EndnoteAnchor"/>
          <w:vertAlign w:val="superscript"/>
        </w:rPr>
        <w:endnoteReference w:customMarkFollows="1" w:id="203"/>
        <w:t xml:space="preserve"> </w:t>
      </w:r>
      <w:r>
        <w:rPr/>
        <w:t xml:space="preserve"> W toku naboru zespół wyłania nie więcej niż 3 kandydatów, których przedstawia Prezesowi Urzędu Regulacji Energetyk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d.</w:t>
      </w:r>
      <w:r>
        <w:rPr>
          <w:vertAlign w:val="superscript"/>
        </w:rPr>
        <w:t>199)</w:t>
      </w:r>
      <w:r>
        <w:rPr>
          <w:rStyle w:val="EndnoteAnchor"/>
          <w:vertAlign w:val="superscript"/>
        </w:rPr>
        <w:endnoteReference w:customMarkFollows="1" w:id="204"/>
        <w:t xml:space="preserve"> </w:t>
      </w:r>
      <w:r>
        <w:rPr/>
        <w:t xml:space="preserve"> Wiceprezes Urzędu Regulacji Energetyki jest powoływany na pięcioletnią kadencję i może być ponownie powołany tylko raz. Po upływie kadencji Wiceprezes Urzędu Regulacji Energetyki pełni swoją funkcję do czasu powołania następc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w:t>
      </w:r>
      <w:r>
        <w:rPr>
          <w:vertAlign w:val="superscript"/>
        </w:rPr>
        <w:t>200)</w:t>
      </w:r>
      <w:r>
        <w:rPr>
          <w:rStyle w:val="EndnoteAnchor"/>
          <w:vertAlign w:val="superscript"/>
        </w:rPr>
        <w:endnoteReference w:customMarkFollows="1" w:id="205"/>
        <w:t xml:space="preserve"> </w:t>
      </w:r>
      <w:r>
        <w:rPr/>
        <w:t xml:space="preserve"> Prezes Rady Ministrów, w drodze zarządzenia, nadaje statut URE, określający jego organizację wewnętrzną oraz strukturę terenow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1a [Organy właściwe] </w:t>
      </w:r>
      <w:r>
        <w:rPr/>
        <w:t>Organami właściwymi w sprawach regulacji gospodarki paliwami i energią dl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jednostek organizacyjnych podległych Ministrowi Obrony Narodowej lub przez niego nadzorowanych, jednostek organizacyjnych Policji, Państwowej Straży Pożarnej, Straży Granicznej i Biura Ochrony Rządu oraz jednostek organizacyjnych więziennictwa podległych Ministrowi Sprawiedliwości są inspekcje gospodarki energetycznej powoływane przez właściwych ministrów w uzgodnieniu z Prezesem U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jednostek organizacyjnych Agencji Bezpieczeństwa Wewnętrznego, Agencji Wywiadu i Centralnego Biura Antykorupcyjnego są inspekcje gospodarki energetycznej powoływane przez Szefów tych Agencji w uzgodnieniu z Prezesem U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2 </w:t>
      </w:r>
      <w:r>
        <w:rPr>
          <w:b/>
          <w:bCs/>
          <w:i/>
          <w:iCs/>
        </w:rPr>
        <w:t>(uchylony)</w:t>
      </w:r>
      <w:r>
        <w:rPr>
          <w:vertAlign w:val="superscript"/>
        </w:rPr>
        <w:t>201)</w:t>
      </w:r>
      <w:r>
        <w:rPr>
          <w:rStyle w:val="EndnoteAnchor"/>
          <w:vertAlign w:val="superscript"/>
        </w:rPr>
        <w:endnoteReference w:customMarkFollows="1" w:id="206"/>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3 [Prezes URE, kompetencje, obowiązk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rezes URE reguluje działalność przedsiębiorstw energetycznych zgodnie z ustawą i polityką energetyczną państwa, zmierzając do równoważenia interesów przedsiębiorstw energetycznych i odbiorców paliw i energi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a.</w:t>
      </w:r>
      <w:r>
        <w:rPr>
          <w:vertAlign w:val="superscript"/>
        </w:rPr>
        <w:t>202)</w:t>
      </w:r>
      <w:r>
        <w:rPr>
          <w:rStyle w:val="EndnoteAnchor"/>
          <w:vertAlign w:val="superscript"/>
        </w:rPr>
        <w:endnoteReference w:customMarkFollows="1" w:id="207"/>
        <w:t xml:space="preserve"> </w:t>
      </w:r>
      <w:r>
        <w:rPr/>
        <w:t xml:space="preserve"> Prezes URE jest uprawniony do kontrolowania i nakładania kar na przedsiębiorstwa energetyczne prowadzące działalność gospodarczą w zakresie wytwarzania lub obrotu paliwami ciekłymi, w tym obrotu paliwami ciekłymi z zagranicą, bez wymaganej konces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Do zakresu działania Prezesa URE należ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udzielanie i cofanie konces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zatwierdzanie i kontrolowanie stosowania taryf paliw gazowych, energii elektrycznej i ciepła pod względem zgodności z zasadami określonymi w art. 44, 45 i 46, w tym analizowanie i weryfikowanie kosztów przyjmowanych przez przedsiębiorstwa energetyczne jako uzasadnione do kalkulacji cen i stawek opłat w taryfa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ustalanie: </w:t>
      </w:r>
    </w:p>
    <w:p>
      <w:pPr>
        <w:pStyle w:val="Divpkt"/>
        <w:rPr/>
      </w:pPr>
      <w:r>
        <w:rPr>
          <w:rFonts w:eastAsia="Helvetica"/>
          <w:b/>
          <w:bCs/>
        </w:rPr>
        <w:t xml:space="preserve"> </w:t>
      </w:r>
      <w:r>
        <w:rPr>
          <w:b/>
          <w:bCs/>
        </w:rPr>
        <w:t xml:space="preserve">a) </w:t>
      </w:r>
      <w:r>
        <w:rPr/>
        <w:t xml:space="preserve"> współczynników korekcyjnych określających projektowaną poprawę efektywności funkcjonowania przedsiębiorstwa energetycznego oraz zmianę warunków wykonywania przez to przedsiębiorstwo danego rodzaju działalności gospodarczej, </w:t>
      </w:r>
    </w:p>
    <w:p>
      <w:pPr>
        <w:pStyle w:val="Divpkt"/>
        <w:rPr/>
      </w:pPr>
      <w:r>
        <w:rPr>
          <w:rFonts w:eastAsia="Helvetica"/>
          <w:b/>
          <w:bCs/>
        </w:rPr>
        <w:t xml:space="preserve"> </w:t>
      </w:r>
      <w:r>
        <w:rPr>
          <w:b/>
          <w:bCs/>
        </w:rPr>
        <w:t xml:space="preserve">b) </w:t>
      </w:r>
      <w:r>
        <w:rPr/>
        <w:t xml:space="preserve"> okresu obowiązywania taryf i współczynników korekcyjnych, o których mowa w lit. a, </w:t>
      </w:r>
    </w:p>
    <w:p>
      <w:pPr>
        <w:pStyle w:val="Divpkt"/>
        <w:rPr/>
      </w:pPr>
      <w:r>
        <w:rPr>
          <w:rFonts w:eastAsia="Helvetica"/>
          <w:b/>
          <w:bCs/>
        </w:rPr>
        <w:t xml:space="preserve"> </w:t>
      </w:r>
      <w:r>
        <w:rPr>
          <w:b/>
          <w:bCs/>
        </w:rPr>
        <w:t xml:space="preserve">c) </w:t>
      </w:r>
      <w:r>
        <w:rPr/>
        <w:t xml:space="preserve"> wysokości uzasadnionego zwrotu z kapitału, o którym mowa w art. 45 ust. 1 pkt 1, dla przedsiębiorstw energetycznych przedkładających taryfy do zatwierdzenia, </w:t>
      </w:r>
    </w:p>
    <w:p>
      <w:pPr>
        <w:pStyle w:val="Divpkt"/>
        <w:rPr/>
      </w:pPr>
      <w:r>
        <w:rPr>
          <w:rFonts w:eastAsia="Helvetica"/>
          <w:b/>
          <w:bCs/>
        </w:rPr>
        <w:t xml:space="preserve"> </w:t>
      </w:r>
      <w:r>
        <w:rPr>
          <w:b/>
          <w:bCs/>
        </w:rPr>
        <w:t xml:space="preserve">d) </w:t>
      </w:r>
      <w:r>
        <w:rPr/>
        <w:t xml:space="preserve"> maksymalnego udziału opłat stałych w łącznych opłatach za świadczenie usług przesyłania lub dystrybucji dla poszczególnych grup odbiorców w taryfach dla paliw gazowych i energii, w przypadkach gdy wymaga tego ochrona interesów odbiorców, </w:t>
      </w:r>
    </w:p>
    <w:p>
      <w:pPr>
        <w:pStyle w:val="Divpkt"/>
        <w:rPr/>
      </w:pPr>
      <w:r>
        <w:rPr>
          <w:rFonts w:eastAsia="Helvetica"/>
          <w:b/>
          <w:bCs/>
        </w:rPr>
        <w:t xml:space="preserve"> </w:t>
      </w:r>
      <w:r>
        <w:rPr>
          <w:b/>
          <w:bCs/>
        </w:rPr>
        <w:t xml:space="preserve">e) </w:t>
      </w:r>
      <w:r>
        <w:rPr/>
        <w:t xml:space="preserve"> jednostkowych opłat zastępczych, o których mowa w art. 9a ust. 8a, </w:t>
      </w:r>
    </w:p>
    <w:p>
      <w:pPr>
        <w:pStyle w:val="Divpkt"/>
        <w:rPr/>
      </w:pPr>
      <w:r>
        <w:rPr>
          <w:rFonts w:eastAsia="Helvetica"/>
          <w:b/>
          <w:bCs/>
        </w:rPr>
        <w:t xml:space="preserve"> </w:t>
      </w:r>
      <w:r>
        <w:rPr>
          <w:b/>
          <w:bCs/>
        </w:rPr>
        <w:t xml:space="preserve">f) </w:t>
      </w:r>
      <w:r>
        <w:rPr/>
        <w:t xml:space="preserve"> wskaźnika referencyjnego, o którym mowa w art. 47 ust. 2f;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a) </w:t>
      </w:r>
      <w:r>
        <w:rPr/>
        <w:t xml:space="preserve"> opracowywanie wytycznych i zaleceń zapewniających jednolitą formę planów, o których mowa w art. 16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kontrolowanie wykonania obowiązków, o których mowa w art. 9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a) </w:t>
      </w:r>
      <w:r>
        <w:rPr>
          <w:vertAlign w:val="superscript"/>
        </w:rPr>
        <w:t>203)</w:t>
      </w:r>
      <w:r>
        <w:rPr>
          <w:rStyle w:val="EndnoteAnchor"/>
          <w:vertAlign w:val="superscript"/>
        </w:rPr>
        <w:endnoteReference w:customMarkFollows="1" w:id="208"/>
        <w:t xml:space="preserve"> </w:t>
      </w:r>
      <w:r>
        <w:rPr/>
        <w:t xml:space="preserve"> kontrolowanie wykonywania obowiązków, o których mowa w art. 49a ust. 1 i 2 oraz wart. 49b us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uzgadnianie projektów planów, o których mowa w art. 1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wyznaczanie operatorów systemu, o których mowa w art. 9h ust. 1, 3 i 9, oraz publikowanie w Biuletynie Urzędu Regulacji Energetyki i zamieszczanie na swojej stronie internetowej w Biuletynie Informacji Publicznej informacji o danych adresowych, obszarze działania i okresie, na który zostali wyznaczeni operatorami system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6a) </w:t>
      </w:r>
      <w:r>
        <w:rPr>
          <w:vertAlign w:val="superscript"/>
        </w:rPr>
        <w:t>204)</w:t>
      </w:r>
      <w:r>
        <w:rPr>
          <w:rStyle w:val="EndnoteAnchor"/>
          <w:vertAlign w:val="superscript"/>
        </w:rPr>
        <w:endnoteReference w:customMarkFollows="1" w:id="209"/>
        <w:t xml:space="preserve"> </w:t>
      </w:r>
      <w:r>
        <w:rPr/>
        <w:t xml:space="preserve"> przyznawanie certyfikatu niezależ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6b) </w:t>
      </w:r>
      <w:r>
        <w:rPr>
          <w:vertAlign w:val="superscript"/>
        </w:rPr>
        <w:t>205)</w:t>
      </w:r>
      <w:r>
        <w:rPr>
          <w:rStyle w:val="EndnoteAnchor"/>
          <w:vertAlign w:val="superscript"/>
        </w:rPr>
        <w:endnoteReference w:customMarkFollows="1" w:id="210"/>
        <w:t xml:space="preserve"> </w:t>
      </w:r>
      <w:r>
        <w:rPr/>
        <w:t xml:space="preserve"> kontrolowanie wypełniania przez właściciela sieci przesyłowej oraz operatora systemu przesyłowego gazowego obowiązków określonych w niniejszej ustawie oraz umowie, o której mowa w art. 9h ust. 3 pkt 2, w tym monitorowanie powiązań pomiędzy właścicielem sieci przesyłowej a operatorem systemu przesyłowego gazowego oraz przepływu informacji między nim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6c) </w:t>
      </w:r>
      <w:r>
        <w:rPr>
          <w:vertAlign w:val="superscript"/>
        </w:rPr>
        <w:t>206)</w:t>
      </w:r>
      <w:r>
        <w:rPr>
          <w:rStyle w:val="EndnoteAnchor"/>
          <w:vertAlign w:val="superscript"/>
        </w:rPr>
        <w:endnoteReference w:customMarkFollows="1" w:id="211"/>
        <w:t xml:space="preserve"> </w:t>
      </w:r>
      <w:r>
        <w:rPr/>
        <w:t xml:space="preserve"> informowanie Komisji Europejskiej o wyznaczeniu operatorów systemów przesył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udzielanie i cofanie zwolnienia z obowiązku świadczenia usług, o których mowa w art. 4 ust. 2, art. 4c, art. 4d ust. 1 i art. 4e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zatwierdzanie instrukcji ruchu i eksploatacji sieci, o których mowa w art. 9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9) </w:t>
      </w:r>
      <w:r>
        <w:rPr/>
        <w:t xml:space="preserve"> organizowanie i przeprowadzanie przetargów dotyczących: </w:t>
      </w:r>
    </w:p>
    <w:p>
      <w:pPr>
        <w:pStyle w:val="Divpkt"/>
        <w:rPr/>
      </w:pPr>
      <w:r>
        <w:rPr>
          <w:rFonts w:eastAsia="Helvetica"/>
          <w:b/>
          <w:bCs/>
        </w:rPr>
        <w:t xml:space="preserve"> </w:t>
      </w:r>
      <w:r>
        <w:rPr>
          <w:b/>
          <w:bCs/>
        </w:rPr>
        <w:t xml:space="preserve">a) </w:t>
      </w:r>
      <w:r>
        <w:rPr/>
        <w:t xml:space="preserve"> wyłaniania sprzedawców z urzędu, </w:t>
      </w:r>
    </w:p>
    <w:p>
      <w:pPr>
        <w:pStyle w:val="Divpkt"/>
        <w:rPr/>
      </w:pPr>
      <w:r>
        <w:rPr>
          <w:rFonts w:eastAsia="Helvetica"/>
          <w:b/>
          <w:bCs/>
        </w:rPr>
        <w:t xml:space="preserve"> </w:t>
      </w:r>
      <w:r>
        <w:rPr>
          <w:b/>
          <w:bCs/>
        </w:rPr>
        <w:t xml:space="preserve">b) </w:t>
      </w:r>
      <w:r>
        <w:rPr/>
        <w:t xml:space="preserve"> budowy nowych mocy wytwórczych energii elektrycznej i realizacji przedsięwzięć zmniejszających zapotrzebowanie na energię elektryczn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0) </w:t>
      </w:r>
      <w:r>
        <w:rPr/>
        <w:t xml:space="preserve"> kontrolowanie standardów jakościowych obsługi odbiorców oraz kontrolowanie na wniosek odbiorcy dotrzymania parametrów jakościowych paliw gazowych i energii elektry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1) </w:t>
      </w:r>
      <w:r>
        <w:rPr/>
        <w:t xml:space="preserve"> kontrolowanie realizacji przez operatora systemu przesyłowego elektroenergetycznego lub operatora systemu połączonego elektroenergetycznego oraz innych uczestników rynku energii elektrycznej obowiązków wynikających z przepisów rozporządzenia (WE) nr 714/2009 Parlamentu Europejskiego i Rady z dnia 13 lipca 2009 r. w sprawie warunków dostępu do sieci w odniesieniu do transgranicznej wymiany energii elektrycznej i uchylające rozporządzenie (WE) nr 1228/2003, a także wykonywanie innych obowiązków organu regulacyjnego wynikających z tego rozporząd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1a) </w:t>
      </w:r>
      <w:r>
        <w:rPr>
          <w:vertAlign w:val="superscript"/>
        </w:rPr>
        <w:t>207)</w:t>
      </w:r>
      <w:r>
        <w:rPr>
          <w:rStyle w:val="EndnoteAnchor"/>
          <w:vertAlign w:val="superscript"/>
        </w:rPr>
        <w:endnoteReference w:customMarkFollows="1" w:id="212"/>
        <w:t xml:space="preserve"> </w:t>
      </w:r>
      <w:r>
        <w:rPr/>
        <w:t xml:space="preserve"> kontrolowanie realizacji przez operatora systemu przesyłowego gazowego lub operatora systemu połączonego gazowego oraz innych uczestników rynku paliw gazowych obowiązków wynikających z przepisów rozporządzenia Parlamentu Europejskiego i Rady (WE) nr 715/2009 z dnia 13 lipca 2009 r. w sprawie warunków dostępu do sieci przesyłowych gazu ziemnego i uchylającego rozporządzenie (WE) nr 1775/2005, a także wykonywanie innych obowiązków organu regulacyjnego wynikających z tego rozporządzenia oraz zatwierdzanie odpowiednich punktów w systemie przesyłowym, objętych obowiązkiem, o którym mowa w art. 18 tego rozporząd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1b) </w:t>
      </w:r>
      <w:r>
        <w:rPr>
          <w:vertAlign w:val="superscript"/>
        </w:rPr>
        <w:t>208)</w:t>
      </w:r>
      <w:r>
        <w:rPr>
          <w:rStyle w:val="EndnoteAnchor"/>
          <w:vertAlign w:val="superscript"/>
        </w:rPr>
        <w:endnoteReference w:customMarkFollows="1" w:id="213"/>
        <w:t xml:space="preserve"> </w:t>
      </w:r>
      <w:r>
        <w:rPr/>
        <w:t xml:space="preserve"> zatwierdzanie metod alokacji zdolności przesyłowych i zarządzania ograniczeniami, opracowanych zgodnie z przepisami rozporządzenia Parlamentu Europejskiego i Rady (WE) nr 714/2009 z dnia 13 lipca 2009 r. w sprawie warunków dostępu do sieci w odniesieniu do transgranicznej wymiany energii elektrycznej i uchylającego rozporządzenie (WE) nr 1228/2003 lub rozporządzenia Parlamentu Europejskiego i Rady (WE) nr 714/2009 z dnia 13 lipca 2009 r. w sprawie warunków dostępu do sieci przesyłowej gazu ziemnego i uchylającego rozporządzenie (WE) nr 1775/200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2) </w:t>
      </w:r>
      <w:r>
        <w:rPr/>
        <w:t xml:space="preserve"> rozstrzyganie sporów w zakresie określonym w art. 8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3) </w:t>
      </w:r>
      <w:r>
        <w:rPr/>
        <w:t xml:space="preserve"> nakładanie kar pieniężnych na zasadach określonych w ustaw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4) </w:t>
      </w:r>
      <w:r>
        <w:rPr/>
        <w:t xml:space="preserve"> współdziałanie z właściwymi organami w przeciwdziałaniu praktykom przedsiębiorstw energetycznych ograniczającym konkurencj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4a) </w:t>
      </w:r>
      <w:r>
        <w:rPr/>
        <w:t xml:space="preserve"> współdziałanie z organem właściwym w sprawach nadzoru nad rynkiem kapitałowym, o którym mowa w art. 1 ust. 2 pkt 4 ustawy z dnia 21 lipca 2006 r. o nadzorze nad rynkiem finansowym (Dz.U. Nr 157, poz. 1119, z późn. zm.</w:t>
      </w:r>
      <w:r>
        <w:rPr>
          <w:vertAlign w:val="superscript"/>
        </w:rPr>
        <w:t>209)</w:t>
      </w:r>
      <w:r>
        <w:rPr>
          <w:rStyle w:val="EndnoteAnchor"/>
          <w:vertAlign w:val="superscript"/>
        </w:rPr>
        <w:endnoteReference w:customMarkFollows="1" w:id="214"/>
        <w:t xml:space="preserve"> </w:t>
      </w:r>
      <w:r>
        <w:rPr/>
        <w:t xml:space="preserve">) w zakresie niezbędnym do właściwego wykonywania zadań określonych w ustaw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4b) </w:t>
      </w:r>
      <w:r>
        <w:rPr>
          <w:vertAlign w:val="superscript"/>
        </w:rPr>
        <w:t>210)</w:t>
      </w:r>
      <w:r>
        <w:rPr>
          <w:rStyle w:val="EndnoteAnchor"/>
          <w:vertAlign w:val="superscript"/>
        </w:rPr>
        <w:endnoteReference w:customMarkFollows="1" w:id="215"/>
        <w:t xml:space="preserve"> </w:t>
      </w:r>
      <w:r>
        <w:rPr/>
        <w:t xml:space="preserve"> współpraca z organami regulacyjnymi państw członkowskich Unii Europejskiej lub państw członkowskich Europejskiego Porozumienia o Wolnym Handlu (EFTA) - stron umowy o Europejskim Obszarze Gospodarczym oraz z Agencją, w szczególności w zakresie sporządzania i stosowania kodeksów sieci oraz zatwierdzania metod zarządzania ograniczeniami opracowanymi zgodnie z przepisami rozporządzenia Parlamentu Europejskiego i Rady (WE) nr 714/2009 z dnia 13 lipca 2009 r. w sprawie warunków dostępu do sieci w odniesieniu do transgranicznej wymiany energii elektrycznej i uchylającego rozporządzenie (WE) nr 1228/2003 oraz rozporządzenia Parlamentu Europejskiego i Rady (WE) nr 715/2009 z dnia 13 lipca 2009 r. w sprawie warunków dostępu do sieci przesyłowych gazu ziemnego i uchylającego rozporządzenie (WE) nr 1775/2005, a także w zakresie integracji krajowych sektorów energetycznych na poziomie regionaln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4c) </w:t>
      </w:r>
      <w:r>
        <w:rPr>
          <w:vertAlign w:val="superscript"/>
        </w:rPr>
        <w:t>211)</w:t>
      </w:r>
      <w:r>
        <w:rPr>
          <w:rStyle w:val="EndnoteAnchor"/>
          <w:vertAlign w:val="superscript"/>
        </w:rPr>
        <w:endnoteReference w:customMarkFollows="1" w:id="216"/>
        <w:t xml:space="preserve"> </w:t>
      </w:r>
      <w:r>
        <w:rPr/>
        <w:t xml:space="preserve"> zawieranie umów z organami regulacyjnymi państw członkowskich Unii Europejskiej lub państw członkowskich Europejskiego Porozumienia o Wolnym Handlu (EFTA) - stron umowy o Europejskim Obszarze Gospodarczym w celu zacieśniania współpracy w zakresie regula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4d) </w:t>
      </w:r>
      <w:r>
        <w:rPr>
          <w:vertAlign w:val="superscript"/>
        </w:rPr>
        <w:t>212)</w:t>
      </w:r>
      <w:r>
        <w:rPr>
          <w:rStyle w:val="EndnoteAnchor"/>
          <w:vertAlign w:val="superscript"/>
        </w:rPr>
        <w:endnoteReference w:customMarkFollows="1" w:id="217"/>
        <w:t xml:space="preserve"> </w:t>
      </w:r>
      <w:r>
        <w:rPr/>
        <w:t xml:space="preserve"> zwracanie się do Agencji w sprawie zgodności decyzji wydanych przez inne organy regulacyjne, o których mowa w pkt 14b, z wytycznymi, o których mowa w rozporządzeniu (WE) nr 714/2009 Parlamentu Europejskiego i Rady z dnia 13 lipca 2009 r. w sprawie warunków dostępu do sieci w odniesieniu do transgranicznej wymiany energii elektrycznej i uchylającym rozporządzenie (WE) nr 1228/2003 lub w rozporządzeniu Parlamentu Europejskiego i Rady (WE) nr 715/2009 z dnia 13 lipca 2009 r. w sprawie warunków dostępu do sieci przesyłowych gazu ziemnego i uchylającym rozporządzenie (WE) nr 1775/2005 oraz informowanie Komisji Europejskiej o niezgodności tych decyz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5) </w:t>
      </w:r>
      <w:r>
        <w:rPr/>
        <w:t xml:space="preserve"> ustalanie metod kontroli i podejmowanie działań dla poprawy efektywności przedsiębiorstw energetycz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6) </w:t>
      </w:r>
      <w:r>
        <w:rPr/>
        <w:t xml:space="preserve"> określanie i publikowanie wskaźników i cen wskaźnikowych istotnych dla procesu kształtowania taryf;</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7) </w:t>
      </w:r>
      <w:r>
        <w:rPr/>
        <w:t xml:space="preserve"> publikowanie informacji służących zwiększeniu efektywności użytkowania paliw i energi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8) </w:t>
      </w:r>
      <w:r>
        <w:rPr>
          <w:vertAlign w:val="superscript"/>
        </w:rPr>
        <w:t>213)</w:t>
      </w:r>
      <w:r>
        <w:rPr>
          <w:rStyle w:val="EndnoteAnchor"/>
          <w:vertAlign w:val="superscript"/>
        </w:rPr>
        <w:endnoteReference w:customMarkFollows="1" w:id="218"/>
        <w:t xml:space="preserve"> </w:t>
      </w:r>
      <w:r>
        <w:rPr/>
        <w:t xml:space="preserve"> zbieranie i przetwarzanie informacji dotyczących przedsiębiorstw energetycznych, w tym obliczanie i ogłaszanie w terminie do dnia 31 marca każdego roku: </w:t>
      </w:r>
    </w:p>
    <w:p>
      <w:pPr>
        <w:pStyle w:val="Divpkt"/>
        <w:rPr/>
      </w:pPr>
      <w:r>
        <w:rPr>
          <w:rFonts w:eastAsia="Helvetica"/>
          <w:b/>
          <w:bCs/>
        </w:rPr>
        <w:t xml:space="preserve"> </w:t>
      </w:r>
      <w:r>
        <w:rPr>
          <w:b/>
          <w:bCs/>
        </w:rPr>
        <w:t xml:space="preserve">a) </w:t>
      </w:r>
      <w:r>
        <w:rPr/>
        <w:t xml:space="preserve"> średnich cen sprzedaży energii elektrycznej wytworzonej w wysokosprawnej kogeneracji obliczonych oddzielnie dla energii elektrycznej wytworzonej w jednostkach kogeneracji, o których mowa w art. 9l ust. 1 pkt 1-2, </w:t>
      </w:r>
    </w:p>
    <w:p>
      <w:pPr>
        <w:pStyle w:val="Divpkt"/>
        <w:rPr/>
      </w:pPr>
      <w:r>
        <w:rPr>
          <w:rFonts w:eastAsia="Helvetica"/>
          <w:b/>
          <w:bCs/>
        </w:rPr>
        <w:t xml:space="preserve"> </w:t>
      </w:r>
      <w:r>
        <w:rPr>
          <w:b/>
          <w:bCs/>
        </w:rPr>
        <w:t xml:space="preserve">b) </w:t>
      </w:r>
      <w:r>
        <w:rPr/>
        <w:t xml:space="preserve"> średniej ceny sprzedaży energii elektrycznej na rynku konkurencyjnym oraz sposób jej obliczenia, </w:t>
      </w:r>
    </w:p>
    <w:p>
      <w:pPr>
        <w:pStyle w:val="Divpkt"/>
        <w:rPr/>
      </w:pPr>
      <w:r>
        <w:rPr>
          <w:rFonts w:eastAsia="Helvetica"/>
          <w:b/>
          <w:bCs/>
        </w:rPr>
        <w:t xml:space="preserve"> </w:t>
      </w:r>
      <w:r>
        <w:rPr>
          <w:b/>
          <w:bCs/>
        </w:rPr>
        <w:t xml:space="preserve">c) </w:t>
      </w:r>
      <w:r>
        <w:rPr/>
        <w:t xml:space="preserve"> średnich cen sprzedaży ciepła, wytworzonego w należących do przedsiębiorstw posiadających koncesje jednostkach wytwórczych niebędących jednostkami kogeneracji: </w:t>
      </w:r>
    </w:p>
    <w:p>
      <w:pPr>
        <w:pStyle w:val="Divpkt"/>
        <w:rPr/>
      </w:pPr>
      <w:r>
        <w:rPr>
          <w:rFonts w:eastAsia="Helvetica"/>
          <w:b/>
          <w:bCs/>
        </w:rPr>
        <w:t xml:space="preserve"> </w:t>
      </w:r>
      <w:r>
        <w:rPr>
          <w:b/>
          <w:bCs/>
        </w:rPr>
        <w:t xml:space="preserve">- </w:t>
      </w:r>
      <w:r>
        <w:rPr/>
        <w:t xml:space="preserve"> opalanych paliwami węglowymi, </w:t>
      </w:r>
    </w:p>
    <w:p>
      <w:pPr>
        <w:pStyle w:val="Divpkt"/>
        <w:rPr/>
      </w:pPr>
      <w:r>
        <w:rPr>
          <w:rFonts w:eastAsia="Helvetica"/>
          <w:b/>
          <w:bCs/>
        </w:rPr>
        <w:t xml:space="preserve"> </w:t>
      </w:r>
      <w:r>
        <w:rPr>
          <w:b/>
          <w:bCs/>
        </w:rPr>
        <w:t xml:space="preserve">- </w:t>
      </w:r>
      <w:r>
        <w:rPr/>
        <w:t xml:space="preserve"> opalanych paliwami gazowymi, </w:t>
      </w:r>
    </w:p>
    <w:p>
      <w:pPr>
        <w:pStyle w:val="Divpkt"/>
        <w:rPr/>
      </w:pPr>
      <w:r>
        <w:rPr>
          <w:rFonts w:eastAsia="Helvetica"/>
          <w:b/>
          <w:bCs/>
        </w:rPr>
        <w:t xml:space="preserve"> </w:t>
      </w:r>
      <w:r>
        <w:rPr>
          <w:b/>
          <w:bCs/>
        </w:rPr>
        <w:t xml:space="preserve">- </w:t>
      </w:r>
      <w:r>
        <w:rPr/>
        <w:t xml:space="preserve"> opalanych olejem opałowym, </w:t>
      </w:r>
    </w:p>
    <w:p>
      <w:pPr>
        <w:pStyle w:val="Divpkt"/>
        <w:rPr/>
      </w:pPr>
      <w:r>
        <w:rPr>
          <w:rFonts w:eastAsia="Helvetica"/>
          <w:b/>
          <w:bCs/>
        </w:rPr>
        <w:t xml:space="preserve"> </w:t>
      </w:r>
      <w:r>
        <w:rPr>
          <w:b/>
          <w:bCs/>
        </w:rPr>
        <w:t xml:space="preserve">- </w:t>
      </w:r>
      <w:r>
        <w:rPr/>
        <w:t xml:space="preserve"> stanowiących odnawialne źródła energii </w:t>
      </w:r>
    </w:p>
    <w:p>
      <w:pPr>
        <w:pStyle w:val="Divpkt"/>
        <w:rPr/>
      </w:pPr>
      <w:r>
        <w:rPr>
          <w:rFonts w:eastAsia="Helvetica"/>
          <w:b/>
          <w:bCs/>
        </w:rPr>
        <w:t xml:space="preserve"> </w:t>
      </w:r>
      <w:r>
        <w:rPr>
          <w:b/>
          <w:bCs/>
        </w:rPr>
        <w:t xml:space="preserve">- </w:t>
      </w:r>
      <w:r>
        <w:rPr/>
        <w:t xml:space="preserve"> w poprzednim roku kalendarzowym, </w:t>
      </w:r>
    </w:p>
    <w:p>
      <w:pPr>
        <w:pStyle w:val="Divpkt"/>
        <w:rPr/>
      </w:pPr>
      <w:r>
        <w:rPr>
          <w:b/>
          <w:bCs/>
        </w:rPr>
        <w:t xml:space="preserve">d) </w:t>
      </w:r>
      <w:r>
        <w:rPr/>
        <w:t xml:space="preserve"> średniej ceny energii elektrycznej dla odbiorcy energii elektrycznej w gospodarstwie domowym uwzględniającej opłatę za świadczenie usługi dystrybucji energii elektrycznej, obliczanej na podstawie cen zawartych w umowach kompleks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9) </w:t>
      </w:r>
      <w:r>
        <w:rPr/>
        <w:t xml:space="preserve"> gromadzenie informacji dotyczących istniejącej, będącej w budowie lub planowanej infrastruktury energetycznej w sektorach: </w:t>
      </w:r>
    </w:p>
    <w:p>
      <w:pPr>
        <w:pStyle w:val="Divpkt"/>
        <w:rPr/>
      </w:pPr>
      <w:r>
        <w:rPr>
          <w:rFonts w:eastAsia="Helvetica"/>
          <w:b/>
          <w:bCs/>
        </w:rPr>
        <w:t xml:space="preserve"> </w:t>
      </w:r>
      <w:r>
        <w:rPr>
          <w:b/>
          <w:bCs/>
        </w:rPr>
        <w:t xml:space="preserve">a) </w:t>
      </w:r>
      <w:r>
        <w:rPr/>
        <w:t xml:space="preserve"> gazu ziemnego i energii elektrycznej, w tym energii elektrycznej ze źródeł odnawialnych z wyłączeniem infrastruktury dotyczącej wytwarzania energii elektrycznej z biogazu rolniczego, </w:t>
      </w:r>
    </w:p>
    <w:p>
      <w:pPr>
        <w:pStyle w:val="Divpkt"/>
        <w:rPr/>
      </w:pPr>
      <w:r>
        <w:rPr>
          <w:rFonts w:eastAsia="Helvetica"/>
          <w:b/>
          <w:bCs/>
        </w:rPr>
        <w:t xml:space="preserve"> </w:t>
      </w:r>
      <w:r>
        <w:rPr>
          <w:b/>
          <w:bCs/>
        </w:rPr>
        <w:t xml:space="preserve">b) </w:t>
      </w:r>
      <w:r>
        <w:rPr/>
        <w:t xml:space="preserve"> biopaliw ciekłych, o których mowa w ustawie o biokomponentach i biopaliwach ciekłych  - znajdujących się w obszarze zainteresowania Unii Europejskiej i przekazywanie ich do ministra właściwego do spraw gospodarki, w terminie do 15 lipca roku sprawozdawczego, o którym mowa w rozporządzeniu Rady (UE, EURATOM) nr 617/2010 w zakresie określonym w pkt 2-4 załącznika do powyższego rozporząd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9a) </w:t>
      </w:r>
      <w:r>
        <w:rPr/>
        <w:t xml:space="preserve"> przekazywanie do Komisji Europejskiej informacji, o których mowa w art. 9c ust. 1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0) </w:t>
      </w:r>
      <w:r>
        <w:rPr/>
        <w:t xml:space="preserve"> monitorowanie funkcjonowania systemu gazowego i elektroenergetycznego w zakresie: </w:t>
      </w:r>
    </w:p>
    <w:p>
      <w:pPr>
        <w:pStyle w:val="Divpkt"/>
        <w:rPr/>
      </w:pPr>
      <w:r>
        <w:rPr>
          <w:rFonts w:eastAsia="Helvetica"/>
          <w:b/>
          <w:bCs/>
        </w:rPr>
        <w:t xml:space="preserve"> </w:t>
      </w:r>
      <w:r>
        <w:rPr>
          <w:b/>
          <w:bCs/>
        </w:rPr>
        <w:t xml:space="preserve">a) </w:t>
      </w:r>
      <w:r>
        <w:rPr/>
        <w:t xml:space="preserve"> zasad zarządzania i rozdziału przepustowości połączeń międzysystemowych, z którymi istnieją wzajemne połączenia, we współpracy z właściwymi organami państw członkowskich Unii Europejskiej lub państw członkowskich Europejskiego Porozumienia o Wolnym Handlu (EFTA) - stron umowy o Europejskim Obszarze Gospodarczym, </w:t>
      </w:r>
    </w:p>
    <w:p>
      <w:pPr>
        <w:pStyle w:val="Divpkt"/>
        <w:rPr/>
      </w:pPr>
      <w:r>
        <w:rPr>
          <w:rFonts w:eastAsia="Helvetica"/>
          <w:b/>
          <w:bCs/>
        </w:rPr>
        <w:t xml:space="preserve"> </w:t>
      </w:r>
      <w:r>
        <w:rPr>
          <w:b/>
          <w:bCs/>
        </w:rPr>
        <w:t xml:space="preserve">b) </w:t>
      </w:r>
      <w:r>
        <w:rPr/>
        <w:t xml:space="preserve"> mechanizmów bilansowania systemu gazowego lub systemu elektroenergetycznego i zarządzania ograniczeniami w krajowym systemie gazowym i elektroenergetycznym, </w:t>
      </w:r>
    </w:p>
    <w:p>
      <w:pPr>
        <w:pStyle w:val="Divpkt"/>
        <w:rPr/>
      </w:pPr>
      <w:r>
        <w:rPr>
          <w:rFonts w:eastAsia="Helvetica"/>
          <w:b/>
          <w:bCs/>
        </w:rPr>
        <w:t xml:space="preserve"> </w:t>
      </w:r>
      <w:r>
        <w:rPr>
          <w:b/>
          <w:bCs/>
        </w:rPr>
        <w:t xml:space="preserve">c) </w:t>
      </w:r>
      <w:r>
        <w:rPr/>
        <w:t xml:space="preserve"> warunków przyłączania podmiotów do sieci i ich realizacji oraz dokonywania napraw tej sieci, </w:t>
      </w:r>
    </w:p>
    <w:p>
      <w:pPr>
        <w:pStyle w:val="Divpkt"/>
        <w:rPr/>
      </w:pPr>
      <w:r>
        <w:rPr>
          <w:rFonts w:eastAsia="Helvetica"/>
          <w:b/>
          <w:bCs/>
        </w:rPr>
        <w:t xml:space="preserve"> </w:t>
      </w:r>
      <w:r>
        <w:rPr>
          <w:b/>
          <w:bCs/>
        </w:rPr>
        <w:t xml:space="preserve">d) </w:t>
      </w:r>
      <w:r>
        <w:rPr/>
        <w:t xml:space="preserve"> wypełniania obowiązku publikowania przez operatorów systemów przesyłowych i dystrybucyjnych informacji dotyczących połączeń międzysystemowych, korzystania z sieci i rozdziału zdolności przesyłowych stronom umowy o świadczenie usług przesyłania lub dystrybucji paliw gazowych lub energii, z uwzględnieniem konieczności traktowania tych informacji jako poufnych ze względów handlowych, </w:t>
      </w:r>
    </w:p>
    <w:p>
      <w:pPr>
        <w:pStyle w:val="Divpkt"/>
        <w:rPr/>
      </w:pPr>
      <w:r>
        <w:rPr>
          <w:rFonts w:eastAsia="Helvetica"/>
          <w:b/>
          <w:bCs/>
        </w:rPr>
        <w:t xml:space="preserve"> </w:t>
      </w:r>
      <w:r>
        <w:rPr>
          <w:b/>
          <w:bCs/>
        </w:rPr>
        <w:t xml:space="preserve">e) </w:t>
      </w:r>
      <w:r>
        <w:rPr/>
        <w:t xml:space="preserve"> warunków świadczenia usług magazynowania paliw gazowych, usług skraplania gazu ziemnego oraz innych usług świadczonych przez przedsiębiorstwa energetyczne, </w:t>
      </w:r>
    </w:p>
    <w:p>
      <w:pPr>
        <w:pStyle w:val="Divpkt"/>
        <w:rPr/>
      </w:pPr>
      <w:r>
        <w:rPr>
          <w:rFonts w:eastAsia="Helvetica"/>
          <w:b/>
          <w:bCs/>
        </w:rPr>
        <w:t xml:space="preserve"> </w:t>
      </w:r>
      <w:r>
        <w:rPr>
          <w:b/>
          <w:bCs/>
        </w:rPr>
        <w:t xml:space="preserve">f) </w:t>
      </w:r>
      <w:r>
        <w:rPr/>
        <w:t xml:space="preserve"> bezpieczeństwa dostarczania paliw gazowych i energii elektrycznej, </w:t>
      </w:r>
    </w:p>
    <w:p>
      <w:pPr>
        <w:pStyle w:val="Divpkt"/>
        <w:rPr/>
      </w:pPr>
      <w:r>
        <w:rPr>
          <w:rFonts w:eastAsia="Helvetica"/>
          <w:b/>
          <w:bCs/>
        </w:rPr>
        <w:t xml:space="preserve"> </w:t>
      </w:r>
      <w:r>
        <w:rPr>
          <w:b/>
          <w:bCs/>
        </w:rPr>
        <w:t xml:space="preserve">g) </w:t>
      </w:r>
      <w:r>
        <w:rPr/>
        <w:t xml:space="preserve"> wypełniania przez operatorów systemów przesyłowych i dystrybucyjnych ich zadań, </w:t>
      </w:r>
    </w:p>
    <w:p>
      <w:pPr>
        <w:pStyle w:val="Divpkt"/>
        <w:rPr/>
      </w:pPr>
      <w:r>
        <w:rPr>
          <w:rFonts w:eastAsia="Helvetica"/>
          <w:b/>
          <w:bCs/>
        </w:rPr>
        <w:t xml:space="preserve"> </w:t>
      </w:r>
      <w:r>
        <w:rPr>
          <w:b/>
          <w:bCs/>
        </w:rPr>
        <w:t xml:space="preserve">h) </w:t>
      </w:r>
      <w:r>
        <w:rPr/>
        <w:t xml:space="preserve"> wypełniania przez przedsiębiorstwo energetyczne obowiązków wymienionych w art. 44;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1) </w:t>
      </w:r>
      <w:r>
        <w:rPr/>
        <w:t xml:space="preserve"> wydawanie świadectw pochodzenia, o których mowa w art. 9e ust. 1, i świadectw pochodzenia z kogeneracji, o których mowa w art. 9l ust. 1, oraz ich umarz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1a) </w:t>
      </w:r>
      <w:r>
        <w:rPr>
          <w:vertAlign w:val="superscript"/>
        </w:rPr>
        <w:t>214)</w:t>
      </w:r>
      <w:r>
        <w:rPr>
          <w:rStyle w:val="EndnoteAnchor"/>
          <w:vertAlign w:val="superscript"/>
        </w:rPr>
        <w:endnoteReference w:customMarkFollows="1" w:id="219"/>
        <w:t xml:space="preserve"> </w:t>
      </w:r>
      <w:r>
        <w:rPr/>
        <w:t xml:space="preserve"> wydawanie, na wniosek organu właściwego do wydania pozwolenia zintegrowanego, o którym mowa w ustawie z dnia 27 kwietnia 2001 r. - Prawo ochrony środowiska, opinii dotyczącej skutków ekonomicznych, w tym wpływu na opłacalność wytwarzania energii, zastosowania do źródeł spalania paliw drugiej zasady łączenia, o której mowa w art. 157a ust. 2 pkt 2 tej usta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2) </w:t>
      </w:r>
      <w:r>
        <w:rPr/>
        <w:t xml:space="preserve"> wykonywanie innych zadań określonych w ustawie lub ustawach odręb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a. Prezes URE w zakresie, o którym mowa w ust. 2 pkt 19 i 20, w szczególności sporządza raport przedstawiający i oceniają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arunki podejmowania i wykonywania działalności gospodarczej w zakresie wytwarzania, przesyłania lub dystrybucji energii elektry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vertAlign w:val="superscript"/>
        </w:rPr>
        <w:t>215)</w:t>
      </w:r>
      <w:r>
        <w:rPr>
          <w:rStyle w:val="EndnoteAnchor"/>
          <w:vertAlign w:val="superscript"/>
        </w:rPr>
        <w:endnoteReference w:customMarkFollows="1" w:id="220"/>
        <w:t xml:space="preserve"> </w:t>
      </w:r>
      <w:r>
        <w:rPr/>
        <w:t xml:space="preserve"> realizację planów, o których mowa w art. 16 ust. 2 i 4, z uwzględnieniem zamierzeń inwestycyjnych wynikających ze sprawozdania, o którym mowa w art. 15b ust. 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b. Raport, o którym mowa w ust. 2a, może zawierać także propozycje zmian przepisów określających warunki funkcjonowania systemu elektroenergetycznego, o których mowa w art. 9 ust. 3, i szczegółowych zasad kształtowania taryf dla energii elektrycznej, określonych w przepisach wydanych na podstawie art. 46 ust. 3, służących rozwojowi zdolności wytwórczych i przesyłowych energii elektrycznej, zgodnie z przyjętą polityką energetyczną państwa, o której mowa w art. 15a, i wnioskami wynikającymi ze sprawozdania, o którym mowa w art. 15b ust.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c. Prezes URE przekazuje raport, o którym mowa w ust. 2a, ministrowi właściwemu do spraw gospodarki, co 2 lata, w terminie do dnia 30 czerwca danego ro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d. Raport, o którym mowa w ust. 2a, podlega publikacji w Biuletynie Urzędu Regulacji Energetyk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W sprawach, o których mowa w ust. 2 pkt 1 i 5, z wyjątkiem spraw wymienionych w art. 32 ust. 1 pkt 4 i ust. 5, niezbędna jest opinia właściwego miejscowo zarządu województ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a.</w:t>
      </w:r>
      <w:r>
        <w:rPr>
          <w:vertAlign w:val="superscript"/>
        </w:rPr>
        <w:t>216)</w:t>
      </w:r>
      <w:r>
        <w:rPr>
          <w:rStyle w:val="EndnoteAnchor"/>
          <w:vertAlign w:val="superscript"/>
        </w:rPr>
        <w:endnoteReference w:customMarkFollows="1" w:id="221"/>
        <w:t xml:space="preserve"> </w:t>
      </w:r>
      <w:r>
        <w:rPr/>
        <w:t xml:space="preserve"> W sprawach o udzielenie albo cofnięcie koncesji na wytwarzanie paliw ciekłych, magazynowanie paliw ciekłych lub obrót nimi z zagranicą niezbędne jest zasięgnięcie opinii Prezesa Agencji Rezerw Materiałowych oraz właściwego naczelnika urzędu cel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Nieprzedstawienie przez zarząd województwa opinii w sprawach wymienionych w ust. 2 pkt 1 i 5, w terminie 14 dni od dnia wpłynięcia sprawy do zaopiniowania, jest równoznaczne z wydaniem pozytywnej opini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a.</w:t>
      </w:r>
      <w:r>
        <w:rPr>
          <w:vertAlign w:val="superscript"/>
        </w:rPr>
        <w:t>217)</w:t>
      </w:r>
      <w:r>
        <w:rPr>
          <w:rStyle w:val="EndnoteAnchor"/>
          <w:vertAlign w:val="superscript"/>
        </w:rPr>
        <w:endnoteReference w:customMarkFollows="1" w:id="222"/>
        <w:t xml:space="preserve"> </w:t>
      </w:r>
      <w:r>
        <w:rPr/>
        <w:t xml:space="preserve"> Nieprzedstawienie przez Prezesa Agencji Rezerw Materiałowych lub naczelnika urzędu celnego opinii w sprawach wymienionych w ust. 2 pkt 1, w zakresie o którym mowa w ust. 3a, w terminie 14 dni od dnia wpłynięcia sprawy do zaopiniowania, jest równoznaczne z wydaniem opinii pozytyw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w:t>
      </w:r>
      <w:r>
        <w:rPr>
          <w:vertAlign w:val="superscript"/>
        </w:rPr>
        <w:t>218)</w:t>
      </w:r>
      <w:r>
        <w:rPr>
          <w:rStyle w:val="EndnoteAnchor"/>
          <w:vertAlign w:val="superscript"/>
        </w:rPr>
        <w:endnoteReference w:customMarkFollows="1" w:id="223"/>
        <w:t xml:space="preserve"> </w:t>
      </w:r>
      <w:r>
        <w:rPr/>
        <w:t xml:space="preserve"> Prezes URE uchyla decyzję wydaną w sprawach, o których mowa w ust. 2, jeżeli Komisja Europejska stwierdziła jej niezgodność z przepisami wydanymi na podstawie rozporządzenia (WE) nr 714/2009 z dnia 13 lipca 2009 r. w sprawie warunków dostępu do sieci w odniesieniu do transgranicznej wymiany energii elektrycznej i uchylającego rozporządzenie (WE) nr 1228/2003 lub rozporządzenia Parlamentu Europejskiego i Rady (WE) nr 715/2009 z dnia 13 lipca 2009 r. w sprawie warunków dostępu do sieci przesyłowych gazu ziemnego i uchylającego rozporządzenie (WE) nr 1775/2005, w terminie 2 miesięcy od dnia otrzymania informacji od Komisji Europejskiej o konieczności jej uchylenia, i informuje o tym uchyleniu Komisję Europejsk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w:t>
      </w:r>
      <w:r>
        <w:rPr>
          <w:vertAlign w:val="superscript"/>
        </w:rPr>
        <w:t>219)</w:t>
      </w:r>
      <w:r>
        <w:rPr>
          <w:rStyle w:val="EndnoteAnchor"/>
          <w:vertAlign w:val="superscript"/>
        </w:rPr>
        <w:endnoteReference w:customMarkFollows="1" w:id="224"/>
        <w:t xml:space="preserve"> </w:t>
      </w:r>
      <w:r>
        <w:rPr/>
        <w:t xml:space="preserve"> Prezes URE współpracując z organami regulacyjnymi państw członkowskich Unii Europejskiej lub państw członkowskich Europejskiego Porozumienia o Wolnym Handlu (EFTA) - stron umowy o Europejskim Obszarze Gospodarczym oraz z Agencją zapewnia taki sam stopień poufności otrzymanych informacji, jaki jest wymagany od organu udostępniającego informacj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w:t>
      </w:r>
      <w:r>
        <w:rPr>
          <w:vertAlign w:val="superscript"/>
        </w:rPr>
        <w:t>220)</w:t>
      </w:r>
      <w:r>
        <w:rPr>
          <w:rStyle w:val="EndnoteAnchor"/>
          <w:vertAlign w:val="superscript"/>
        </w:rPr>
        <w:endnoteReference w:customMarkFollows="1" w:id="225"/>
        <w:t xml:space="preserve"> </w:t>
      </w:r>
      <w:r>
        <w:rPr/>
        <w:t xml:space="preserve"> Prezes URE kontroluje zapewnienie równego i otwartego dostępu do sieci transportowej dwutlenku węgla i podziemnych składowisk dwutlenku węgla oraz rozstrzyga spory w zakresie określonym w art. 11n ust. 7.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4 [Sprawozdanie z działal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w:t>
      </w:r>
      <w:r>
        <w:rPr>
          <w:vertAlign w:val="superscript"/>
        </w:rPr>
        <w:t>221)</w:t>
      </w:r>
      <w:r>
        <w:rPr>
          <w:rStyle w:val="EndnoteAnchor"/>
          <w:vertAlign w:val="superscript"/>
        </w:rPr>
        <w:endnoteReference w:customMarkFollows="1" w:id="226"/>
        <w:t xml:space="preserve"> </w:t>
      </w:r>
      <w:r>
        <w:rPr/>
        <w:t xml:space="preserve"> Prezes URE składa ministrowi właściwemu do spraw gospodarki corocznie, w terminie do dnia 30 kwietnia każdego roku, sprawozdanie ze swojej działalności, w tym ocenę bezpieczeństwa dostarczania paliw gazowych i energii elektrycznej, stosownie do zakresu działania określonego w art. 23 ust. 2, oraz przedstawia, na jego żądanie, informacje z zakresu swojej działal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w:t>
      </w:r>
      <w:r>
        <w:rPr>
          <w:vertAlign w:val="superscript"/>
        </w:rPr>
        <w:t>222)</w:t>
      </w:r>
      <w:r>
        <w:rPr>
          <w:rStyle w:val="EndnoteAnchor"/>
          <w:vertAlign w:val="superscript"/>
        </w:rPr>
        <w:endnoteReference w:customMarkFollows="1" w:id="227"/>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5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6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7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8 [Informacje o działal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rezes URE ma prawo wglądu do ksiąg rachunkowych przedsiębiorstwa energetycznego oraz może żądać przedstawienia informacji dotyczących wykonywanej przez to przedsiębiorstwo działalności gospodarczej, w tym informacji o jego projektach inwestycyjnych, z zachowaniem przepisów o ochronie informacji niejawnych i innych informacji prawnie chronio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rezes URE ma prawo wglądu do dokumentów, żądania przedstawienia dokumentów lub informacji mających znaczenie dla oceny wykonania obowiązków, o których mowa w art. 9a, art. 9e, art. 9l, art. 9m, art. 9o i art. 49a ust. 1 i 2, lub badania zgodności ze stanem faktycznym deklaracji, o której mowa w art. 9a ust. 1b, z zachowaniem przepisów o ochronie informacji niejawnych i innych informacji prawnie chronio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8a [Naruszenia] </w:t>
      </w:r>
      <w:r>
        <w:rPr>
          <w:vertAlign w:val="superscript"/>
        </w:rPr>
        <w:t>223)</w:t>
      </w:r>
      <w:r>
        <w:rPr>
          <w:rStyle w:val="EndnoteAnchor"/>
          <w:vertAlign w:val="superscript"/>
        </w:rPr>
        <w:endnoteReference w:customMarkFollows="1" w:id="228"/>
        <w:t xml:space="preserve"> </w:t>
      </w:r>
      <w:r>
        <w:rPr/>
        <w:t xml:space="preserve">Organ przeprowadzający kontrolę przedsiębiorstwa energetycznego, informuje Prezesa URE o stwierdzonych naruszeniach prawa, mogących stanowić naruszenia warunków wykonywania działalności określonych w koncesji lub w przepisach regulujących działalność gospodarczą objętą koncesją, z wyłączeniem informacji, do których otrzymania Prezes URE nie jest uprawnio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9 [Zasady wynagradzania] </w:t>
      </w:r>
      <w:r>
        <w:rPr/>
        <w:t>Prezes Rady Ministrów określa, w drodze rozporządzenia, zasady wynagradzania pracowników U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0 [Postępowanie administracyj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Do postępowania przed Prezesem URE stosuje się, z zastrzeżeniem ust. 2-4, przepisy Kodeksu postępowania administracyj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Od decyzji Prezesa URE służy odwołanie do </w:t>
      </w:r>
      <w:r>
        <w:rPr>
          <w:i/>
          <w:iCs/>
        </w:rPr>
        <w:t>Sądu Okręgowego w Warszawie - sądu antymonopolowego</w:t>
      </w:r>
      <w:r>
        <w:rPr>
          <w:vertAlign w:val="superscript"/>
        </w:rPr>
        <w:t>224)</w:t>
      </w:r>
      <w:r>
        <w:rPr>
          <w:rStyle w:val="EndnoteAnchor"/>
          <w:vertAlign w:val="superscript"/>
        </w:rPr>
        <w:endnoteReference w:customMarkFollows="1" w:id="229"/>
        <w:t xml:space="preserve"> </w:t>
      </w:r>
      <w:r>
        <w:rPr/>
        <w:t xml:space="preserve"> w terminie dwutygodniowym od dnia doręczenia decyz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Postępowanie w sprawie odwołania od decyzji Prezesa URE toczy się według przepisów Kodeksu postępowania cywilnego o postępowaniu w sprawach z zakresu regulacji energetyk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Do postanowień Prezesa URE, od których służy zażalenie, przepisy ust. 2 i 3 stosuje się odpowiednio, z tym że zażalenie wnosi się w terminie 7 dn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1 [Biuletyn UR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URE wydaje Biuletyn Urzędu Regulacji Energetyki, zwany dalej „Biuletynem U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URE ogłasza w Biuletynie URE sprawozdania, o których mowa w art. 24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URE ogłasza w Biuletynie URE informacje 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odmiotach ubiegających się o koncesj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decyzjach w sprawach koncesji i taryf wraz z uzasadnieni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rozstrzygnięciach w sprawach spornych podjętych przez Prezesa U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średnich cenach, o których mowa w art. 23 ust. 2 pkt 1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stawkach opłaty przejściowej, o której mowa w ustawie wymienionej w art. 9a ust. 8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zaktualizowanych kwotach kosztów osieroconych, o których mowa w ustawie wymienionej w art. 9a ust. 8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średnioważonym koszcie węgla, zużywanego przez jednostki wytwórcze centralnie dysponowane na wytworzenie jednej megawatogodziny energii elektrycznej w poprzedzającym roku kalendarzowym, z uwzględnieniem kosztów jego transportu wyrażonym w złotych na megawatogodzinę, o którym mowa w ustawie wymienionej w art. 9a ust. 8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średniej cenie wytwarzanej energii elektrycznej przez wytwórców eksploatujących jednostki centralnie dysponowane opalane węglem, o której mowa w ustawie wymienionej w art. 9a ust. 8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W odniesieniu do ciepła informacje, o których mowa w ust. 3, ogłasza się we właściwym miejscowo wojewódzkim dzienniku urzędow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Prezes URE może ustanowić, w drodze zarządzenia, regionalne lub branżowe wydania Biuletynu URE oraz określić ich zakres, zasięg i warunki publikacji ogłosze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5. Koncesje i taryfy.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2 [Uzyskanie konces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Uzyskania koncesji wymaga wykonywanie działalności gospodarczej w zakres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ytwarzania paliw lub energii, z wyłączeniem wytwarzania: </w:t>
      </w:r>
    </w:p>
    <w:p>
      <w:pPr>
        <w:pStyle w:val="Divpkt"/>
        <w:rPr/>
      </w:pPr>
      <w:r>
        <w:rPr>
          <w:rFonts w:eastAsia="Helvetica"/>
          <w:b/>
          <w:bCs/>
        </w:rPr>
        <w:t xml:space="preserve"> </w:t>
      </w:r>
      <w:r>
        <w:rPr>
          <w:b/>
          <w:bCs/>
        </w:rPr>
        <w:t xml:space="preserve">a) </w:t>
      </w:r>
      <w:r>
        <w:rPr/>
        <w:t xml:space="preserve"> paliw stałych lub paliw gazowych, </w:t>
      </w:r>
    </w:p>
    <w:p>
      <w:pPr>
        <w:pStyle w:val="Divpkt"/>
        <w:rPr/>
      </w:pPr>
      <w:r>
        <w:rPr>
          <w:rFonts w:eastAsia="Helvetica"/>
          <w:b/>
          <w:bCs/>
        </w:rPr>
        <w:t xml:space="preserve"> </w:t>
      </w:r>
      <w:r>
        <w:rPr>
          <w:b/>
          <w:bCs/>
        </w:rPr>
        <w:t xml:space="preserve">b) </w:t>
      </w:r>
      <w:r>
        <w:rPr/>
        <w:t xml:space="preserve"> energii elektrycznej w źródłach o łącznej mocy zainstalowanej elektrycznej nieprzekraczającej 50 MW niezaliczanych do odnawialnych źródeł energii lub do źródeł wytwarzających energię elektryczną w kogeneracji z wyłączeniem wytwarzania energii elektrycznej z biogazu rolniczego, </w:t>
      </w:r>
    </w:p>
    <w:p>
      <w:pPr>
        <w:pStyle w:val="Divpkt"/>
        <w:rPr/>
      </w:pPr>
      <w:r>
        <w:rPr>
          <w:rFonts w:eastAsia="Helvetica"/>
          <w:b/>
          <w:bCs/>
        </w:rPr>
        <w:t xml:space="preserve"> </w:t>
      </w:r>
      <w:r>
        <w:rPr>
          <w:b/>
          <w:bCs/>
        </w:rPr>
        <w:t xml:space="preserve">c) </w:t>
      </w:r>
      <w:r>
        <w:rPr/>
        <w:t xml:space="preserve"> ciepła w źródłach o łącznej mocy zainstalowanej cieplnej nieprzekraczającej 5 M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magazynowania paliw gazowych w instalacjach magazynowych, skraplania gazu ziemnego i regazyfikacji skroplonego gazu ziemnego w instalacjach skroplonego gazu ziemnego, jak również magazynowania paliw ciekłych, z wyłączeniem: lokalnego magazynowania gazu płynnego w instalacjach o przepustowości poniżej 1 MJ/s oraz magazynowania paliw ciekłych w obrocie detalicz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przesyłania lub dystrybucji paliw lub energii, z wyłączeniem: dystrybucji paliw gazowych w sieci o przepustowości poniżej 1 MJ/s oraz przesyłania lub dystrybucji ciepła, jeżeli łączna moc zamówiona przez odbiorców nie przekracza 5 M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vertAlign w:val="superscript"/>
        </w:rPr>
        <w:t>225)</w:t>
      </w:r>
      <w:r>
        <w:rPr>
          <w:rStyle w:val="EndnoteAnchor"/>
          <w:vertAlign w:val="superscript"/>
        </w:rPr>
        <w:endnoteReference w:customMarkFollows="1" w:id="230"/>
        <w:t xml:space="preserve"> </w:t>
      </w:r>
      <w:r>
        <w:rPr/>
        <w:t xml:space="preserve"> obrotu paliwami lub energią, z wyłączeniem: </w:t>
      </w:r>
    </w:p>
    <w:p>
      <w:pPr>
        <w:pStyle w:val="Divpkt"/>
        <w:rPr/>
      </w:pPr>
      <w:r>
        <w:rPr>
          <w:rFonts w:eastAsia="Helvetica"/>
          <w:b/>
          <w:bCs/>
        </w:rPr>
        <w:t xml:space="preserve"> </w:t>
      </w:r>
      <w:r>
        <w:rPr>
          <w:b/>
          <w:bCs/>
        </w:rPr>
        <w:t xml:space="preserve">a) </w:t>
      </w:r>
      <w:r>
        <w:rPr/>
        <w:t xml:space="preserve"> obrotu paliwami stałymi, obrotu energią elektryczną za pomocą instalacji o napięciu poniżej 1 kV będącej własnością odbiorcy, obrotu paliwami gazowymi, jeżeli roczna wartość obrotu nie przekracza równowartości 100 000 euro, obrotu gazem płynnym, jeżeli roczna wartość obrotu nie przekracza równowartości 10 000 euro oraz obrotu ciepłem, jeżeli moc zamówiona przez odbiorców nie przekracza 5 MW, </w:t>
      </w:r>
    </w:p>
    <w:p>
      <w:pPr>
        <w:pStyle w:val="Divpkt"/>
        <w:rPr/>
      </w:pPr>
      <w:r>
        <w:rPr>
          <w:rFonts w:eastAsia="Helvetica"/>
          <w:b/>
          <w:bCs/>
        </w:rPr>
        <w:t xml:space="preserve"> </w:t>
      </w:r>
      <w:r>
        <w:rPr>
          <w:b/>
          <w:bCs/>
        </w:rPr>
        <w:t xml:space="preserve">b) </w:t>
      </w:r>
      <w:r>
        <w:rPr/>
        <w:t xml:space="preserve"> obrotu paliwami gazowymi lub energią elektryczną dokonywanego na giełdzie towarowej w rozumieniu przepisów ustawy z dnia 26 października 2000 r. o giełdach towarowych lub rynku organizowanym przez podmiot prowadzący na terytorium Rzeczypospolitej Polskiej rynek regulowany w rozumieniu przepisów ustawy z dnia 29 lipca 2005 r. o obrocie instrumentami finansowymi przez towarowe domy maklerskie lub domy maklerskie prowadzące działalność maklerską w zakresie obrotu towarami giełdowymi oraz przez spółkę prowadzącą giełdę towarową, giełdową izbę rozrachunkową, Krajowy Depozyt Papierów Wartościowych S.A. lub przez spółkę, której Krajowy Depozyt Papierów Wartościowych S.A. przekazał wykonywanie czynności z zakresu zadań, o których mowa w art. 48 ust. 2 ustawy z dnia 29 lipca 2005 r. o obrocie instrumentami finansowymi, nabywające paliwa gazowe lub energię elektryczną, z tytułu realizacji zadań określonych w ustawie z dnia 26 października 2000 r. o giełdach towarowych, </w:t>
      </w:r>
    </w:p>
    <w:p>
      <w:pPr>
        <w:pStyle w:val="Divpkt"/>
        <w:rPr/>
      </w:pPr>
      <w:r>
        <w:rPr>
          <w:b/>
          <w:bCs/>
        </w:rPr>
        <w:t xml:space="preserve">c) </w:t>
      </w:r>
      <w:r>
        <w:rPr/>
        <w:t xml:space="preserve"> obrotu paliwami gazowymi lub energią elektryczną innego, niż określony w lit. b, dokonywanego przez giełdową izbę rozrachunkową, przez Krajowy Depozyt Papierów Wartościowych S.A., lub przez spółkę, której Krajowy Depozyt Papierów Wartościowych S.A. przekazał wykonywanie czynności z zakresu zadań, o których mowa w art. 48 ust. 2 ustawy z dnia 29 lipca 2005 r. o obrocie instrumentami finansowymi, nabywające lub zbywające paliwa gazowe lub energię elektryczną, z tytułu realizacji zadań określonych w ustawie z dnia 26 października 2000 r. o giełdach towarowych, w odniesieniu do transakcji zawieranych poza giełdą towarową lub rynkiem, o których mowa w lit. b;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vertAlign w:val="superscript"/>
        </w:rPr>
        <w:t>226)</w:t>
      </w:r>
      <w:r>
        <w:rPr>
          <w:rStyle w:val="EndnoteAnchor"/>
          <w:vertAlign w:val="superscript"/>
        </w:rPr>
        <w:endnoteReference w:customMarkFollows="1" w:id="231"/>
        <w:t xml:space="preserve"> </w:t>
      </w:r>
      <w:r>
        <w:rPr/>
        <w:t xml:space="preserve"> przesyłania dwutlenku węgl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Koncesje na prowadzenie działalności, o której mowa w ust. 1 pkt 4, w zakresie obrotu gazem ziemnym z zagranicą, będą wydawane z uwzględnieniem dywersyfikacji źródeł gazu oraz bezpieczeństwa energetycz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Rada Ministrów, na wniosek ministra właściwego do spraw gospodarki, określi, w drodze rozporządzenia, minimalny poziom dywersyfikacji dostaw gazu z zagranicy poprzez ustalenie maksymalnego procentowego udziału gazu z jednego źródła. Rozporządzenie określi poziom dywersyfikacji na okres co najmniej 10 l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a.</w:t>
      </w:r>
      <w:r>
        <w:rPr>
          <w:vertAlign w:val="superscript"/>
        </w:rPr>
        <w:t>227)</w:t>
      </w:r>
      <w:r>
        <w:rPr>
          <w:rStyle w:val="EndnoteAnchor"/>
          <w:vertAlign w:val="superscript"/>
        </w:rPr>
        <w:endnoteReference w:customMarkFollows="1" w:id="232"/>
        <w:t xml:space="preserve"> </w:t>
      </w:r>
      <w:r>
        <w:rPr/>
        <w:t xml:space="preserve"> Koncesje na prowadzenie działalności, o której mowa w ust. 1 pkt 4, w zakresie obrotu paliwami ciekłymi z zagranicą, wydaje się pod warunkiem złożenia zabezpieczenia majątkowego, o którym mowa w art. 38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Uzyskania koncesji, o której mowa w ust. 1 pkt 1, nie wymaga wykonywanie działalności gospodarczej w zakresie wytwarzania ciepła uzyskiwanego w przemysłowych procesach technologicznych, a także gdy wielkość mocy zamówionej przez odbiorców nie przekracza 5 M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Uzyskania koncesji, o której mowa w ust. 1 pkt 4, nie wymaga wykonywanie działalności gospodarczej w zakresie obrotu benzyną lotniczą oznaczoną symbolem PKWiU 23.20.11-40 oraz objętą kodem CN 2710 11 31, jeżeli roczna wartość obrotu nie przekracza równowartości 1 000 000 eur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3 [Rozwinięc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rezes URE udziela koncesji wnioskodawcy, któr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ma siedzibę lub miejsce zamieszkania na terytorium państwa członkowskiego Unii Europejskiej, Konfederacji Szwajcarskiej lub państwa członkowskiego Europejskiego Porozumienia o Wolnym Handlu (EFTA) - strony umowy o Europejskim Obszarze Gospodarcz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dysponuje środkami finansowymi w wielkości gwarantującej prawidłowe wykonywanie działalności bądź jest w stanie udokumentować możliwości ich pozysk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ma możliwości techniczne gwarantujące prawidłowe wykonywanie działal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zapewni zatrudnienie osób o właściwych kwalifikacjach zawodowych, o których mowa w art. 5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uzyskał decyzję o warunkach zabudowy i zagospodarowania terenu albo decyzję o ustaleniu lokalizacji inwestycji w zakresie budowy obiektu energetyki jądrowej, o której mowa w ustawie z dnia 29 czerwca 2011 r. o przygotowaniu i realizacji inwestycji w zakresie obiektów energetyki jądrowej oraz inwestycji towarzysząc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a. Prezes URE udziela koncesji na obrót gazem ziemnym z zagranicą wnioskodawcy, któr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osiada własne pojemności magazynowe lu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zawarł umowę przedwstępną o świadczenie usługi magazynowania zapasów obowiązkowych gazu ziemnego, o których mowa w art. 24 ust. 1 ustawy z dnia 16 lutego 2007 r. o zapasach ropy naftowej, produktów naftowych i gazu ziemnego oraz zasadach postępowania w sytuacjach zagrożenia bezpieczeństwa paliwowego państwa i zakłóceń na rynku naftowym (Dz.U. Nr 52, poz. 343, z późn. zm.</w:t>
      </w:r>
      <w:r>
        <w:rPr>
          <w:vertAlign w:val="superscript"/>
        </w:rPr>
        <w:t>228)</w:t>
      </w:r>
      <w:r>
        <w:rPr>
          <w:rStyle w:val="EndnoteAnchor"/>
          <w:vertAlign w:val="superscript"/>
        </w:rPr>
        <w:endnoteReference w:customMarkFollows="1" w:id="233"/>
        <w:t xml:space="preserve"> </w:t>
      </w:r>
      <w:r>
        <w:rPr/>
        <w:t xml:space="preserve">), w wielkości ustalonej zgodnie z art. 25 ust. 2 tej ustawy, lub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został zwolniony z obowiązku utrzymywania zapasów obowiązkowych gazu ziemnego, o którym mowa w art. 24 ust. 1 ustawy wymienionej w pkt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b.</w:t>
      </w:r>
      <w:r>
        <w:rPr>
          <w:vertAlign w:val="superscript"/>
        </w:rPr>
        <w:t>229)</w:t>
      </w:r>
      <w:r>
        <w:rPr>
          <w:rStyle w:val="EndnoteAnchor"/>
          <w:vertAlign w:val="superscript"/>
        </w:rPr>
        <w:endnoteReference w:customMarkFollows="1" w:id="234"/>
        <w:t xml:space="preserve"> </w:t>
      </w:r>
      <w:r>
        <w:rPr/>
        <w:t xml:space="preserve"> Prezes URE udziela koncesji na wytwarzanie paliw ciekłych lub koncesji na obrót paliwami ciekłymi z zagranicą wnioskodawcy, który złożył zabezpieczenie majątkowe, o którym mowa w art. 38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Uzyskanie koncesji, o której mowa w ust. 1, nie zwalnia z obowiązku uzyskania innych koncesji lub zezwoleń wymaganych na podstawie odrębnych przepis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Nie może być wydana koncesja wnioskodaw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który znajduje się w postępowaniu upadłościowym lub likwid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któremu w ciągu ostatnich 3 lat cofnięto koncesję na działalność określoną ustawą z przyczyn wymienionych w art. 58 ust. 2 ustawy o swobodzie działalności gospodarczej lub którego w ciągu ostatnich 3 lat wykreślono z rejestru działalności regulowanej z przyczyn, o których mowa w art. 71 ust. 1 ustawy o swobodzie działalności gospodarcz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skazanemu prawomocnym wyrokiem sądu za przestępstwo mające związek z przedmiotem działalności gospodarczej określonej ustaw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Prezes URE, za pośrednictwem ministra właściwego do spraw gospodarki, informuje Komisję Europejską o przyczynach odmowy udzielenia wnioskodawcy konces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4 [Opłat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rzedsiębiorstwa energetyczne, którym została udzielona koncesja, wnoszą coroczne opłaty do budżetu państwa, obciążające koszty ich działal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Rada Ministrów określi, w drodze rozporządzenia, wysokość i sposób pobierania przez Prezesa URE opłat, o których mowa w ust. 1, z uwzględnieniem wysokości przychodów przedsiębiorstw energetycznych osiąganych z działalności objętej koncesją, a także kosztów regul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Przedsiębiorstwa energetyczne wytwarzające energię elektryczną w odnawialnych źródłach energii o mocy nieprzekraczającej 5 MW są zwolnione z opłat, o których mowa w ust. 1, w zakresie wytwarzania energii w tych źródła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5 [Wniosek o udzielenie konces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niosek o udzielenie koncesji powinien zawierać w szczegól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oznaczenie wnioskodawcy i jego siedziby lub miejsca zamieszkania, a w razie ustanowienia pełnomocników do dokonywania czynności prawnych w imieniu przedsiębiorcy - również ich imiona i nazwis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określenie przedmiotu oraz zakresu prowadzonej działalności, na którą ma być wydana koncesja, oraz projekt planu, o którym mowa w art. 1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informacje o dotychczasowej działalności wnioskodawcy, w tym sprawozdania finansowe z ostatnich 3 lat, jeżeli podmiot prowadzi działalność gospodarcz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określenie czasu, na jaki koncesja ma być udzielona, wraz ze wskazaniem daty rozpoczęcia działal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określenie środków, jakimi dysponuje podmiot ubiegający się o koncesję, w celu zapewnienia prawidłowego wykonywania działalności objętej wnioski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numer w rejestrze przedsiębiorców albo ewidencji działalności gospodarczej oraz numer identyfikacji podatkowej (NI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a. Wniosek o udzielenie koncesji na obrót gazem ziemnym z zagranicą powinien ponadto określać prognozowaną wielkość przywozu gazu ziemnego oraz sposób utrzymywania zapasów obowiązkowych gazu ziemnego na terytorium Rzeczypospolitej Polskiej lub państwa członkowskiego Unii Europejskiej, lub państwa członkowskiego Europejskiego Porozumienia o Wolnym Handlu (EFTA) - strony umowy o Europejskim Obszarze Gospodarczym, zgodnie z ustawą wymienioną w art. 33 ust. 1a pkt 2, lub zawierać informację o wydaniu przez ministra właściwego do spraw gospodarki decyzji, o której mowa w art. 24 ust. 5a tej ustawy, wraz z dołączoną kopią tej decyz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b. Wnioskodawca, który rozpoczyna prowadzenie działalności gospodarczej wyłącznie w zakresie wywozu gazu ziemnego, jest zwolniony z obowiązku dołączenia do wniosku o udzielenie koncesji na obrót gazem ziemnym z zagranicą informacji o wydaniu przez ministra właściwego do spraw gospodarki decyzji, o której mowa w art. 24 ust. 5a ustawy wymienionej w art. 33 ust. 1a pkt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c. </w:t>
      </w:r>
      <w:r>
        <w:rPr>
          <w:vertAlign w:val="superscript"/>
        </w:rPr>
        <w:t>230)</w:t>
      </w:r>
      <w:r>
        <w:rPr>
          <w:rStyle w:val="EndnoteAnchor"/>
          <w:vertAlign w:val="superscript"/>
        </w:rPr>
        <w:endnoteReference w:customMarkFollows="1" w:id="235"/>
        <w:t xml:space="preserve"> </w:t>
      </w:r>
      <w:r>
        <w:rPr/>
        <w:t xml:space="preserve">Wniosek o udzielenie koncesji na wytwarzanie paliw ciekłych oraz koncesji na obrót paliwami ciekłymi z zagranicą powinien ponadto zawierać, odpowiednio do rodzaju działal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wskazanie prognozowanej wielkości produkcji lub przywozu paliw ciekłych na okres co najmniej 3 la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opis sposobu utrzymywania zapasów obowiązkowych ropy naftowej lub paliw, o których mowa w art. 5 ustawy wymienionej w art. 33 ust. 1a pkt 2, na okres co najmniej 3 la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opis sposobu realizacji Narodowego Celu Wskaźnikowego, o którym mowa w art. 23 ustawy o biokomponentach i biopaliwach ciekłych na okres co najmniej 3 la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w:t>
      </w:r>
      <w:r>
        <w:rPr>
          <w:vertAlign w:val="superscript"/>
        </w:rPr>
        <w:t>231)</w:t>
      </w:r>
      <w:r>
        <w:rPr>
          <w:rStyle w:val="EndnoteAnchor"/>
          <w:vertAlign w:val="superscript"/>
        </w:rPr>
        <w:endnoteReference w:customMarkFollows="1" w:id="236"/>
        <w:t xml:space="preserve"> </w:t>
      </w:r>
      <w:r>
        <w:rPr/>
        <w:t xml:space="preserve"> Przedsiębiorstwo energetyczne wykonujące działalność polegającą na wytwarzaniu paliw ciekłych lub obrocie paliwami ciekłymi z zagranicą jest zobowiązane złożyć, przed udzieleniem koncesji, zabezpieczenie majątkowe, o którym mowa w art. 38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Prezes URE odmawia udzielenia koncesji, gdy wnioskodawca nie spełnia wymaganych przepisami warunk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6 [Czasokres udzielenia koncesji] </w:t>
      </w:r>
      <w:r>
        <w:rPr/>
        <w:t>Koncesji udziela się na czas oznaczony, nie krótszy niż 10 lat i nie dłuższy niż 50 lat, chyba że przedsiębiorca wnioskuje o udzielenie koncesji na czas krótsz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7 [Wymogi formalne konces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Koncesja powinna określa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odmiot i jego siedzibę lub miejsce zamieszk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rzedmiot oraz zakres działalności objętej koncesj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datę rozpoczęcia działalności objętej koncesją oraz warunki wykonywania działal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okres ważności konces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szczególne warunki wykonywania działalności objętej koncesją, mające na celu właściwą obsługę odbiorców, w zakresie: </w:t>
      </w:r>
    </w:p>
    <w:p>
      <w:pPr>
        <w:pStyle w:val="Divpkt"/>
        <w:rPr/>
      </w:pPr>
      <w:r>
        <w:rPr>
          <w:rFonts w:eastAsia="Helvetica"/>
          <w:b/>
          <w:bCs/>
        </w:rPr>
        <w:t xml:space="preserve"> </w:t>
      </w:r>
      <w:r>
        <w:rPr>
          <w:b/>
          <w:bCs/>
        </w:rPr>
        <w:t xml:space="preserve">a) </w:t>
      </w:r>
      <w:r>
        <w:rPr/>
        <w:t xml:space="preserve"> zapewnienia zdolności do dostarczania paliw lub energii w sposób ciągły i niezawodny, przy zachowaniu wymagań jakościowych, określonych w przepisach wydanych na podstawie art. 9 ust. 1-4, 7 i 8, </w:t>
      </w:r>
    </w:p>
    <w:p>
      <w:pPr>
        <w:pStyle w:val="Divpkt"/>
        <w:rPr/>
      </w:pPr>
      <w:r>
        <w:rPr>
          <w:rFonts w:eastAsia="Helvetica"/>
          <w:b/>
          <w:bCs/>
        </w:rPr>
        <w:t xml:space="preserve"> </w:t>
      </w:r>
      <w:r>
        <w:rPr>
          <w:b/>
          <w:bCs/>
        </w:rPr>
        <w:t xml:space="preserve">b) </w:t>
      </w:r>
      <w:r>
        <w:rPr/>
        <w:t xml:space="preserve"> powiadamiania Prezesa URE o niepodjęciu lub zaprzestaniu bądź ograniczeniu prowadzenia działalności objętej koncesją, w okresie jej obowiązy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zabezpieczenie ochrony środowiska w trakcie oraz po zaprzestaniu koncesjonowanej działal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numer w rejestrze przedsiębiorców albo ewidencji działalności gospodarczej oraz numer identyfikacji podatkowej (NI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Koncesja powinna ponadto określać warunki zaprzestania działalności przedsiębiorstwa energetycznego po wygaśnięciu koncesji lub po jej cofnięci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8 [Zabezpieczenie majątkowe] </w:t>
      </w:r>
      <w:r>
        <w:rPr/>
        <w:t>Udzielenie koncesji może być uzależnione od złożenia przez wnioskodawcę zabezpieczenia majątkowego w celu zaspokojenia roszczeń osób trzecich, mogących powstać wskutek niewłaściwego prowadzenia działalności objętej koncesją, w tym szkód w środowis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8a [Zabezpieczenie majątkowe] </w:t>
      </w:r>
      <w:r>
        <w:rPr>
          <w:vertAlign w:val="superscript"/>
        </w:rPr>
        <w:t>232)</w:t>
      </w:r>
      <w:r>
        <w:rPr>
          <w:rStyle w:val="EndnoteAnchor"/>
          <w:vertAlign w:val="superscript"/>
        </w:rPr>
        <w:endnoteReference w:customMarkFollows="1" w:id="237"/>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Udzielenie koncesji na wytwarzanie paliw ciekłych oraz koncesji na obrót paliwami ciekłymi z zagranicą wymaga złożenia przez wnioskodawcę zabezpieczenia majątkowego w wysokości 10 000 000 złotych, z wyłączeniem gazu płynnego (LPG), w celu zabezpieczenia powstałych albo mogących powstać należności związanych z wykonywaną działalnością koncesjonowaną, z tytuł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opłat, o których mowa w art. 34 us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kar, o których mowa w art. 56 ust. 1 pkt 1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opłaty zapasowej, o której mowa w art. 21b i kar, o których mowa w art. 63 ustawy wymienionej w art. 33 ust. 1a pkt 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4) </w:t>
      </w:r>
      <w:r>
        <w:rPr/>
        <w:t xml:space="preserve"> kar za niezrealizowanie Narodowego Celu Wskaźnikowego, o którym mowa w art. 23 ustawy o biokomponentach i biopaliwach ciekł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5) </w:t>
      </w:r>
      <w:r>
        <w:rPr/>
        <w:t xml:space="preserve"> kar za wprowadzanie do obrotu paliw ciekłych niespełniających wymagań jakościowych, o których mowa w art. 3-5 ustawy z dnia 25 sierpnia 2006 r. o systemie monitorowania i kontrolowania jakości paliw (Dz.U. Nr 169, poz. 1200, z późn. zm.</w:t>
      </w:r>
      <w:r>
        <w:rPr>
          <w:vertAlign w:val="superscript"/>
        </w:rPr>
        <w:t>233)</w:t>
      </w:r>
      <w:r>
        <w:rPr>
          <w:rStyle w:val="EndnoteAnchor"/>
          <w:vertAlign w:val="superscript"/>
        </w:rPr>
        <w:endnoteReference w:customMarkFollows="1" w:id="238"/>
        <w:t xml:space="preserve"> </w:t>
      </w:r>
      <w:r>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6) </w:t>
      </w:r>
      <w:r>
        <w:rPr/>
        <w:t xml:space="preserve"> zobowiązań podatkowych w zakresie podatku od towarów i usług oraz podatku akcyzow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7) </w:t>
      </w:r>
      <w:r>
        <w:rPr/>
        <w:t xml:space="preserve"> odsetek za zwłokę w zapłacie należności wymienionych w pkt 1-6.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Zabezpieczenie majątkowe ustanawia się na okresy nie krótsze niż 12 miesięcy wykonywania działalności objętej wnioskiem pod warunkiem, że będzie odnawiane na zasadach określonych w ust. 6.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Zabezpieczenie majątkowe może być złożone w form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gwarancji bankowej lub ubezpieczeniow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poręczenia ban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weksla z poręczeniem wekslowym ban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4) </w:t>
      </w:r>
      <w:r>
        <w:rPr/>
        <w:t xml:space="preserve"> czeku potwierdzonego przez krajowy bank wystawcy cze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5) </w:t>
      </w:r>
      <w:r>
        <w:rPr/>
        <w:t xml:space="preserve"> zastawu rejestrowego na prawach z papierów wartościowych emitowanych przez Skarb Państwa lub Narodowy Bank Polski - według ich wartości nominal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6) </w:t>
      </w:r>
      <w:r>
        <w:rPr/>
        <w:t xml:space="preserve"> pisemnego, nieodwołalnego upoważnienia Prezesa URE, potwierdzonego przez bank lub spółdzielczą kasę oszczędnościowo-kredytową, do wyłącznego dysponowania środkami pieniężnymi zgromadzonymi na rachunku lokaty terminow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w:t>
      </w:r>
      <w:r>
        <w:rPr>
          <w:vertAlign w:val="superscript"/>
        </w:rPr>
        <w:t>234)</w:t>
      </w:r>
      <w:r>
        <w:rPr>
          <w:rStyle w:val="EndnoteAnchor"/>
          <w:vertAlign w:val="superscript"/>
        </w:rPr>
        <w:endnoteReference w:customMarkFollows="1" w:id="239"/>
        <w:t xml:space="preserve"> </w:t>
      </w:r>
      <w:r>
        <w:rPr/>
        <w:t xml:space="preserve"> W gwarancjach, o których mowa w ust. 3 pkt 1, gwarant zobowiązuje się na piśmie do zapłacenia, bezwarunkowo i nieodwołalnie, na każde wezwanie Prezesa URE działającego z urzędu lub na wniosek właściwego organu zabezpieczonej kwoty należności wraz z odsetkami za zwłokę, jeżeli jej zapłacenie stanie się wymagal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5. Gwarantem lub poręczycielem zabezpieczenia majątkowego może być osoba wpisana do wykazu gwarantów, o którym mowa w art. 52 ustawy z dnia 19 marca 2004 r. - Prawo celne (Dz.U. 2013 r. poz. 727 i 1149).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6. W przypadku ograniczenia terminem końcowym zabezpieczenia majątkowego, przedsiębiorstwo energetyczne obowiązane jest każdorazowo, na miesiąc przed upływem terminu wygaśnięcia tego zabezpieczenia, do przedstawienia zabezpieczenia na kolejny okres wykonywania działalności, nie krótszy niż 12 miesięc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8b [Uzupełnienie zabezpieczenia] </w:t>
      </w:r>
      <w:r>
        <w:rPr>
          <w:vertAlign w:val="superscript"/>
        </w:rPr>
        <w:t>235)</w:t>
      </w:r>
      <w:r>
        <w:rPr>
          <w:rStyle w:val="EndnoteAnchor"/>
          <w:vertAlign w:val="superscript"/>
        </w:rPr>
        <w:endnoteReference w:customMarkFollows="1" w:id="240"/>
        <w:t xml:space="preserve"> </w:t>
      </w:r>
      <w:r>
        <w:rPr/>
        <w:t xml:space="preserve">Jeżeli złożone zabezpieczenie majątkowe, o którym mowa w art. 38a ust. 1, nie spełnia wymagań dotyczących wysokości lub okresu, na które jest składane, Prezes URE żąda przedłużenia okresu, którego dotyczy zabezpieczenie majątkowe lub uzupełnienia zabezpieczenia majątkow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8c [Decyzja] </w:t>
      </w:r>
      <w:r>
        <w:rPr>
          <w:vertAlign w:val="superscript"/>
        </w:rPr>
        <w:t>236)</w:t>
      </w:r>
      <w:r>
        <w:rPr>
          <w:rStyle w:val="EndnoteAnchor"/>
          <w:vertAlign w:val="superscript"/>
        </w:rPr>
        <w:endnoteReference w:customMarkFollows="1" w:id="241"/>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Prezes URE, z urzędu lub na wniosek właściwego organu, wydaje decyzję o pokryciu należności z zabezpieczenia majątkowego, gd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kwota należności, o których mowa w art. 38a ust. 1, nie została zapłacona w termi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przedsiębiorstwo energetyczne nie może pokryć z własnych środków kosztów zapłaty należności, o których mowa w art. 38a us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Decyzja, o której mowa w ust. 1, jest natychmiast wykonaln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W przypadku zaspokojenia należności z zabezpieczenia majątkowego, o których mowa w art. 38a ust. 1, przedsiębiorstwo energetyczne ma obowiązek każdorazowego uzupełnienia zabezpieczenia do wymaganej kwoty w terminie 30 dni od dnia wykorzystania zabezpi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4. Jeżeli zabezpieczenie majątkowe nie pokrywa w całości należności, należności te pokrywa się stosunkowo do wysokości każdej z ni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5. W przypadku zaspokojenia z zabezpieczenia majątkowego należności z tytułu opłaty zapasowej, o której mowa w art. 21b ustawy z dnia 16 lutego 2007 r. o zapasach ropy naftowej, produktów naftowych i gazu ziemnego oraz zasadach postępowania w sytuacjach zagrożenia bezpieczeństwa paliwowego państwa i zakłóceń na rynku naftowym, należność z tytułu kary, o której mowa w art. 63 ust. 1 pkt 1a tej ustawy, pokrywa się tylko do wysokości różnicy między nim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8d [Postanowienie] </w:t>
      </w:r>
      <w:r>
        <w:rPr>
          <w:vertAlign w:val="superscript"/>
        </w:rPr>
        <w:t>237)</w:t>
      </w:r>
      <w:r>
        <w:rPr>
          <w:rStyle w:val="EndnoteAnchor"/>
          <w:vertAlign w:val="superscript"/>
        </w:rPr>
        <w:endnoteReference w:customMarkFollows="1" w:id="242"/>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Jeżeli należność, o której mowa w art. 38a ust. 1 nie może powstać lub wygaśnie do czasu zakończenia działalności koncesjonowanej, zabezpieczenie majątkowe, o którym mowa w art. 38a ust. 1, jest zwalniane przez Prezesa URE, w drodze postanowienia, w terminie miesiąca od dnia zakończenia działalności koncesjonowa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Zabezpieczenie majątkowe nie może zostać zwolnione, dopóki należność, o której mowa w art. 38a ust. 1, nie wygaśnie lub będzie mogła powstać, nie dłużej jednak niż do 6 miesięcy od dnia zakończenia działalności koncesjonowa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Prezes URE doręcza postanowienie, o którym mowa w ust. 1, także podmiotowi udzielającemu zabezpieczenia majątkowego, o którym mowa w art. 38a us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9 [Przedłużenie ważności koncesji] </w:t>
      </w:r>
      <w:r>
        <w:rPr/>
        <w:t>Przedsiębiorstwo energetyczne może złożyć wniosek o przedłużenie ważności koncesji, nie później niż na 18 miesięcy przed jej wygaśnięci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0 [Nakaz prowadzenia działal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rezes URE może nakazać przedsiębiorstwu energetycznemu, pomimo wygaśnięcia koncesji, dalsze prowadzenie działalności objętej koncesją przez okres nie dłuższy niż 2 lata, jeżeli wymaga tego interes społecz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Jeżeli działalność prowadzona w warunkach określonych w ust. 1 przynosi stratę, przedsiębiorstwu energetycznemu należy się pokrycie strat od Skarbu Państwa w wysokości ograniczonej do uzasadnionych kosztów działalności określonej w koncesji, przy zachowaniu należytej staran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Koszty, o których mowa w ust. 2, są zatwierdzane przez Prezesa U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1 [Zmiana warunków konces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rezes URE może zmienić warunki wydanej koncesji na wniosek przedsiębiorstwa energetycz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rezes URE cofa koncesję w przypadka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określonych w art. 58 ust. 1 ustawy o swobodzie działalności gospodarcz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cofnięcia przez właściwego naczelnika urzędu celnego zezwolenia na prowadzenie składu podatkowego lub jego wygaśnięcia, jeżeli przed wygaśnięciem podmiot nie uzyskał nowego zezwolenia, w trybie i na zasadach określonych w przepisach odrębnych - w odniesieniu do działalności objętej tym zezwoleni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w przypadku zmiany, w zakresie określonym w ustawie, warunków wykonywanej działalności gospodarczej objętej koncesj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a. Prezes URE cofa koncesję na obrót gazem ziemnym z zagranicą również w przypadku nieutrzymywania, przez przedsiębiorstwo energetyczne wykonujące działalność gospodarczą w zakresie przywozu gazu ziemnego w celu jego dalszej odsprzedaży odbiorcom, zapasów obowiązkowych gazu ziemnego lub niezapewnienia ich dostępności zgodnie z art. 24 ust. 1 i 2, art. 24a oraz art. 25 ust. 2 albo ust. 5 ustawy wymienionej w art. 33 ust. 1a pkt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b.</w:t>
      </w:r>
      <w:r>
        <w:rPr>
          <w:vertAlign w:val="superscript"/>
        </w:rPr>
        <w:t>238)</w:t>
      </w:r>
      <w:r>
        <w:rPr>
          <w:rStyle w:val="EndnoteAnchor"/>
          <w:vertAlign w:val="superscript"/>
        </w:rPr>
        <w:endnoteReference w:customMarkFollows="1" w:id="243"/>
        <w:t xml:space="preserve"> </w:t>
      </w:r>
      <w:r>
        <w:rPr/>
        <w:t xml:space="preserve"> Prezes URE cofa koncesję na wytwarzanie paliw ciekłych lub koncesję na obrót paliwami ciekłymi z zagranicą w przypadku gdy przedsiębiorstwo energetyczne wykonuje działalność polegającą na wytwarzaniu paliw ciekłych lub obrocie paliwami ciekłymi z zagranicą bez złożonego zabezpieczenia majątkowego, o którym mowa w art. 38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Prezes URE cofa koncesję albo zmienia jej zakres w przypadkach określonych w art. 58 ust. 2 ustawy o swobodzie działalności gospodarcz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Prezes URE może cofnąć koncesję albo zmienić jej zakr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 przypadkach określonych w art. 58 ust. 3 ustawy o swobodzie działalności gospodarcz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 przypadku podziału przedsiębiorstwa energetycznego lub jego łączenia z innymi podmiota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W przypadku, o którym mowa w ust. 2 pkt 2, Prezes URE powiadamia o cofnięciu koncesji właściwego dla podatnika naczelnika urzędu cel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2 [Wygaśnięcie koncesji] </w:t>
      </w:r>
      <w:r>
        <w:rPr/>
        <w:t>Koncesja udzielona przedsiębiorstwu energetycznemu na podstawie ustawy wygasa przed upływem czasu, na jaki została wydana, z dniem wykreślenia tego przedsiębiorstwa z właściwego rejestru lub ewiden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3 [Promesa konces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Kto zamierza wykonywać działalność gospodarczą polegającą na wytwarzaniu, przetwarzaniu, magazynowaniu, przesyłaniu, dystrybucji oraz obrocie paliwami lub energią, skraplaniu gazu ziemnego i regazyfikacji skroplonego gazu ziemnego, podlegającą koncesjonowaniu, może ubiegać się o wydanie promesy konces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romesę wydaje Prezes URE w drodze decyzji administracyj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W promesie ustala się okres jej ważności, z tym że nie może on być krótszy niż 6 miesię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W okresie ważności promesy nie można odmówić udzielenia koncesji na działalność określoną w promesie, chyba że uległ zmianie stan faktyczny lub prawny podany we wniosku o wydanie promes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Do wniosku o wydanie promesy stosuje się odpowiednio art. 35, z zastrzeżeniem ust. 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Wniosek o udzielenie promesy koncesji na obrót gazem ziemnym z zagranicą powinien określać prognozowaną wielkość przywozu gazu ziemnego oraz sposób utrzymywania zapasów obowiązkowych gazu ziemnego na terytorium Rzeczypospolitej Polskiej lub państwa członkowskiego Unii Europejskiej, lub państwa członkowskiego Europejskiego Porozumienia o Wolnym Handlu (EFTA) - strony umowy o Europejskim Obszarze Gospodarczym, zgodnie z art. 24 ust. 1 ustawy wymienionej w art. 33 ust. 1a pkt 2, lub zawierać zobowiązanie do wystąpienia do ministra właściwego do spraw gospodarki o wydanie decyzji, o której mowa w art. 24 ust. 5a tej usta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3a [Obowiązek posiadania koncesji] </w:t>
      </w:r>
      <w:r>
        <w:rPr>
          <w:vertAlign w:val="superscript"/>
        </w:rPr>
        <w:t>239)</w:t>
      </w:r>
      <w:r>
        <w:rPr>
          <w:rStyle w:val="EndnoteAnchor"/>
          <w:vertAlign w:val="superscript"/>
        </w:rPr>
        <w:endnoteReference w:customMarkFollows="1" w:id="244"/>
        <w:t xml:space="preserve"> </w:t>
      </w:r>
      <w:r>
        <w:rPr/>
        <w:t xml:space="preserve">Działalność gospodarcza w zakresie obrotu paliwami ciekłymi może być prowadzona wyłącznie pomiędzy przedsiębiorstwami energetycznymi posiadającymi wymagane koncesje, o których mowa w art. 32 ust. 1 pkt 1-4, w zakresie wytwarzania i obrotu paliwami ciekłymi, z wyłączeniem sprzedaży dla odbiorcy końcow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4 </w:t>
      </w:r>
      <w:r>
        <w:rPr>
          <w:vertAlign w:val="superscript"/>
        </w:rPr>
        <w:t>240)</w:t>
      </w:r>
      <w:r>
        <w:rPr>
          <w:rStyle w:val="EndnoteAnchor"/>
          <w:vertAlign w:val="superscript"/>
        </w:rPr>
        <w:endnoteReference w:customMarkFollows="1" w:id="245"/>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Przedsiębiorstwo energetyczne, zapewniając równoprawne traktowanie odbiorców oraz eliminowanie subsydiowania skrośnego, jest obowiązane prowadzić ewidencję księgową w sposób umożliwiający odrębne obliczenie kosztów i przychodów, zysków i strat dla wykonywanej działalności gospodarczej w zakres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dostarczania paliw gazowych lub energii, w tym kosztów stałych, kosztów zmiennych i przychodów, odrębnie dla wytwarzania, przesyłania, dystrybucji i obrotu paliwami gazowymi lub energią, magazynowania paliw gazowych i skraplania gazu ziemnego lub regazyfikacji skroplonego gazu ziemnego, a także w odniesieniu do grup odbiorców określonych w taryf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niezwiązanym z działalnością wymienioną w pk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Przedsiębiorstwo energetyczne jest obowiązane do sporządzania i przechowywania, na zasadach i w trybie określonych w przepisach o rachunkowości, sprawozdania finansowego zawierającego bilans oraz rachunek zysków i strat za okresy sprawozdawcze, odrębnie dla poszczególnych rodzajów wykonywanej działalności gospodarczej, o których mowa w us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Sprawozdanie, o którym mowa w ust. 2, podlega badaniu, zgodnie z zasadami określonymi w rozdziale 7 ustawy z dnia 29 września 1994 r. o rachunkowości, także w zakresie zapewnienia równoprawnego traktowania odbiorców oraz eliminowania subsydiowania skrośnego pomiędzy działalnościami, o których mowa w ust. 1 pk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4. Sprawozdanie finansowe sporządzane przez przedsiębiorstwo energetyczne zajmujące się przesyłaniem lub dystrybucją paliw gazowych lub energii elektrycznej powinno zawierać informację o przychodach z tytułu wykonywania prawa własności do sieci przesyłowej lub sieci dystrybucyj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5. Przedsiębiorstwa energetyczne dokonujące zmiany przyjętych zasad (polityki) rachunkowości, o których mowa w art. 4 ustawy z dnia 29 września 1994 r. o rachunkowości, są obowiązane do zamieszczenia w sprawozdaniu finansowym informacji o tych zmianach wraz z uzasadnieniem; zmiany te muszą gwarantować porównywalność informacji zawartych w sprawozdaniach finansowych sporządzonych przed wprowadzeniem tych zmian oraz po ich wprowadzeni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6. Przedsiębiorstwo energetyczne, które nie jest obowiązane na podstawie odrębnych przepisów do publikowania sprawozdań finansowych, udostępnia te sprawozdania do publicznego wglądu w swojej siedzib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5 [Taryf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rzedsiębiorstwa energetyczne ustalają taryfy dla paliw gazowych lub energii, stosownie do zakresu wykonywanej działalności gospodarczej, o którym mowa w art. 32 ust. 1; taryfy należy kalkulować w sposób zapewniają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okrycie kosztów uzasadnionych działalności gospodarczej przedsiębiorstw energetycznych w zakresie wytwarzania, przetwarzania, przesyłania, dystrybucji lub obrotu paliwami gazowymi i energią oraz magazynowania, skraplania lub regazyfikacji paliw gazowych, wraz z uzasadnionym zwrotem z kapitału zaangażowanego w tę działalnoś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a) </w:t>
      </w:r>
      <w:r>
        <w:rPr/>
        <w:t xml:space="preserve"> pokrycie kosztów uzasadnionych działalności gospodarczej przedsiębiorstw energetycznych w zakresie magazynowania paliw gazowych, w tym budowy, rozbudowy i modernizacji magazynów paliw gazowych, wraz z uzasadnionym zwrotem z kapitału zaangażowanego w tę działalność w wysokości nie mniejszej niż stopa zwrotu na poziomie 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okrycie kosztów uzasadnionych ponoszonych przez operatorów systemów przesyłowych i dystrybucyjnych w związku z realizacją ich zada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ochronę interesów odbiorców przed nieuzasadnionym poziomem cen i stawek opł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a. W kosztach działalności przedsiębiorstw energetycznych zajmujących się przesyłaniem i dystrybucją energii elektrycznej, o których mowa w ust. 1 pkt 1, uwzględnia się koszty, które wynikają z nakładów ponoszonych na przedsięwzięcia inwestycyjne podjęte przez przedsiębiorstwa energetyczne zajmujące się wytwarzaniem energii elektrycznej w latach 1993-1998, służące poprawie ochrony środowiska i efektywności wytwarzania energii elektrycznej, w części, jaką zatwierdzi Prezes URE, z uwzględnieniem przychodów uzyskanych ze sprzedaży energii elektrycznej na rynku konkurencyjnym, o którym mowa w art. 49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b. Przepisów ust. 1a nie stosuje się od dnia powstania obowiązku uiszczania opłaty przejściowej, o której mowa w ustawie wymienionej w art. 9a ust. 8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c. W kosztach działalności przedsiębiorstw energetycznych zajmujących się przesyłaniem lub dystrybucją energii elektrycznej, o których mowa w ust. 1 pkt 1, uwzględnia się koszty pobierania opłaty przejściowej, o której mowa w ustawie wymienionej w art. 9a ust. 8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Taryfy dla paliw gazowych, energii elektrycznej i ciepła mogą uwzględniać koszty współfinansowania przez przedsiębiorstwa energetyczne przedsięwzięć i usług zmierzających do zmniejszenia zużycia paliw i energii u odbiorców, stanowiących ekonomiczne uzasadnienie uniknięcia budowy nowych źródeł energii i sie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Taryfy dla paliw gazowych, energii elektrycznej i ciepła mogą uwzględniać koszty współfinansowania przez przedsiębiorstwa energetyczne przedsięwzięć związanych z rozwojem odnawialnych źródeł energi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Przedsiębiorstwa energetyczne różnicują ceny i stawki opłat określone w taryfach dla paliw gazowych, energii elektrycznej i ciepła dla różnych grup odbiorców wyłącznie ze względu na koszty uzasadnione spowodowane realizacją świadczenia, o ile przepisy nie stanowią inacz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Przedsiębiorstwa energetyczne zajmujące się przesyłaniem lub dystrybucją paliw gazowych lub energii kalkulują stawki opłat za usługi przesyłania lub dystrybucji w taki sposób, aby udział opłat stałych w łącznych opłatach za świadczenie usług przesyłania lub dystrybucji dla danej grupy odbiorców nie był większy niż ustalony przez Prezesa U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Taryfy dla energii elektrycznej powinny uwzględniać, w odniesieniu do odbiorców, skutki wprowadzenia opłaty przejściowej, o której mowa w ustawie wymienionej w art. 9a ust. 8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5a [Ustalenie opła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rzedsiębiorstwo energetyczne na podstawie cen i stawek opłat zawartych w taryfie lub cen i stawek opłat ustalanych na rynku konkurencyjnym, o którym mowa w art. 49 ust. 1, wylicza opłaty za dostarczane do odbiorcy paliwa gazowe, energię elektryczną lub ciepł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Opłaty, o których mowa w ust. 1, z uwzględnieniem udzielonych odbiorcy upustów i bonifikat, stanowią koszty zakupu paliw gazowych, energii elektrycznej lub ciepła dostarczanych do budynku, w którym znajdują się lokale mieszkalne i użytkowe, zamieszkane lub użytkowane przez osoby niebędące odbiorca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Przedsiębiorstwo energetyczne udziela upustów lub bonifikat, o których mowa w ust. 2, za niedotrzymanie standardów jakościowych obsługi odbiorców w wysokości określonej w taryfie lub w umow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Koszty zakupu, o których mowa w ust. 2, są rozliczane w opłatach pobieranych od osób, o których mowa w ust. 2. Wysokość opłat powinna być ustalana w taki sposób, aby zapewniała wyłącznie pokrycie ponoszonych przez odbiorcę kosztów zakupu paliw gazowych, energii elektrycznej lub ciepł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Przepisy ust. 4 stosuje się odpowiednio do ustalania przez odbiorcę - właściciela lub zarządcę budynku opłat dla osób, o których mowa w ust. 2, do których ciepło dostarczane jest z własnych źródeł i instalacji ciepl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W przypadku gdy wyłącznym odbiorcą paliw gazowych, energii elektrycznej lub ciepła dostarczanych do budynku jest właściciel lub zarządca budynku wielolokalowego, jest on odpowiedzialny za rozliczanie na poszczególne lokale całkowitych kosztów zakupu paliw gazowych, energii elektrycznej lub ciepł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W przypadku gdy miejsce zainstalowania układu pomiarowo-rozliczeniowego służącego do rozliczeń z przedsiębiorstwem energetycznym za dostarczone ciepło jest wspólne dla dwóch lub więcej budynków wielolokalowych, właściciele lub zarządcy tych budynków wyposażają je w układy pomiarowo-rozliczeniowe, w celu rozliczenia kosztów zakupu ciepła na poszczególne budynk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 Koszty zakupu ciepła, o których mowa w ust. 2, rozlicza się w części dotycząc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ogrzewania, stosując metody wykorzystujące: </w:t>
      </w:r>
    </w:p>
    <w:p>
      <w:pPr>
        <w:pStyle w:val="Divpkt"/>
        <w:rPr/>
      </w:pPr>
      <w:r>
        <w:rPr>
          <w:rFonts w:eastAsia="Helvetica"/>
          <w:b/>
          <w:bCs/>
        </w:rPr>
        <w:t xml:space="preserve"> </w:t>
      </w:r>
      <w:r>
        <w:rPr>
          <w:b/>
          <w:bCs/>
        </w:rPr>
        <w:t xml:space="preserve">a) </w:t>
      </w:r>
      <w:r>
        <w:rPr/>
        <w:t xml:space="preserve"> dla lokali mieszkalnych i użytkowych: </w:t>
      </w:r>
    </w:p>
    <w:p>
      <w:pPr>
        <w:pStyle w:val="Divpkt"/>
        <w:rPr/>
      </w:pPr>
      <w:r>
        <w:rPr>
          <w:rFonts w:eastAsia="Helvetica"/>
          <w:b/>
          <w:bCs/>
        </w:rPr>
        <w:t xml:space="preserve"> </w:t>
      </w:r>
      <w:r>
        <w:rPr>
          <w:b/>
          <w:bCs/>
        </w:rPr>
        <w:t xml:space="preserve">- </w:t>
      </w:r>
      <w:r>
        <w:rPr/>
        <w:t xml:space="preserve"> wskazania ciepłomierzy, </w:t>
      </w:r>
    </w:p>
    <w:p>
      <w:pPr>
        <w:pStyle w:val="Divpkt"/>
        <w:rPr/>
      </w:pPr>
      <w:r>
        <w:rPr>
          <w:rFonts w:eastAsia="Helvetica"/>
          <w:b/>
          <w:bCs/>
        </w:rPr>
        <w:t xml:space="preserve"> </w:t>
      </w:r>
      <w:r>
        <w:rPr>
          <w:b/>
          <w:bCs/>
        </w:rPr>
        <w:t xml:space="preserve">- </w:t>
      </w:r>
      <w:r>
        <w:rPr/>
        <w:t xml:space="preserve"> wskazania urządzeń wskaźnikowych niebędących przyrządami pomiarowymi w rozumieniu przepisów metrologicznych, wprowadzonych do obrotu na zasadach i w trybie określonych w przepisach o systemie oceny zgodności, </w:t>
      </w:r>
    </w:p>
    <w:p>
      <w:pPr>
        <w:pStyle w:val="Divpkt"/>
        <w:rPr/>
      </w:pPr>
      <w:r>
        <w:rPr>
          <w:rFonts w:eastAsia="Helvetica"/>
          <w:b/>
          <w:bCs/>
        </w:rPr>
        <w:t xml:space="preserve"> </w:t>
      </w:r>
      <w:r>
        <w:rPr>
          <w:b/>
          <w:bCs/>
        </w:rPr>
        <w:t xml:space="preserve">- </w:t>
      </w:r>
      <w:r>
        <w:rPr/>
        <w:t xml:space="preserve"> powierzchnię lub kubaturę tych lokali, </w:t>
      </w:r>
    </w:p>
    <w:p>
      <w:pPr>
        <w:pStyle w:val="Divpkt"/>
        <w:rPr/>
      </w:pPr>
      <w:r>
        <w:rPr>
          <w:rFonts w:eastAsia="Helvetica"/>
          <w:b/>
          <w:bCs/>
        </w:rPr>
        <w:t xml:space="preserve"> </w:t>
      </w:r>
      <w:r>
        <w:rPr>
          <w:b/>
          <w:bCs/>
        </w:rPr>
        <w:t xml:space="preserve">b) </w:t>
      </w:r>
      <w:r>
        <w:rPr/>
        <w:t xml:space="preserve"> dla wspólnych części budynku wielolokalowego użytkowanych przez osoby, o których mowa w ust. 2, powierzchnię lub kubaturę tych części odpowiednio w proporcji do powierzchni lub kubatury zajmowanych lokal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rzygotowania ciepłej wody użytkowej dostarczanej centralnie przez instalację w budynku wielolokalowym, stosując metody wykorzystujące: </w:t>
      </w:r>
    </w:p>
    <w:p>
      <w:pPr>
        <w:pStyle w:val="Divpkt"/>
        <w:rPr/>
      </w:pPr>
      <w:r>
        <w:rPr>
          <w:rFonts w:eastAsia="Helvetica"/>
          <w:b/>
          <w:bCs/>
        </w:rPr>
        <w:t xml:space="preserve"> </w:t>
      </w:r>
      <w:r>
        <w:rPr>
          <w:b/>
          <w:bCs/>
        </w:rPr>
        <w:t xml:space="preserve">a) </w:t>
      </w:r>
      <w:r>
        <w:rPr/>
        <w:t xml:space="preserve"> wskazania wodomierzy ciepłej wody w lokalach, </w:t>
      </w:r>
    </w:p>
    <w:p>
      <w:pPr>
        <w:pStyle w:val="Divpkt"/>
        <w:rPr/>
      </w:pPr>
      <w:r>
        <w:rPr>
          <w:rFonts w:eastAsia="Helvetica"/>
          <w:b/>
          <w:bCs/>
        </w:rPr>
        <w:t xml:space="preserve"> </w:t>
      </w:r>
      <w:r>
        <w:rPr>
          <w:b/>
          <w:bCs/>
        </w:rPr>
        <w:t xml:space="preserve">b) </w:t>
      </w:r>
      <w:r>
        <w:rPr/>
        <w:t xml:space="preserve"> liczbę osób zamieszkałych stale w lokal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9. Właściciel lub zarządca budynku wielolokalowego dokonuje wyboru metody rozliczania całkowitych kosztów zakupu ciepła na poszczególne lokale mieszkalne i użytkowe w tym budynku, tak aby wybrana metoda, uwzględniając współczynniki wyrównawcze zużycia ciepła na ogrzewanie, wynikające z położenia lokalu w bryle budynku przy jednoczesnym zachowaniu prawidłowych warunków eksploatacji budynku określonych w odrębnych przepisach, stymulowała energooszczędne zachowania oraz zapewniała ustalanie opłat, o których mowa w ust. 4, w sposób odpowiadający zużyciu ciepła na ogrzewanie i przygotowanie ciepłej wody użytkow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0. Właściciel lub zarządca budynku wielolokalowego wprowadza wybraną metodę, o której mowa w ust. 9, w formie wewnętrznego regulaminu rozliczeń ciepła przeznaczonego na ogrzewanie tego budynku i przygotowanie ciepłej wody użytkowej dostarczanej centralnie poprzez instalację w budynku, zwanego dalej „regulaminem rozliczeń”; regulamin rozliczeń podaje się do wiadomości osobom, o których mowa w ust. 2, w terminie 14 dni od dnia jego wprowadzenia do stosow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1. W przypadku gdy właściciel lub zarządca budynku wielolokalowego wprowadził metodę, o której mowa w ust. 9, wykorzystującą ciepłomierze i urządzenia wymienione w ust. 8 pkt 1 lit. a tiret drugie oraz pkt 2 lit. a, osoba, o której mowa w ust. 2, udostępnia swoje pomieszczenia w celu zainstalowania lub wymiany tych ciepłomierzy i urządzeń oraz umożliwia dokonywanie ich kontroli i odczytu wskazań w celu rozliczania kosztów zużytego ciepła w tym budyn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2. W przypadku stosowania w budynku wielolokalowym metody, o której mowa w ust. 9, wykorzystującej wskazania urządzeń wymienionych w ust. 8 pkt 1 lit. a tiret drugie, regulamin rozliczeń powinien dopuszczać możliwość zamiennego rozliczania opłat za ciepło dla lokali mieszkalnych lub użytkowych na podstawie ich powierzchni lub kubatury oraz określać warunki stosowania zamiennego rozlicz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5b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6 [Upoważni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Minister właściwy do spraw gospodarki, po zasięgnięciu opinii Prezesa URE, określi, w drodze rozporządzenia, szczegółowe zasady kształtowania i kalkulacji taryf dla paliw gazowych oraz szczegółowe zasady rozliczeń w obrocie paliwami gazowymi, biorąc pod uwagę: politykę energetyczną państwa, zapewnienie pokrycia uzasadnionych kosztów przedsiębiorstw energetycznych, w tym kosztów ich rozwoju, ochronę interesów odbiorców przed nieuzasadnionym poziomem cen i opłat, poprawę efektywności dostarczania i wykorzystywania paliw gazowych, równoprawne traktowanie odbiorców, eliminowanie subsydiowania skrośnego oraz przejrzystość cen i stawek opł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Rozporządzenie, o którym mowa w ust. 1, powinno określać w szczegól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kryteria podziału odbiorców na grupy taryfow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szczegółowe zasady ustalania opłat za przyłączenie do sieci, w tym sposób kalkulowania stawek opłat za przyłącze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rodzaje cen i stawek opłat dla każdej koncesjonowanej działalności gospodarczej oraz sposób ich kalkulow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sposób uwzględniania w taryfach poprawy efektywności i zmiany warunków działalności wykonywanej przez przedsiębiorstwa energetycz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sposób prowadzenia rozliczeń z odbiorcami oraz rozliczeń między przedsiębiorstwami energetyczny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sposób ustalania bonifikat za niedotrzymanie parametrów jakościowych paliw gazowych i standardów jakościowych obsługi odbiorc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sposób ustalania opłat za przekroczenia mo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sposób ustalania opłat za nielegalny pobór paliw gaz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9) </w:t>
      </w:r>
      <w:r>
        <w:rPr/>
        <w:t xml:space="preserve"> zakres usług wykonywanych na dodatkowe zlecenie odbiorcy i sposób ustalania opłat za te usług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Minister właściwy do spraw gospodarki, po zasięgnięciu opinii Prezesa URE, określi, w drodze rozporządzenia, szczegółowe zasady kształtowania i kalkulacji taryf dla energii elektrycznej oraz szczegółowe zasady rozliczeń w obrocie energią elektryczną, biorąc pod uwagę: politykę energetyczną państwa, zapewnienie pokrycia uzasadnionych kosztów przedsiębiorstw energetycznych, w tym kosztów ich rozwoju, ochronę interesów odbiorców przed nieuzasadnionym poziomem cen i opłat, poprawę efektywności dostarczania i wykorzystywania energii elektrycznej, równoprawne traktowanie odbiorców, eliminowanie subsydiowania skrośnego oraz przejrzystość cen i stawek opł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Rozporządzenie, o którym mowa w ust. 3, powinno określać w szczegól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kryteria podziału odbiorców na grupy taryfow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odział podmiotów przyłączanych na grupy przyłączeniow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szczegółowe zasady ustalania opłat za przyłączenie do sieci, w tym sposób kalkulowania stawek opłat za przyłącze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rodzaje cen i stawek opłat dla każdej koncesjonowanej działalności gospodarczej oraz sposób ich kalkulow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sposób uwzględniania w taryfach: </w:t>
      </w:r>
    </w:p>
    <w:p>
      <w:pPr>
        <w:pStyle w:val="Divpkt"/>
        <w:rPr/>
      </w:pPr>
      <w:r>
        <w:rPr>
          <w:rFonts w:eastAsia="Helvetica"/>
          <w:b/>
          <w:bCs/>
        </w:rPr>
        <w:t xml:space="preserve"> </w:t>
      </w:r>
      <w:r>
        <w:rPr>
          <w:b/>
          <w:bCs/>
        </w:rPr>
        <w:t xml:space="preserve">a) </w:t>
      </w:r>
      <w:r>
        <w:rPr/>
        <w:t xml:space="preserve"> kosztów uzyskania i przedstawienia do umorzenia świadectw pochodzenia, </w:t>
      </w:r>
    </w:p>
    <w:p>
      <w:pPr>
        <w:pStyle w:val="Divpkt"/>
        <w:rPr/>
      </w:pPr>
      <w:r>
        <w:rPr>
          <w:rFonts w:eastAsia="Helvetica"/>
          <w:b/>
          <w:bCs/>
        </w:rPr>
        <w:t xml:space="preserve"> </w:t>
      </w:r>
      <w:r>
        <w:rPr>
          <w:b/>
          <w:bCs/>
        </w:rPr>
        <w:t xml:space="preserve">b) </w:t>
      </w:r>
      <w:r>
        <w:rPr/>
        <w:t xml:space="preserve"> kosztów zakupu energii elektrycznej, o których mowa w art. 9a ust. 6 i 8, </w:t>
      </w:r>
    </w:p>
    <w:p>
      <w:pPr>
        <w:pStyle w:val="Divpkt"/>
        <w:rPr/>
      </w:pPr>
      <w:r>
        <w:rPr>
          <w:rFonts w:eastAsia="Helvetica"/>
          <w:b/>
          <w:bCs/>
        </w:rPr>
        <w:t xml:space="preserve"> </w:t>
      </w:r>
      <w:r>
        <w:rPr>
          <w:b/>
          <w:bCs/>
        </w:rPr>
        <w:t xml:space="preserve">c) </w:t>
      </w:r>
      <w:r>
        <w:rPr/>
        <w:t xml:space="preserve"> rekompensat, o których mowa w przepisach rozporządzenia (WE) nr 714/2009 Parlamentu Europejskiego i Rady z dnia 13 lipca 2009 r. w sprawie warunków dostępu do sieci w odniesieniu do transgranicznej wymiany energii elektrycznej i uchylające rozporządzenie (WE) nr 1228/2003, </w:t>
      </w:r>
    </w:p>
    <w:p>
      <w:pPr>
        <w:pStyle w:val="Divpkt"/>
        <w:rPr/>
      </w:pPr>
      <w:r>
        <w:rPr>
          <w:rFonts w:eastAsia="Helvetica"/>
          <w:b/>
          <w:bCs/>
        </w:rPr>
        <w:t xml:space="preserve"> </w:t>
      </w:r>
      <w:r>
        <w:rPr>
          <w:b/>
          <w:bCs/>
        </w:rPr>
        <w:t xml:space="preserve">d) </w:t>
      </w:r>
      <w:r>
        <w:rPr/>
        <w:t xml:space="preserve"> kosztów, o których mowa w art. 45 ust. 1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sposób uwzględniania w taryfach poprawy efektywności i zmiany warunków wykonywanej działalności przez przedsiębiorstwa energetycz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sposób prowadzenia rozliczeń z odbiorcami oraz między przedsiębiorstwami energetycznymi, w tym w zakresie określonym w art. 45 ust. 1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sposób ustalania bonifikat za niedotrzymanie parametrów jakościowych energii elektrycznej i standardów jakościowych obsługi odbiorc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9) </w:t>
      </w:r>
      <w:r>
        <w:rPr/>
        <w:t xml:space="preserve"> sposób ustalania opłat za ponadumowny pobór energii biernej i przekroczenia mo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0) </w:t>
      </w:r>
      <w:r>
        <w:rPr/>
        <w:t xml:space="preserve"> sposób ustalania opłat za nielegalny pobór energii elektry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1) </w:t>
      </w:r>
      <w:r>
        <w:rPr/>
        <w:t xml:space="preserve"> zakres usług wykonywanych na dodatkowe zlecenie odbiorcy i sposób ustalania opłat za te usług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Minister właściwy do spraw gospodarki, po zasięgnięciu opinii Prezesa URE, określi, w drodze rozporządzenia, szczegółowe zasady kształtowania i kalkulacji taryf dla ciepła oraz szczegółowe zasady rozliczeń z tytułu zaopatrzenia w ciepło, biorąc pod uwagę: politykę energetyczną państwa, zapewnienie pokrycia uzasadnionych kosztów przedsiębiorstw energetycznych, w tym kosztów ich rozwoju, ochronę interesów odbiorców przed nieuzasadnionym poziomem cen i opłat, poprawę efektywności dostarczania i wykorzystywania ciepła, równoprawne traktowanie odbiorców, eliminowanie subsydiowania skrośnego oraz przejrzystość cen i stawek opł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Rozporządzenie, o którym mowa w ust. 5, powinno określać w szczegól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kryteria podziału odbiorców na grupy taryfow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szczegółowe zasady ustalania opłat za przyłączenie do sieci, w tym sposób kalkulowania stawek opłat za przyłącze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rodzaje cen i stawek opłat dla każdej koncesjonowanej działalności gospodarczej oraz sposób ich kalkulow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uproszczony sposób kalkulacji cen i stawek dla ciepła wytwarzanego w jednostkach kogeneracji z zastosowaniem wskaźnika referencyjnego, o którym mowa w art. 47 ust. 2f;</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sposób ustalania wskaźnika referencyjnego, o którym mowa w pkt 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sposób uwzględniania w taryfach kosztów zakupu ciepła, o którym mowa w art. 9a ust. 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sposób uwzględniania w taryfach poprawy efektywności i zmiany warunków wykonywanej działalności przez przedsiębiorstwa energetycz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sposób prowadzenia rozliczeń, z odbiorcami oraz między przedsiębiorstwami energetyczny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9) </w:t>
      </w:r>
      <w:r>
        <w:rPr/>
        <w:t xml:space="preserve"> sposób ustalania bonifikat za niedotrzymanie parametrów jakościowych nośnika ciepła i standardów jakościowych obsługi odbiorc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0) </w:t>
      </w:r>
      <w:r>
        <w:rPr/>
        <w:t xml:space="preserve"> sposób ustalania opłat za nielegalny pobór ciepł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7 [Ustalanie taryf]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rzedsiębiorstwa energetyczne posiadające koncesje ustalają taryfy dla paliw gazowych i energii, które podlegają zatwierdzeniu przez Prezesa URE, oraz proponują okres ich obowiązywania. Przedsiębiorstwa energetyczne posiadające koncesje przedkładają Prezesowi URE taryfy z własnej inicjatywy lub na żądanie Prezesa U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rezes URE zatwierdza taryfę bądź odmawia jej zatwierdzenia w przypadku stwierdzenia niezgodności taryfy z zasadami i przepisami, o których mowa w art. 44-4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a. Prezes URE, na wniosek przedsiębiorstwa energetycznego, zatwierdza, na okres nie dłuższy niż 3 lata, taryfę zawierającą ceny i stawki opłat w wysokości nie wyższej niż ceny i stawki opłat obowiązujące przed jej przedłożeniem Prezesowi URE, jeżeli są spełnione łącznie następujące warunk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zawarte w taryfie warunki stosowania cen i stawek opłat nie uległy zmia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udokumentowane i opisane we wniosku zmiany zewnętrznych warunków wykonywania przez przedsiębiorstwo energetyczne działalności gospodarczej, której dotyczy taryfa, nie uzasadniają obniżenia cen i stawek opłat zawartych w taryf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dla proponowanego we wniosku okresu obowiązywania taryfy lub dla części tego okresu nie został ustalony współczynnik korekcyjny, o którym mowa w art. 23 ust. 2 pkt 3 lit. 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b. W przypadku udokumentowanej zmiany zewnętrznych warunków wykonywania przez przedsiębiorstwo energetyczne działalności gospodarczej Prezes URE może ustalić z urzędu, w drodze decyzji, współczynniki korekcyjne, o których mowa w art. 23 ust. 2 pkt 3 lit. a, wynikające wyłącznie ze zmiany warunków zewnętrznych, które przedsiębiorstwo energetyczne jest obowiązane stosować w odniesieniu do cen i stawek opłat określonych w taryfie, o której mowa w ust. 2a, do czasu wejścia w życie nowej taryfy wprowadzonej w trybie określonym w ust.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c. W przypadku upływu okresu, na jaki została ustalona taryfa, do dnia wejścia w życie nowej taryfy stosuje się taryfę dotychczasową, jeżel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decyzja Prezesa URE nie została wydana alb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toczy się postępowanie odwoławcze od decyzji Prezesa U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d. Taryfy dotychczasowej, o której mowa w ust. 2c, nie stosuje się, jeżeli decyzja Prezesa URE odmawiająca zatwierdzenia taryfy jest uzasadniona koniecznością obniżenia cen i stawek opłat poniżej cen i stawek opłat zawartych w dotychczasowej taryfie i wynika z udokumentowanych i opisanych zmian zewnętrznych warunków wykonywania przez przedsiębiorstwo energetyczne działalności gospodarcz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e. Prezes URE analizuje i weryfikuje koszty uzasadnione, o których mowa w art. 45 ust. 1 pkt 1 i 2, w zakresie ich zgodności z przepisami ustawy, na podstawie sprawozdań finansowych i planów rzeczowo-finansowych przedsiębiorstw energetycznych, biorąc pod uwagę tworzenie warunków do konkurencji i promocji efektywności wykonywanej działalności gospodarczej, a w szczególności stosując metody porównawcze oceny efektywności przedsiębiorstw energetycznych wykonujących w zbliżonych warunkach działalność gospodarczą tego samego rodzaj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f. Planowane przychody ze sprzedaży ciepła przyjmowane do kalkulacji cen i stawek opłat w taryfie dla ciepła dla jednostek kogeneracji, oblicza się przy zastosowaniu wskaźnika referencyjnego ustalanego przez Prezesa URE zgodnie z metodologią określoną w przepisach wydanych na podstawie art. 46 ust. 5 i 6 i średnich cen sprzedaży ciepła, o których mowa w art. 23 ust. 2 pkt 18 lit. 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g. W terminie do dnia 31 marca każdego roku Prezes URE ogłasza w Biuletynie URE wysokość wskaźnika referencyjnego, o którym mowa w ust. 2f.</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Prezes U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ogłasza w Biuletynie URE, na koszt przedsiębiorstwa energetycznego, zatwierdzone taryfy dla paliw gazowych i energii elektrycznej - w terminie 14 dni od dnia zatwierdzenia taryf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kieruje do ogłoszenia, na koszt przedsiębiorstwa energetycznego, we właściwym miejscowo wojewódzkim dzienniku urzędowym zatwierdzone taryfy dla ciepła - w terminie 7 dni od dnia zatwierdzenia taryf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Przedsiębiorstwo energetyczne wprowadza taryfę do stosowania nie wcześniej niż po upływie 14 dni i nie później niż do 45 dnia od dnia jej opublikow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8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9 [Zwolnienie z obowiązku zatwierdzenia taryf]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rezes URE może zwolnić przedsiębiorstwo energetyczne z obowiązku przedkładania taryf do zatwierdzenia, jeżeli stwierdzi, że działa ono w warunkach konkurencji, albo cofnąć udzielone zwolnienie w przypadku ustania warunków uzasadniających zwolnie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Zwolnienie, o którym mowa w ust. 1, może dotyczyć określonej części działalności prowadzonej przez przedsiębiorstwo energetyczne, w zakresie, w jakim działalność ta prowadzona jest na rynku konkurencyj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Przy podejmowaniu decyzji, o których mowa w ust. 1, Prezes URE bierze pod uwagę takie cechy rynku paliw lub energii, jak: liczba uczestników i wielkości ich udziałów w rynku, przejrzystość struktury i zasad funkcjonowania rynku, istnienie barier dostępu do rynku, równoprawne traktowanie uczestników rynku, dostęp do informacji rynkowej, skuteczność kontroli i zabezpieczeń przed wykorzystywaniem pozycji ograniczającej konkurencję, dostępność do wysoko wydajnych technologi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9a [Obowiązek sprzedaży, limity; internetowa platforma handlo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rzedsiębiorstwo energetyczne zajmujące się wytwarzaniem energii elektrycznej jest obowiązane sprzedawać nie mniej niż 15% energii elektrycznej wytworzonej w danym roku na giełdach towarowych w rozumieniu ustawy z dnia 26 października 2000 r. o giełdach towarowych lub na rynku organizowanym przez podmiot prowadzący na terytorium Rzeczypospolitej Polskiej rynek regulowany, z zastrzeżeniem ust.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rzedsiębiorstwo energetyczne zajmujące się wytwarzaniem energii elektrycznej mające prawo do otrzymania środków na pokrycie kosztów osieroconych na podstawie ustawy z dnia 29 czerwca 2007 r. o zasadach pokrywania kosztów powstałych u wytwórców w związku z przedterminowym rozwiązaniem umów długoterminowych sprzedaży mocy i energii elektrycznej jest obowiązane sprzedawać wytworzoną energię elektryczną nieobjętą obowiązkiem, o którym mowa w ust. 1, w sposób zapewniający publiczny, równy dostęp do tej energii, w drodze otwartego przetargu, na rynku organizowanym przez podmiot prowadzący na terytorium Rzeczypospolitej Polskiej rynek regulowany lub na giełdach towarowych w rozumieniu ustawy z dnia 26 października 2000 r. o giełdach towar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Obowiązek, o którym mowa w ust. 1 i 2, nie dotyczy energii elektry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dostarczanej od przedsiębiorstwa energetycznego zajmującego się jej wytwarzaniem do odbiorcy końcowego za pomocą linii bezpośredni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ytworzonej w odnawialnym źródle energi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wytworzonej w kogeneracji ze średnioroczną sprawnością przemiany, o której mowa w art. 9a ust. 10 pkt 1 lit. a, wyższą niż 52,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zużywanej przez przedsiębiorstwo energetyczne zajmujące się wytwarzaniem na potrzeby włas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niezbędnej do wykonywania przez operatorów systemów elektroenergetycznych ich zadań określonych w ustaw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wytworzonej w jednostce wytwórczej o łącznej mocy zainstalowanej elektrycznej nie wyższej niż 50 M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Prezes URE może, na wniosek przedsiębiorstwa energetycznego, zwolnić to przedsiębiorstwo z obowiązku, o którym mowa w ust. 1 i 2, w części dotyczącej produkcji energii elektry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sprzedawanej na potrzeby wykonywania długoterminowych zobowiązań wynikających z umów zawartych z instytucjami finansowymi w celu realizacji inwestycji związanych z wytwarzaniem energii elektrycznej, lu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ytwarzanej na potrzeby operatora systemu przesyłowego wykorzystywanej na potrzeby prawidłowego funkcjonowania krajowego systemu elektroenergetycz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t>- jeżeli nie spowoduje to istotnego zakłócenia warunków konkurencji na rynku energii elektrycznej lub zakłócenia na rynku bilansując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Przedsiębiorstwa energetyczne, o których mowa w ust. 1, przekazują Prezesowi URE informacje o zawartych umowach, na podstawie których sprzedają wytworzoną energię elektryczną na zasadach innych niż określone w ust. 1 i 2, w ciągu 7 dni od dnia ich zawarcia. W informacji należy wskazać strony umowy, ilość i cenę energii elektrycznej oraz okres, na jaki umowa została zawar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 Na podstawie danych zgromadzonych w trybie określonym w ust. 7, Prezes URE ogłasza w Biuletynie URE średnią kwartalną cenę energii elektrycznej niepodlegającej obowiązkowi, o którym mowa w ust. 1 i 2, w terminie 14 dni od dnia zakończenia kwartał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9. Przedsiębiorstwa energetyczne składają Prezesowi URE w terminie do dnia 31 marca roku następnego sprawozdania z realizacji obowiązków, o których mowa w ust. 1 i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0. Przedsiębiorstwo energetyczne, o którym mowa w ust. 2, lub odbiorca końcowy albo podmiot działający na ich zlecenie, organizuje i przeprowadza przetarg na sprzedaż energii elektrycznej. Wynik przetargu jest jaw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1. Przetarg na sprzedaż wytworzonej energii elektrycznej organizowany i przeprowadzany przez przedsiębiorstwo energetyczne, o którym mowa w ust. 2 albo podmiot działający na jego zlecenie, podlega kontroli Prezesa URE pod względem zgodności ze sposobem oraz trybem organizowania i przeprowadzania przetargu określonym w przepisach wydanych na podstawie ust. 12. W przypadku stwierdzenia, że przetarg został przeprowadzony niezgodnie z tymi przepisami, Prezes URE może unieważnić przetar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2. Minister właściwy do spraw gospodarki określi, w drodze rozporządzenia, sposób i tryb organizowania i przeprowadzania przetargu przez przedsiębiorstwo, o którym mowa w ust. 2, w t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sposób zamieszczania ogłoszeń o przetargu i dane, które powinny być zamieszczone w ogłoszeni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ymagania, jakie powinien spełniać oferent oraz jakim powinna odpowiadać ofer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sposób ustalania ceny wywoławcz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sposób publikowania wyników przetarg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warunki, w których dopuszcza się odstąpienie od przetarg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t>- z uwzględnieniem konieczności ochrony konkurencji na rynku energii elektrycznej, realizacji zadań operatora systemu elektroenergetycznego oraz zapewnienia równoprawnego traktowania uczestników przetargu oraz przejrzystości obrotu energią elektryczn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9b [Obowiązek] </w:t>
      </w:r>
      <w:r>
        <w:rPr>
          <w:vertAlign w:val="superscript"/>
        </w:rPr>
        <w:t>241)</w:t>
      </w:r>
      <w:r>
        <w:rPr>
          <w:rStyle w:val="EndnoteAnchor"/>
          <w:vertAlign w:val="superscript"/>
        </w:rPr>
        <w:endnoteReference w:customMarkFollows="1" w:id="246"/>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w:t>
      </w:r>
      <w:r>
        <w:rPr>
          <w:vertAlign w:val="superscript"/>
        </w:rPr>
        <w:t>242)</w:t>
      </w:r>
      <w:r>
        <w:rPr>
          <w:rStyle w:val="EndnoteAnchor"/>
          <w:vertAlign w:val="superscript"/>
        </w:rPr>
        <w:endnoteReference w:customMarkFollows="1" w:id="247"/>
        <w:t xml:space="preserve"> </w:t>
      </w:r>
      <w:r>
        <w:rPr/>
        <w:t xml:space="preserve"> Przedsiębiorstwo energetyczne zajmujące się obrotem paliwami gazowymi jest obowiązane sprzedawać nie mniej niż 55% gazu ziemnego wysokometanowego wprowadzonego w danym roku do sieci przesyłow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w punktach wejścia do krajowego systemu przesyłowego na połączeniach z systemami przesyłowymi innych państw lub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siecią gazociągów kopalnianych, lub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terminalami skroplonego gazu ziem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t xml:space="preserve">- na giełdach towarowych w rozumieniu ustawy z dnia 26 października 2000 r. o giełdach towarowych lub na rynku organizowanym przez podmiot prowadzący na terytorium Rzeczypospolitej Polskiej rynek regulowany w rozumieniu przepisów ustawy z dnia 29 lipca 2005 r. o obrocie instrumentami finansowym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Obowiązek, o którym mowa w ust. 1, nie dotycz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gazu ziemnego stanowiącego zapasy obowiązkowe gazu ziemnego w rozumieniu art. 24 ustawy z dnia 16 lutego 2007 r. o zapasach ropy naftowej, produktów naftowych i gazu ziemnego oraz zasadach postępowania w sytuacjach zagrożenia bezpieczeństwa paliwowego państwa i zakłóceń na rynku naftowym (Dz.U. z 2012 r. poz. 119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gazu ziemnego wyprowadzanego w danym roku z sieci przesyłowej w punktach wyjścia z krajowego systemu przesyłowego na połączeniach z systemami przesyłowymi innych państw, w ilości równej ilości gazu ziemnego wprowadzonego do sieci przesyłowej w tym ro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gazu ziemnego sprzedawanego operatorom systemów gazowych w celu realizacji ich zadań określonych w ustaw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4) </w:t>
      </w:r>
      <w:r>
        <w:rPr/>
        <w:t xml:space="preserve"> gazu ziemnego wykorzystywanego na potrzeby włas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Przedsiębiorstwa energetyczne zajmujące się obrotem gazem ziemnym z zagranicą, które w danym roku posiadają prawo do przepustowości w punktach wymienionych w ust. 1 pkt 1, w wielkości mniejszej niż 10% sumy przepustowości wszystkich punktów wymienionych w ust. 1 pkt 1, są zwolnione z obowiązku, o którym mowa w us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4. Nie podlegają zwolnieniu z obowiązku, o którym mowa w ust. 1, przedsiębiorstwa energetyczne zajmujące się obrotem gazem ziemnym z zagranicą wchodzące w skład grupy kapitałowej w rozumieniu art. 4 pkt 14 ustawy z dnia 16 lutego 2007 r. o ochronie konkurencji i konsumentów, jeżeli łączna wielkość przepustowości w punktach wymienionych w ust. 1 pkt 1, do których przedsiębiorstwa te posiadają prawo, jest większa, niż 10% sumy przepustowości wszystkich punktów wymienionych w ust. 1 pk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5. Przedsiębiorstwa energetyczne przekazują Prezesowi URE, w terminie do dnia 31 marca roku następnego, sprawozdania z realizacji obowiązku, o którym mowa w us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9c [Informacje] </w:t>
      </w:r>
      <w:r>
        <w:rPr>
          <w:vertAlign w:val="superscript"/>
        </w:rPr>
        <w:t>243)</w:t>
      </w:r>
      <w:r>
        <w:rPr>
          <w:rStyle w:val="EndnoteAnchor"/>
          <w:vertAlign w:val="superscript"/>
        </w:rPr>
        <w:endnoteReference w:customMarkFollows="1" w:id="248"/>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Przedsiębiorstwo energetyczne zajmujące się obrotem gazem ziemnym z zagranicą przekazuje Prezesowi URE informacje o realizacji umów dotyczących zakupu gazu ziemnego z zagranicy za ostatni kwartał, w tym o cenach i ilościach zakupionego gazu ziemnego, w terminie 30 dni od dnia zakończenia kwartał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Na podstawie informacji, o której mowa w ust. 1, Prezes URE ogłasza w Biuletynie URE średnie kwartalne ceny zakupu gazu ziemnego z zagranicy, w tym odrębnie dla gazu ziemnego sprowadzonego z państw członkowskich Unii Europejskiej lub państw członkowskich Europejskiego Porozumienia o Wolnym Handlu (EFTA) - stron umowy o Europejskim Obszarze Gospodarczym oraz dla gazu ziemnego sprowadzanego z innych państw, w terminie 45 dni od dnia zakończenia kwartału, biorąc pod uwagę przepisy o ochronie informacji niejawnych lub innych informacji prawnie chronio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0 [Odesłanie] </w:t>
      </w:r>
      <w:r>
        <w:rPr/>
        <w:t>W sprawach nieuregulowanych przepisami niniejszej ustawy w zakresie działalności gospodarczej przedsiębiorstw energetycznych, w tym przeprowadzania przez Prezesa URE kontroli zgodności wykonywanej działalności gospodarczej przedsiębiorstw energetycznych z udzieloną koncesją, stosuje się przepisy ustawy o swobodzie działalności gospodarcz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0a [Wyłączenie zastosowania przepisów] </w:t>
      </w:r>
      <w:r>
        <w:rPr>
          <w:vertAlign w:val="superscript"/>
        </w:rPr>
        <w:t>244)</w:t>
      </w:r>
      <w:r>
        <w:rPr>
          <w:rStyle w:val="EndnoteAnchor"/>
          <w:vertAlign w:val="superscript"/>
        </w:rPr>
        <w:endnoteReference w:customMarkFollows="1" w:id="249"/>
        <w:t xml:space="preserve"> </w:t>
      </w:r>
      <w:r>
        <w:rPr/>
        <w:t xml:space="preserve">Do operatora sieci transportowej dwutlenku węgla przepisów art. 44-47 i art. 49 nie stosuje si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6. Urządzenia, instalacje, sieci i ich eksploatacja.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1 [Urządzenia, instalacja sieci, eksploatacja] </w:t>
      </w:r>
      <w:r>
        <w:rPr>
          <w:vertAlign w:val="superscript"/>
        </w:rPr>
        <w:t>245)</w:t>
      </w:r>
      <w:r>
        <w:rPr>
          <w:rStyle w:val="EndnoteAnchor"/>
          <w:vertAlign w:val="superscript"/>
        </w:rPr>
        <w:endnoteReference w:customMarkFollows="1" w:id="250"/>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Projektowanie, produkcja, import, budowa oraz eksploatacja urządzeń, instalacji i sieci powinny zapewniać racjonalne i oszczędne zużycie paliw lub energii przy zachowani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niezawodności współdziałania z sieci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bezpieczeństwa obsługi i otoczenia po spełnieniu wymagań ochrony środowis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zgodności z wymaganiami odrębnych przepisów, a w szczególności przepisów: prawa budowlanego, o ochronie przeciwporażeniowej, o ochronie przeciwpożarowej, o dozorze technicznym, o ochronie dóbr kultury, o muzeach, </w:t>
      </w:r>
      <w:r>
        <w:rPr>
          <w:i/>
          <w:iCs/>
        </w:rPr>
        <w:t>Polskich Norm wprowadzonych do obowiązkowego stosowania</w:t>
      </w:r>
      <w:r>
        <w:rPr/>
        <w:t xml:space="preserve"> lub innych przepisów wynikających z technologii wytwarzania energii i rodzaju stosowanego pali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Projektowanie, produkcja, import, budowa oraz eksploatacja urządzeń i instalacji wykorzystujących do wytwarzania energii biomasę zastosowanych w samodzielnych lokalach mieszkalnych lub lokalach o innym przeznaczeniu w rozumieniu ustawy z dnia 24 czerwca 1994 r. o własności lokali (Dz.U. z 2000 r. Nr 80, poz. 903 oraz z 2004 r. Nr 141, poz. 1492), zapewniają sprawność przemiany energetycznej wynoszącą co najmniej 85%, a zastosowanych w instalacjach przemysłowych co najmniej 70%, o ile jest to uzasadnione technicznie lub ekonomicznie. Przepis ust. 1 stosuje si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2 [Dokumentacja techniczn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w:t>
      </w:r>
      <w:r>
        <w:rPr>
          <w:vertAlign w:val="superscript"/>
        </w:rPr>
        <w:t>246)</w:t>
      </w:r>
      <w:r>
        <w:rPr>
          <w:rStyle w:val="EndnoteAnchor"/>
          <w:vertAlign w:val="superscript"/>
        </w:rPr>
        <w:endnoteReference w:customMarkFollows="1" w:id="251"/>
        <w:t xml:space="preserve"> </w:t>
      </w:r>
      <w:r>
        <w:rPr/>
        <w:t xml:space="preserve"> Producenci i importerzy urządzeń, w tym urządzeń wykorzystujących energię z odnawialnych źródeł energii, określają w dokumentacji technicznej wielkość zużycia paliw i energii, odniesioną do uzyskiwanej wielkości efektu użytkowego urządzenia w typowych warunkach użytkowania, zwaną dalej „efektywnością energetyczn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a.</w:t>
      </w:r>
      <w:r>
        <w:rPr>
          <w:vertAlign w:val="superscript"/>
        </w:rPr>
        <w:t>247)</w:t>
      </w:r>
      <w:r>
        <w:rPr>
          <w:rStyle w:val="EndnoteAnchor"/>
          <w:vertAlign w:val="superscript"/>
        </w:rPr>
        <w:endnoteReference w:customMarkFollows="1" w:id="252"/>
        <w:t xml:space="preserve"> </w:t>
      </w:r>
      <w:r>
        <w:rPr/>
        <w:t xml:space="preserve"> W przypadku instalacji wykorzystujących do wytwarzania energii biomasę, dokumentacja, o której mowa w ust. 1, wskazuje czy w przypadku ich zastosowania w samodzielnych lokalach mieszkalnych lub lokalach o innym przeznaczeniu w rozumieniu ustawy, o której mowa w art. 51 ust. 2, zapewni sprawność przemiany energetycznej wynoszącą co najmniej 85%, a w przypadku zastosowania ich w instalacjach przemysłowych co najmniej 7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w:t>
      </w:r>
      <w:r>
        <w:rPr>
          <w:vertAlign w:val="superscript"/>
        </w:rPr>
        <w:t>248)</w:t>
      </w:r>
      <w:r>
        <w:rPr>
          <w:rStyle w:val="EndnoteAnchor"/>
          <w:vertAlign w:val="superscript"/>
        </w:rPr>
        <w:endnoteReference w:customMarkFollows="1" w:id="253"/>
        <w:t xml:space="preserve"> </w:t>
      </w:r>
      <w:r>
        <w:rPr/>
        <w:t xml:space="preserve">Producenci i importerzy urządzeń wprowadzanych do obrot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informują na etykiecie i w charakterystyce technicznej o efektywności energetycznej urządzeń, a w przypadku urządzeń, o których mowa w ust. 1a, o sprawności przemiany energetycznej wynoszącej co najmniej 85% w przypadku ich zastosowania w samodzielnych lokalach mieszkalnych lub lokalach o innym przeznaczeniu w rozumieniu ustawy, o której mowa w art. 51 ust. 2, a w przypadku zastosowania ich w instalacjach przemysłowych co najmniej 7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umieszczają oznaczenia ekologiczne na pompach ciepła zasilanych elektrycznie lub gazowo, na absorpcyjnych pompach ciepła oraz na urządzeniach i instalacjach wykorzystujących do wytworzenia energii elektrycznej lub ciepła energię promieniowania słonecz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zapewniają w dokumentacji technicznej urządzeń i systemów wytwarzających energię z odnawialnych źródeł energii spełnienie wymagań wynikających z europejskich norm w zakresie oznaczeń ekologicznych i etykiet, o których mowa w pkt 2, oraz z innych systemów referencji technicznych ustanowionych przez europejskie organy normalizacji, w celu skorzystania z uprawnień, o których mowa w art. 9e ust. 3 i art. 9o ust. 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Minister właściwy do spraw gospodarki może określić, w drodze rozporządzenia, wymagania w zakresie efektywności energetycznej, jakie powinny spełniać urządzenia, o których mowa w ust. 1, uwzględniając konieczność ochrony interesów odbiorców końc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5. </w:t>
      </w:r>
      <w:r>
        <w:rPr>
          <w:vertAlign w:val="superscript"/>
        </w:rPr>
        <w:t>249)</w:t>
      </w:r>
      <w:r>
        <w:rPr>
          <w:rStyle w:val="EndnoteAnchor"/>
          <w:vertAlign w:val="superscript"/>
        </w:rPr>
        <w:endnoteReference w:customMarkFollows="1" w:id="254"/>
        <w:t xml:space="preserve"> </w:t>
      </w:r>
      <w:r>
        <w:rPr/>
        <w:t xml:space="preserve">Minister właściwy do spraw gospodarki może określić, w drodze rozporząd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wymagania dotyczące dokumentacji technicznej, o której mowa w ust. 1, oraz stosowania etykiet i charakterystyk technicznych, o których mowa w ust. 2 pk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wzory etykiet, o których mowa w ust. 2 pk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t xml:space="preserve">- uwzględniając konieczność zapewnienia efektywnego użytkowania urządzeń poprzez powszechny dostęp do informacji o efektywności energetycznej tych urządzeń.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w:t>
      </w:r>
      <w:r>
        <w:rPr>
          <w:vertAlign w:val="superscript"/>
        </w:rPr>
        <w:t>250)</w:t>
      </w:r>
      <w:r>
        <w:rPr>
          <w:rStyle w:val="EndnoteAnchor"/>
          <w:vertAlign w:val="superscript"/>
        </w:rPr>
        <w:endnoteReference w:customMarkFollows="1" w:id="255"/>
        <w:t xml:space="preserve"> </w:t>
      </w:r>
      <w:r>
        <w:rPr/>
        <w:t xml:space="preserve"> Minister właściwy do spraw gospodarki może określić, w drodze rozporządzenia, wymagania dotyczące oznaczenia ekologicznego, o którym mowa w ust. 2 pkt 2, uwzględniając konieczność zapewnienia efektywnego użytkowania urządzeń poprzez powszechny dostęp do informacji o tych urządzenia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2a [Wsparcie finansowe na wspieranie rozwoju] </w:t>
      </w:r>
      <w:r>
        <w:rPr>
          <w:vertAlign w:val="superscript"/>
        </w:rPr>
        <w:t>251)</w:t>
      </w:r>
      <w:r>
        <w:rPr>
          <w:rStyle w:val="EndnoteAnchor"/>
          <w:vertAlign w:val="superscript"/>
        </w:rPr>
        <w:endnoteReference w:customMarkFollows="1" w:id="256"/>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W przypadku gdy wsparcie finansowe pochodzące ze środków publicznych, w tym środków funduszy Unii Europejskiej, jest przeznaczone na wspieranie rozwoj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instalacji wykorzystujących do wytwarzania energii biomasę, wsparciem obejmuje się w szczególności technologie o sprawności przemiany energetycznej wynoszącej co najmniej 85% w przypadku ich zastosowania w samodzielnych lokalach mieszkalnych lub lokalach o innym przeznaczeniu w rozumieniu ustawy, o której mowa w art. 51 ust. 2, a w przypadku zastosowania ich w instalacjach przemysłowych co najmniej 7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pomp ciepła, wsparciem obejmuje się w szczególności pompy ciepła spełniające minimalne wymagania dotyczące oznakowania ekologicznego określone w decyzji Komisji 2007/742/WE z dnia 9 listopada 2007 r. określającej kryteria ekologiczne dotyczące przyznawania wspólnotowego oznakowania ekologicznego pompom ciepła zasilanym elektrycznie, gazowo lub absorpcyjnym pompom ciepła (Dz.Urz. L 301 z 20.11.2007, str. 14, z późn. z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instalacji wykorzystujących do wytwarzania ciepła energię promieniowania słonecznego, wsparciem obejmuje się w szczególności technologie oparte na normach europejskich, w tym instalacje podlegające oznakowaniu ekologicznemu, etykietowaniu etykietami energetycznym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Przy ocenie sprawności przemiany energetycznej oraz stosunku mocy wejściowej do mocy wyjściowej instalacji, o których mowa w ust. 1, zastosowanie mają w szczególności procedury obowiązujące w prawie Unii Europejskiej lub prawie międzynarodow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3 [Zakaz wprowadzania do obrotu] </w:t>
      </w:r>
      <w:r>
        <w:rPr/>
        <w:t>Zakazuje się wprowadzania do obrotu na obszarze kraju urządzeń niespełniających wymagań określonych w art. 5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3a [Wyłączenie stosowania] </w:t>
      </w:r>
      <w:r>
        <w:rPr/>
        <w:t>Przepisów art. 52 i 53 nie stosuje się do urządzeń i instalacji oraz obiektów związanych z obronnością lub bezpieczeństwem państwa, stanowiących integralne części systemów techniki wojskowej lub uzbrojenia, ratowniczo-gaśniczych oraz ochrony granic lub stosowanych w więziennictwie, należących do jednostek, o których mowa w art. 21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4 [Kwalifikacj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Osoby zajmujące się eksploatacją sieci oraz urządzeń i instalacji określonych w przepisach, o których mowa w ust. 6, obowiązane są posiadać kwalifikacje potwierdzone świadectwem wydanym przez komisje kwalifikacyj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a.</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b. W razie stwierdzenia, że eksploatacja urządzeń, instalacji lub sieci jest prowadzona niezgodnie z przepisami dotyczącymi ich eksploatacji, na wniosek pracodawcy, inspektora pracy, Prezesa URE lub innego organu właściwego w sprawach regulacji gospodarki paliwami i energią, o których mowa w art. 21a, sprawdzenie spełnienia wymagań kwalifikacyjnych należy powtórzy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c. Sprawdzenie spełnienia wymagań kwalifikacyjnych przeprowadza się także w przypad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niosku pracodawcy: </w:t>
      </w:r>
    </w:p>
    <w:p>
      <w:pPr>
        <w:pStyle w:val="Divpkt"/>
        <w:rPr/>
      </w:pPr>
      <w:r>
        <w:rPr>
          <w:rFonts w:eastAsia="Helvetica"/>
          <w:b/>
          <w:bCs/>
        </w:rPr>
        <w:t xml:space="preserve"> </w:t>
      </w:r>
      <w:r>
        <w:rPr>
          <w:b/>
          <w:bCs/>
        </w:rPr>
        <w:t xml:space="preserve">a) </w:t>
      </w:r>
      <w:r>
        <w:rPr/>
        <w:t xml:space="preserve"> gdy osoba zajmująca się eksploatacją sieci, urządzeń lub instalacji określonych w przepisach, o których mowa w ust. 6, posiada kwalifikacje potwierdzone świadectwem, ale w ciągu kolejnych pięciu lat nie zajmowała się eksploatacją urządzeń, instalacji lub sieci, których uprawnienie dotyczy, </w:t>
      </w:r>
    </w:p>
    <w:p>
      <w:pPr>
        <w:pStyle w:val="Divpkt"/>
        <w:rPr/>
      </w:pPr>
      <w:r>
        <w:rPr>
          <w:rFonts w:eastAsia="Helvetica"/>
          <w:b/>
          <w:bCs/>
        </w:rPr>
        <w:t xml:space="preserve"> </w:t>
      </w:r>
      <w:r>
        <w:rPr>
          <w:b/>
          <w:bCs/>
        </w:rPr>
        <w:t xml:space="preserve">b) </w:t>
      </w:r>
      <w:r>
        <w:rPr/>
        <w:t xml:space="preserve"> który dokonał modernizacji lub innej istotnej zmiany parametrów urządzeń, instalacji lub sie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osób, o których mowa w ust. 1, zajmujących się eksploatacją urządzeń, instalacji lub sieci, świadczących usługi na rzecz konsumentów w rozumieniu ustawy z dnia 23 kwietnia 1964 r. - Kodeks cywilny (Dz.U. Nr 16, poz. 93, z późn. zm.</w:t>
      </w:r>
      <w:r>
        <w:rPr>
          <w:vertAlign w:val="superscript"/>
        </w:rPr>
        <w:t>252)</w:t>
      </w:r>
      <w:r>
        <w:rPr>
          <w:rStyle w:val="EndnoteAnchor"/>
          <w:vertAlign w:val="superscript"/>
        </w:rPr>
        <w:endnoteReference w:customMarkFollows="1" w:id="257"/>
        <w:t xml:space="preserve"> </w:t>
      </w:r>
      <w:r>
        <w:rPr/>
        <w:t xml:space="preserve">) oraz mikroprzedsiębiorców, małych lub średnich przedsiębiorców, w rozumieniu ustawy o swobodzie działalności gospodarczej, co pięć la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Zabrania się zatrudniania przy samodzielnej eksploatacji sieci oraz urządzeń i instalacji określonych w przepisach, o których mowa w ust. 6, osób bez kwalifikacji, o których mowa w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a. Przepisów ust. 1 i 2 nie stosuje się do osób będących obywatelami państwa członkowskiego Unii Europejskiej, Konfederacji Szwajcarskiej lub państwa członkowskiego Europejskiego Porozumienia o Wolnym Handlu (EFTA) - strony umowy o Europejskim Obszarze Gospodarczym, które nabyły w tych państwach wymagane kwalifikacje w zakresie eksploatacji urządzeń, instalacji i sieci i uzyskały ich potwierdzenie zgodnie z przepisami o zasadach uznawania nabytych w państwach członkowskich Unii Europejskiej kwalifikacji do wykonywania zawodów regulowa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Komisje kwalifikacyjne są powoływane na okres 5 lat przez:</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rezesa U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łaściwych ministrów i Szefów Agencji, o których mowa w art. 21a - w zakresie eksploatacji urządzeń i instalacji gazowych, elektrycznych i cieplnych w jednostkach organizacyjnych podległych tym ministrom lub Szefom Agencji lub przez nich nadzorowa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ministra właściwego do spraw transportu - w zakresie eksploatacji urządzeń i instalacji energetycznych stosowanych w jednostkach organizacyjnych transportu kolejow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a. Organ uprawniony do powoływania komisji kwalifikacyjnych, o których mowa w ust. 3, może odwołać członka komisji w przypad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choroby trwale uniemożliwiającej sprawowanie funk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rezygnacji z członkostwa w komis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niewywiązywania się z obowiązków członka komis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utraty kwalifikacji umożliwiających powołanie w skład komis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b. Organ uprawniony do powoływania komisji kwalifikacyjnych może odwołać komisję kwalifikacyjną na wniosek jednostki organizacyjnej, przy której ją powołano, w przypad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rezygnacji jednostki organizacyjnej, przy której powołano komisję kwalifikacyjną, z dalszego prowadzenia tej komis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odwołania części członków komisji kwalifikacyjnej, uniemożliwiającego dalsze wykonywanie zadań przez tę komisj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Za sprawdzenie kwalifikacji, o których mowa w ust. 1, pobierane są opłaty od osób kierujących wnioski o stwierdzenie kwalifik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Opłaty, o których mowa w ust. 4, stanowią przychód jednostek organizacyjnych, przy których powołano komisje kwalifikacyj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Minister właściwy do spraw gospodarki, w porozumieniu z ministrem właściwym do spraw transportu oraz Ministrem Obrony Narodowej, określi, w drodze rozporządzenia, szczegółowe zasady stwierdzania posiadania kwalifikacji przez osoby, o których mowa w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Minister właściwy do spraw gospodarki, wydając rozporządzenie, o którym mowa w ust. 6, określi w szczegól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rodzaje prac, stanowisk oraz instalacji, urządzeń i sieci, przy których eksploatacji jest wymagane posiadanie kwalifik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zakres wymaganej wiedzy niezbędnej do uzyskania potwierdzenia posiadanych kwalifikacji, odpowiednio do rodzaju prac, stanowisk oraz instalacji i urządzeń, o których mowa w pk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tryb przeprowadzania postępowania kwalifikacyj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jednostki organizacyjne, przy których powołuje się komisje kwalifikacyjne, i tryb ich powoływ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wysokość opłat pobieranych za sprawdzenie kwalifikacji, o których mowa w pkt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wzór świadectwa kwalifikacyj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5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6a. Zasady współpracy międzynarodowej w zakresie wspólnych projektów inwestycyjnych oraz współpracy międzynarodowej w zakresie odnawialnych źródeł energii. </w:t>
      </w:r>
      <w:r>
        <w:rPr>
          <w:b w:val="false"/>
          <w:bCs w:val="false"/>
          <w:vertAlign w:val="superscript"/>
        </w:rPr>
        <w:t>253)</w:t>
      </w:r>
      <w:r>
        <w:rPr>
          <w:rStyle w:val="EndnoteAnchor"/>
          <w:b w:val="false"/>
          <w:bCs w:val="false"/>
          <w:vertAlign w:val="superscript"/>
        </w:rPr>
        <w:endnoteReference w:customMarkFollows="1" w:id="258"/>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5a [Transfer statystycz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Transfer statystyczny odbywa się na podstawie umowy międzynarodowej, zawartej zgodnie z przepisami ustawy z dnia 14 kwietnia 2000 r. o umowach międzynarodowych (Dz.U. Nr 39, poz. 443, z późn. zm.</w:t>
      </w:r>
      <w:r>
        <w:rPr>
          <w:vertAlign w:val="superscript"/>
        </w:rPr>
        <w:t>254)</w:t>
      </w:r>
      <w:r>
        <w:rPr>
          <w:rStyle w:val="EndnoteAnchor"/>
          <w:vertAlign w:val="superscript"/>
        </w:rPr>
        <w:endnoteReference w:customMarkFollows="1" w:id="259"/>
        <w:t xml:space="preserve"> </w:t>
      </w:r>
      <w:r>
        <w:rPr/>
        <w:t xml:space="preserve">), albo na podstawie umowy cywilnopraw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Umowy, o których mowa w ust. 1, powinny co najmniej zawierać postanowienia określając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ilość przekazywanej energii elektrycznej wytworzonej w odnawialnych źródłach energi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cenę energii elektrycznej, o której mowa w pk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sposób prowadzenia rozliczeń za energię elektryczną, o której mowa w pk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4) </w:t>
      </w:r>
      <w:r>
        <w:rPr/>
        <w:t xml:space="preserve"> okres obowiązywania umowy i warunki jej rozwiąz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5) </w:t>
      </w:r>
      <w:r>
        <w:rPr/>
        <w:t xml:space="preserve"> zobowiązanie stron umowy do przekazywania Komisji Europejskiej informacji o transferze statystycznym określonej ilości energii elektrycznej wytworzonej w odnawialnych źródłach energii, w szczególności ilości i ceny przekazywanej energii elektrycznej wytworzonej w odnawialnych źródłach energi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Informację o transferze statystycznym określonej ilości energii elektrycznej wytworzonej w odnawialnych źródłach energii strony umowy przekazują Komisji Europejskiej nie później, niż w terminie 3 miesięcy po zakończeniu każdego roku, w którym dokonano transferu statystycz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4. W przypadku nieosiągnięcia przez Rzeczpospolitą Polską krajowego celu, o którym mowa w art. 20a ust. 2 pkt 1, nie dokonuje się, w danym roku kalendarzowym transferów statystycz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5. Zawarcie umowy cywilnoprawnej wymaga uzyskania zgody Rady Ministr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6. Umowa cywilnoprawna, w terminie 14 dni od dnia jej zawarcia, jest przekazywana Radzie Ministrów do wiadom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5b [Informacje] </w:t>
      </w:r>
      <w:r>
        <w:rPr/>
        <w:t xml:space="preserve">Minister właściwy do spraw gospodarki przesyła Komisji Europejskiej, w terminie 14 dni od dnia zawarcia umowy, o której mowa w art. 55a ust. 1, informacje dotyczące transferu statystycznego, w tym dotyczące określonej ilości i cen energii lub paliw wytworzonych w odnawialnych źródłach energii, która może zostać uwzględniona w realizacji krajowego celu, o którym mowa w art. 20a ust. 2 pk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5c [Krajowy ce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Transfer statystyczny nie ma wpływu na osiągnięcie krajowego celu, o którym mowa w art. 20a ust. 2 pk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Warunkiem osiągnięcia krajowego celu, wynikającego z krajowego planu działania, jest realizacja zobowiązania stron umowy, o której mowa w art. 55a ust. 1, do przekazywania Komisji Europejskiej informacji o transferze statystyczn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W przypadku przekazania określonej ilości energii elektrycznej wytworzonej w odnawialnych źródłach energii w formie transferu statystycznego, należ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przekazaną lub sprzedaną ilość określonej energii elektrycznej wytworzonej w odnawialnych źródłach energii przez Rzeczpospolitą Polską innym państwom członkowskim Unii Europejskiej, Konfederacji Szwajcarskiej lub państwom członkowskim Europejskiego Porozumienia o Wolnym Handlu (EFTA) - stronom umowy o Europejskim Obszarze Gospodarczym, odjąć od określonej ilości energii elektrycznej wytworzonej w odnawialnych źródłach energii która jest uwzględniana przy obliczaniu krajowego celu, wynikającego z krajowego planu dział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przyjętą lub zakupioną określoną ilość energii elektrycznej wytworzonej w odnawialnych źródłach energii przez Rzeczpospolitą Polską od innego państwa członkowskiego Unii Europejskiej, Konfederacji Szwajcarskiej lub państwa członkowskiego Europejskiego Porozumienia o Wolnym Handlu (EFTA) - strony umowy o Europejskim Obszarze Gospodarczym, dodać do określonej ilości energii elektrycznej wytworzonej w odnawialnych źródłach energii która jest uwzględniana przy obliczaniu krajowego celu, wynikającego z krajowego planu dział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5d [Wspólny projekt energetycz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Przedsiębiorstwo energetyczne zajmujące się wytwarzaniem energii elektrycznej w odnawialnych źródłach energii na terytorium Rzeczypospolitej Polskiej lub na obszarze wyłącznej strefy ekonomicznej, w terminie do dnia 31 grudnia 2016 r., może przystąpić na warunkach określonych w umowie zawieranej z innymi podmiotami z państw członkowskich Unii Europejskiej, Konfederacji Szwajcarskiej lub państwa członkowskiego Europejskiego Porozumienia o Wolnym Handlu (EFTA) - strony umowy o Europejskim Obszarze Gospodarczym, do realizacji wspólnego projektu energetycznego, dotyczącego energii elektrycznej wytworzonej w odnawialnych źródłach energii, zwanego dalej „wspólnym projektem energetyczn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Wspólnym projektem energetycznym jest w szczególności budowa nowego odnawialnego źródła energii lub modernizacja istniejącego odnawialnego źródła energii dokonana po dniu 25 czerwca 2009 r., oraz z której wytworzona określona ilość energii elektrycznej będzie zaliczana do krajowego celu, o którym mowa w art. 20a ust. 2 pk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Przedsiębiorstwo energetyczne, o którym mowa w ust. 1, które przystąpiło do wspólnego projektu energetycznego, informuje niezwłocznie ministra właściwego do spraw gospodarki o każdym zrealizowanym etapie wspólnego projektu energetycznego, w szczególności o odnawialnych źródłach energii służących do wytwarzania energii elektrycznej, oraz ilości wytworzonej energii elektrycznej w odnawialnych źródłach energi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4. Zakres współfinansowania, termin realizacji wspólnego projektu energetycznego oraz obowiązki stron określi umowa, o której mowa w us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5e [Wniosek, decyzj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Minister właściwy do spraw gospodarki, stosując obiektywne i przejrzyste zasady oraz biorąc pod uwagę politykę energetyczną państwa, po uzyskaniu opinii ministra właściwego do spraw Skarbu Państwa, w drodze decyzji, wyraża zgodę na przystąpienie przedsiębiorstwa energetycznego do wspólnego projektu energetycz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Decyzję, o której mowa w ust. 1, wydaje się na wniosek przedsiębiorstwa energetycznego, o którym mowa w art. 55d us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Wniosek, o którym mowa w ust. 2, zawier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oznaczenie przedsiębiorstw energetycznych, które zamierzają realizować wspólny projekt energetycz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opis odnawialnego źródła energii, którego dotyczy wspólny projekt energetycz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określenie udziału lub ilości energii elektrycznej wytworzonej w odnawialnym źródle energii, która będzie mogła być zaliczana do krajowego celu danego państwa członkowskiego Unii Europejskiej, wynikającego z krajowego planu dział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4) </w:t>
      </w:r>
      <w:r>
        <w:rPr/>
        <w:t xml:space="preserve"> określenie okresu, w pełnych latach kalendarzowych, w którym wytworzona energia elektryczna będzie mogła być zaliczona do krajowego celu danego państwa członkowskiego Unii Europejskiej, wynikającego z krajowego planu dział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5) </w:t>
      </w:r>
      <w:r>
        <w:rPr/>
        <w:t xml:space="preserve"> zasady korzystania odnawialnego źródła energii z mechanizmów i instrumentów wspierających wytwarzanie energii elektrycznej w odnawialnym źródle energi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4. Minister właściwy do spraw gospodarki wyrażając zgodę, o której mowa w ust. 1, określi udział lub ilość energii elektrycznej, która będzie zaliczona do krajowego celu, o którym mowa w art. 20a ust. 2 pk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5. Po wyrażeniu zgody, o której mowa w ust. 1, minister właściwy do spraw gospodarki przekazuje Komisji Europejskiej informację zawierając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oznaczenie państwa członkowskiego Unii Europejskiej, z którego podmioty będą uczestniczyły we wspólnym projekcie energetyczn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opis odnawialnego źródła energii, którego ma dotyczyć wspólny projekt energetycz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określenie udziału lub ilości energii elektrycznej wytworzonej w odnawialnym źródle energii, która będzie zaliczana do krajowego celu danego państwa członkowskiego Unii Europejski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4) </w:t>
      </w:r>
      <w:r>
        <w:rPr/>
        <w:t xml:space="preserve"> określenie okresu, w pełnych latach kalendarzowych, w których wytworzona energia elektryczna będzie mogła być zaliczana do krajowego celu danego państwa członkowskiego Unii Europejski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6. W przypadku konieczności zmiany wspólnego projektu energetycznego przedsiębiorstwo energetyczne, które uzyskało zgodę, o której mowa w ust. 1, jest obowiązane wystąpić do ministra właściwego do spraw gospodarki z wnioskiem o wyrażenie zgody na zmianę wspólnego projektu energetycz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7. Do wyrażenia zgody na dokonanie zmian we wspólnym projekcie energetycznym przepisy ust. 1-4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5f [Informacja] </w:t>
      </w:r>
      <w:r>
        <w:rPr/>
        <w:t xml:space="preserve">Minister właściwy do spraw gospodarki przekazuje Komisji Europejskiej oraz państwu członkowskiemu z którym realizowany jest wspólny projekt energetyczny, w terminie do dnia 31 marca roku następującego po roku kalendarzowym realizacji wspólnego projektu energetycznego, informację o udziale lub ilości energii elektrycznej wytworzonej na terytorium Rzeczypospolitej Polskiej w odnawialnym źródle energii, objętej wspólnym projektem energetyczn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oddanej do eksploatacji po dniu 25 czerwca 2009 r. lub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zmodernizowanej po dniu 25 czerwca 2009 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t xml:space="preserve">- jeżeli energia elektryczna zostanie zaliczona do krajowego celu danego państwa członkowskiego Unii Europejski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5g [Rapor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Minister właściwy do spraw gospodarki, realizując zobowiązania międzynarodowe, może uwzględnić w krajowym celu, o którym mowa w art. 20a ust. 2 pkt 1, energię elektryczną wytworzoną w odnawialnych źródłach energii zlokalizowanych na terenie państwa niebędącego członkiem Unii Europejskiej, Konfederacji Szwajcarskiej lub państwa członkowskiego Europejskiego Porozumienia o Wolnym Handlu (EFTA) - strony umowy o Europejskim Obszarze Gospodarczym, wyłącznie w przypadku, gdy energia elektryczna wytworzona w odnawialnych źródłach energii zostanie zużyta na obszarze Unii Europejskiej, z uwzględnieniem ust. 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Energię elektryczną uwzględnia się w krajowym celu, o którym mowa w art. 20a ust. 2 pkt 1, wyłącznie w przypadku, gd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energia elektryczna zostanie zużyta na obszarze państw członkowskich Unii Europejskiej, z zastrzeżeniem, że: </w:t>
      </w:r>
    </w:p>
    <w:p>
      <w:pPr>
        <w:pStyle w:val="Divpkt"/>
        <w:rPr/>
      </w:pPr>
      <w:r>
        <w:rPr>
          <w:rFonts w:eastAsia="Helvetica"/>
          <w:b/>
          <w:bCs/>
        </w:rPr>
        <w:t xml:space="preserve"> </w:t>
      </w:r>
      <w:r>
        <w:rPr>
          <w:b/>
          <w:bCs/>
        </w:rPr>
        <w:t xml:space="preserve">a) </w:t>
      </w:r>
      <w:r>
        <w:rPr/>
        <w:t xml:space="preserve"> ilość energii elektrycznej równoważna ilości energii elektrycznej uwzględnianej w obliczeniach jest przypisana do alokowanej mocy połączeń międzysystemowych przez właściwych operatorów systemów przesyłowych w kraju pochodzenia, kraju przeznaczenia i, o ile ma to zastosowanie, w każdym kraju trzecim tranzytu, </w:t>
      </w:r>
    </w:p>
    <w:p>
      <w:pPr>
        <w:pStyle w:val="Divpkt"/>
        <w:rPr/>
      </w:pPr>
      <w:r>
        <w:rPr>
          <w:rFonts w:eastAsia="Helvetica"/>
          <w:b/>
          <w:bCs/>
        </w:rPr>
        <w:t xml:space="preserve"> </w:t>
      </w:r>
      <w:r>
        <w:rPr>
          <w:b/>
          <w:bCs/>
        </w:rPr>
        <w:t xml:space="preserve">b) </w:t>
      </w:r>
      <w:r>
        <w:rPr/>
        <w:t xml:space="preserve"> ilość energii elektrycznej równoważna ilości energii elektrycznej uwzględnianej do obliczeń została zarejestrowana w wykazie zbilansowania przez właściwego operatora systemu przesyłowego, </w:t>
      </w:r>
    </w:p>
    <w:p>
      <w:pPr>
        <w:pStyle w:val="Divpkt"/>
        <w:rPr/>
      </w:pPr>
      <w:r>
        <w:rPr>
          <w:rFonts w:eastAsia="Helvetica"/>
          <w:b/>
          <w:bCs/>
        </w:rPr>
        <w:t xml:space="preserve"> </w:t>
      </w:r>
      <w:r>
        <w:rPr>
          <w:b/>
          <w:bCs/>
        </w:rPr>
        <w:t xml:space="preserve">c) </w:t>
      </w:r>
      <w:r>
        <w:rPr/>
        <w:t xml:space="preserve"> przypisana zdolność i wytwarzanie energii elektrycznej w odnawialnych źródłach energii odnoszą się do tego samego okresu, o którym mowa w pkt 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energia elektryczna jest wytwarzana w odnawialnych źródłach energii, które oddano do eksploatacji po dniu 25 czerwca 2009 r., lub w tej części w odnawialnych źródłach energii, którą zmodernizowano po tej dac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energia elektryczna nie była objęta instrumentami wspierającymi wytwarzanie tej energii w ramach systemu wsparcia obowiązującego w państwie niebędącym członkiem Unii Europejskiej, Konfederacji Szwajcarskiej lub w państwach członkowskich Europejskiego Porozumienia o Wolnym Handlu (EFTA) - stronach umowy o Europejskim Obszarze Gospodarczym, z wyłączeniem pomocy inwestycyjnej przyznanej dla tego odnawialnego źródła energi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Minister właściwy do spraw gospodarki, przekazuje Komisji Europejskiej raport w którym określa ilość energii elektrycznej, którą wytworzono w danym roku kalendarzowym, oraz ilość energii elektrycznej zaliczanej do krajowego celu danego państwa członkowskiego Unii Europejskiej, w terminie do dnia 30 czerwca roku następującego po roku za który raport jest sporządzo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7. Kary pieniężn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6 [Odpowiedzialnoś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Karze pieniężnej podlega ten, kt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nie przestrzega obowiązków wynikających ze współpracy z jednostkami upoważnionymi do dysponowania energią elektryczną i paliwami gazowymi, wynikających z przepisów wydanych na podstawie art. 9 ust. 1-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a) </w:t>
      </w:r>
      <w:r>
        <w:rPr/>
        <w:t xml:space="preserve"> nie przestrzega obowiązku uzyskania i przedstawienia do umorzenia Prezesowi URE świadectwa pochodzenia, świadectw pochodzenia biogazu lub świadectwa pochodzenia z kogeneracji albo nie uiszcza opłat zastępczych, o których mowa w art. 9a ust. 1 i 8, lub nie przestrzega obowiązków zakupu energii elektrycznej, o których mowa w art. 9a ust. 6, lub nie przestrzega obowiązków zakupu ciepła, o których mowa w art. 9a ust. 7, lub przedkłada Prezesowi URE wnioski o wydanie świadectwa pochodzenia, świadectw pochodzenia biogazu lub świadectwa pochodzenia z kogeneracji zawierające dane lub informacje niezgodne ze stanem faktycz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b) </w:t>
      </w:r>
      <w:r>
        <w:rPr/>
        <w:t xml:space="preserve"> nie przedkłada Prezesowi URE do zatwierdzenia instrukcji, o której mowa w art. 9g ust. 7 i 8, lub mimo wezwania przedkłada instrukcję niespełniającą wymagań określonych w ustaw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c) </w:t>
      </w:r>
      <w:r>
        <w:rPr>
          <w:vertAlign w:val="superscript"/>
        </w:rPr>
        <w:t>255)</w:t>
      </w:r>
      <w:r>
        <w:rPr>
          <w:rStyle w:val="EndnoteAnchor"/>
          <w:vertAlign w:val="superscript"/>
        </w:rPr>
        <w:endnoteReference w:customMarkFollows="1" w:id="260"/>
        <w:t xml:space="preserve"> </w:t>
      </w:r>
      <w:r>
        <w:rPr/>
        <w:t xml:space="preserve"> nie przedstawia informacji, o których mowa w art. 7 ust. 8l, art. 9c ust. 3 pkt 9a lit. f, ust. 9-9b, art. 9d ust. 8, art. 11c ust. 3, art. 11e ust. 5 i art. 16 ust. 21 i 2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d) </w:t>
      </w:r>
      <w:r>
        <w:rPr/>
        <w:t xml:space="preserve"> nie przestrzega obowiązków wynikających z przepisów rozporządzenia (WE) nr 714/2009 Parlamentu Europejskiego i Rady z dnia 13 lipca 2009 r. w sprawie warunków dostępu do sieci w odniesieniu do transgranicznej wymiany energii elektrycznej i uchylające rozporządzenie (WE) nr 1228/200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e) </w:t>
      </w:r>
      <w:r>
        <w:rPr/>
        <w:t xml:space="preserve"> nie przestrzega obowiązków wynikających z przepisów rozporządzenia Parlamentu Europejskiego i Rady nr 1775/2005/WE z dnia 28 września 2005 r. w sprawie warunków dostępu do sieci przesyłowych gazu ziem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f) </w:t>
      </w:r>
      <w:r>
        <w:rPr/>
        <w:t xml:space="preserve"> nie przedkłada lub przedkłada niezgodną ze stanem faktycznym towarowemu domowi maklerskiemu lub domowi maklerskiemu, deklarację, o której mowa w art. 9a ust. 1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g) </w:t>
      </w:r>
      <w:r>
        <w:rPr>
          <w:vertAlign w:val="superscript"/>
        </w:rPr>
        <w:t>256)</w:t>
      </w:r>
      <w:r>
        <w:rPr>
          <w:rStyle w:val="EndnoteAnchor"/>
          <w:vertAlign w:val="superscript"/>
        </w:rPr>
        <w:endnoteReference w:customMarkFollows="1" w:id="261"/>
        <w:t xml:space="preserve"> </w:t>
      </w:r>
      <w:r>
        <w:rPr/>
        <w:t xml:space="preserve"> ustala instrukcję, o której mowa w art. 9g ust. 8b, niespełniającą wymagań określonych w ustaw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nie przestrzega obowiązku utrzymywania zapasów paliw, o którym mowa w art. 10 ust. 1, lub nie uzupełnia ich w terminie, o którym mowa w art. 10 ust. 1b lub 1c, obniża je w innych przypadkach niż wymienione w art. 10 ust. 1a, lub nie przekazuje informacji, o których mowa w art. 10 ust. 1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a) </w:t>
      </w:r>
      <w:r>
        <w:rPr/>
        <w:t xml:space="preserve"> nie stosuje się do ograniczeń w dostarczaniu i poborze energii, wprowadzonych na podstawie art. 11, art. 11c ust. 3 lub art. 11d ust.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z nieuzasadnionych powodów odmawia zawarcia umowy, o której mowa w art. 7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stosuje ceny i taryfy, nie przestrzegając obowiązku ich przedstawienia Prezesowi URE do zatwierdzenia, o którym mowa w art. 4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a) </w:t>
      </w:r>
      <w:r>
        <w:rPr/>
        <w:t xml:space="preserve"> nie przedkłada do zatwierdzenia taryfy wbrew żądaniu Prezesa URE, o którym mowa w art. 47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stosuje ceny lub stawki opłat wyższe od zatwierdzonych lub stosuje taryfę niezgodnie z określonymi w niej warunka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odmawia udzielenia informacji, o których mowa w art. 2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a) </w:t>
      </w:r>
      <w:r>
        <w:rPr/>
        <w:t xml:space="preserve"> świadomie lub w wyniku niedbalstwa wprowadza w błąd Prezesa URE w zakresie przedstawianych na jego żądanie informacji, o których mowa w art. 2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prowadzi ewidencję księgową niezgodnie z zasadami określonymi w art. 4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9) </w:t>
      </w:r>
      <w:r>
        <w:rPr/>
        <w:t xml:space="preserve"> zatrudnia osoby bez wymaganych ustawą kwalifik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0) </w:t>
      </w:r>
      <w:r>
        <w:rPr/>
        <w:t xml:space="preserve"> nie utrzymuje w należytym stanie technicznym obiektów, instalacji i urządze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1) </w:t>
      </w:r>
      <w:r>
        <w:rPr/>
        <w:t xml:space="preserve"> wprowadza do obrotu na obszarze kraju urządzenia niespełniające wymagań określonych w art. 5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2) </w:t>
      </w:r>
      <w:r>
        <w:rPr/>
        <w:t xml:space="preserve"> nie przestrzega obowiązków wynikających z konces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2a) </w:t>
      </w:r>
      <w:r>
        <w:rPr>
          <w:vertAlign w:val="superscript"/>
        </w:rPr>
        <w:t>257)</w:t>
      </w:r>
      <w:r>
        <w:rPr>
          <w:rStyle w:val="EndnoteAnchor"/>
          <w:vertAlign w:val="superscript"/>
        </w:rPr>
        <w:endnoteReference w:customMarkFollows="1" w:id="262"/>
        <w:t xml:space="preserve"> </w:t>
      </w:r>
      <w:r>
        <w:rPr/>
        <w:t xml:space="preserve"> będąc osobą prawną albo jednostką organizacyjną nieposiadającą osobowości prawnej, której ustawa przyznaje zdolność prawną, prowadzi działalność gospodarczą w zakresie wytwarzania lub obrotu paliwami ciekłymi, w tym obrotu paliwami ciekłymi z zagranicą, bez wymaganej konces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3) </w:t>
      </w:r>
      <w:r>
        <w:rPr/>
        <w:t xml:space="preserve"> realizuje działania niezgodne z częścią planu, o której mowa w art. 20 ust. 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4) </w:t>
      </w:r>
      <w:r>
        <w:rPr/>
        <w:t xml:space="preserve"> z nieuzasadnionych powodów wstrzymuje lub ogranicza dostarczanie paliw gazowych, energii elektrycznej lub ciepła do odbiorc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5) </w:t>
      </w:r>
      <w:r>
        <w:rPr/>
        <w:t xml:space="preserve"> z nieuzasadnionych powodów zwleka z powiadomieniem Prezesa URE lub zainteresowanego podmiotu o odmowie zawarcia umów, o których mowa w art. 4g ust. 1 lub art. 7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6) </w:t>
      </w:r>
      <w:r>
        <w:rPr/>
        <w:t xml:space="preserve"> z nieuzasadnionych powodów nie występuje do Prezesa URE z wnioskiem, o którym mowa w art. 4h ust.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7) </w:t>
      </w:r>
      <w:r>
        <w:rPr/>
        <w:t xml:space="preserve"> nie przestrzega obowiązków, o których mowa w art. 5a ust. 1-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8) </w:t>
      </w:r>
      <w:r>
        <w:rPr/>
        <w:t xml:space="preserve"> nie wydaje w terminie, o którym mowa w art. 7 ust. 8g, warunków przyłąc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9) </w:t>
      </w:r>
      <w:r>
        <w:rPr/>
        <w:t xml:space="preserve"> nie przestrzega warunków i wymagań technicznych korzystania z systemu elektroenergetycznego, procedur postępowania i wymiany informacji, a także nie stosuje się do zasad i obowiązków w zakresie bezpieczeństwa pracy sieci elektroenergetycznej, planów i procedur stosowanych w sytuacji zagrożenia bezpieczeństwa dostaw energii elektrycznej, instrukcji, o której mowa w art. 9g ust. 9, a także poleceń operatora systemu przesyłowego elektroenergetycznego lub systemu połączonego elektroenergetycznego, o których mowa w art. 11d ust. 1 i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0) </w:t>
      </w:r>
      <w:r>
        <w:rPr/>
        <w:t xml:space="preserve"> nie przestrzega warunków i kryteriów niezależności operatora systemu, o którym mowa w art. 9d ust. 1-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1) </w:t>
      </w:r>
      <w:r>
        <w:rPr/>
        <w:t xml:space="preserve"> nie zapewnia wyznaczonemu dla swojej sieci operatorowi systemu spełnienia warunków i kryteriów niezależności, o których mowa w art. 9d ust. 1-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2) </w:t>
      </w:r>
      <w:r>
        <w:rPr/>
        <w:t xml:space="preserve"> nie przedkłada do zatwierdzenia programu określającego przedsięwzięcia, jakie należy podjąć w celu zapewnienia niedyskryminacyjnego traktowania użytkowników systemu, o którym mowa w art. 9d ust. 4, lub nie przedkłada nowego programu, o którym mowa w art. 9d ust. 4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3) </w:t>
      </w:r>
      <w:r>
        <w:rPr/>
        <w:t xml:space="preserve"> mimo uprzedniego wezwania, nie wykonuje w wyznaczonym terminie programu określającego przedsięwzięcia, jakie należy podjąć w celu zapewnienia niedyskryminacyjnego traktowania użytkowników systemu, o którym mowa w art. 9d ust. 4, zatwierdzonego przez Prezesa URE lub podejmuje działania niezgodne z postanowieniami tego program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4) </w:t>
      </w:r>
      <w:r>
        <w:rPr/>
        <w:t xml:space="preserve"> będąc operatorem wyznaczonym na podstawie art. 9h, nie realizuje obowiązków operatora wynikających z usta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4a) </w:t>
      </w:r>
      <w:r>
        <w:rPr>
          <w:vertAlign w:val="superscript"/>
        </w:rPr>
        <w:t>258)</w:t>
      </w:r>
      <w:r>
        <w:rPr>
          <w:rStyle w:val="EndnoteAnchor"/>
          <w:vertAlign w:val="superscript"/>
        </w:rPr>
        <w:endnoteReference w:customMarkFollows="1" w:id="263"/>
        <w:t xml:space="preserve"> </w:t>
      </w:r>
      <w:r>
        <w:rPr/>
        <w:t xml:space="preserve"> nie będąc operatorem systemu przesyłowego, dystrybucyjnego, magazynowania paliw gazowych lub operatorem systemu skraplania gazu ziemnego lub operatorem systemu połączonego wyznaczonym na podstawie art. 9h świadczy usługi przesyłania, dystrybucji, magazynowania paliw gazowych, skraplania gazu ziemnego lub regazyfikacji skroplonego gazu ziem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5) </w:t>
      </w:r>
      <w:r>
        <w:rPr/>
        <w:t xml:space="preserve"> z nieuzasadnionych powodów nie występuje do Prezesa URE z wnioskiem, o którym mowa w art. 9h ust. 1 i 6, oraz nie dopełnia warunków określonych w decyzji wydanej na podstawie art. 9h ust. 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5a) </w:t>
      </w:r>
      <w:r>
        <w:rPr>
          <w:vertAlign w:val="superscript"/>
        </w:rPr>
        <w:t>259)</w:t>
      </w:r>
      <w:r>
        <w:rPr>
          <w:rStyle w:val="EndnoteAnchor"/>
          <w:vertAlign w:val="superscript"/>
        </w:rPr>
        <w:endnoteReference w:customMarkFollows="1" w:id="264"/>
        <w:t xml:space="preserve"> </w:t>
      </w:r>
      <w:r>
        <w:rPr/>
        <w:t xml:space="preserve"> z nieuzasadnionych przyczyn nie występuje do Prezesa URE z wnioskiem o przyznanie certyfikatu niezależności lub nie dopełnia warunków określonych w decyzji, o której mowa w art. 9h</w:t>
      </w:r>
      <w:r>
        <w:rPr>
          <w:vertAlign w:val="superscript"/>
        </w:rPr>
        <w:t>1</w:t>
      </w:r>
      <w:r>
        <w:rPr/>
        <w:t xml:space="preserve"> ust. 1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6) </w:t>
      </w:r>
      <w:r>
        <w:rPr>
          <w:vertAlign w:val="superscript"/>
        </w:rPr>
        <w:t>260)</w:t>
      </w:r>
      <w:r>
        <w:rPr>
          <w:rStyle w:val="EndnoteAnchor"/>
          <w:vertAlign w:val="superscript"/>
        </w:rPr>
        <w:endnoteReference w:customMarkFollows="1" w:id="265"/>
        <w:t xml:space="preserve"> </w:t>
      </w:r>
      <w:r>
        <w:rPr/>
        <w:t xml:space="preserve"> nie przestrzega obowiązków, o których mowa w art. 9h ust. 11 i 1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7) </w:t>
      </w:r>
      <w:r>
        <w:rPr/>
        <w:t xml:space="preserve"> nie przestrzega obowiązków, o których mowa w art. 9j ust. 1, 4 lub 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8) </w:t>
      </w:r>
      <w:r>
        <w:rPr/>
        <w:t xml:space="preserve"> wytwarza biogaz rolniczy lub wytwarza energię elektryczną z biogazu rolniczego bez wpisu do rejestru, o którym mowa w art. 9p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9) </w:t>
      </w:r>
      <w:r>
        <w:rPr/>
        <w:t xml:space="preserve"> nie złożył w terminie sprawozdania kwartalnego, o którym mowa w art. 9r ust. 1, lub podał w tym sprawozdaniu nieprawdziwe da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0) </w:t>
      </w:r>
      <w:r>
        <w:rPr/>
        <w:t xml:space="preserve"> utrudnia przeprowadzenie kontroli, o której mowa w art. 9s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0a) </w:t>
      </w:r>
      <w:r>
        <w:rPr>
          <w:vertAlign w:val="superscript"/>
        </w:rPr>
        <w:t>261)</w:t>
      </w:r>
      <w:r>
        <w:rPr>
          <w:rStyle w:val="EndnoteAnchor"/>
          <w:vertAlign w:val="superscript"/>
        </w:rPr>
        <w:endnoteReference w:customMarkFollows="1" w:id="266"/>
        <w:t xml:space="preserve"> </w:t>
      </w:r>
      <w:r>
        <w:rPr/>
        <w:t xml:space="preserve"> utrudnia przeprowadzenie kontroli, o której mowa w art. 11s us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1) </w:t>
      </w:r>
      <w:r>
        <w:rPr>
          <w:vertAlign w:val="superscript"/>
        </w:rPr>
        <w:t>262)</w:t>
      </w:r>
      <w:r>
        <w:rPr>
          <w:rStyle w:val="EndnoteAnchor"/>
          <w:vertAlign w:val="superscript"/>
        </w:rPr>
        <w:endnoteReference w:customMarkFollows="1" w:id="267"/>
        <w:t xml:space="preserve"> </w:t>
      </w:r>
      <w:r>
        <w:rPr/>
        <w:t xml:space="preserve"> nie przedkłada sprawozdań, o których mowa w art. 9d ust. 5a i art. 16 ust. 18 lub planów, o których mowa w art. 16 ust. 2 i 4;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2) </w:t>
      </w:r>
      <w:r>
        <w:rPr>
          <w:vertAlign w:val="superscript"/>
        </w:rPr>
        <w:t>263)</w:t>
      </w:r>
      <w:r>
        <w:rPr>
          <w:rStyle w:val="EndnoteAnchor"/>
          <w:vertAlign w:val="superscript"/>
        </w:rPr>
        <w:endnoteReference w:customMarkFollows="1" w:id="268"/>
        <w:t xml:space="preserve"> </w:t>
      </w:r>
      <w:r>
        <w:rPr/>
        <w:t xml:space="preserve"> nie przestrzega obowiązków, o których mowa w art. 49a ust. 1 i 2, art. 49b ust. 1 oraz wart. 49c us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3) </w:t>
      </w:r>
      <w:r>
        <w:rPr/>
        <w:t xml:space="preserve"> naruszył sposób i tryb organizowania i przeprowadzania przetargu, o którym mowa w przepisach wydanych na podstawie art. 49a ust. 1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4) </w:t>
      </w:r>
      <w:r>
        <w:rPr/>
        <w:t xml:space="preserve"> nie przekazuje w terminie informacji, o których mowa w art. 9a ust. 1a</w:t>
      </w:r>
      <w:r>
        <w:rPr>
          <w:vertAlign w:val="superscript"/>
        </w:rPr>
        <w:t>5</w:t>
      </w:r>
      <w:r>
        <w:rPr/>
        <w:t xml:space="preserve"> pk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5) </w:t>
      </w:r>
      <w:r>
        <w:rPr>
          <w:vertAlign w:val="superscript"/>
        </w:rPr>
        <w:t>264)</w:t>
      </w:r>
      <w:r>
        <w:rPr>
          <w:rStyle w:val="EndnoteAnchor"/>
          <w:vertAlign w:val="superscript"/>
        </w:rPr>
        <w:endnoteReference w:customMarkFollows="1" w:id="269"/>
        <w:t xml:space="preserve"> </w:t>
      </w:r>
      <w:r>
        <w:rPr/>
        <w:t xml:space="preserve"> nie przestrzega warunków i wymagań technicznych korzystania z sieci transportowej dwutlenku węgl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6) </w:t>
      </w:r>
      <w:r>
        <w:rPr>
          <w:vertAlign w:val="superscript"/>
        </w:rPr>
        <w:t>265)</w:t>
      </w:r>
      <w:r>
        <w:rPr>
          <w:rStyle w:val="EndnoteAnchor"/>
          <w:vertAlign w:val="superscript"/>
        </w:rPr>
        <w:endnoteReference w:customMarkFollows="1" w:id="270"/>
        <w:t xml:space="preserve"> </w:t>
      </w:r>
      <w:r>
        <w:rPr/>
        <w:t xml:space="preserve"> z nieuzasadnionych powodów: </w:t>
      </w:r>
    </w:p>
    <w:p>
      <w:pPr>
        <w:pStyle w:val="Divpkt"/>
        <w:rPr/>
      </w:pPr>
      <w:r>
        <w:rPr>
          <w:rFonts w:eastAsia="Helvetica"/>
          <w:b/>
          <w:bCs/>
        </w:rPr>
        <w:t xml:space="preserve"> </w:t>
      </w:r>
      <w:r>
        <w:rPr>
          <w:b/>
          <w:bCs/>
        </w:rPr>
        <w:t xml:space="preserve">a) </w:t>
      </w:r>
      <w:r>
        <w:rPr/>
        <w:t xml:space="preserve"> odmawia zawarcia umowy, o której mowa w art. 11m, </w:t>
      </w:r>
    </w:p>
    <w:p>
      <w:pPr>
        <w:pStyle w:val="Divpkt"/>
        <w:rPr/>
      </w:pPr>
      <w:r>
        <w:rPr>
          <w:rFonts w:eastAsia="Helvetica"/>
          <w:b/>
          <w:bCs/>
        </w:rPr>
        <w:t xml:space="preserve"> </w:t>
      </w:r>
      <w:r>
        <w:rPr>
          <w:b/>
          <w:bCs/>
        </w:rPr>
        <w:t xml:space="preserve">b) </w:t>
      </w:r>
      <w:r>
        <w:rPr/>
        <w:t xml:space="preserve"> odmawia dostępu, o którym mowa w art. 11o ust. 1 pkt 4, </w:t>
      </w:r>
    </w:p>
    <w:p>
      <w:pPr>
        <w:pStyle w:val="Divpkt"/>
        <w:rPr/>
      </w:pPr>
      <w:r>
        <w:rPr>
          <w:rFonts w:eastAsia="Helvetica"/>
          <w:b/>
          <w:bCs/>
        </w:rPr>
        <w:t xml:space="preserve"> </w:t>
      </w:r>
      <w:r>
        <w:rPr>
          <w:b/>
          <w:bCs/>
        </w:rPr>
        <w:t xml:space="preserve">c) </w:t>
      </w:r>
      <w:r>
        <w:rPr/>
        <w:t xml:space="preserve"> wstrzymuje lub ogranicza przesyłanie dwutlenku węgl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7) </w:t>
      </w:r>
      <w:r>
        <w:rPr>
          <w:vertAlign w:val="superscript"/>
        </w:rPr>
        <w:t>266)</w:t>
      </w:r>
      <w:r>
        <w:rPr>
          <w:rStyle w:val="EndnoteAnchor"/>
          <w:vertAlign w:val="superscript"/>
        </w:rPr>
        <w:endnoteReference w:customMarkFollows="1" w:id="271"/>
        <w:t xml:space="preserve"> </w:t>
      </w:r>
      <w:r>
        <w:rPr/>
        <w:t xml:space="preserve"> będąc operatorem, o którym mowa w art. 11n, nie realizuje obowiązków operatora sieci transportowej dwutlenku węgla wynikających z usta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8) </w:t>
      </w:r>
      <w:r>
        <w:rPr>
          <w:vertAlign w:val="superscript"/>
        </w:rPr>
        <w:t>267)</w:t>
      </w:r>
      <w:r>
        <w:rPr>
          <w:rStyle w:val="EndnoteAnchor"/>
          <w:vertAlign w:val="superscript"/>
        </w:rPr>
        <w:endnoteReference w:customMarkFollows="1" w:id="272"/>
        <w:t xml:space="preserve"> </w:t>
      </w:r>
      <w:r>
        <w:rPr/>
        <w:t xml:space="preserve"> nie wydaje w terminie, o którym mowa w art. 11p ust. 3, warunków przyłą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Karę pieniężną, o której mowa w ust. 1, wymierz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vertAlign w:val="superscript"/>
        </w:rPr>
        <w:t>268)</w:t>
      </w:r>
      <w:r>
        <w:rPr>
          <w:rStyle w:val="EndnoteAnchor"/>
          <w:vertAlign w:val="superscript"/>
        </w:rPr>
        <w:endnoteReference w:customMarkFollows="1" w:id="273"/>
        <w:t xml:space="preserve"> </w:t>
      </w:r>
      <w:r>
        <w:rPr/>
        <w:t xml:space="preserve"> w zakresie pkt 1-27 i 30a-38 Prezes UR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 zakresie pkt 28-30 Prezes Agencji Rynku Rol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a. Wysokość kary pieniężnej wymierzonej w przypadkach określonych w ust. 1 pkt 1a nie może być niższa ni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 zakresie nieprzestrzegania obowiązku, o którym mowa w art. 9a ust. 1, obliczona według wzoru: </w:t>
      </w:r>
    </w:p>
    <w:p>
      <w:pPr>
        <w:pStyle w:val="Divpictur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icture"/>
        <w:rPr/>
      </w:pPr>
      <w:r>
        <w:rPr>
          <w:rFonts w:cs="Times New Roman" w:ascii="Times New Roman" w:hAnsi="Times New Roman"/>
          <w:color w:val="000000"/>
          <w:sz w:val="24"/>
          <w:szCs w:val="24"/>
        </w:rPr>
        <w:drawing>
          <wp:inline distT="0" distB="0" distL="0" distR="0">
            <wp:extent cx="2194560" cy="24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7" r="-17" b="-157"/>
                    <a:stretch>
                      <a:fillRect/>
                    </a:stretch>
                  </pic:blipFill>
                  <pic:spPr bwMode="auto">
                    <a:xfrm>
                      <a:off x="0" y="0"/>
                      <a:ext cx="2194560" cy="243840"/>
                    </a:xfrm>
                    <a:prstGeom prst="rect">
                      <a:avLst/>
                    </a:prstGeom>
                  </pic:spPr>
                </pic:pic>
              </a:graphicData>
            </a:graphic>
          </wp:inline>
        </w:drawing>
      </w:r>
      <w:r>
        <w:rPr>
          <w:rFonts w:eastAsia="Helvetica"/>
        </w:rPr>
        <w:t xml:space="preserve"> </w:t>
      </w:r>
      <w:r>
        <w:rPr/>
        <w:t xml:space="preserve">gdzie poszczególne symbole oznaczają: </w:t>
      </w:r>
    </w:p>
    <w:tbl>
      <w:tblPr>
        <w:tblW w:w="9107" w:type="dxa"/>
        <w:jc w:val="center"/>
        <w:tblInd w:w="0" w:type="dxa"/>
        <w:tblLayout w:type="fixed"/>
        <w:tblCellMar>
          <w:top w:w="20" w:type="dxa"/>
          <w:left w:w="20" w:type="dxa"/>
          <w:bottom w:w="20" w:type="dxa"/>
          <w:right w:w="20" w:type="dxa"/>
        </w:tblCellMar>
      </w:tblPr>
      <w:tblGrid>
        <w:gridCol w:w="3035"/>
        <w:gridCol w:w="3036"/>
        <w:gridCol w:w="3036"/>
      </w:tblGrid>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K</w:t>
            </w:r>
            <w:r>
              <w:rPr>
                <w:vertAlign w:val="subscript"/>
              </w:rPr>
              <w:t>o</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 </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minimalną wysokość kary pieniężnej, wyrażoną w złotych, </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O</w:t>
            </w:r>
            <w:r>
              <w:rPr>
                <w:vertAlign w:val="subscript"/>
              </w:rPr>
              <w:t>z</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 </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opłatę zastępczą, obliczoną zgodnie z art. 9a ust. 2, wyrażoną w złotych, </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O</w:t>
            </w:r>
            <w:r>
              <w:rPr>
                <w:vertAlign w:val="subscript"/>
              </w:rPr>
              <w:t>zz</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 </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uiszczoną opłatę zastępczą, wyrażoną w złotych; </w:t>
            </w:r>
          </w:p>
        </w:tc>
      </w:tr>
    </w:tbl>
    <w:p>
      <w:pPr>
        <w:pStyle w:val="Normal"/>
        <w:spacing w:lineRule="auto" w:line="240"/>
        <w:jc w:val="lef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 zakresie nieprzestrzegania obowiązku, o którym mowa w art. 9a ust. 6, obliczona według wzoru: </w:t>
      </w:r>
    </w:p>
    <w:p>
      <w:pPr>
        <w:pStyle w:val="Divpictur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icture"/>
        <w:rPr/>
      </w:pPr>
      <w:r>
        <w:rPr>
          <w:rFonts w:cs="Times New Roman" w:ascii="Times New Roman" w:hAnsi="Times New Roman"/>
          <w:color w:val="000000"/>
          <w:sz w:val="24"/>
          <w:szCs w:val="24"/>
        </w:rPr>
        <w:drawing>
          <wp:inline distT="0" distB="0" distL="0" distR="0">
            <wp:extent cx="2275205" cy="24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57" r="-17" b="-157"/>
                    <a:stretch>
                      <a:fillRect/>
                    </a:stretch>
                  </pic:blipFill>
                  <pic:spPr bwMode="auto">
                    <a:xfrm>
                      <a:off x="0" y="0"/>
                      <a:ext cx="2275205" cy="243840"/>
                    </a:xfrm>
                    <a:prstGeom prst="rect">
                      <a:avLst/>
                    </a:prstGeom>
                  </pic:spPr>
                </pic:pic>
              </a:graphicData>
            </a:graphic>
          </wp:inline>
        </w:drawing>
      </w:r>
      <w:r>
        <w:rPr>
          <w:rFonts w:eastAsia="Helvetica"/>
        </w:rPr>
        <w:t xml:space="preserve"> </w:t>
      </w:r>
      <w:r>
        <w:rPr/>
        <w:t xml:space="preserve">gdzie poszczególne symbole oznaczają: </w:t>
      </w:r>
    </w:p>
    <w:tbl>
      <w:tblPr>
        <w:tblW w:w="9107" w:type="dxa"/>
        <w:jc w:val="center"/>
        <w:tblInd w:w="0" w:type="dxa"/>
        <w:tblLayout w:type="fixed"/>
        <w:tblCellMar>
          <w:top w:w="20" w:type="dxa"/>
          <w:left w:w="20" w:type="dxa"/>
          <w:bottom w:w="20" w:type="dxa"/>
          <w:right w:w="20" w:type="dxa"/>
        </w:tblCellMar>
      </w:tblPr>
      <w:tblGrid>
        <w:gridCol w:w="3035"/>
        <w:gridCol w:w="3036"/>
        <w:gridCol w:w="3036"/>
      </w:tblGrid>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K</w:t>
            </w:r>
            <w:r>
              <w:rPr>
                <w:vertAlign w:val="subscript"/>
              </w:rPr>
              <w:t>oz</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 </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minimalną wysokość kary pieniężnej, wyrażoną w złotych, </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C</w:t>
            </w:r>
            <w:r>
              <w:rPr>
                <w:vertAlign w:val="subscript"/>
              </w:rPr>
              <w:t>c</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 </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średnią cenę sprzedaży energii elektrycznej w poprzednim roku kalendarzowym, o której mowa w art. 23 ust. 2 pkt 18 lit. b, wyrażoną w złotych za 1 MWh, </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E</w:t>
            </w:r>
            <w:r>
              <w:rPr>
                <w:vertAlign w:val="subscript"/>
              </w:rPr>
              <w:t>oo</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 </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ilość oferowanej do zakupu energii elektrycznej wytworzonej w odnawialnych źródłach energii, wyrażoną w MWh, </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E</w:t>
            </w:r>
            <w:r>
              <w:rPr>
                <w:vertAlign w:val="subscript"/>
              </w:rPr>
              <w:t>zo</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 </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ilość zakupionej energii elektrycznej wytworzonej w odnawialnych źródłach energii w danym roku, wyrażoną w MWh; </w:t>
            </w:r>
          </w:p>
        </w:tc>
      </w:tr>
    </w:tbl>
    <w:p>
      <w:pPr>
        <w:pStyle w:val="Normal"/>
        <w:spacing w:lineRule="auto" w:line="240"/>
        <w:jc w:val="lef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w zakresie nieprzestrzegania obowiązków, o których mowa w art. 9a ust. 8, obliczona według wzoru: </w:t>
      </w:r>
    </w:p>
    <w:p>
      <w:pPr>
        <w:pStyle w:val="Divpictur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icture"/>
        <w:rPr/>
      </w:pPr>
      <w:r>
        <w:rPr>
          <w:rFonts w:cs="Times New Roman" w:ascii="Times New Roman" w:hAnsi="Times New Roman"/>
          <w:color w:val="000000"/>
          <w:sz w:val="24"/>
          <w:szCs w:val="24"/>
        </w:rPr>
        <w:drawing>
          <wp:inline distT="0" distB="0" distL="0" distR="0">
            <wp:extent cx="2620645"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7" r="-15" b="-157"/>
                    <a:stretch>
                      <a:fillRect/>
                    </a:stretch>
                  </pic:blipFill>
                  <pic:spPr bwMode="auto">
                    <a:xfrm>
                      <a:off x="0" y="0"/>
                      <a:ext cx="2620645" cy="243840"/>
                    </a:xfrm>
                    <a:prstGeom prst="rect">
                      <a:avLst/>
                    </a:prstGeom>
                  </pic:spPr>
                </pic:pic>
              </a:graphicData>
            </a:graphic>
          </wp:inline>
        </w:drawing>
      </w:r>
      <w:r>
        <w:rPr>
          <w:rFonts w:eastAsia="Helvetica"/>
        </w:rPr>
        <w:t xml:space="preserve"> </w:t>
      </w:r>
      <w:r>
        <w:rPr/>
        <w:t xml:space="preserve">gdzie poszczególne symbole oznaczają: </w:t>
      </w:r>
    </w:p>
    <w:tbl>
      <w:tblPr>
        <w:tblW w:w="9107" w:type="dxa"/>
        <w:jc w:val="center"/>
        <w:tblInd w:w="0" w:type="dxa"/>
        <w:tblLayout w:type="fixed"/>
        <w:tblCellMar>
          <w:top w:w="20" w:type="dxa"/>
          <w:left w:w="20" w:type="dxa"/>
          <w:bottom w:w="20" w:type="dxa"/>
          <w:right w:w="20" w:type="dxa"/>
        </w:tblCellMar>
      </w:tblPr>
      <w:tblGrid>
        <w:gridCol w:w="3035"/>
        <w:gridCol w:w="3036"/>
        <w:gridCol w:w="3036"/>
      </w:tblGrid>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K</w:t>
            </w:r>
            <w:r>
              <w:rPr>
                <w:vertAlign w:val="subscript"/>
              </w:rPr>
              <w:t>S</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 </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minimalną wysokość kary pieniężnej, wyrażoną w złotych, </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O</w:t>
            </w:r>
            <w:r>
              <w:rPr>
                <w:vertAlign w:val="subscript"/>
              </w:rPr>
              <w:t>ZK</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 </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opłatę zastępczą, obliczoną zgodnie z art. 9a ust. 8a, wyrażoną w złotych, </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O</w:t>
            </w:r>
            <w:r>
              <w:rPr>
                <w:vertAlign w:val="subscript"/>
              </w:rPr>
              <w:t>ZZK</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 </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uiszczoną opłatę zastępczą, wyrażoną w złotych. </w:t>
            </w:r>
          </w:p>
        </w:tc>
      </w:tr>
    </w:tbl>
    <w:p>
      <w:pPr>
        <w:pStyle w:val="Normal"/>
        <w:spacing w:lineRule="auto" w:line="240"/>
        <w:jc w:val="lef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b. Wpływy z tytułu kar pieniężnych, o których mowa w ust. 1 pkt 1a i 28-30, stanowią przychody Narodowego Funduszu Ochrony Środowiska i Gospodarki Wod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c. Wysokość kary pieniężnej wymierzonej w przypadku określonym w ust. 1 pkt 1f nie może być niższa niż wysokość obliczona wg wzoru: </w:t>
      </w:r>
    </w:p>
    <w:p>
      <w:pPr>
        <w:pStyle w:val="Divpictur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icture"/>
        <w:rPr/>
      </w:pPr>
      <w:r>
        <w:rPr>
          <w:rFonts w:cs="Times New Roman" w:ascii="Times New Roman" w:hAnsi="Times New Roman"/>
          <w:color w:val="000000"/>
          <w:sz w:val="24"/>
          <w:szCs w:val="24"/>
        </w:rPr>
        <w:drawing>
          <wp:inline distT="0" distB="0" distL="0" distR="0">
            <wp:extent cx="2438400"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72" r="-16" b="-172"/>
                    <a:stretch>
                      <a:fillRect/>
                    </a:stretch>
                  </pic:blipFill>
                  <pic:spPr bwMode="auto">
                    <a:xfrm>
                      <a:off x="0" y="0"/>
                      <a:ext cx="2438400" cy="223520"/>
                    </a:xfrm>
                    <a:prstGeom prst="rect">
                      <a:avLst/>
                    </a:prstGeom>
                  </pic:spPr>
                </pic:pic>
              </a:graphicData>
            </a:graphic>
          </wp:inline>
        </w:drawing>
      </w:r>
      <w:r>
        <w:rPr>
          <w:rFonts w:eastAsia="Helvetica"/>
        </w:rPr>
        <w:t xml:space="preserve"> </w:t>
      </w:r>
      <w:r>
        <w:rPr/>
        <w:t xml:space="preserve">gdzie poszczególne symbole oznaczają: </w:t>
      </w:r>
    </w:p>
    <w:tbl>
      <w:tblPr>
        <w:tblW w:w="9107" w:type="dxa"/>
        <w:jc w:val="center"/>
        <w:tblInd w:w="0" w:type="dxa"/>
        <w:tblLayout w:type="fixed"/>
        <w:tblCellMar>
          <w:top w:w="20" w:type="dxa"/>
          <w:left w:w="20" w:type="dxa"/>
          <w:bottom w:w="20" w:type="dxa"/>
          <w:right w:w="20" w:type="dxa"/>
        </w:tblCellMar>
      </w:tblPr>
      <w:tblGrid>
        <w:gridCol w:w="3035"/>
        <w:gridCol w:w="3036"/>
        <w:gridCol w:w="3036"/>
      </w:tblGrid>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Oza </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 </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opłata zastępcza nieuiszczona przez towarowy dom maklerski lub dom maklerski obliczona wg wzoru, o którym mowa w art. 9a ust. 2, w stosunku do energii elektrycznej zużytej przez przedsiębiorstwo energetyczne na własny użytek, a niewskazanej w deklaracji, o której mowa w art. 9a ust. 1b, </w:t>
            </w:r>
          </w:p>
        </w:tc>
      </w:tr>
      <w:tr>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Ozb </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 </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jc w:val="left"/>
              <w:rPr/>
            </w:pPr>
            <w:r>
              <w:rPr>
                <w:rFonts w:eastAsia="Helvetica"/>
              </w:rPr>
              <w:t xml:space="preserve"> </w:t>
            </w:r>
            <w:r>
              <w:rPr/>
              <w:t xml:space="preserve">opłata zastępcza nieuiszczona przez towarowy dom maklerski lub dom maklerski obliczona wg wzoru, o którym mowa w art. 9a ust. 8a, w stosunku do energii elektrycznej zużytej przez przedsiębiorstwo energetyczne na własny użytek, a niewskazanej w deklaracji, o której mowa w art. 9a ust. 1b. </w:t>
            </w:r>
          </w:p>
        </w:tc>
      </w:tr>
    </w:tbl>
    <w:p>
      <w:pPr>
        <w:pStyle w:val="Normal"/>
        <w:spacing w:lineRule="auto" w:line="240"/>
        <w:jc w:val="lef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d. Wysokość kary pieniężnej wymierzonej w przypadkach, o których mowa 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ust. 1 pkt 29 wynosi 1000 z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ust. 1 pkt 28, 30 i 34 wynosi 10 000 z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vertAlign w:val="superscript"/>
        </w:rPr>
        <w:t>269)</w:t>
      </w:r>
      <w:r>
        <w:rPr>
          <w:rStyle w:val="EndnoteAnchor"/>
          <w:vertAlign w:val="superscript"/>
        </w:rPr>
        <w:endnoteReference w:customMarkFollows="1" w:id="274"/>
        <w:t xml:space="preserve"> </w:t>
      </w:r>
      <w:r>
        <w:rPr/>
        <w:t xml:space="preserve"> ust. 1 pkt 12a, wynosi od 200 000 zł do 1 000 000 z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e. Wysokość kary pieniężnej wymierzonej w przypadku, o którym mowa w ust. 1 pkt 18, nie może być niższa niż 3000 zł za każdy dzień zwłoki w wydaniu warunków przyłąc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f. Wysokość kary pieniężnej wymierzonej w przypadkach, o których mowa w ust. 1 pkt 20 i 21, nie może być niższa niż 1% i wyższa niż 15% przychodu, o którym mowa w ust.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Wysokość kary pieniężnej, o której mowa w ust. 1, nie może przekroczyć 15% przychodu ukaranego przedsiębiorcy, osiągniętego w poprzednim roku podatkowym, a jeżeli kara pieniężna związana jest z działalnością prowadzoną na podstawie koncesji, wysokość kary nie może przekroczyć 15% przychodu ukaranego przedsiębiorcy, wynikającego z działalności koncesjonowanej, osiągniętego w poprzednim roku podatkow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Kara pieniężna jest płatna na konto właściwego urzędu skarbowego, z zastrzeżeniem ust. 2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Niezależnie od kary pieniężnej określonej w ust. 1-4 Prezes URE może nałożyć karę pieniężną na kierownika przedsiębiorstwa energetycznego, z tym że kara ta może być wymierzona w kwocie nie większej niż 300% jego miesięcznego wynagrod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Ustalając wysokość kary pieniężnej, Prezes URE uwzględnia stopień szkodliwości czynu, stopień zawinienia oraz dotychczasowe zachowanie podmiotu i jego możliwości finansow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a. Prezes URE może odstąpić od wymierzenia kary, jeżeli stopień szkodliwości czynu jest znikomy, a podmiot zaprzestał naruszania prawa lub zrealizował obowiąze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Kary pieniężne, o których mowa w ust. 1, podlegają ściągnięciu w trybie przepisów o postępowaniu egzekucyjnym w administr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 Prezes URE niezwłocznie powiadamia Komisję Europejską o zmianach przepisów w zakresie kar pieniężnych i o działaniach podejmowanych w przypadku naruszeń przepisów rozporządzenia (WE) nr 714/2009 Parlamentu Europejskiego i Rady z dnia 13 lipca 2009 r. w sprawie warunków dostępu do sieci w odniesieniu do transgranicznej wymiany energii elektrycznej i uchylające rozporządzenie (WE) nr 1228/2003, a także przepisów rozporządzenia Parlamentu Europejskiego i Rady nr 1775/2005/WE z dnia 28 września 2005 r. w sprawie warunków dostępu do sieci przesyłowych gazu ziem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7 [Nielegalny pobór pali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 razie nielegalnego pobierania paliw lub energii, przedsiębiorstwo energetyczne moż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obierać od odbiorcy, a w przypadku, gdy pobór paliw lub energii nastąpił bez zawarcia umowy, może pobierać od osoby lub osób nielegalnie pobierających paliwa lub energię opłatę w wysokości określonej w taryfie, chyba że nielegalne pobieranie paliw lub energii wynikało z wyłącznej winy osoby trzeciej, za którą odbiorca nie ponosi odpowiedzialności alb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dochodzić odszkodowania na zasadach ogól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Należności z tytułu opłaty, o której mowa w ust. 1 pkt 1, stwierdzone prawomocnym wyrokiem sądu podlegają ściągnięciu w trybie przepisów ustawy z dnia 17 listopada 1964 r. - Kodeks postępowania cywilnego (Dz.U. Nr 43, poz. 296, z późn. zm.</w:t>
      </w:r>
      <w:r>
        <w:rPr>
          <w:vertAlign w:val="superscript"/>
        </w:rPr>
        <w:t>270)</w:t>
      </w:r>
      <w:r>
        <w:rPr>
          <w:rStyle w:val="EndnoteAnchor"/>
          <w:vertAlign w:val="superscript"/>
        </w:rPr>
        <w:endnoteReference w:customMarkFollows="1" w:id="275"/>
        <w:t xml:space="preserve"> </w:t>
      </w:r>
      <w:r>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8. Zmiany w przepisach obowiązujących, przepisy przejściowe i końcow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8 </w:t>
      </w:r>
      <w:r>
        <w:rPr>
          <w:b/>
          <w:bCs/>
          <w:i/>
          <w:iCs/>
        </w:rPr>
        <w:t>(pominię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9 </w:t>
      </w:r>
      <w:r>
        <w:rPr>
          <w:b/>
          <w:bCs/>
          <w:i/>
          <w:iCs/>
        </w:rPr>
        <w:t>(pominię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0 </w:t>
      </w:r>
      <w:r>
        <w:rPr>
          <w:b/>
          <w:bCs/>
          <w:i/>
          <w:iCs/>
        </w:rPr>
        <w:t>(pominię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 </w:t>
      </w:r>
      <w:r>
        <w:rPr>
          <w:b/>
          <w:bCs/>
          <w:i/>
          <w:iCs/>
        </w:rPr>
        <w:t>(pominię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2 </w:t>
      </w:r>
      <w:r>
        <w:rPr>
          <w:b/>
          <w:bCs/>
          <w:i/>
          <w:iCs/>
        </w:rPr>
        <w:t>(pominię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2a [Udostępnianie danych o odbiorcy] </w:t>
      </w:r>
      <w:r>
        <w:rPr/>
        <w:t>Przedsiębiorstwo energetyczne może udostępniać dane o odbiorcy na zasadach i w trybie określonym w ustawie z dnia 9 kwietnia 2010 r. o udostępnianiu informacji gospodarczych i wymianie danych gospodarczych (Dz.U. Nr 81, poz. 530, z późn. z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3 </w:t>
      </w:r>
      <w:r>
        <w:rPr>
          <w:b/>
          <w:bCs/>
          <w:i/>
          <w:iCs/>
        </w:rPr>
        <w:t>(pominię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4 </w:t>
      </w:r>
      <w:r>
        <w:rPr>
          <w:b/>
          <w:bCs/>
          <w:i/>
          <w:iCs/>
        </w:rPr>
        <w:t>(pominię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5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6 </w:t>
      </w:r>
      <w:r>
        <w:rPr>
          <w:b/>
          <w:bCs/>
          <w:i/>
          <w:iCs/>
        </w:rPr>
        <w:t>(pominię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7 </w:t>
      </w:r>
      <w:r>
        <w:rPr>
          <w:b/>
          <w:bCs/>
          <w:i/>
          <w:iCs/>
        </w:rPr>
        <w:t>(pominię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8 [Zniesienie OIG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Z dniem wejścia w życie ustawy znosi się Okręgowe Inspektoraty Gospodarki Energetycznej, utworzone ustawą z dnia 6 kwietnia 1984 r. o gospodarce energetycznej (Dz.U. Nr 21, poz. 96, z 1987 r. Nr 33, poz. 180, z 1988 r. Nr 19, poz. 132, z 1989 r. Nr 35, poz. 192 oraz z 1990 r. Nr 14, poz. 89 i Nr 34, poz. 19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Obowiązki i zadania likwidatora Okręgowych Inspektoratów Gospodarki Energetycznej powierza się </w:t>
      </w:r>
      <w:r>
        <w:rPr>
          <w:i/>
          <w:iCs/>
        </w:rPr>
        <w:t>Ministrowi Gospodarki</w:t>
      </w:r>
      <w:r>
        <w:rPr>
          <w:vertAlign w:val="superscript"/>
        </w:rPr>
        <w:t>170)</w:t>
      </w:r>
      <w:r>
        <w:rPr>
          <w:rStyle w:val="EndnoteAnchor"/>
          <w:vertAlign w:val="superscript"/>
        </w:rPr>
        <w:endnoteReference w:customMarkFollows="1" w:id="276"/>
        <w:t xml:space="preserve"> </w:t>
      </w:r>
      <w:r>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Likwidator sporządza bilans zamknięc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9 </w:t>
      </w:r>
      <w:r>
        <w:rPr>
          <w:b/>
          <w:bCs/>
          <w:i/>
          <w:iCs/>
        </w:rPr>
        <w:t>(pominię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70 [Dotychczasowe przepis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w:t>
      </w:r>
      <w:r>
        <w:rPr>
          <w:i/>
          <w:iCs/>
        </w:rPr>
        <w:t>(pominię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Zaświadczenia kwalifikacyjne wydane na podstawie przepisów dotychczasowych zachowują moc przez okres w nich oznacz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71 [Derogacja] </w:t>
      </w:r>
      <w:r>
        <w:rPr/>
        <w:t>Tracą mo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ustawa z dnia 28 czerwca 1950 r. o powszechnej elektryfikacji wsi i osiedli (Dz.U. z 1954 r. Nr 32, poz. 13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ustawa z dnia 6 kwietnia 1984 r. o gospodarce energetycznej (Dz.U. Nr 21, poz. 96, z 1987 r. Nr 33, poz. 180, z 1988 r. Nr 19, poz. 132, z 1989 r. Nr 35, poz. 192 oraz z 1990 r. Nr 14, poz. 89 i Nr 34, poz. 19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72 [Wejście w życie] </w:t>
      </w:r>
      <w:r>
        <w:rPr/>
        <w:t>Ustawa wchodzi w życie po upływie sześciu miesięcy od dnia ogłoszenia</w:t>
      </w:r>
      <w:r>
        <w:rPr>
          <w:vertAlign w:val="superscript"/>
        </w:rPr>
        <w:t>271)</w:t>
      </w:r>
      <w:r>
        <w:rPr>
          <w:rStyle w:val="EndnoteAnchor"/>
          <w:vertAlign w:val="superscript"/>
        </w:rPr>
        <w:endnoteReference w:customMarkFollows="1" w:id="277"/>
        <w:t xml:space="preserve"> </w:t>
      </w:r>
      <w:r>
        <w:rPr/>
        <w:t xml:space="preserve">, z wyjątkiem art. 21, który wchodzi w życie z dniem ogłoszenia ustawy oraz art. 18 ust. 3 i 4, który wchodzi w życie z dniem 1 stycznia 1999 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Odnośnik </w:t>
      </w:r>
      <w:r>
        <w:rPr>
          <w:vertAlign w:val="superscript"/>
        </w:rPr>
        <w:t>272)</w:t>
      </w:r>
      <w:r>
        <w:rPr>
          <w:rStyle w:val="EndnoteAnchor"/>
          <w:vertAlign w:val="superscript"/>
        </w:rPr>
        <w:endnoteReference w:customMarkFollows="1" w:id="278"/>
        <w:t xml:space="preserve"> </w:t>
      </w:r>
      <w:r>
        <w:rPr/>
        <w:t xml:space="preserve">Niniejsza ustawa dokonuje w zakresie swojej regulacji wdrożenia następujących dyrektyw Wspólnot Europejskich: </w:t>
      </w:r>
    </w:p>
    <w:p>
      <w:pPr>
        <w:pStyle w:val="Divpkt"/>
        <w:rPr/>
      </w:pPr>
      <w:r>
        <w:rPr>
          <w:b/>
          <w:bCs/>
        </w:rPr>
        <w:t xml:space="preserve">1) </w:t>
      </w:r>
      <w:r>
        <w:rPr/>
        <w:t xml:space="preserve">dyrektywy 90/547/EWG z dnia 29 października 1990 r. w sprawie przesyłu energii elektrycznej przez sieci przesyłowe (Dz.Urz. WE L 313 z 13.11.1990, z późn. zm.); </w:t>
      </w:r>
    </w:p>
    <w:p>
      <w:pPr>
        <w:pStyle w:val="Divpkt"/>
        <w:rPr/>
      </w:pPr>
      <w:r>
        <w:rPr>
          <w:b/>
          <w:bCs/>
        </w:rPr>
        <w:t xml:space="preserve">2) </w:t>
      </w:r>
      <w:r>
        <w:rPr/>
        <w:t xml:space="preserve">dyrektywy 91/296/EWG z dnia 31 maja 1991 r. w sprawie przesyłu gazu ziemnego poprzez sieci (Dz.Urz. WE L 147 z 12.06.1991, z późn. zm.); </w:t>
      </w:r>
    </w:p>
    <w:p>
      <w:pPr>
        <w:pStyle w:val="Divpkt"/>
        <w:rPr/>
      </w:pPr>
      <w:r>
        <w:rPr>
          <w:b/>
          <w:bCs/>
        </w:rPr>
        <w:t xml:space="preserve">3) </w:t>
      </w:r>
      <w:r>
        <w:rPr/>
        <w:t xml:space="preserve"> dyrektywy 96/92/WE z dnia 19 grudnia 1996 r. dotyczącej wspólnych zasad dla rynku wewnętrznego energii elektrycznej (Dz.Urz. WE L 27 z 30.01.1997); </w:t>
      </w:r>
    </w:p>
    <w:p>
      <w:pPr>
        <w:pStyle w:val="Divpkt"/>
        <w:rPr/>
      </w:pPr>
      <w:r>
        <w:rPr>
          <w:b/>
          <w:bCs/>
        </w:rPr>
        <w:t xml:space="preserve">4) </w:t>
      </w:r>
      <w:r>
        <w:rPr/>
        <w:t xml:space="preserve"> dyrektywy 98/30/WE z dnia 22 czerwca 1998 r. dotyczącej wspólnych zasad w odniesieniu do rynku wewnętrznego gazu ziemnego (Dz.Urz. WE L 204 z 21.07.1998, z późn. zm.); </w:t>
      </w:r>
    </w:p>
    <w:p>
      <w:pPr>
        <w:pStyle w:val="Divpkt"/>
        <w:rPr/>
      </w:pPr>
      <w:r>
        <w:rPr>
          <w:b/>
          <w:bCs/>
        </w:rPr>
        <w:t xml:space="preserve">5) </w:t>
      </w:r>
      <w:r>
        <w:rPr/>
        <w:t xml:space="preserve"> (</w:t>
      </w:r>
      <w:r>
        <w:rPr>
          <w:i/>
          <w:iCs/>
        </w:rPr>
        <w:t>uchylony</w:t>
      </w:r>
      <w:r>
        <w:rPr/>
        <w:t>)</w:t>
      </w:r>
    </w:p>
    <w:p>
      <w:pPr>
        <w:pStyle w:val="Divpkt"/>
        <w:rPr/>
      </w:pPr>
      <w:r>
        <w:rPr>
          <w:b/>
          <w:bCs/>
        </w:rPr>
        <w:t xml:space="preserve">6) </w:t>
      </w:r>
      <w:r>
        <w:rPr/>
        <w:t>dyrektywy Parlamentu Europejskiego i Rady 2009/31/WE z dnia 23 kwietnia 2009 r. w sprawie geologicznego składowania dwutlenku węgla oraz zmieniającej dyrektywę Rady 85/337/EWG, dyrektywy Parlamentu Europejskiego i Rady 2000/60/WE, 2001/80/WE, 2004/35/WE, 2006/12/WE, 2008/1/WE i rozporządzenie (WE) nr 1013/2006 (Dz.Urz. UE L 140 z 05.06.2009, str. 114, z późn. zm.);</w:t>
      </w:r>
    </w:p>
    <w:p>
      <w:pPr>
        <w:pStyle w:val="Divpkt"/>
        <w:rPr/>
      </w:pPr>
      <w:r>
        <w:rPr>
          <w:b/>
          <w:bCs/>
        </w:rPr>
        <w:t xml:space="preserve">7) </w:t>
      </w:r>
      <w:r>
        <w:rPr/>
        <w:t xml:space="preserve"> częściowo dyrektywy Parlamentu Europejskiego i Rady 2009/28/WE z dnia 23 kwietnia 2009 r. w sprawie promowania stosowania energii ze źródeł odnawialnych zmieniającej i w następstwie uchylającej dyrektywy 2001/77/WE oraz 2003/30/WE (Dz.Urz. UE L 140 z 05.06.2009, str. 16, z późn. zm.). </w:t>
      </w:r>
    </w:p>
    <w:p>
      <w:pPr>
        <w:pStyle w:val="Pparinner"/>
        <w:rPr/>
      </w:pPr>
      <w:r>
        <w:rPr/>
        <w:t>Dane dotyczące ogłoszenia aktów prawa Unii Europejskiej, zamieszczone w niniejszej ustawie - z dniem uzyskania przez Rzeczpospolitą Polską członkostwa w Unii Europejskiej - dotyczą ogłoszenia tych aktów w Dzienniku Urzędowym Unii Europejskiej - wydanie specjalne.</w:t>
      </w:r>
    </w:p>
    <w:p>
      <w:pPr>
        <w:pStyle w:val="Normal"/>
        <w:spacing w:lineRule="atLeast" w:line="80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800"/>
        <w:jc w:val="left"/>
        <w:rPr>
          <w:rFonts w:ascii="Times New Roman" w:hAnsi="Times New Roman" w:cs="Times New Roman"/>
          <w:color w:val="000000"/>
          <w:sz w:val="24"/>
          <w:szCs w:val="24"/>
        </w:rPr>
      </w:pPr>
      <w:r>
        <w:rPr>
          <w:rFonts w:cs="Times New Roman" w:ascii="Times New Roman" w:hAnsi="Times New Roman"/>
          <w:color w:val="000000"/>
          <w:sz w:val="24"/>
          <w:szCs w:val="24"/>
        </w:rPr>
      </w:r>
    </w:p>
    <w:sectPr>
      <w:endnotePr>
        <w:numFmt w:val="lowerRoman"/>
      </w:endnotePr>
      <w:type w:val="nextPage"/>
      <w:pgSz w:w="11906" w:h="16838"/>
      <w:pgMar w:left="1400" w:right="1400" w:gutter="0" w:header="0" w:top="1400" w:footer="0" w:bottom="140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w:t>
      </w:r>
      <w:r>
        <w:rPr>
          <w:rFonts w:cs="Times New Roman" w:ascii="Times New Roman" w:hAnsi="Times New Roman"/>
          <w:color w:val="000000"/>
          <w:sz w:val="24"/>
          <w:szCs w:val="24"/>
        </w:rPr>
        <w:t xml:space="preserve">   </w:t>
      </w:r>
      <w:r>
        <w:rPr>
          <w:sz w:val="16"/>
          <w:szCs w:val="16"/>
        </w:rPr>
        <w:t>Treść odnośnika publikujemy na końcu ustawy.</w:t>
      </w:r>
    </w:p>
  </w:endnote>
  <w:endnote w:id="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w:t>
      </w:r>
      <w:r>
        <w:rPr>
          <w:rFonts w:cs="Times New Roman" w:ascii="Times New Roman" w:hAnsi="Times New Roman"/>
          <w:color w:val="000000"/>
          <w:sz w:val="24"/>
          <w:szCs w:val="24"/>
        </w:rPr>
        <w:t xml:space="preserve">   </w:t>
      </w:r>
      <w:r>
        <w:rPr>
          <w:sz w:val="16"/>
          <w:szCs w:val="16"/>
        </w:rPr>
        <w:t>Art. 1 ust. 2a dodany ustawą z dnia 27.09.2013 r. (Dz.U. z 2013 r. poz. 1238), która wchodzi w życie 24.11.2013 r.</w:t>
      </w:r>
    </w:p>
  </w:endnote>
  <w:endnote w:id="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w:t>
      </w:r>
      <w:r>
        <w:rPr>
          <w:rFonts w:cs="Times New Roman" w:ascii="Times New Roman" w:hAnsi="Times New Roman"/>
          <w:color w:val="000000"/>
          <w:sz w:val="24"/>
          <w:szCs w:val="24"/>
        </w:rPr>
        <w:t xml:space="preserve">   </w:t>
      </w:r>
      <w:r>
        <w:rPr>
          <w:sz w:val="16"/>
          <w:szCs w:val="16"/>
        </w:rPr>
        <w:t>Art. 1 ust. 3 pkt 1 w brzmieniu ustawy z dnia 27.09.2013 r. (Dz.U. z 2013 r. poz. 1238), która wchodzi w życie 24.11.2013 r.</w:t>
      </w:r>
    </w:p>
  </w:endnote>
  <w:endnote w:id="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w:t>
      </w:r>
      <w:r>
        <w:rPr>
          <w:rFonts w:cs="Times New Roman" w:ascii="Times New Roman" w:hAnsi="Times New Roman"/>
          <w:color w:val="000000"/>
          <w:sz w:val="24"/>
          <w:szCs w:val="24"/>
        </w:rPr>
        <w:t xml:space="preserve">   </w:t>
      </w:r>
      <w:r>
        <w:rPr>
          <w:sz w:val="16"/>
          <w:szCs w:val="16"/>
        </w:rPr>
        <w:t>Art. 3 pkt 4a dodany ustawą z dnia 27.09.2013 r. (Dz.U. z 2013 r. poz. 1238), która wchodzi w życie 24.11.2013 r.</w:t>
      </w:r>
    </w:p>
  </w:endnote>
  <w:endnote w:id="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w:t>
      </w:r>
      <w:r>
        <w:rPr>
          <w:rFonts w:cs="Times New Roman" w:ascii="Times New Roman" w:hAnsi="Times New Roman"/>
          <w:color w:val="000000"/>
          <w:sz w:val="24"/>
          <w:szCs w:val="24"/>
        </w:rPr>
        <w:t xml:space="preserve">   </w:t>
      </w:r>
      <w:r>
        <w:rPr>
          <w:sz w:val="16"/>
          <w:szCs w:val="16"/>
        </w:rPr>
        <w:t>Art. 3 pkt 6a w brzmieniu ustawy z dnia 26.07.2013 r. (Dz.U. z 2013 r. poz. 984), która wchodzi w życie 11.09.2013 r.</w:t>
      </w:r>
    </w:p>
  </w:endnote>
  <w:endnote w:id="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w:t>
      </w:r>
      <w:r>
        <w:rPr>
          <w:rFonts w:cs="Times New Roman" w:ascii="Times New Roman" w:hAnsi="Times New Roman"/>
          <w:color w:val="000000"/>
          <w:sz w:val="24"/>
          <w:szCs w:val="24"/>
        </w:rPr>
        <w:t xml:space="preserve">   </w:t>
      </w:r>
      <w:r>
        <w:rPr>
          <w:sz w:val="16"/>
          <w:szCs w:val="16"/>
        </w:rPr>
        <w:t>Art. 3 pkt 10c dodany ustawą z dnia 26.07.2013 r. (Dz.U. z 2013 r. poz. 984), która wchodzi w życie 11.09.2013 r.</w:t>
      </w:r>
    </w:p>
  </w:endnote>
  <w:endnote w:id="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w:t>
      </w:r>
      <w:r>
        <w:rPr>
          <w:rFonts w:cs="Times New Roman" w:ascii="Times New Roman" w:hAnsi="Times New Roman"/>
          <w:color w:val="000000"/>
          <w:sz w:val="24"/>
          <w:szCs w:val="24"/>
        </w:rPr>
        <w:t xml:space="preserve">   </w:t>
      </w:r>
      <w:r>
        <w:rPr>
          <w:sz w:val="16"/>
          <w:szCs w:val="16"/>
        </w:rPr>
        <w:t>Art. 3 pkt 11h dodany ustawą z dnia 27.09.2013 r. (Dz.U. z 2013 r. poz. 1238), która wchodzi w życie 24.11.2013 r.</w:t>
      </w:r>
    </w:p>
  </w:endnote>
  <w:endnote w:id="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w:t>
      </w:r>
      <w:r>
        <w:rPr>
          <w:rFonts w:cs="Times New Roman" w:ascii="Times New Roman" w:hAnsi="Times New Roman"/>
          <w:color w:val="000000"/>
          <w:sz w:val="24"/>
          <w:szCs w:val="24"/>
        </w:rPr>
        <w:t xml:space="preserve">   </w:t>
      </w:r>
      <w:r>
        <w:rPr>
          <w:sz w:val="16"/>
          <w:szCs w:val="16"/>
        </w:rPr>
        <w:t>Art. 3 pkt 12 w brzmieniu ustawy z dnia 27.09.2013 r. (Dz.U. z 2013 r. poz. 1238), która wchodzi w życie 24.11.2013 r.</w:t>
      </w:r>
    </w:p>
  </w:endnote>
  <w:endnote w:id="1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9)</w:t>
      </w:r>
      <w:r>
        <w:rPr>
          <w:rFonts w:cs="Times New Roman" w:ascii="Times New Roman" w:hAnsi="Times New Roman"/>
          <w:color w:val="000000"/>
          <w:sz w:val="24"/>
          <w:szCs w:val="24"/>
        </w:rPr>
        <w:t xml:space="preserve">   </w:t>
      </w:r>
      <w:r>
        <w:rPr>
          <w:sz w:val="16"/>
          <w:szCs w:val="16"/>
        </w:rPr>
        <w:t>Art. 3 pkt 13b w brzmieniu ustawy z dnia 26.07.2013 r. (Dz.U. z 2013 r. poz. 984), która wchodzi w życie 11.09.2013 r.</w:t>
      </w:r>
    </w:p>
  </w:endnote>
  <w:endnote w:id="1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0)</w:t>
      </w:r>
      <w:r>
        <w:rPr>
          <w:rFonts w:cs="Times New Roman" w:ascii="Times New Roman" w:hAnsi="Times New Roman"/>
          <w:color w:val="000000"/>
          <w:sz w:val="24"/>
          <w:szCs w:val="24"/>
        </w:rPr>
        <w:t xml:space="preserve">   </w:t>
      </w:r>
      <w:r>
        <w:rPr>
          <w:sz w:val="16"/>
          <w:szCs w:val="16"/>
        </w:rPr>
        <w:t>Art. 3 pkt 13c dodany ustawą z dnia 26.07.2013 r. (Dz.U. z 2013 r. poz. 984), która wchodzi w życie 11.09.2013 r.</w:t>
      </w:r>
    </w:p>
  </w:endnote>
  <w:endnote w:id="1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1)</w:t>
      </w:r>
      <w:r>
        <w:rPr>
          <w:rFonts w:cs="Times New Roman" w:ascii="Times New Roman" w:hAnsi="Times New Roman"/>
          <w:color w:val="000000"/>
          <w:sz w:val="24"/>
          <w:szCs w:val="24"/>
        </w:rPr>
        <w:t xml:space="preserve">   </w:t>
      </w:r>
      <w:r>
        <w:rPr>
          <w:sz w:val="16"/>
          <w:szCs w:val="16"/>
        </w:rPr>
        <w:t>Art. 3 pkt 13d dodany ustawą z dnia 26.07.2013 r. (Dz.U. z 2013 r. poz. 984), która wchodzi w życie 11.09.2013 r.</w:t>
      </w:r>
    </w:p>
  </w:endnote>
  <w:endnote w:id="1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2)</w:t>
      </w:r>
      <w:r>
        <w:rPr>
          <w:rFonts w:cs="Times New Roman" w:ascii="Times New Roman" w:hAnsi="Times New Roman"/>
          <w:color w:val="000000"/>
          <w:sz w:val="24"/>
          <w:szCs w:val="24"/>
        </w:rPr>
        <w:t xml:space="preserve">   </w:t>
      </w:r>
      <w:r>
        <w:rPr>
          <w:sz w:val="16"/>
          <w:szCs w:val="16"/>
        </w:rPr>
        <w:t>Zmiany tekstu jednolitego wymienionej ustawy zostały ogłoszone w Dz.U. z 2002 r. Nr 23, poz. 220, Nr 62, poz. 558, Nr 113, poz. 984, Nr 153, poz. 1271 i Nr 214, poz. 1806, z 2003 r. Nr 80, poz. 717 i Nr 162, poz. 1568, z 2004 r. Nr 102, poz. 1055, Nr 116, poz. 1203 i Nr 167, poz. 1759, z 2005 r. Nr 172, poz. 1441 i Nr 175, poz. 1457, z 2006 r. Nr 17, poz. 128 i Nr 181, poz. 1337, z 2007 r. Nr 48, poz. 327, Nr 138, poz. 974 i Nr 173, poz. 1218, z 2008 r. Nr 180, poz. 1111 i Nr 223, poz. 1458, z 2009 r. Nr 52, poz. 420 i Nr 157, poz. 1241, z 2010 r. Nr 28, poz. 142 i 146, Nr 40, poz. 230 i Nr 106, poz. 675, z 2011 r. Nr 21, poz. 113, Nr 117, poz. 679, Nr 134, poz. 777, Nr 149, poz. 887 i Nr 217, poz. 1281 oraz z 2012 r. poz. 567.</w:t>
      </w:r>
    </w:p>
  </w:endnote>
  <w:endnote w:id="1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3)</w:t>
      </w:r>
      <w:r>
        <w:rPr>
          <w:rFonts w:cs="Times New Roman" w:ascii="Times New Roman" w:hAnsi="Times New Roman"/>
          <w:color w:val="000000"/>
          <w:sz w:val="24"/>
          <w:szCs w:val="24"/>
        </w:rPr>
        <w:t xml:space="preserve">   </w:t>
      </w:r>
      <w:r>
        <w:rPr>
          <w:sz w:val="16"/>
          <w:szCs w:val="16"/>
        </w:rPr>
        <w:t>Art. 3 pkt 20 w brzmieniu ustawy z dnia 26.07.2013 r. (Dz.U. z 2013 r. poz. 984), która wchodzi w życie 11.09.2013 r.</w:t>
      </w:r>
    </w:p>
  </w:endnote>
  <w:endnote w:id="1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4)</w:t>
      </w:r>
      <w:r>
        <w:rPr>
          <w:rFonts w:cs="Times New Roman" w:ascii="Times New Roman" w:hAnsi="Times New Roman"/>
          <w:color w:val="000000"/>
          <w:sz w:val="24"/>
          <w:szCs w:val="24"/>
        </w:rPr>
        <w:t xml:space="preserve">   </w:t>
      </w:r>
      <w:r>
        <w:rPr>
          <w:sz w:val="16"/>
          <w:szCs w:val="16"/>
        </w:rPr>
        <w:t>Art. 3 pkt 20b dodany ustawą z dnia 26.07.2013 r. (Dz.U. z 2013 r. poz. 984), która wchodzi w życie 11.09.2013 r.</w:t>
      </w:r>
    </w:p>
  </w:endnote>
  <w:endnote w:id="1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5)</w:t>
      </w:r>
      <w:r>
        <w:rPr>
          <w:rFonts w:cs="Times New Roman" w:ascii="Times New Roman" w:hAnsi="Times New Roman"/>
          <w:color w:val="000000"/>
          <w:sz w:val="24"/>
          <w:szCs w:val="24"/>
        </w:rPr>
        <w:t xml:space="preserve">   </w:t>
      </w:r>
      <w:r>
        <w:rPr>
          <w:sz w:val="16"/>
          <w:szCs w:val="16"/>
        </w:rPr>
        <w:t>Art. 3 pkt 20c dodany ustawą z dnia 26.07.2013 r. (Dz.U. z 2013 r. poz. 984), która wchodzi w życie 11.09.2013 r.</w:t>
      </w:r>
    </w:p>
  </w:endnote>
  <w:endnote w:id="1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6)</w:t>
      </w:r>
      <w:r>
        <w:rPr>
          <w:rFonts w:cs="Times New Roman" w:ascii="Times New Roman" w:hAnsi="Times New Roman"/>
          <w:color w:val="000000"/>
          <w:sz w:val="24"/>
          <w:szCs w:val="24"/>
        </w:rPr>
        <w:t xml:space="preserve">   </w:t>
      </w:r>
      <w:r>
        <w:rPr>
          <w:sz w:val="16"/>
          <w:szCs w:val="16"/>
        </w:rPr>
        <w:t>Art. 3 pkt 20d dodany ustawą z dnia 26.07.2013 r. (Dz.U. z 2013 r. poz. 984), która wchodzi w życie 11.09.2013 r.</w:t>
      </w:r>
    </w:p>
  </w:endnote>
  <w:endnote w:id="1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7)</w:t>
      </w:r>
      <w:r>
        <w:rPr>
          <w:rFonts w:cs="Times New Roman" w:ascii="Times New Roman" w:hAnsi="Times New Roman"/>
          <w:color w:val="000000"/>
          <w:sz w:val="24"/>
          <w:szCs w:val="24"/>
        </w:rPr>
        <w:t xml:space="preserve">   </w:t>
      </w:r>
      <w:r>
        <w:rPr>
          <w:sz w:val="16"/>
          <w:szCs w:val="16"/>
        </w:rPr>
        <w:t>Art. 3 pkt 20e dodany ustawą z dnia 26.07.2013 r. (Dz.U. z 2013 r. poz. 984), która wchodzi w życie 11.09.2013 r.</w:t>
      </w:r>
    </w:p>
  </w:endnote>
  <w:endnote w:id="1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8)</w:t>
      </w:r>
      <w:r>
        <w:rPr>
          <w:rFonts w:cs="Times New Roman" w:ascii="Times New Roman" w:hAnsi="Times New Roman"/>
          <w:color w:val="000000"/>
          <w:sz w:val="24"/>
          <w:szCs w:val="24"/>
        </w:rPr>
        <w:t xml:space="preserve">   </w:t>
      </w:r>
      <w:r>
        <w:rPr>
          <w:sz w:val="16"/>
          <w:szCs w:val="16"/>
        </w:rPr>
        <w:t>Art. 3 pkt 20f dodany ustawą z dnia 26.07.2013 r. (Dz.U. z 2013 r. poz. 984), która wchodzi w życie 11.09.2013 r.</w:t>
      </w:r>
    </w:p>
  </w:endnote>
  <w:endnote w:id="2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9)</w:t>
      </w:r>
      <w:r>
        <w:rPr>
          <w:rFonts w:cs="Times New Roman" w:ascii="Times New Roman" w:hAnsi="Times New Roman"/>
          <w:color w:val="000000"/>
          <w:sz w:val="24"/>
          <w:szCs w:val="24"/>
        </w:rPr>
        <w:t xml:space="preserve">   </w:t>
      </w:r>
      <w:r>
        <w:rPr>
          <w:sz w:val="16"/>
          <w:szCs w:val="16"/>
        </w:rPr>
        <w:t>Art. 3 pkt 20g dodany ustawą z dnia 26.07.2013 r. (Dz.U. z 2013 r. poz. 984), która wchodzi w życie 11.09.2013 r.</w:t>
      </w:r>
    </w:p>
  </w:endnote>
  <w:endnote w:id="2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0)</w:t>
      </w:r>
      <w:r>
        <w:rPr>
          <w:rFonts w:cs="Times New Roman" w:ascii="Times New Roman" w:hAnsi="Times New Roman"/>
          <w:color w:val="000000"/>
          <w:sz w:val="24"/>
          <w:szCs w:val="24"/>
        </w:rPr>
        <w:t xml:space="preserve">   </w:t>
      </w:r>
      <w:r>
        <w:rPr>
          <w:sz w:val="16"/>
          <w:szCs w:val="16"/>
        </w:rPr>
        <w:t>Zmiany wymienionej ustawy zostały ogłoszone w Dz.U. z 2007 r. Nr 35, poz. 217 i Nr 99, poz. 666, z 2009 r. Nr 3, poz. 11, z 2010 r. Nr 21, poz. 104, Nr 229, poz. 1496 i Nr 238, poz. 1578 oraz z 2011 r. Nr 153, poz. 902, Nr 205, poz. 1208 i Nr 234, poz. 1392.</w:t>
      </w:r>
    </w:p>
  </w:endnote>
  <w:endnote w:id="2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1)</w:t>
      </w:r>
      <w:r>
        <w:rPr>
          <w:rFonts w:cs="Times New Roman" w:ascii="Times New Roman" w:hAnsi="Times New Roman"/>
          <w:color w:val="000000"/>
          <w:sz w:val="24"/>
          <w:szCs w:val="24"/>
        </w:rPr>
        <w:t xml:space="preserve">   </w:t>
      </w:r>
      <w:r>
        <w:rPr>
          <w:sz w:val="16"/>
          <w:szCs w:val="16"/>
        </w:rPr>
        <w:t>Zmiany wymienionej ustawy zostały ogłoszone w Dz.U. z 2009 r. Nr 215, poz. 1664, z 2010 r. Nr 249, poz. 1657, z 2011 r. Nr 122, poz. 695, z 2012 r. poz. 460 i 951 oraz z 2013 r. poz. 139.</w:t>
      </w:r>
    </w:p>
  </w:endnote>
  <w:endnote w:id="2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2)</w:t>
      </w:r>
      <w:r>
        <w:rPr>
          <w:rFonts w:cs="Times New Roman" w:ascii="Times New Roman" w:hAnsi="Times New Roman"/>
          <w:color w:val="000000"/>
          <w:sz w:val="24"/>
          <w:szCs w:val="24"/>
        </w:rPr>
        <w:t xml:space="preserve">   </w:t>
      </w:r>
      <w:r>
        <w:rPr>
          <w:sz w:val="16"/>
          <w:szCs w:val="16"/>
        </w:rPr>
        <w:t>Art. 3 pkt 23 w brzmieniu ustawy z dnia 26.07.2013 r. (Dz.U. z 2013 r. poz. 984), która wchodzi w życie 11.09.2013 r.</w:t>
      </w:r>
    </w:p>
  </w:endnote>
  <w:endnote w:id="2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3)</w:t>
      </w:r>
      <w:r>
        <w:rPr>
          <w:rFonts w:cs="Times New Roman" w:ascii="Times New Roman" w:hAnsi="Times New Roman"/>
          <w:color w:val="000000"/>
          <w:sz w:val="24"/>
          <w:szCs w:val="24"/>
        </w:rPr>
        <w:t xml:space="preserve">   </w:t>
      </w:r>
      <w:r>
        <w:rPr>
          <w:sz w:val="16"/>
          <w:szCs w:val="16"/>
        </w:rPr>
        <w:t>Art. 3 pkt 28a dodany ustawą z dnia 27.09.2013 r. (Dz.U. z 2013 r. poz. 1238), która wchodzi w życie 24.11.2013 r.</w:t>
      </w:r>
    </w:p>
  </w:endnote>
  <w:endnote w:id="2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4)</w:t>
      </w:r>
      <w:r>
        <w:rPr>
          <w:rFonts w:cs="Times New Roman" w:ascii="Times New Roman" w:hAnsi="Times New Roman"/>
          <w:color w:val="000000"/>
          <w:sz w:val="24"/>
          <w:szCs w:val="24"/>
        </w:rPr>
        <w:t xml:space="preserve">   </w:t>
      </w:r>
      <w:r>
        <w:rPr>
          <w:sz w:val="16"/>
          <w:szCs w:val="16"/>
        </w:rPr>
        <w:t>Zmiany tekstu jednolitego wymienionej ustawy zostały ogłoszone w Dz.U. z 2011 r. Nr 106, poz. 622, Nr 131, poz. 763 i Nr 234, poz. 1391 oraz z 2012 r. poz. 836.</w:t>
      </w:r>
    </w:p>
  </w:endnote>
  <w:endnote w:id="2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5)</w:t>
      </w:r>
      <w:r>
        <w:rPr>
          <w:rFonts w:cs="Times New Roman" w:ascii="Times New Roman" w:hAnsi="Times New Roman"/>
          <w:color w:val="000000"/>
          <w:sz w:val="24"/>
          <w:szCs w:val="24"/>
        </w:rPr>
        <w:t xml:space="preserve">   </w:t>
      </w:r>
      <w:r>
        <w:rPr>
          <w:sz w:val="16"/>
          <w:szCs w:val="16"/>
        </w:rPr>
        <w:t>Art. 3 pkt 45 dodany ustawą z dnia 26.07.2013 r. (Dz.U. z 2013 r. poz. 984), która wchodzi w życie 11.09.2013 r.</w:t>
      </w:r>
    </w:p>
  </w:endnote>
  <w:endnote w:id="2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6)</w:t>
      </w:r>
      <w:r>
        <w:rPr>
          <w:rFonts w:cs="Times New Roman" w:ascii="Times New Roman" w:hAnsi="Times New Roman"/>
          <w:color w:val="000000"/>
          <w:sz w:val="24"/>
          <w:szCs w:val="24"/>
        </w:rPr>
        <w:t xml:space="preserve">   </w:t>
      </w:r>
      <w:r>
        <w:rPr>
          <w:sz w:val="16"/>
          <w:szCs w:val="16"/>
        </w:rPr>
        <w:t>Art. 3 pkt 46 dodany ustawą z dnia 26.07.2013 r. (Dz.U. z 2013 r. poz. 984), która wchodzi w życie 11.09.2013 r.</w:t>
      </w:r>
    </w:p>
  </w:endnote>
  <w:endnote w:id="2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7)</w:t>
      </w:r>
      <w:r>
        <w:rPr>
          <w:rFonts w:cs="Times New Roman" w:ascii="Times New Roman" w:hAnsi="Times New Roman"/>
          <w:color w:val="000000"/>
          <w:sz w:val="24"/>
          <w:szCs w:val="24"/>
        </w:rPr>
        <w:t xml:space="preserve">   </w:t>
      </w:r>
      <w:r>
        <w:rPr>
          <w:sz w:val="16"/>
          <w:szCs w:val="16"/>
        </w:rPr>
        <w:t>Art. 3 pkt 47 dodany ustawą z dnia 26.07.2013 r. (Dz.U. z 2013 r. poz. 984), która wchodzi w życie 11.09.2013 r.</w:t>
      </w:r>
    </w:p>
  </w:endnote>
  <w:endnote w:id="2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8)</w:t>
      </w:r>
      <w:r>
        <w:rPr>
          <w:rFonts w:cs="Times New Roman" w:ascii="Times New Roman" w:hAnsi="Times New Roman"/>
          <w:color w:val="000000"/>
          <w:sz w:val="24"/>
          <w:szCs w:val="24"/>
        </w:rPr>
        <w:t xml:space="preserve">   </w:t>
      </w:r>
      <w:r>
        <w:rPr>
          <w:sz w:val="16"/>
          <w:szCs w:val="16"/>
        </w:rPr>
        <w:t>Zmiany tekstu jednolitego wymienionej ustawy zostały ogłoszone w Dz.U. z 2011 r. Nr 106, poz. 622, Nr 131, poz. 763 i Nr 234, poz. 1391, z 2012 r. poz. 836 i 1385 oraz z 2013 r. poz. 433.</w:t>
      </w:r>
    </w:p>
  </w:endnote>
  <w:endnote w:id="3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9)</w:t>
      </w:r>
      <w:r>
        <w:rPr>
          <w:rFonts w:cs="Times New Roman" w:ascii="Times New Roman" w:hAnsi="Times New Roman"/>
          <w:color w:val="000000"/>
          <w:sz w:val="24"/>
          <w:szCs w:val="24"/>
        </w:rPr>
        <w:t xml:space="preserve">   </w:t>
      </w:r>
      <w:r>
        <w:rPr>
          <w:sz w:val="16"/>
          <w:szCs w:val="16"/>
        </w:rPr>
        <w:t>Art. 3 pkt 48 dodany ustawą z dnia 26.07.2013 r. (Dz.U. z 2013 r. poz. 984), która wchodzi w życie 11.09.2013 r.</w:t>
      </w:r>
    </w:p>
  </w:endnote>
  <w:endnote w:id="3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0)</w:t>
      </w:r>
      <w:r>
        <w:rPr>
          <w:rFonts w:cs="Times New Roman" w:ascii="Times New Roman" w:hAnsi="Times New Roman"/>
          <w:color w:val="000000"/>
          <w:sz w:val="24"/>
          <w:szCs w:val="24"/>
        </w:rPr>
        <w:t xml:space="preserve">   </w:t>
      </w:r>
      <w:r>
        <w:rPr>
          <w:sz w:val="16"/>
          <w:szCs w:val="16"/>
        </w:rPr>
        <w:t>Art. 3 pkt 49 dodany ustawą z dnia 26.07.2013 r. (Dz.U. z 2013 r. poz. 984), która wchodzi w życie 11.09.2013 r.</w:t>
      </w:r>
    </w:p>
  </w:endnote>
  <w:endnote w:id="3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1)</w:t>
      </w:r>
      <w:r>
        <w:rPr>
          <w:rFonts w:cs="Times New Roman" w:ascii="Times New Roman" w:hAnsi="Times New Roman"/>
          <w:color w:val="000000"/>
          <w:sz w:val="24"/>
          <w:szCs w:val="24"/>
        </w:rPr>
        <w:t xml:space="preserve">   </w:t>
      </w:r>
      <w:r>
        <w:rPr>
          <w:sz w:val="16"/>
          <w:szCs w:val="16"/>
        </w:rPr>
        <w:t>Art. 4e</w:t>
      </w:r>
      <w:r>
        <w:rPr>
          <w:sz w:val="16"/>
          <w:szCs w:val="16"/>
          <w:vertAlign w:val="superscript"/>
        </w:rPr>
        <w:t>1</w:t>
      </w:r>
      <w:r>
        <w:rPr>
          <w:sz w:val="16"/>
          <w:szCs w:val="16"/>
        </w:rPr>
        <w:t xml:space="preserve"> dodany ustawą z dnia 26.07.2013 r. (Dz.U. z 2013 r. poz. 984), która wchodzi w życie 28.08.2014 r.</w:t>
      </w:r>
    </w:p>
  </w:endnote>
  <w:endnote w:id="3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2)</w:t>
      </w:r>
      <w:r>
        <w:rPr>
          <w:rFonts w:cs="Times New Roman" w:ascii="Times New Roman" w:hAnsi="Times New Roman"/>
          <w:color w:val="000000"/>
          <w:sz w:val="24"/>
          <w:szCs w:val="24"/>
        </w:rPr>
        <w:t xml:space="preserve">   </w:t>
      </w:r>
      <w:r>
        <w:rPr>
          <w:sz w:val="16"/>
          <w:szCs w:val="16"/>
        </w:rPr>
        <w:t>Art. 4i ust. 1 w brzmieniu ustawy z dnia 26.07.2013 r. (Dz.U. z 2013 r. poz. 984), która wchodzi w życie 11.09.2013 r.</w:t>
      </w:r>
    </w:p>
  </w:endnote>
  <w:endnote w:id="3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3)</w:t>
      </w:r>
      <w:r>
        <w:rPr>
          <w:rFonts w:cs="Times New Roman" w:ascii="Times New Roman" w:hAnsi="Times New Roman"/>
          <w:color w:val="000000"/>
          <w:sz w:val="24"/>
          <w:szCs w:val="24"/>
        </w:rPr>
        <w:t xml:space="preserve">   </w:t>
      </w:r>
      <w:r>
        <w:rPr>
          <w:sz w:val="16"/>
          <w:szCs w:val="16"/>
        </w:rPr>
        <w:t>Art. 4i ust. 2 pkt 5 w brzmieniu ustawy z dnia 26.07.2013 r. (Dz.U. z 2013 r. poz. 984), która wchodzi w życie 11.09.2013 r.</w:t>
      </w:r>
    </w:p>
  </w:endnote>
  <w:endnote w:id="3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4)</w:t>
      </w:r>
      <w:r>
        <w:rPr>
          <w:rFonts w:cs="Times New Roman" w:ascii="Times New Roman" w:hAnsi="Times New Roman"/>
          <w:color w:val="000000"/>
          <w:sz w:val="24"/>
          <w:szCs w:val="24"/>
        </w:rPr>
        <w:t xml:space="preserve">   </w:t>
      </w:r>
      <w:r>
        <w:rPr>
          <w:sz w:val="16"/>
          <w:szCs w:val="16"/>
        </w:rPr>
        <w:t>Art. 4i ust. 3a dodany ustawą z dnia 26.07.2013 r. (Dz.U. z 2013 r. poz. 984), która wchodzi w życie 11.09.2013 r.</w:t>
      </w:r>
    </w:p>
  </w:endnote>
  <w:endnote w:id="3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5)</w:t>
      </w:r>
      <w:r>
        <w:rPr>
          <w:rFonts w:cs="Times New Roman" w:ascii="Times New Roman" w:hAnsi="Times New Roman"/>
          <w:color w:val="000000"/>
          <w:sz w:val="24"/>
          <w:szCs w:val="24"/>
        </w:rPr>
        <w:t xml:space="preserve">   </w:t>
      </w:r>
      <w:r>
        <w:rPr>
          <w:sz w:val="16"/>
          <w:szCs w:val="16"/>
        </w:rPr>
        <w:t>Art. 4i ust. 3b dodany ustawą z dnia 26.07.2013 r. (Dz.U. z 2013 r. poz. 984), która wchodzi w życie 11.09.2013 r.</w:t>
      </w:r>
    </w:p>
  </w:endnote>
  <w:endnote w:id="3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6)</w:t>
      </w:r>
      <w:r>
        <w:rPr>
          <w:rFonts w:cs="Times New Roman" w:ascii="Times New Roman" w:hAnsi="Times New Roman"/>
          <w:color w:val="000000"/>
          <w:sz w:val="24"/>
          <w:szCs w:val="24"/>
        </w:rPr>
        <w:t xml:space="preserve">   </w:t>
      </w:r>
      <w:r>
        <w:rPr>
          <w:sz w:val="16"/>
          <w:szCs w:val="16"/>
        </w:rPr>
        <w:t>Art. 4i ust. 4 w brzmieniu ustawy z dnia 26.07.2013 r. (Dz.U. z 2013 r. poz. 984), która wchodzi w życie 11.09.2013 r.</w:t>
      </w:r>
    </w:p>
  </w:endnote>
  <w:endnote w:id="3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7)</w:t>
      </w:r>
      <w:r>
        <w:rPr>
          <w:rFonts w:cs="Times New Roman" w:ascii="Times New Roman" w:hAnsi="Times New Roman"/>
          <w:color w:val="000000"/>
          <w:sz w:val="24"/>
          <w:szCs w:val="24"/>
        </w:rPr>
        <w:t xml:space="preserve">   </w:t>
      </w:r>
      <w:r>
        <w:rPr>
          <w:sz w:val="16"/>
          <w:szCs w:val="16"/>
        </w:rPr>
        <w:t>Art. 4i ust. 5 w brzmieniu ustawy z dnia 26.07.2013 r. (Dz.U. z 2013 r. poz. 984), która wchodzi w życie 11.09.2013 r.</w:t>
      </w:r>
    </w:p>
  </w:endnote>
  <w:endnote w:id="3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8)</w:t>
      </w:r>
      <w:r>
        <w:rPr>
          <w:rFonts w:cs="Times New Roman" w:ascii="Times New Roman" w:hAnsi="Times New Roman"/>
          <w:color w:val="000000"/>
          <w:sz w:val="24"/>
          <w:szCs w:val="24"/>
        </w:rPr>
        <w:t xml:space="preserve">   </w:t>
      </w:r>
      <w:r>
        <w:rPr>
          <w:sz w:val="16"/>
          <w:szCs w:val="16"/>
        </w:rPr>
        <w:t>Art. 4i ust. 5a dodany ustawą z dnia 26.07.2013 r. (Dz.U. z 2013 r. poz. 984), która wchodzi w życie 11.09.2013 r.</w:t>
      </w:r>
    </w:p>
  </w:endnote>
  <w:endnote w:id="4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9)</w:t>
      </w:r>
      <w:r>
        <w:rPr>
          <w:rFonts w:cs="Times New Roman" w:ascii="Times New Roman" w:hAnsi="Times New Roman"/>
          <w:color w:val="000000"/>
          <w:sz w:val="24"/>
          <w:szCs w:val="24"/>
        </w:rPr>
        <w:t xml:space="preserve">   </w:t>
      </w:r>
      <w:r>
        <w:rPr>
          <w:sz w:val="16"/>
          <w:szCs w:val="16"/>
        </w:rPr>
        <w:t>Art. 4i ust. 5b dodany ustawą z dnia 26.07.2013 r. (Dz.U. z 2013 r. poz. 984), która wchodzi w życie 11.09.2013 r.</w:t>
      </w:r>
    </w:p>
  </w:endnote>
  <w:endnote w:id="4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0)</w:t>
      </w:r>
      <w:r>
        <w:rPr>
          <w:rFonts w:cs="Times New Roman" w:ascii="Times New Roman" w:hAnsi="Times New Roman"/>
          <w:color w:val="000000"/>
          <w:sz w:val="24"/>
          <w:szCs w:val="24"/>
        </w:rPr>
        <w:t xml:space="preserve">   </w:t>
      </w:r>
      <w:r>
        <w:rPr>
          <w:sz w:val="16"/>
          <w:szCs w:val="16"/>
        </w:rPr>
        <w:t>Art. 4i ust. 6 w brzmieniu ustawy z dnia 26.07.2013 r. (Dz.U. z 2013 r. poz. 984), która wchodzi w życie 11.09.2013 r.</w:t>
      </w:r>
    </w:p>
  </w:endnote>
  <w:endnote w:id="4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1)</w:t>
      </w:r>
      <w:r>
        <w:rPr>
          <w:rFonts w:cs="Times New Roman" w:ascii="Times New Roman" w:hAnsi="Times New Roman"/>
          <w:color w:val="000000"/>
          <w:sz w:val="24"/>
          <w:szCs w:val="24"/>
        </w:rPr>
        <w:t xml:space="preserve">   </w:t>
      </w:r>
      <w:r>
        <w:rPr>
          <w:sz w:val="16"/>
          <w:szCs w:val="16"/>
        </w:rPr>
        <w:t>Art. 4i ust. 7 w brzmieniu ustawy z dnia 26.07.2013 r. (Dz.U. z 2013 r. poz. 984), która wchodzi w życie 11.09.2013 r.</w:t>
      </w:r>
    </w:p>
  </w:endnote>
  <w:endnote w:id="4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2)</w:t>
      </w:r>
      <w:r>
        <w:rPr>
          <w:rFonts w:cs="Times New Roman" w:ascii="Times New Roman" w:hAnsi="Times New Roman"/>
          <w:color w:val="000000"/>
          <w:sz w:val="24"/>
          <w:szCs w:val="24"/>
        </w:rPr>
        <w:t xml:space="preserve">   </w:t>
      </w:r>
      <w:r>
        <w:rPr>
          <w:sz w:val="16"/>
          <w:szCs w:val="16"/>
        </w:rPr>
        <w:t>Art. 4i ust. 8 w brzmieniu ustawy z dnia 26.07.2013 r. (Dz.U. z 2013 r. poz. 984), która wchodzi w życie 11.09.2013 r.</w:t>
      </w:r>
    </w:p>
  </w:endnote>
  <w:endnote w:id="4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3)</w:t>
      </w:r>
      <w:r>
        <w:rPr>
          <w:rFonts w:cs="Times New Roman" w:ascii="Times New Roman" w:hAnsi="Times New Roman"/>
          <w:color w:val="000000"/>
          <w:sz w:val="24"/>
          <w:szCs w:val="24"/>
        </w:rPr>
        <w:t xml:space="preserve">   </w:t>
      </w:r>
      <w:r>
        <w:rPr>
          <w:sz w:val="16"/>
          <w:szCs w:val="16"/>
        </w:rPr>
        <w:t>Art. 4i ust. 9 w brzmieniu ustawy z dnia 26.07.2013 r. (Dz.U. z 2013 r. poz. 984), która wchodzi w życie 11.09.2013 r.</w:t>
      </w:r>
    </w:p>
  </w:endnote>
  <w:endnote w:id="4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4)</w:t>
      </w:r>
      <w:r>
        <w:rPr>
          <w:rFonts w:cs="Times New Roman" w:ascii="Times New Roman" w:hAnsi="Times New Roman"/>
          <w:color w:val="000000"/>
          <w:sz w:val="24"/>
          <w:szCs w:val="24"/>
        </w:rPr>
        <w:t xml:space="preserve">   </w:t>
      </w:r>
      <w:r>
        <w:rPr>
          <w:sz w:val="16"/>
          <w:szCs w:val="16"/>
        </w:rPr>
        <w:t>Art. 4j ust. 3 w brzmieniu ustawy z dnia 26.07.2013 r. (Dz.U. z 2013 r. poz. 984), która wchodzi w życie 11.09.2013 r.</w:t>
      </w:r>
    </w:p>
  </w:endnote>
  <w:endnote w:id="4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5)</w:t>
      </w:r>
      <w:r>
        <w:rPr>
          <w:rFonts w:cs="Times New Roman" w:ascii="Times New Roman" w:hAnsi="Times New Roman"/>
          <w:color w:val="000000"/>
          <w:sz w:val="24"/>
          <w:szCs w:val="24"/>
        </w:rPr>
        <w:t xml:space="preserve">   </w:t>
      </w:r>
      <w:r>
        <w:rPr>
          <w:sz w:val="16"/>
          <w:szCs w:val="16"/>
        </w:rPr>
        <w:t>Art. 4j ust. 3a dodany ustawą z dnia 26.07.2013 r. (Dz.U. z 2013 r. poz. 984), która wchodzi w życie 11.09.2013 r.</w:t>
      </w:r>
    </w:p>
  </w:endnote>
  <w:endnote w:id="4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6)</w:t>
      </w:r>
      <w:r>
        <w:rPr>
          <w:rFonts w:cs="Times New Roman" w:ascii="Times New Roman" w:hAnsi="Times New Roman"/>
          <w:color w:val="000000"/>
          <w:sz w:val="24"/>
          <w:szCs w:val="24"/>
        </w:rPr>
        <w:t xml:space="preserve">   </w:t>
      </w:r>
      <w:r>
        <w:rPr>
          <w:sz w:val="16"/>
          <w:szCs w:val="16"/>
        </w:rPr>
        <w:t>Art. 4j ust. 6 dodany ustawą z dnia 26.07.2013 r. (Dz.U. z 2013 r. poz. 984), która wchodzi w życie 11.09.2013 r.</w:t>
      </w:r>
    </w:p>
  </w:endnote>
  <w:endnote w:id="4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7)</w:t>
      </w:r>
      <w:r>
        <w:rPr>
          <w:rFonts w:cs="Times New Roman" w:ascii="Times New Roman" w:hAnsi="Times New Roman"/>
          <w:color w:val="000000"/>
          <w:sz w:val="24"/>
          <w:szCs w:val="24"/>
        </w:rPr>
        <w:t xml:space="preserve">   </w:t>
      </w:r>
      <w:r>
        <w:rPr>
          <w:sz w:val="16"/>
          <w:szCs w:val="16"/>
        </w:rPr>
        <w:t>Art. 4j ust. 7 dodany ustawą z dnia 26.07.2013 r. (Dz.U. z 2013 r. poz. 984), która wchodzi w życie 11.09.2013 r.</w:t>
      </w:r>
    </w:p>
  </w:endnote>
  <w:endnote w:id="4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8)</w:t>
      </w:r>
      <w:r>
        <w:rPr>
          <w:rFonts w:cs="Times New Roman" w:ascii="Times New Roman" w:hAnsi="Times New Roman"/>
          <w:color w:val="000000"/>
          <w:sz w:val="24"/>
          <w:szCs w:val="24"/>
        </w:rPr>
        <w:t xml:space="preserve">   </w:t>
      </w:r>
      <w:r>
        <w:rPr>
          <w:sz w:val="16"/>
          <w:szCs w:val="16"/>
        </w:rPr>
        <w:t>Art. 5 ust. 4b dodany ustawą z dnia 26.07.2013 r. (Dz.U. z 2013 r. poz. 984), która wchodzi w życie 11.09.2013 r.</w:t>
      </w:r>
    </w:p>
  </w:endnote>
  <w:endnote w:id="5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9)</w:t>
      </w:r>
      <w:r>
        <w:rPr>
          <w:rFonts w:cs="Times New Roman" w:ascii="Times New Roman" w:hAnsi="Times New Roman"/>
          <w:color w:val="000000"/>
          <w:sz w:val="24"/>
          <w:szCs w:val="24"/>
        </w:rPr>
        <w:t xml:space="preserve">   </w:t>
      </w:r>
      <w:r>
        <w:rPr>
          <w:sz w:val="16"/>
          <w:szCs w:val="16"/>
        </w:rPr>
        <w:t>Art. 5 ust. 6 w brzmieniu ustawy z dnia 26.07.2013 r. (Dz.U. z 2013 r. poz. 984), która wchodzi w życie 11.09.2013 r.</w:t>
      </w:r>
    </w:p>
  </w:endnote>
  <w:endnote w:id="5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0)</w:t>
      </w:r>
      <w:r>
        <w:rPr>
          <w:rFonts w:cs="Times New Roman" w:ascii="Times New Roman" w:hAnsi="Times New Roman"/>
          <w:color w:val="000000"/>
          <w:sz w:val="24"/>
          <w:szCs w:val="24"/>
        </w:rPr>
        <w:t xml:space="preserve">   </w:t>
      </w:r>
      <w:r>
        <w:rPr>
          <w:sz w:val="16"/>
          <w:szCs w:val="16"/>
        </w:rPr>
        <w:t>Art. 5 ust. 6d dodany ustawą z dnia 26.07.2013 r. (Dz.U. z 2013 r. poz. 984), która wchodzi w życie 11.09.2013 r.</w:t>
      </w:r>
    </w:p>
  </w:endnote>
  <w:endnote w:id="5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1)</w:t>
      </w:r>
      <w:r>
        <w:rPr>
          <w:rFonts w:cs="Times New Roman" w:ascii="Times New Roman" w:hAnsi="Times New Roman"/>
          <w:color w:val="000000"/>
          <w:sz w:val="24"/>
          <w:szCs w:val="24"/>
        </w:rPr>
        <w:t xml:space="preserve">   </w:t>
      </w:r>
      <w:r>
        <w:rPr>
          <w:sz w:val="16"/>
          <w:szCs w:val="16"/>
        </w:rPr>
        <w:t>Art. 5 ust. 6e dodany ustawą z dnia 26.07.2013 r. (Dz.U. z 2013 r. poz. 984), która wchodzi w życie 11.09.2013 r.</w:t>
      </w:r>
    </w:p>
  </w:endnote>
  <w:endnote w:id="5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2)</w:t>
      </w:r>
      <w:r>
        <w:rPr>
          <w:rFonts w:cs="Times New Roman" w:ascii="Times New Roman" w:hAnsi="Times New Roman"/>
          <w:color w:val="000000"/>
          <w:sz w:val="24"/>
          <w:szCs w:val="24"/>
        </w:rPr>
        <w:t xml:space="preserve">   </w:t>
      </w:r>
      <w:r>
        <w:rPr>
          <w:sz w:val="16"/>
          <w:szCs w:val="16"/>
        </w:rPr>
        <w:t>Art. 5 ust. 6f dodany ustawą z dnia 26.07.2013 r. (Dz.U. z 2013 r. poz. 984), która wchodzi w życie 11.09.2013 r.</w:t>
      </w:r>
    </w:p>
  </w:endnote>
  <w:endnote w:id="5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3)</w:t>
      </w:r>
      <w:r>
        <w:rPr>
          <w:rFonts w:cs="Times New Roman" w:ascii="Times New Roman" w:hAnsi="Times New Roman"/>
          <w:color w:val="000000"/>
          <w:sz w:val="24"/>
          <w:szCs w:val="24"/>
        </w:rPr>
        <w:t xml:space="preserve">   </w:t>
      </w:r>
      <w:r>
        <w:rPr>
          <w:sz w:val="16"/>
          <w:szCs w:val="16"/>
        </w:rPr>
        <w:t>Art. 5 ust. 8 dodany ustawą z dnia 26.07.2013 r. (Dz.U. z 2013 r. poz. 984), która wchodzi w życie 11.09.2013 r.</w:t>
      </w:r>
    </w:p>
  </w:endnote>
  <w:endnote w:id="5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4)</w:t>
      </w:r>
      <w:r>
        <w:rPr>
          <w:rFonts w:cs="Times New Roman" w:ascii="Times New Roman" w:hAnsi="Times New Roman"/>
          <w:color w:val="000000"/>
          <w:sz w:val="24"/>
          <w:szCs w:val="24"/>
        </w:rPr>
        <w:t xml:space="preserve">   </w:t>
      </w:r>
      <w:r>
        <w:rPr>
          <w:sz w:val="16"/>
          <w:szCs w:val="16"/>
        </w:rPr>
        <w:t>Art. 5 ust. 9 dodany ustawą z dnia 26.07.2013 r. (Dz.U. z 2013 r. poz. 984), która wchodzi w życie 11.09.2013 r.</w:t>
      </w:r>
    </w:p>
  </w:endnote>
  <w:endnote w:id="5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5)</w:t>
      </w:r>
      <w:r>
        <w:rPr>
          <w:rFonts w:cs="Times New Roman" w:ascii="Times New Roman" w:hAnsi="Times New Roman"/>
          <w:color w:val="000000"/>
          <w:sz w:val="24"/>
          <w:szCs w:val="24"/>
        </w:rPr>
        <w:t xml:space="preserve">   </w:t>
      </w:r>
      <w:r>
        <w:rPr>
          <w:sz w:val="16"/>
          <w:szCs w:val="16"/>
        </w:rPr>
        <w:t>Art. 5 ust. 10 dodany ustawą z dnia 26.07.2013 r. (Dz.U. z 2013 r. poz. 984), która wchodzi w życie 11.09.2013 r.</w:t>
      </w:r>
    </w:p>
  </w:endnote>
  <w:endnote w:id="5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6)</w:t>
      </w:r>
      <w:r>
        <w:rPr>
          <w:rFonts w:cs="Times New Roman" w:ascii="Times New Roman" w:hAnsi="Times New Roman"/>
          <w:color w:val="000000"/>
          <w:sz w:val="24"/>
          <w:szCs w:val="24"/>
        </w:rPr>
        <w:t xml:space="preserve">   </w:t>
      </w:r>
      <w:r>
        <w:rPr>
          <w:sz w:val="16"/>
          <w:szCs w:val="16"/>
        </w:rPr>
        <w:t>Art. 5 ust. 11 dodany ustawą z dnia 26.07.2013 r. (Dz.U. z 2013 r. poz. 984), która wchodzi w życie 11.09.2013 r.</w:t>
      </w:r>
    </w:p>
  </w:endnote>
  <w:endnote w:id="5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7)</w:t>
      </w:r>
      <w:r>
        <w:rPr>
          <w:rFonts w:cs="Times New Roman" w:ascii="Times New Roman" w:hAnsi="Times New Roman"/>
          <w:color w:val="000000"/>
          <w:sz w:val="24"/>
          <w:szCs w:val="24"/>
        </w:rPr>
        <w:t xml:space="preserve">   </w:t>
      </w:r>
      <w:r>
        <w:rPr>
          <w:sz w:val="16"/>
          <w:szCs w:val="16"/>
        </w:rPr>
        <w:t>Art. 5 ust. 12 dodany ustawą z dnia 26.07.2013 r. (Dz.U. z 2013 r. poz. 984), która wchodzi w życie 11.09.2013 r.</w:t>
      </w:r>
    </w:p>
  </w:endnote>
  <w:endnote w:id="5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8)</w:t>
      </w:r>
      <w:r>
        <w:rPr>
          <w:rFonts w:cs="Times New Roman" w:ascii="Times New Roman" w:hAnsi="Times New Roman"/>
          <w:color w:val="000000"/>
          <w:sz w:val="24"/>
          <w:szCs w:val="24"/>
        </w:rPr>
        <w:t xml:space="preserve">   </w:t>
      </w:r>
      <w:r>
        <w:rPr>
          <w:sz w:val="16"/>
          <w:szCs w:val="16"/>
        </w:rPr>
        <w:t>Zmiany tekstu jednolitego wymienionej ustawy zostały ogłoszone w Dz.U. z 2004 r. Nr 96, poz. 959, Nr 162, poz. 1693 i Nr 172, poz. 1804, z 2005 r. Nr 10, poz. 68, z 2007 r. Nr 171, poz. 1206 oraz z 2009 r. Nr 201, poz. 1540.</w:t>
      </w:r>
    </w:p>
  </w:endnote>
  <w:endnote w:id="6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9)</w:t>
      </w:r>
      <w:r>
        <w:rPr>
          <w:rFonts w:cs="Times New Roman" w:ascii="Times New Roman" w:hAnsi="Times New Roman"/>
          <w:color w:val="000000"/>
          <w:sz w:val="24"/>
          <w:szCs w:val="24"/>
        </w:rPr>
        <w:t xml:space="preserve">   </w:t>
      </w:r>
      <w:r>
        <w:rPr>
          <w:sz w:val="16"/>
          <w:szCs w:val="16"/>
        </w:rPr>
        <w:t>Art. 5 ust. 13 dodany ustawą z dnia 26.07.2013 r. (Dz.U. z 2013 r. poz. 984), która wchodzi w życie 11.09.2013 r.</w:t>
      </w:r>
    </w:p>
  </w:endnote>
  <w:endnote w:id="6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0)</w:t>
      </w:r>
      <w:r>
        <w:rPr>
          <w:rFonts w:cs="Times New Roman" w:ascii="Times New Roman" w:hAnsi="Times New Roman"/>
          <w:color w:val="000000"/>
          <w:sz w:val="24"/>
          <w:szCs w:val="24"/>
        </w:rPr>
        <w:t xml:space="preserve">   </w:t>
      </w:r>
      <w:r>
        <w:rPr>
          <w:sz w:val="16"/>
          <w:szCs w:val="16"/>
        </w:rPr>
        <w:t>Art. 5b</w:t>
      </w:r>
      <w:r>
        <w:rPr>
          <w:sz w:val="16"/>
          <w:szCs w:val="16"/>
          <w:vertAlign w:val="superscript"/>
        </w:rPr>
        <w:t>1</w:t>
      </w:r>
      <w:r>
        <w:rPr>
          <w:sz w:val="16"/>
          <w:szCs w:val="16"/>
        </w:rPr>
        <w:t xml:space="preserve"> dodany ustawą z dnia 26.06.2014 r. (Dz.U. z 2014 r. poz. 942), która wchodzi w życie 1.08.2014 r.</w:t>
      </w:r>
    </w:p>
  </w:endnote>
  <w:endnote w:id="6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1)</w:t>
      </w:r>
      <w:r>
        <w:rPr>
          <w:rFonts w:cs="Times New Roman" w:ascii="Times New Roman" w:hAnsi="Times New Roman"/>
          <w:color w:val="000000"/>
          <w:sz w:val="24"/>
          <w:szCs w:val="24"/>
        </w:rPr>
        <w:t xml:space="preserve">   </w:t>
      </w:r>
      <w:r>
        <w:rPr>
          <w:sz w:val="16"/>
          <w:szCs w:val="16"/>
        </w:rPr>
        <w:t>Zmiany tekstu jednolitego wymienionej ustawy zostały ogłoszone w Dz.U. z 2012 r. poz. 1101, 1342 i 1529, z 2013 r. poz. 35, 985, 1027, 1036, 1145, 1149 i 1289 oraz z 2014 r. poz. 183 i 567.</w:t>
      </w:r>
    </w:p>
  </w:endnote>
  <w:endnote w:id="6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2)</w:t>
      </w:r>
      <w:r>
        <w:rPr>
          <w:rFonts w:cs="Times New Roman" w:ascii="Times New Roman" w:hAnsi="Times New Roman"/>
          <w:color w:val="000000"/>
          <w:sz w:val="24"/>
          <w:szCs w:val="24"/>
        </w:rPr>
        <w:t xml:space="preserve">   </w:t>
      </w:r>
      <w:r>
        <w:rPr>
          <w:sz w:val="16"/>
          <w:szCs w:val="16"/>
        </w:rPr>
        <w:t>Zmiany wymienionej ustawy zostały ogłoszone w Dz.U. z 2007 r. Nr 99, poz. 660 i Nr 171, poz. 1206, z 2008 r. Nr 157, poz. 976, Nr 223, poz. 1458 i Nr 227, poz. 1505, z 2009 r. Nr 18, poz. 97 i Nr 157, poz. 1241 oraz z 2011 r. Nr 34, poz. 173.</w:t>
      </w:r>
    </w:p>
  </w:endnote>
  <w:endnote w:id="6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3)</w:t>
      </w:r>
      <w:r>
        <w:rPr>
          <w:rFonts w:cs="Times New Roman" w:ascii="Times New Roman" w:hAnsi="Times New Roman"/>
          <w:color w:val="000000"/>
          <w:sz w:val="24"/>
          <w:szCs w:val="24"/>
        </w:rPr>
        <w:t xml:space="preserve">   </w:t>
      </w:r>
      <w:r>
        <w:rPr>
          <w:sz w:val="16"/>
          <w:szCs w:val="16"/>
        </w:rPr>
        <w:t>Art. 5c dodany ustawą z dnia 26.07.2013 r. (Dz.U. z 2013 r. poz. 984), która wchodzi w życie 11.09.2013 r.</w:t>
      </w:r>
    </w:p>
  </w:endnote>
  <w:endnote w:id="6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4)</w:t>
      </w:r>
      <w:r>
        <w:rPr>
          <w:rFonts w:cs="Times New Roman" w:ascii="Times New Roman" w:hAnsi="Times New Roman"/>
          <w:color w:val="000000"/>
          <w:sz w:val="24"/>
          <w:szCs w:val="24"/>
        </w:rPr>
        <w:t xml:space="preserve">   </w:t>
      </w:r>
      <w:r>
        <w:rPr>
          <w:sz w:val="16"/>
          <w:szCs w:val="16"/>
        </w:rPr>
        <w:t>Art. 5d dodany ustawą z dnia 26.07.2013 r. (Dz.U. z 2013 r. poz. 984), która wchodzi w życie 11.09.2013 r.</w:t>
      </w:r>
    </w:p>
  </w:endnote>
  <w:endnote w:id="6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5)</w:t>
      </w:r>
      <w:r>
        <w:rPr>
          <w:rFonts w:cs="Times New Roman" w:ascii="Times New Roman" w:hAnsi="Times New Roman"/>
          <w:color w:val="000000"/>
          <w:sz w:val="24"/>
          <w:szCs w:val="24"/>
        </w:rPr>
        <w:t xml:space="preserve">   </w:t>
      </w:r>
      <w:r>
        <w:rPr>
          <w:sz w:val="16"/>
          <w:szCs w:val="16"/>
        </w:rPr>
        <w:t>Art. 5e dodany ustawą z dnia 26.07.2013 r. (Dz.U. z 2013 r. poz. 984), która wchodzi w życie 11.09.2013 r.</w:t>
      </w:r>
    </w:p>
  </w:endnote>
  <w:endnote w:id="6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6)</w:t>
      </w:r>
      <w:r>
        <w:rPr>
          <w:rFonts w:cs="Times New Roman" w:ascii="Times New Roman" w:hAnsi="Times New Roman"/>
          <w:color w:val="000000"/>
          <w:sz w:val="24"/>
          <w:szCs w:val="24"/>
        </w:rPr>
        <w:t xml:space="preserve">   </w:t>
      </w:r>
      <w:r>
        <w:rPr>
          <w:sz w:val="16"/>
          <w:szCs w:val="16"/>
        </w:rPr>
        <w:t>Art. 5f dodany ustawą z dnia 26.07.2013 r. (Dz.U. z 2013 r. poz. 984), która wchodzi w życie 11.09.2013 r.</w:t>
      </w:r>
    </w:p>
  </w:endnote>
  <w:endnote w:id="6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7)</w:t>
      </w:r>
      <w:r>
        <w:rPr>
          <w:rFonts w:cs="Times New Roman" w:ascii="Times New Roman" w:hAnsi="Times New Roman"/>
          <w:color w:val="000000"/>
          <w:sz w:val="24"/>
          <w:szCs w:val="24"/>
        </w:rPr>
        <w:t xml:space="preserve">   </w:t>
      </w:r>
      <w:r>
        <w:rPr>
          <w:sz w:val="16"/>
          <w:szCs w:val="16"/>
        </w:rPr>
        <w:t>Art. 5g dodany ustawą z dnia 26.07.2013 r. (Dz.U. z 2013 r. poz. 984), która wchodzi w życie 11.09.2013 r.</w:t>
      </w:r>
    </w:p>
  </w:endnote>
  <w:endnote w:id="6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8)</w:t>
      </w:r>
      <w:r>
        <w:rPr>
          <w:rFonts w:cs="Times New Roman" w:ascii="Times New Roman" w:hAnsi="Times New Roman"/>
          <w:color w:val="000000"/>
          <w:sz w:val="24"/>
          <w:szCs w:val="24"/>
        </w:rPr>
        <w:t xml:space="preserve">   </w:t>
      </w:r>
      <w:r>
        <w:rPr>
          <w:sz w:val="16"/>
          <w:szCs w:val="16"/>
        </w:rPr>
        <w:t>Art. 6 w brzmieniu ustawy z dnia 26.07.2013 r. (Dz.U. z 2013 r. poz. 984), która wchodzi w życie 11.09.2013 r.</w:t>
      </w:r>
    </w:p>
  </w:endnote>
  <w:endnote w:id="7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9)</w:t>
      </w:r>
      <w:r>
        <w:rPr>
          <w:rFonts w:cs="Times New Roman" w:ascii="Times New Roman" w:hAnsi="Times New Roman"/>
          <w:color w:val="000000"/>
          <w:sz w:val="24"/>
          <w:szCs w:val="24"/>
        </w:rPr>
        <w:t xml:space="preserve">   </w:t>
      </w:r>
      <w:r>
        <w:rPr>
          <w:sz w:val="16"/>
          <w:szCs w:val="16"/>
        </w:rPr>
        <w:t>Zmiany wymienionej ustawy zostały ogłoszone w Dz.U. z 1971 r. Nr 27, poz. 252, z 1976 r. Nr 19, poz. 122, z 1982 r. Nr 11, poz. 81, Nr 19, poz. 147 i Nr 30, poz. 210, z 1984 r. Nr 45, poz. 242, z 1985 r. Nr 22, poz. 99, z 1989 r. Nr 3, poz. 11, z 1990 r. Nr 34, poz. 198, Nr 55, poz. 321 i Nr 79, poz. 464, z 1991 r. Nr 107, poz. 464 i Nr 115, poz. 496, z 1993 r. Nr 17, poz. 78, z 1994 r. Nr 27, poz. 96, Nr 85, poz. 388 i Nr 105, poz. 509, z 1995 r. Nr 83, poz. 417, z 1996 r. Nr 114, poz. 542, Nr 139, poz. 646 i Nr 149, poz. 703, z 1997 r. Nr 43, poz. 272, Nr 115, poz. 741, Nr 117, poz. 751 i Nr 157, poz. 1040, z 1998 r. Nr 106, poz. 668 i Nr 117, poz. 758, z 1999 r. Nr 52, poz. 532, z 2000 r. Nr 22, poz. 271, Nr 74, poz. 855 i 857, Nr 88, poz. 983 i Nr 114, poz. 1191, z 2001 r. Nr 11, poz. 91, Nr 71, poz. 733, Nr 130, poz. 1450 i Nr 145, poz. 1638, z 2002 r. Nr 113, poz. 984 i Nr 141, poz. 1176, z 2003 r. Nr 49, poz. 408, Nr 60, poz. 535, Nr 64, poz. 592 i Nr 124, poz. 1151, z 2004 r. Nr 91, poz. 870, Nr 96, poz. 959, Nr 162, poz. 1692, Nr 172, poz. 1804 i Nr 281, poz. 2783, z 2005 r. Nr 48, poz. 462, Nr 157, poz. 1316 i Nr 172, poz. 1438, z 2006 r. Nr 133, poz. 935 i Nr 164, poz. 1166, z 2007 r. Nr 80, poz. 538, Nr 82, poz. 557 i Nr 181, poz. 1287, z 2008 r. Nr 116, poz. 731, Nr 163, poz. 1012, Nr 220, poz. 1425 i 1431 i Nr 228, poz. 1506, z 2009 r. Nr 42, poz. 341, Nr 79, poz. 662 i Nr 131, poz. 1075, z 2010 r. Nr 40, poz. 222 i Nr 155, poz. 1037 oraz z 2011 r. Nr 80, poz. 432, Nr 85, poz. 458 i Nr 230, poz. 1370.</w:t>
      </w:r>
    </w:p>
  </w:endnote>
  <w:endnote w:id="7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0)</w:t>
      </w:r>
      <w:r>
        <w:rPr>
          <w:rFonts w:cs="Times New Roman" w:ascii="Times New Roman" w:hAnsi="Times New Roman"/>
          <w:color w:val="000000"/>
          <w:sz w:val="24"/>
          <w:szCs w:val="24"/>
        </w:rPr>
        <w:t xml:space="preserve">   </w:t>
      </w:r>
      <w:r>
        <w:rPr>
          <w:sz w:val="16"/>
          <w:szCs w:val="16"/>
        </w:rPr>
        <w:t>Art. 6b dodany ustawą z dnia 26.07.2013 r. (Dz.U. z 2013 r. poz. 984), która wchodzi w życie 11.09.2013 r.</w:t>
      </w:r>
    </w:p>
  </w:endnote>
  <w:endnote w:id="7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1)</w:t>
      </w:r>
      <w:r>
        <w:rPr>
          <w:rFonts w:cs="Times New Roman" w:ascii="Times New Roman" w:hAnsi="Times New Roman"/>
          <w:color w:val="000000"/>
          <w:sz w:val="24"/>
          <w:szCs w:val="24"/>
        </w:rPr>
        <w:t xml:space="preserve">   </w:t>
      </w:r>
      <w:r>
        <w:rPr>
          <w:sz w:val="16"/>
          <w:szCs w:val="16"/>
        </w:rPr>
        <w:t>Art. 6c dodany ustawą z dnia 26.07.2013 r. (Dz.U. z 2013 r. poz. 984), która wchodzi w życie 11.09.2013 r.</w:t>
      </w:r>
    </w:p>
  </w:endnote>
  <w:endnote w:id="7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2)</w:t>
      </w:r>
      <w:r>
        <w:rPr>
          <w:rFonts w:cs="Times New Roman" w:ascii="Times New Roman" w:hAnsi="Times New Roman"/>
          <w:color w:val="000000"/>
          <w:sz w:val="24"/>
          <w:szCs w:val="24"/>
        </w:rPr>
        <w:t xml:space="preserve">   </w:t>
      </w:r>
      <w:r>
        <w:rPr>
          <w:sz w:val="16"/>
          <w:szCs w:val="16"/>
        </w:rPr>
        <w:t>Zmiany tekstu jednolitego wymienionej ustawy zostały ogłoszone w Dz.U. z 2010 r. Nr 182, poz. 1228, z 2011 r. Nr 63, poz. 322, Nr 106, poz. 622 i Nr 153, poz. 903, z 2012 r. poz. 1203 i 1448 oraz z 2013 r. poz. 700.</w:t>
      </w:r>
    </w:p>
  </w:endnote>
  <w:endnote w:id="7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3)</w:t>
      </w:r>
      <w:r>
        <w:rPr>
          <w:rFonts w:cs="Times New Roman" w:ascii="Times New Roman" w:hAnsi="Times New Roman"/>
          <w:color w:val="000000"/>
          <w:sz w:val="24"/>
          <w:szCs w:val="24"/>
        </w:rPr>
        <w:t xml:space="preserve">   </w:t>
      </w:r>
      <w:r>
        <w:rPr>
          <w:sz w:val="16"/>
          <w:szCs w:val="16"/>
        </w:rPr>
        <w:t>Art. 6d dodany ustawą z dnia 26.07.2013 r. (Dz.U. z 2013 r. poz. 984), która wchodzi w życie 11.09.2013 r.</w:t>
      </w:r>
    </w:p>
  </w:endnote>
  <w:endnote w:id="7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4)</w:t>
      </w:r>
      <w:r>
        <w:rPr>
          <w:rFonts w:cs="Times New Roman" w:ascii="Times New Roman" w:hAnsi="Times New Roman"/>
          <w:color w:val="000000"/>
          <w:sz w:val="24"/>
          <w:szCs w:val="24"/>
        </w:rPr>
        <w:t xml:space="preserve">   </w:t>
      </w:r>
      <w:r>
        <w:rPr>
          <w:sz w:val="16"/>
          <w:szCs w:val="16"/>
        </w:rPr>
        <w:t>Art. 6e dodany ustawą z dnia 26.07.2013 r. (Dz.U. z 2013 r. poz. 984), która wchodzi w życie 11.09.2013 r.</w:t>
      </w:r>
    </w:p>
  </w:endnote>
  <w:endnote w:id="7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5)</w:t>
      </w:r>
      <w:r>
        <w:rPr>
          <w:rFonts w:cs="Times New Roman" w:ascii="Times New Roman" w:hAnsi="Times New Roman"/>
          <w:color w:val="000000"/>
          <w:sz w:val="24"/>
          <w:szCs w:val="24"/>
        </w:rPr>
        <w:t xml:space="preserve">   </w:t>
      </w:r>
      <w:r>
        <w:rPr>
          <w:sz w:val="16"/>
          <w:szCs w:val="16"/>
        </w:rPr>
        <w:t>Art. 6f dodany ustawą z dnia 26.07.2013 r. (Dz.U. z 2013 r. poz. 984), która wchodzi w życie 11.09.2013 r.</w:t>
      </w:r>
    </w:p>
  </w:endnote>
  <w:endnote w:id="7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6)</w:t>
      </w:r>
      <w:r>
        <w:rPr>
          <w:rFonts w:cs="Times New Roman" w:ascii="Times New Roman" w:hAnsi="Times New Roman"/>
          <w:color w:val="000000"/>
          <w:sz w:val="24"/>
          <w:szCs w:val="24"/>
        </w:rPr>
        <w:t xml:space="preserve">   </w:t>
      </w:r>
      <w:r>
        <w:rPr>
          <w:sz w:val="16"/>
          <w:szCs w:val="16"/>
        </w:rPr>
        <w:t>Art. 7 ust. 2 w brzmieniu ustawy z dnia 26.07.2013 r. (Dz.U. z 2013 r. poz. 984), która wchodzi w życie 11.09.2013 r.</w:t>
      </w:r>
    </w:p>
  </w:endnote>
  <w:endnote w:id="7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7)</w:t>
      </w:r>
      <w:r>
        <w:rPr>
          <w:rFonts w:cs="Times New Roman" w:ascii="Times New Roman" w:hAnsi="Times New Roman"/>
          <w:color w:val="000000"/>
          <w:sz w:val="24"/>
          <w:szCs w:val="24"/>
        </w:rPr>
        <w:t xml:space="preserve">   </w:t>
      </w:r>
      <w:r>
        <w:rPr>
          <w:sz w:val="16"/>
          <w:szCs w:val="16"/>
        </w:rPr>
        <w:t>Art. 7 ust. 8 pkt 3 w brzmieniu ustawy z dnia 26.07.2013 r. (Dz.U. z 2013 r. poz. 984), która wchodzi w życie 11.09.2013 r.</w:t>
      </w:r>
    </w:p>
  </w:endnote>
  <w:endnote w:id="7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8)</w:t>
      </w:r>
      <w:r>
        <w:rPr>
          <w:rFonts w:cs="Times New Roman" w:ascii="Times New Roman" w:hAnsi="Times New Roman"/>
          <w:color w:val="000000"/>
          <w:sz w:val="24"/>
          <w:szCs w:val="24"/>
        </w:rPr>
        <w:t xml:space="preserve">   </w:t>
      </w:r>
      <w:r>
        <w:rPr>
          <w:sz w:val="16"/>
          <w:szCs w:val="16"/>
        </w:rPr>
        <w:t>Art. 7 ust. 8d w brzmieniu ustawy z dnia 26.07.2013 r. (Dz.U. z 2013 r. poz. 984), która wchodzi w życie 11.09.2013 r.</w:t>
      </w:r>
    </w:p>
  </w:endnote>
  <w:endnote w:id="8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9)</w:t>
      </w:r>
      <w:r>
        <w:rPr>
          <w:rFonts w:cs="Times New Roman" w:ascii="Times New Roman" w:hAnsi="Times New Roman"/>
          <w:color w:val="000000"/>
          <w:sz w:val="24"/>
          <w:szCs w:val="24"/>
        </w:rPr>
        <w:t xml:space="preserve">   </w:t>
      </w:r>
      <w:r>
        <w:rPr>
          <w:sz w:val="16"/>
          <w:szCs w:val="16"/>
        </w:rPr>
        <w:t>Art. 7 ust. 8d</w:t>
      </w:r>
      <w:r>
        <w:rPr>
          <w:sz w:val="16"/>
          <w:szCs w:val="16"/>
          <w:vertAlign w:val="superscript"/>
        </w:rPr>
        <w:t>1</w:t>
      </w:r>
      <w:r>
        <w:rPr>
          <w:sz w:val="16"/>
          <w:szCs w:val="16"/>
        </w:rPr>
        <w:t xml:space="preserve"> dodany ustawą z dnia 26.07.2013 r. (Dz.U. z 2013 r. poz. 984), która wchodzi w życie 11.09.2013 r.</w:t>
      </w:r>
    </w:p>
  </w:endnote>
  <w:endnote w:id="8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0)</w:t>
      </w:r>
      <w:r>
        <w:rPr>
          <w:rFonts w:cs="Times New Roman" w:ascii="Times New Roman" w:hAnsi="Times New Roman"/>
          <w:color w:val="000000"/>
          <w:sz w:val="24"/>
          <w:szCs w:val="24"/>
        </w:rPr>
        <w:t xml:space="preserve">   </w:t>
      </w:r>
      <w:r>
        <w:rPr>
          <w:sz w:val="16"/>
          <w:szCs w:val="16"/>
        </w:rPr>
        <w:t>Art. 7 ust. 8d</w:t>
      </w:r>
      <w:r>
        <w:rPr>
          <w:sz w:val="16"/>
          <w:szCs w:val="16"/>
          <w:vertAlign w:val="superscript"/>
        </w:rPr>
        <w:t>2</w:t>
      </w:r>
      <w:r>
        <w:rPr>
          <w:sz w:val="16"/>
          <w:szCs w:val="16"/>
        </w:rPr>
        <w:t xml:space="preserve"> dodany ustawą z dnia 26.07.2013 r. (Dz.U. z 2013 r. poz. 984), która wchodzi w życie 11.09.2013 r.</w:t>
      </w:r>
    </w:p>
  </w:endnote>
  <w:endnote w:id="8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1)</w:t>
      </w:r>
      <w:r>
        <w:rPr>
          <w:rFonts w:cs="Times New Roman" w:ascii="Times New Roman" w:hAnsi="Times New Roman"/>
          <w:color w:val="000000"/>
          <w:sz w:val="24"/>
          <w:szCs w:val="24"/>
        </w:rPr>
        <w:t xml:space="preserve">   </w:t>
      </w:r>
      <w:r>
        <w:rPr>
          <w:sz w:val="16"/>
          <w:szCs w:val="16"/>
        </w:rPr>
        <w:t>Art. 7 ust. 8d</w:t>
      </w:r>
      <w:r>
        <w:rPr>
          <w:sz w:val="16"/>
          <w:szCs w:val="16"/>
          <w:vertAlign w:val="superscript"/>
        </w:rPr>
        <w:t>3</w:t>
      </w:r>
      <w:r>
        <w:rPr>
          <w:sz w:val="16"/>
          <w:szCs w:val="16"/>
        </w:rPr>
        <w:t xml:space="preserve"> dodany ustawą z dnia 26.07.2013 r. (Dz.U. z 2013 r. poz. 984), która wchodzi w życie 11.09.2013 r.</w:t>
      </w:r>
    </w:p>
  </w:endnote>
  <w:endnote w:id="8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2)</w:t>
      </w:r>
      <w:r>
        <w:rPr>
          <w:rFonts w:cs="Times New Roman" w:ascii="Times New Roman" w:hAnsi="Times New Roman"/>
          <w:color w:val="000000"/>
          <w:sz w:val="24"/>
          <w:szCs w:val="24"/>
        </w:rPr>
        <w:t xml:space="preserve">   </w:t>
      </w:r>
      <w:r>
        <w:rPr>
          <w:sz w:val="16"/>
          <w:szCs w:val="16"/>
        </w:rPr>
        <w:t>Art. 7 ust. 8d</w:t>
      </w:r>
      <w:r>
        <w:rPr>
          <w:sz w:val="16"/>
          <w:szCs w:val="16"/>
          <w:vertAlign w:val="superscript"/>
        </w:rPr>
        <w:t>4</w:t>
      </w:r>
      <w:r>
        <w:rPr>
          <w:sz w:val="16"/>
          <w:szCs w:val="16"/>
        </w:rPr>
        <w:t xml:space="preserve"> dodany ustawą z dnia 26.07.2013 r. (Dz.U. z 2013 r. poz. 984), która wchodzi w życie 11.09.2013 r.</w:t>
      </w:r>
    </w:p>
  </w:endnote>
  <w:endnote w:id="8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3)</w:t>
      </w:r>
      <w:r>
        <w:rPr>
          <w:rFonts w:cs="Times New Roman" w:ascii="Times New Roman" w:hAnsi="Times New Roman"/>
          <w:color w:val="000000"/>
          <w:sz w:val="24"/>
          <w:szCs w:val="24"/>
        </w:rPr>
        <w:t xml:space="preserve">   </w:t>
      </w:r>
      <w:r>
        <w:rPr>
          <w:sz w:val="16"/>
          <w:szCs w:val="16"/>
        </w:rPr>
        <w:t>Art. 7 ust. 8d</w:t>
      </w:r>
      <w:r>
        <w:rPr>
          <w:sz w:val="16"/>
          <w:szCs w:val="16"/>
          <w:vertAlign w:val="superscript"/>
        </w:rPr>
        <w:t>5</w:t>
      </w:r>
      <w:r>
        <w:rPr>
          <w:sz w:val="16"/>
          <w:szCs w:val="16"/>
        </w:rPr>
        <w:t xml:space="preserve"> dodany ustawą z dnia 26.07.2013 r. (Dz.U. z 2013 r. poz. 984), która wchodzi w życie 11.09.2013 r.</w:t>
      </w:r>
    </w:p>
  </w:endnote>
  <w:endnote w:id="8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4)</w:t>
      </w:r>
      <w:r>
        <w:rPr>
          <w:rFonts w:cs="Times New Roman" w:ascii="Times New Roman" w:hAnsi="Times New Roman"/>
          <w:color w:val="000000"/>
          <w:sz w:val="24"/>
          <w:szCs w:val="24"/>
        </w:rPr>
        <w:t xml:space="preserve">   </w:t>
      </w:r>
      <w:r>
        <w:rPr>
          <w:sz w:val="16"/>
          <w:szCs w:val="16"/>
        </w:rPr>
        <w:t>Art. 7 ust. 8d</w:t>
      </w:r>
      <w:r>
        <w:rPr>
          <w:sz w:val="16"/>
          <w:szCs w:val="16"/>
          <w:vertAlign w:val="superscript"/>
        </w:rPr>
        <w:t>6</w:t>
      </w:r>
      <w:r>
        <w:rPr>
          <w:sz w:val="16"/>
          <w:szCs w:val="16"/>
        </w:rPr>
        <w:t xml:space="preserve"> dodany ustawą z dnia 26.07.2013 r. (Dz.U. z 2013 r. poz. 984), która wchodzi w życie 11.09.2013 r.</w:t>
      </w:r>
    </w:p>
  </w:endnote>
  <w:endnote w:id="8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5)</w:t>
      </w:r>
      <w:r>
        <w:rPr>
          <w:rFonts w:cs="Times New Roman" w:ascii="Times New Roman" w:hAnsi="Times New Roman"/>
          <w:color w:val="000000"/>
          <w:sz w:val="24"/>
          <w:szCs w:val="24"/>
        </w:rPr>
        <w:t xml:space="preserve">   </w:t>
      </w:r>
      <w:r>
        <w:rPr>
          <w:sz w:val="16"/>
          <w:szCs w:val="16"/>
        </w:rPr>
        <w:t>Art. 7 ust. 8d</w:t>
      </w:r>
      <w:r>
        <w:rPr>
          <w:sz w:val="16"/>
          <w:szCs w:val="16"/>
          <w:vertAlign w:val="superscript"/>
        </w:rPr>
        <w:t>7</w:t>
      </w:r>
      <w:r>
        <w:rPr>
          <w:sz w:val="16"/>
          <w:szCs w:val="16"/>
        </w:rPr>
        <w:t xml:space="preserve"> dodany ustawą z dnia 26.07.2013 r. (Dz.U. z 2013 r. poz. 984), która wchodzi w życie 11.09.2013 r.</w:t>
      </w:r>
    </w:p>
  </w:endnote>
  <w:endnote w:id="8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6)</w:t>
      </w:r>
      <w:r>
        <w:rPr>
          <w:rFonts w:cs="Times New Roman" w:ascii="Times New Roman" w:hAnsi="Times New Roman"/>
          <w:color w:val="000000"/>
          <w:sz w:val="24"/>
          <w:szCs w:val="24"/>
        </w:rPr>
        <w:t xml:space="preserve">   </w:t>
      </w:r>
      <w:r>
        <w:rPr>
          <w:sz w:val="16"/>
          <w:szCs w:val="16"/>
        </w:rPr>
        <w:t>Art. 7 ust. 8d</w:t>
      </w:r>
      <w:r>
        <w:rPr>
          <w:sz w:val="16"/>
          <w:szCs w:val="16"/>
          <w:vertAlign w:val="superscript"/>
        </w:rPr>
        <w:t>8</w:t>
      </w:r>
      <w:r>
        <w:rPr>
          <w:sz w:val="16"/>
          <w:szCs w:val="16"/>
        </w:rPr>
        <w:t xml:space="preserve"> dodany ustawą z dnia 26.07.2013 r. (Dz.U. z 2013 r. poz. 984), która wchodzi w życie 11.09.2013 r.</w:t>
      </w:r>
    </w:p>
  </w:endnote>
  <w:endnote w:id="8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7)</w:t>
      </w:r>
      <w:r>
        <w:rPr>
          <w:rFonts w:cs="Times New Roman" w:ascii="Times New Roman" w:hAnsi="Times New Roman"/>
          <w:color w:val="000000"/>
          <w:sz w:val="24"/>
          <w:szCs w:val="24"/>
        </w:rPr>
        <w:t xml:space="preserve">   </w:t>
      </w:r>
      <w:r>
        <w:rPr>
          <w:sz w:val="16"/>
          <w:szCs w:val="16"/>
        </w:rPr>
        <w:t>Art. 7 ust. 8d</w:t>
      </w:r>
      <w:r>
        <w:rPr>
          <w:sz w:val="16"/>
          <w:szCs w:val="16"/>
          <w:vertAlign w:val="superscript"/>
        </w:rPr>
        <w:t>9</w:t>
      </w:r>
      <w:r>
        <w:rPr>
          <w:sz w:val="16"/>
          <w:szCs w:val="16"/>
        </w:rPr>
        <w:t xml:space="preserve"> dodany ustawą z dnia 26.07.2013 r. (Dz.U. z 2013 r. poz. 984), która wchodzi w życie 11.09.2013 r.</w:t>
      </w:r>
    </w:p>
  </w:endnote>
  <w:endnote w:id="8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8)</w:t>
      </w:r>
      <w:r>
        <w:rPr>
          <w:rFonts w:cs="Times New Roman" w:ascii="Times New Roman" w:hAnsi="Times New Roman"/>
          <w:color w:val="000000"/>
          <w:sz w:val="24"/>
          <w:szCs w:val="24"/>
        </w:rPr>
        <w:t xml:space="preserve">   </w:t>
      </w:r>
      <w:r>
        <w:rPr>
          <w:sz w:val="16"/>
          <w:szCs w:val="16"/>
        </w:rPr>
        <w:t>Art. 7 ust. 9 w brzmieniu ustawy z dnia 26.07.2013 r. (Dz.U. z 2013 r. poz. 984), która wchodzi w życie 11.09.2013 r.</w:t>
      </w:r>
    </w:p>
  </w:endnote>
  <w:endnote w:id="9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9)</w:t>
      </w:r>
      <w:r>
        <w:rPr>
          <w:rFonts w:cs="Times New Roman" w:ascii="Times New Roman" w:hAnsi="Times New Roman"/>
          <w:color w:val="000000"/>
          <w:sz w:val="24"/>
          <w:szCs w:val="24"/>
        </w:rPr>
        <w:t xml:space="preserve">   </w:t>
      </w:r>
      <w:r>
        <w:rPr>
          <w:sz w:val="16"/>
          <w:szCs w:val="16"/>
        </w:rPr>
        <w:t>Art. 9 ust. 4 pkt 3 w brzmieniu ustawy z dnia 26.07.2013 r. (Dz.U. z 2013 r. poz. 984), która wchodzi w życie 11.09.2013 r.</w:t>
      </w:r>
    </w:p>
  </w:endnote>
  <w:endnote w:id="9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90)</w:t>
      </w:r>
      <w:r>
        <w:rPr>
          <w:rFonts w:cs="Times New Roman" w:ascii="Times New Roman" w:hAnsi="Times New Roman"/>
          <w:color w:val="000000"/>
          <w:sz w:val="24"/>
          <w:szCs w:val="24"/>
        </w:rPr>
        <w:t xml:space="preserve">   </w:t>
      </w:r>
      <w:r>
        <w:rPr>
          <w:sz w:val="16"/>
          <w:szCs w:val="16"/>
        </w:rPr>
        <w:t>Stosuje się do dnia 31.12.2010 r., stosownie do art. 23 ustawy z dnia 4.03.2005 r. o zmianie ustawy - Prawo energetyczne oraz ustawy - Prawo ochrony środowiska (Dz.U. Nr 62, poz. 552), która weszła w życie z dniem 3.05.2009 r.</w:t>
      </w:r>
    </w:p>
  </w:endnote>
  <w:endnote w:id="9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91)</w:t>
      </w:r>
      <w:r>
        <w:rPr>
          <w:rFonts w:cs="Times New Roman" w:ascii="Times New Roman" w:hAnsi="Times New Roman"/>
          <w:color w:val="000000"/>
          <w:sz w:val="24"/>
          <w:szCs w:val="24"/>
        </w:rPr>
        <w:t xml:space="preserve">   </w:t>
      </w:r>
      <w:r>
        <w:rPr>
          <w:sz w:val="16"/>
          <w:szCs w:val="16"/>
        </w:rPr>
        <w:t>Art. 9a ust. 1 zdanie wstępne w brzmieniu ustawy z dnia 26.07.2013 r. (Dz.U. z 2013 r. poz. 984), która wchodzi w życie 11.09.2013 r.</w:t>
      </w:r>
    </w:p>
  </w:endnote>
  <w:endnote w:id="9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92)</w:t>
      </w:r>
      <w:r>
        <w:rPr>
          <w:rFonts w:cs="Times New Roman" w:ascii="Times New Roman" w:hAnsi="Times New Roman"/>
          <w:color w:val="000000"/>
          <w:sz w:val="24"/>
          <w:szCs w:val="24"/>
        </w:rPr>
        <w:t xml:space="preserve">   </w:t>
      </w:r>
      <w:r>
        <w:rPr>
          <w:sz w:val="16"/>
          <w:szCs w:val="16"/>
        </w:rPr>
        <w:t>Art. 9a ust. 1 pkt 1 w brzmieniu ustawy z dnia 26.07.2013 r. (Dz.U. z 2013 r. poz. 984), która wchodzi w życie 11.09.2013 r.</w:t>
      </w:r>
    </w:p>
  </w:endnote>
  <w:endnote w:id="9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93)</w:t>
      </w:r>
      <w:r>
        <w:rPr>
          <w:rFonts w:cs="Times New Roman" w:ascii="Times New Roman" w:hAnsi="Times New Roman"/>
          <w:color w:val="000000"/>
          <w:sz w:val="24"/>
          <w:szCs w:val="24"/>
        </w:rPr>
        <w:t xml:space="preserve">   </w:t>
      </w:r>
      <w:r>
        <w:rPr>
          <w:sz w:val="16"/>
          <w:szCs w:val="16"/>
        </w:rPr>
        <w:t>Art. 9a ust. 1a w brzmieniu ustawy z dnia 26.07.2013 r. (Dz.U. z 2013 r. poz. 984), która wchodzi w życie 11.09.2013 r.</w:t>
      </w:r>
    </w:p>
  </w:endnote>
  <w:endnote w:id="9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94)</w:t>
      </w:r>
      <w:r>
        <w:rPr>
          <w:rFonts w:cs="Times New Roman" w:ascii="Times New Roman" w:hAnsi="Times New Roman"/>
          <w:color w:val="000000"/>
          <w:sz w:val="24"/>
          <w:szCs w:val="24"/>
        </w:rPr>
        <w:t xml:space="preserve">   </w:t>
      </w:r>
      <w:r>
        <w:rPr>
          <w:sz w:val="16"/>
          <w:szCs w:val="16"/>
        </w:rPr>
        <w:t>Art. 9a ust. 1a pkt 3 w brzmieniu ustawy z dnia 26.06.2014 r. (Dz.U. z 2014 r. poz. 942), która wchodzi w życie 1.08.2014 r.</w:t>
      </w:r>
    </w:p>
  </w:endnote>
  <w:endnote w:id="9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95)</w:t>
      </w:r>
      <w:r>
        <w:rPr>
          <w:rFonts w:cs="Times New Roman" w:ascii="Times New Roman" w:hAnsi="Times New Roman"/>
          <w:color w:val="000000"/>
          <w:sz w:val="24"/>
          <w:szCs w:val="24"/>
        </w:rPr>
        <w:t xml:space="preserve">   </w:t>
      </w:r>
      <w:r>
        <w:rPr>
          <w:sz w:val="16"/>
          <w:szCs w:val="16"/>
        </w:rPr>
        <w:t>Art. 9a ust. 1a</w:t>
      </w:r>
      <w:r>
        <w:rPr>
          <w:sz w:val="16"/>
          <w:szCs w:val="16"/>
          <w:vertAlign w:val="superscript"/>
        </w:rPr>
        <w:t>1</w:t>
      </w:r>
      <w:r>
        <w:rPr>
          <w:sz w:val="16"/>
          <w:szCs w:val="16"/>
        </w:rPr>
        <w:t xml:space="preserve"> dodany ustawą z dnia 26.07.2013 r. (Dz.U. z 2013 r. poz. 984), która wchodzi w życie 11.09.2013 r.</w:t>
      </w:r>
    </w:p>
  </w:endnote>
  <w:endnote w:id="9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96)</w:t>
      </w:r>
      <w:r>
        <w:rPr>
          <w:rFonts w:cs="Times New Roman" w:ascii="Times New Roman" w:hAnsi="Times New Roman"/>
          <w:color w:val="000000"/>
          <w:sz w:val="24"/>
          <w:szCs w:val="24"/>
        </w:rPr>
        <w:t xml:space="preserve">   </w:t>
      </w:r>
      <w:r>
        <w:rPr>
          <w:sz w:val="16"/>
          <w:szCs w:val="16"/>
        </w:rPr>
        <w:t>Art. 9a ust. 1a</w:t>
      </w:r>
      <w:r>
        <w:rPr>
          <w:sz w:val="16"/>
          <w:szCs w:val="16"/>
          <w:vertAlign w:val="superscript"/>
        </w:rPr>
        <w:t>2</w:t>
      </w:r>
      <w:r>
        <w:rPr>
          <w:sz w:val="16"/>
          <w:szCs w:val="16"/>
        </w:rPr>
        <w:t xml:space="preserve"> dodany ustawą z dnia 26.07.2013 r. (Dz.U. z 2013 r. poz. 984), która wchodzi w życie 11.09.2013 r.</w:t>
      </w:r>
    </w:p>
  </w:endnote>
  <w:endnote w:id="9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97)</w:t>
      </w:r>
      <w:r>
        <w:rPr>
          <w:rFonts w:cs="Times New Roman" w:ascii="Times New Roman" w:hAnsi="Times New Roman"/>
          <w:color w:val="000000"/>
          <w:sz w:val="24"/>
          <w:szCs w:val="24"/>
        </w:rPr>
        <w:t xml:space="preserve">   </w:t>
      </w:r>
      <w:r>
        <w:rPr>
          <w:sz w:val="16"/>
          <w:szCs w:val="16"/>
        </w:rPr>
        <w:t>Art. 9a ust. 1a</w:t>
      </w:r>
      <w:r>
        <w:rPr>
          <w:sz w:val="16"/>
          <w:szCs w:val="16"/>
          <w:vertAlign w:val="superscript"/>
        </w:rPr>
        <w:t>3</w:t>
      </w:r>
      <w:r>
        <w:rPr>
          <w:sz w:val="16"/>
          <w:szCs w:val="16"/>
        </w:rPr>
        <w:t xml:space="preserve"> dodany ustawą z dnia 26.07.2013 r. (Dz.U. z 2013 r. poz. 984), która wchodzi w życie 11.09.2013 r.. Stosuje się od dnia ogłoszenia pozytywnej decyzji Komisji Europejskiej o zgodności pomocy publicznej przewidzianej w niniejszej ustawie ze wspólnym rynkiem.</w:t>
      </w:r>
    </w:p>
  </w:endnote>
  <w:endnote w:id="9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98)</w:t>
      </w:r>
      <w:r>
        <w:rPr>
          <w:rFonts w:cs="Times New Roman" w:ascii="Times New Roman" w:hAnsi="Times New Roman"/>
          <w:color w:val="000000"/>
          <w:sz w:val="24"/>
          <w:szCs w:val="24"/>
        </w:rPr>
        <w:t xml:space="preserve">   </w:t>
      </w:r>
      <w:r>
        <w:rPr>
          <w:sz w:val="16"/>
          <w:szCs w:val="16"/>
        </w:rPr>
        <w:t>Art. 9a ust. 1a</w:t>
      </w:r>
      <w:r>
        <w:rPr>
          <w:sz w:val="16"/>
          <w:szCs w:val="16"/>
          <w:vertAlign w:val="superscript"/>
        </w:rPr>
        <w:t>4</w:t>
      </w:r>
      <w:r>
        <w:rPr>
          <w:sz w:val="16"/>
          <w:szCs w:val="16"/>
        </w:rPr>
        <w:t xml:space="preserve"> dodany ustawą z dnia 26.07.2013 r. (Dz.U. z 2013 r. poz. 984), która wchodzi w życie 11.09.2013 r.</w:t>
      </w:r>
    </w:p>
  </w:endnote>
  <w:endnote w:id="10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99)</w:t>
      </w:r>
      <w:r>
        <w:rPr>
          <w:rFonts w:cs="Times New Roman" w:ascii="Times New Roman" w:hAnsi="Times New Roman"/>
          <w:color w:val="000000"/>
          <w:sz w:val="24"/>
          <w:szCs w:val="24"/>
        </w:rPr>
        <w:t xml:space="preserve">   </w:t>
      </w:r>
      <w:r>
        <w:rPr>
          <w:sz w:val="16"/>
          <w:szCs w:val="16"/>
        </w:rPr>
        <w:t>Art. 9a ust. 1a</w:t>
      </w:r>
      <w:r>
        <w:rPr>
          <w:sz w:val="16"/>
          <w:szCs w:val="16"/>
          <w:vertAlign w:val="superscript"/>
        </w:rPr>
        <w:t>5</w:t>
      </w:r>
      <w:r>
        <w:rPr>
          <w:sz w:val="16"/>
          <w:szCs w:val="16"/>
        </w:rPr>
        <w:t xml:space="preserve"> dodany ustawą z dnia 26.07.2013 r. (Dz.U. z 2013 r. poz. 984), która wchodzi w życie 11.09.2013 r.</w:t>
      </w:r>
    </w:p>
  </w:endnote>
  <w:endnote w:id="10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00)</w:t>
      </w:r>
      <w:r>
        <w:rPr>
          <w:rFonts w:cs="Times New Roman" w:ascii="Times New Roman" w:hAnsi="Times New Roman"/>
          <w:color w:val="000000"/>
          <w:sz w:val="24"/>
          <w:szCs w:val="24"/>
        </w:rPr>
        <w:t xml:space="preserve">   </w:t>
      </w:r>
      <w:r>
        <w:rPr>
          <w:sz w:val="16"/>
          <w:szCs w:val="16"/>
        </w:rPr>
        <w:t>Art. 9a ust. 1a</w:t>
      </w:r>
      <w:r>
        <w:rPr>
          <w:sz w:val="16"/>
          <w:szCs w:val="16"/>
          <w:vertAlign w:val="superscript"/>
        </w:rPr>
        <w:t>6</w:t>
      </w:r>
      <w:r>
        <w:rPr>
          <w:sz w:val="16"/>
          <w:szCs w:val="16"/>
        </w:rPr>
        <w:t xml:space="preserve"> dodany ustawą z dnia 26.07.2013 r. (Dz.U. z 2013 r. poz. 984), która wchodzi w życie 11.09.2013 r.</w:t>
      </w:r>
    </w:p>
  </w:endnote>
  <w:endnote w:id="10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01)</w:t>
      </w:r>
      <w:r>
        <w:rPr>
          <w:rFonts w:cs="Times New Roman" w:ascii="Times New Roman" w:hAnsi="Times New Roman"/>
          <w:color w:val="000000"/>
          <w:sz w:val="24"/>
          <w:szCs w:val="24"/>
        </w:rPr>
        <w:t xml:space="preserve">   </w:t>
      </w:r>
      <w:r>
        <w:rPr>
          <w:sz w:val="16"/>
          <w:szCs w:val="16"/>
        </w:rPr>
        <w:t>Art. 9a ust. 5 w brzmieniu ustawy z dnia 14.03.2014 r. (Dz.U. z 2014 r. poz. 490), która wchodzi w życie 30.04.2014 r.</w:t>
      </w:r>
    </w:p>
  </w:endnote>
  <w:endnote w:id="10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02)</w:t>
      </w:r>
      <w:r>
        <w:rPr>
          <w:rFonts w:cs="Times New Roman" w:ascii="Times New Roman" w:hAnsi="Times New Roman"/>
          <w:color w:val="000000"/>
          <w:sz w:val="24"/>
          <w:szCs w:val="24"/>
        </w:rPr>
        <w:t xml:space="preserve">   </w:t>
      </w:r>
      <w:r>
        <w:rPr>
          <w:sz w:val="16"/>
          <w:szCs w:val="16"/>
        </w:rPr>
        <w:t>Art. 9a ust. 7a dodany ustawą z dnia 15.01.2015 r. (Dz.U. z 2015 r. poz. 151), która wchodzi w życie 12.02.2015 r.</w:t>
      </w:r>
    </w:p>
  </w:endnote>
  <w:endnote w:id="10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03)</w:t>
      </w:r>
      <w:r>
        <w:rPr>
          <w:rFonts w:cs="Times New Roman" w:ascii="Times New Roman" w:hAnsi="Times New Roman"/>
          <w:color w:val="000000"/>
          <w:sz w:val="24"/>
          <w:szCs w:val="24"/>
        </w:rPr>
        <w:t xml:space="preserve">   </w:t>
      </w:r>
      <w:r>
        <w:rPr>
          <w:sz w:val="16"/>
          <w:szCs w:val="16"/>
        </w:rPr>
        <w:t>Art. 9a ust. 7b dodany ustawą z dnia 15.01.2015 r. (Dz.U. z 2015 r. poz. 151), która wchodzi w życie 12.02.2015 r.</w:t>
      </w:r>
    </w:p>
  </w:endnote>
  <w:endnote w:id="10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04)</w:t>
      </w:r>
      <w:r>
        <w:rPr>
          <w:rFonts w:cs="Times New Roman" w:ascii="Times New Roman" w:hAnsi="Times New Roman"/>
          <w:color w:val="000000"/>
          <w:sz w:val="24"/>
          <w:szCs w:val="24"/>
        </w:rPr>
        <w:t xml:space="preserve">   </w:t>
      </w:r>
      <w:r>
        <w:rPr>
          <w:sz w:val="16"/>
          <w:szCs w:val="16"/>
        </w:rPr>
        <w:t>Art. 9a ust. 7c dodany ustawą z dnia 15.01.2015 r. (Dz.U. z 2015 r. poz. 151), która wchodzi w życie 12.02.2015 r.</w:t>
      </w:r>
    </w:p>
  </w:endnote>
  <w:endnote w:id="10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05)</w:t>
      </w:r>
      <w:r>
        <w:rPr>
          <w:rFonts w:cs="Times New Roman" w:ascii="Times New Roman" w:hAnsi="Times New Roman"/>
          <w:color w:val="000000"/>
          <w:sz w:val="24"/>
          <w:szCs w:val="24"/>
        </w:rPr>
        <w:t xml:space="preserve">   </w:t>
      </w:r>
      <w:r>
        <w:rPr>
          <w:sz w:val="16"/>
          <w:szCs w:val="16"/>
        </w:rPr>
        <w:t>Art. 9a ust. 8 zdanie wstępne w brzmieniu ustawy z dnia 14.03.2014 r. (Dz.U. z 2014 r. poz. 490), która wchodzi w życie 30.04.2014 r.</w:t>
      </w:r>
    </w:p>
  </w:endnote>
  <w:endnote w:id="10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06)</w:t>
      </w:r>
      <w:r>
        <w:rPr>
          <w:rFonts w:cs="Times New Roman" w:ascii="Times New Roman" w:hAnsi="Times New Roman"/>
          <w:color w:val="000000"/>
          <w:sz w:val="24"/>
          <w:szCs w:val="24"/>
        </w:rPr>
        <w:t xml:space="preserve">   </w:t>
      </w:r>
      <w:r>
        <w:rPr>
          <w:sz w:val="16"/>
          <w:szCs w:val="16"/>
        </w:rPr>
        <w:t>Przepisy dotyczące obowiązku, o którym mowa w art. 9a ust. 8 ustawy, stosuje się do dnia 30.06.2019 r. - zgodnie z art. 5 ust. 1 ustawy z dnia 14.03.2014 r. (Dz.U. z 2014 r. poz. 490).</w:t>
      </w:r>
    </w:p>
  </w:endnote>
  <w:endnote w:id="10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07)</w:t>
      </w:r>
      <w:r>
        <w:rPr>
          <w:rFonts w:cs="Times New Roman" w:ascii="Times New Roman" w:hAnsi="Times New Roman"/>
          <w:color w:val="000000"/>
          <w:sz w:val="24"/>
          <w:szCs w:val="24"/>
        </w:rPr>
        <w:t xml:space="preserve">   </w:t>
      </w:r>
      <w:r>
        <w:rPr>
          <w:sz w:val="16"/>
          <w:szCs w:val="16"/>
        </w:rPr>
        <w:t>Art. 9a ust. 8a w brzmieniu ustawy z dnia 14.03.2014 r. (Dz.U. z 2014 r. poz. 490), która wchodzi w życie 30.04.2014 r.</w:t>
      </w:r>
    </w:p>
  </w:endnote>
  <w:endnote w:id="10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08)</w:t>
      </w:r>
      <w:r>
        <w:rPr>
          <w:rFonts w:cs="Times New Roman" w:ascii="Times New Roman" w:hAnsi="Times New Roman"/>
          <w:color w:val="000000"/>
          <w:sz w:val="24"/>
          <w:szCs w:val="24"/>
        </w:rPr>
        <w:t xml:space="preserve">   </w:t>
      </w:r>
      <w:r>
        <w:rPr>
          <w:sz w:val="16"/>
          <w:szCs w:val="16"/>
        </w:rPr>
        <w:t>Art. 9a ust. 8b pkt 4 w brzmieniu ustawy z dnia 15.01.2015 r. (Dz.U. z 2015 r. poz. 151), która wchodzi w życie 12.02.2015 r.</w:t>
      </w:r>
    </w:p>
  </w:endnote>
  <w:endnote w:id="11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09)</w:t>
      </w:r>
      <w:r>
        <w:rPr>
          <w:rFonts w:cs="Times New Roman" w:ascii="Times New Roman" w:hAnsi="Times New Roman"/>
          <w:color w:val="000000"/>
          <w:sz w:val="24"/>
          <w:szCs w:val="24"/>
        </w:rPr>
        <w:t xml:space="preserve">   </w:t>
      </w:r>
      <w:r>
        <w:rPr>
          <w:sz w:val="16"/>
          <w:szCs w:val="16"/>
        </w:rPr>
        <w:t>Zmiany wymienionej ustawy zostały ogłoszone w Dz.U. z 2008 r. Nr 58, poz. 357, z 2009 r. Nr 98, poz. 817 oraz z 2011 r. Nr 94, poz. 551 i Nr 233, poz. 1381.</w:t>
      </w:r>
    </w:p>
  </w:endnote>
  <w:endnote w:id="11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10)</w:t>
      </w:r>
      <w:r>
        <w:rPr>
          <w:rFonts w:cs="Times New Roman" w:ascii="Times New Roman" w:hAnsi="Times New Roman"/>
          <w:color w:val="000000"/>
          <w:sz w:val="24"/>
          <w:szCs w:val="24"/>
        </w:rPr>
        <w:t xml:space="preserve">   </w:t>
      </w:r>
      <w:r>
        <w:rPr>
          <w:sz w:val="16"/>
          <w:szCs w:val="16"/>
        </w:rPr>
        <w:t>Art. 9a ust. 10 zdanie wstępne w brzmieniu ustawy z dnia 14.03.2014 r. (Dz.U. z 2014 r. poz. 490), która wchodzi w życie 30.04.2014 r.</w:t>
      </w:r>
    </w:p>
  </w:endnote>
  <w:endnote w:id="11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11)</w:t>
      </w:r>
      <w:r>
        <w:rPr>
          <w:rFonts w:cs="Times New Roman" w:ascii="Times New Roman" w:hAnsi="Times New Roman"/>
          <w:color w:val="000000"/>
          <w:sz w:val="24"/>
          <w:szCs w:val="24"/>
        </w:rPr>
        <w:t xml:space="preserve">   </w:t>
      </w:r>
      <w:r>
        <w:rPr>
          <w:sz w:val="16"/>
          <w:szCs w:val="16"/>
        </w:rPr>
        <w:t>Art. 9a ust. 10 pkt 5 uchylony ustawą z dnia 14.03.2014 r. (Dz.U. z 2014 r. poz. 490), która wchodzi w życie 30.04.2014 r.</w:t>
      </w:r>
    </w:p>
  </w:endnote>
  <w:endnote w:id="11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12)</w:t>
      </w:r>
      <w:r>
        <w:rPr>
          <w:rFonts w:cs="Times New Roman" w:ascii="Times New Roman" w:hAnsi="Times New Roman"/>
          <w:color w:val="000000"/>
          <w:sz w:val="24"/>
          <w:szCs w:val="24"/>
        </w:rPr>
        <w:t xml:space="preserve">   </w:t>
      </w:r>
      <w:r>
        <w:rPr>
          <w:sz w:val="16"/>
          <w:szCs w:val="16"/>
        </w:rPr>
        <w:t>Art. 9c ust. 1 pkt 5 w brzmieniu ustawy z dnia 26.07.2013 r. (Dz.U. z 2013 r. poz. 984), która wchodzi w życie 11.09.2013 r.</w:t>
      </w:r>
    </w:p>
  </w:endnote>
  <w:endnote w:id="11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13)</w:t>
      </w:r>
      <w:r>
        <w:rPr>
          <w:rFonts w:cs="Times New Roman" w:ascii="Times New Roman" w:hAnsi="Times New Roman"/>
          <w:color w:val="000000"/>
          <w:sz w:val="24"/>
          <w:szCs w:val="24"/>
        </w:rPr>
        <w:t xml:space="preserve">   </w:t>
      </w:r>
      <w:r>
        <w:rPr>
          <w:sz w:val="16"/>
          <w:szCs w:val="16"/>
        </w:rPr>
        <w:t>Art. 9c ust. 1 pkt 12 dodany ustawą z dnia 26.07.2013 r. (Dz.U. z 2013 r. poz. 984), która wchodzi w życie 11.09.2013 r.</w:t>
      </w:r>
    </w:p>
  </w:endnote>
  <w:endnote w:id="11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14)</w:t>
      </w:r>
      <w:r>
        <w:rPr>
          <w:rFonts w:cs="Times New Roman" w:ascii="Times New Roman" w:hAnsi="Times New Roman"/>
          <w:color w:val="000000"/>
          <w:sz w:val="24"/>
          <w:szCs w:val="24"/>
        </w:rPr>
        <w:t xml:space="preserve">   </w:t>
      </w:r>
      <w:r>
        <w:rPr>
          <w:sz w:val="16"/>
          <w:szCs w:val="16"/>
        </w:rPr>
        <w:t>Art. 9c ust. 2b dodany ustawą z dnia 26.07.2013 r. (Dz.U. z 2013 r. poz. 984), która wchodzi w życie 11.09.2013 r.</w:t>
      </w:r>
    </w:p>
  </w:endnote>
  <w:endnote w:id="11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15)</w:t>
      </w:r>
      <w:r>
        <w:rPr>
          <w:rFonts w:cs="Times New Roman" w:ascii="Times New Roman" w:hAnsi="Times New Roman"/>
          <w:color w:val="000000"/>
          <w:sz w:val="24"/>
          <w:szCs w:val="24"/>
        </w:rPr>
        <w:t xml:space="preserve">   </w:t>
      </w:r>
      <w:r>
        <w:rPr>
          <w:sz w:val="16"/>
          <w:szCs w:val="16"/>
        </w:rPr>
        <w:t>Art. 9c ust. 4a dodany ustawą z dnia 26.07.2013 r. (Dz.U. z 2013 r. poz. 984), która wchodzi w życie 11.09.2013 r.</w:t>
      </w:r>
    </w:p>
  </w:endnote>
  <w:endnote w:id="11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16)</w:t>
      </w:r>
      <w:r>
        <w:rPr>
          <w:rFonts w:cs="Times New Roman" w:ascii="Times New Roman" w:hAnsi="Times New Roman"/>
          <w:color w:val="000000"/>
          <w:sz w:val="24"/>
          <w:szCs w:val="24"/>
        </w:rPr>
        <w:t xml:space="preserve">   </w:t>
      </w:r>
      <w:r>
        <w:rPr>
          <w:sz w:val="16"/>
          <w:szCs w:val="16"/>
        </w:rPr>
        <w:t>Art. 9c ust. 4b dodany ustawą z dnia 26.07.2013 r. (Dz.U. z 2013 r. poz. 984), która wchodzi w życie 11.09.2013 r.</w:t>
      </w:r>
    </w:p>
  </w:endnote>
  <w:endnote w:id="11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17)</w:t>
      </w:r>
      <w:r>
        <w:rPr>
          <w:rFonts w:cs="Times New Roman" w:ascii="Times New Roman" w:hAnsi="Times New Roman"/>
          <w:color w:val="000000"/>
          <w:sz w:val="24"/>
          <w:szCs w:val="24"/>
        </w:rPr>
        <w:t xml:space="preserve">   </w:t>
      </w:r>
      <w:r>
        <w:rPr>
          <w:sz w:val="16"/>
          <w:szCs w:val="16"/>
        </w:rPr>
        <w:t>Art. 9c ust. 5a dodany ustawą z dnia 26.07.2013 r. (Dz.U. z 2013 r. poz. 984), która wchodzi w życie 11.09.2013 r.</w:t>
      </w:r>
    </w:p>
  </w:endnote>
  <w:endnote w:id="11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18)</w:t>
      </w:r>
      <w:r>
        <w:rPr>
          <w:rFonts w:cs="Times New Roman" w:ascii="Times New Roman" w:hAnsi="Times New Roman"/>
          <w:color w:val="000000"/>
          <w:sz w:val="24"/>
          <w:szCs w:val="24"/>
        </w:rPr>
        <w:t xml:space="preserve">   </w:t>
      </w:r>
      <w:r>
        <w:rPr>
          <w:sz w:val="16"/>
          <w:szCs w:val="16"/>
        </w:rPr>
        <w:t>Zmiany tekstu jednolitego wymienionej ustawy zostały ogłoszone w Dz.U. z 2002 r. Nr 153, poz. 1271, z 2004 r. Nr 25, poz. 219 i Nr 33, poz. 285, z 2006 r. Nr 104, poz. 708 i 711, z 2007 r. Nr 165, poz. 1170 i Nr 176, poz. 1238, z 2010 r. Nr 41, poz. 233, Nr 182, poz. 1228 i Nr 229, poz. 1497 oraz z 2011 r. Nr 230, poz. 1371.</w:t>
      </w:r>
    </w:p>
  </w:endnote>
  <w:endnote w:id="12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19)</w:t>
      </w:r>
      <w:r>
        <w:rPr>
          <w:rFonts w:cs="Times New Roman" w:ascii="Times New Roman" w:hAnsi="Times New Roman"/>
          <w:color w:val="000000"/>
          <w:sz w:val="24"/>
          <w:szCs w:val="24"/>
        </w:rPr>
        <w:t xml:space="preserve">   </w:t>
      </w:r>
      <w:r>
        <w:rPr>
          <w:sz w:val="16"/>
          <w:szCs w:val="16"/>
        </w:rPr>
        <w:t>Art. 9c ust. 5b dodany ustawą z dnia 26.07.2013 r. (Dz.U. z 2013 r. poz. 984), która wchodzi w życie 11.09.2013 r.</w:t>
      </w:r>
    </w:p>
  </w:endnote>
  <w:endnote w:id="12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20)</w:t>
      </w:r>
      <w:r>
        <w:rPr>
          <w:rFonts w:cs="Times New Roman" w:ascii="Times New Roman" w:hAnsi="Times New Roman"/>
          <w:color w:val="000000"/>
          <w:sz w:val="24"/>
          <w:szCs w:val="24"/>
        </w:rPr>
        <w:t xml:space="preserve">   </w:t>
      </w:r>
      <w:r>
        <w:rPr>
          <w:sz w:val="16"/>
          <w:szCs w:val="16"/>
        </w:rPr>
        <w:t>Art. 9c ust. 10a dodany ustawą z dnia 26.07.2013 r. (Dz.U. z 2013 r. poz. 984), która wchodzi w życie 11.09.2013 r.</w:t>
      </w:r>
    </w:p>
  </w:endnote>
  <w:endnote w:id="12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21)</w:t>
      </w:r>
      <w:r>
        <w:rPr>
          <w:rFonts w:cs="Times New Roman" w:ascii="Times New Roman" w:hAnsi="Times New Roman"/>
          <w:color w:val="000000"/>
          <w:sz w:val="24"/>
          <w:szCs w:val="24"/>
        </w:rPr>
        <w:t xml:space="preserve">   </w:t>
      </w:r>
      <w:r>
        <w:rPr>
          <w:sz w:val="16"/>
          <w:szCs w:val="16"/>
        </w:rPr>
        <w:t>Art. 9d ust. 1 w brzmieniu ustawy z dnia 26.07.2013 r. (Dz.U. z 2013 r. poz. 984), która wchodzi w życie 11.09.2013 r.</w:t>
      </w:r>
    </w:p>
  </w:endnote>
  <w:endnote w:id="12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22)</w:t>
      </w:r>
      <w:r>
        <w:rPr>
          <w:rFonts w:cs="Times New Roman" w:ascii="Times New Roman" w:hAnsi="Times New Roman"/>
          <w:color w:val="000000"/>
          <w:sz w:val="24"/>
          <w:szCs w:val="24"/>
        </w:rPr>
        <w:t xml:space="preserve">   </w:t>
      </w:r>
      <w:r>
        <w:rPr>
          <w:sz w:val="16"/>
          <w:szCs w:val="16"/>
        </w:rPr>
        <w:t>Art. 9d ust. 1</w:t>
      </w:r>
      <w:r>
        <w:rPr>
          <w:sz w:val="16"/>
          <w:szCs w:val="16"/>
          <w:vertAlign w:val="superscript"/>
        </w:rPr>
        <w:t>1</w:t>
      </w:r>
      <w:r>
        <w:rPr>
          <w:sz w:val="16"/>
          <w:szCs w:val="16"/>
        </w:rPr>
        <w:t xml:space="preserve"> dodany ustawą z dnia 26.07.2013 r. (Dz.U. z 2013 r. poz. 984), która wchodzi w życie 11.09.2013 r.</w:t>
      </w:r>
    </w:p>
  </w:endnote>
  <w:endnote w:id="12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23)</w:t>
      </w:r>
      <w:r>
        <w:rPr>
          <w:rFonts w:cs="Times New Roman" w:ascii="Times New Roman" w:hAnsi="Times New Roman"/>
          <w:color w:val="000000"/>
          <w:sz w:val="24"/>
          <w:szCs w:val="24"/>
        </w:rPr>
        <w:t xml:space="preserve">   </w:t>
      </w:r>
      <w:r>
        <w:rPr>
          <w:sz w:val="16"/>
          <w:szCs w:val="16"/>
        </w:rPr>
        <w:t>Art. 9d ust. 1</w:t>
      </w:r>
      <w:r>
        <w:rPr>
          <w:sz w:val="16"/>
          <w:szCs w:val="16"/>
          <w:vertAlign w:val="superscript"/>
        </w:rPr>
        <w:t>2</w:t>
      </w:r>
      <w:r>
        <w:rPr>
          <w:sz w:val="16"/>
          <w:szCs w:val="16"/>
        </w:rPr>
        <w:t xml:space="preserve"> dodany ustawą z dnia 26.07.2013 r. (Dz.U. z 2013 r. poz. 984), która wchodzi w życie 11.09.2013 r.</w:t>
      </w:r>
    </w:p>
  </w:endnote>
  <w:endnote w:id="12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24)</w:t>
      </w:r>
      <w:r>
        <w:rPr>
          <w:rFonts w:cs="Times New Roman" w:ascii="Times New Roman" w:hAnsi="Times New Roman"/>
          <w:color w:val="000000"/>
          <w:sz w:val="24"/>
          <w:szCs w:val="24"/>
        </w:rPr>
        <w:t xml:space="preserve">   </w:t>
      </w:r>
      <w:r>
        <w:rPr>
          <w:sz w:val="16"/>
          <w:szCs w:val="16"/>
        </w:rPr>
        <w:t>Art. 9d ust. 1a w brzmieniu ustawy z dnia 26.07.2013 r. (Dz.U. z 2013 r. poz. 984), która wchodzi w życie 11.09.2013 r.</w:t>
      </w:r>
    </w:p>
  </w:endnote>
  <w:endnote w:id="12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25)</w:t>
      </w:r>
      <w:r>
        <w:rPr>
          <w:rFonts w:cs="Times New Roman" w:ascii="Times New Roman" w:hAnsi="Times New Roman"/>
          <w:color w:val="000000"/>
          <w:sz w:val="24"/>
          <w:szCs w:val="24"/>
        </w:rPr>
        <w:t xml:space="preserve">   </w:t>
      </w:r>
      <w:r>
        <w:rPr>
          <w:sz w:val="16"/>
          <w:szCs w:val="16"/>
        </w:rPr>
        <w:t>Art. 9d ust. 1b w brzmieniu ustawy z dnia 26.07.2013 r. (Dz.U. z 2013 r. poz. 984), która wchodzi w życie 11.09.2013 r.</w:t>
      </w:r>
    </w:p>
  </w:endnote>
  <w:endnote w:id="12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26)</w:t>
      </w:r>
      <w:r>
        <w:rPr>
          <w:rFonts w:cs="Times New Roman" w:ascii="Times New Roman" w:hAnsi="Times New Roman"/>
          <w:color w:val="000000"/>
          <w:sz w:val="24"/>
          <w:szCs w:val="24"/>
        </w:rPr>
        <w:t xml:space="preserve">   </w:t>
      </w:r>
      <w:r>
        <w:rPr>
          <w:sz w:val="16"/>
          <w:szCs w:val="16"/>
        </w:rPr>
        <w:t>Art. 9d ust. 1c dodany ustawą z dnia 26.07.2013 r. (Dz.U. z 2013 r. poz. 984), która wchodzi w życie 11.09.2013 r.</w:t>
      </w:r>
    </w:p>
  </w:endnote>
  <w:endnote w:id="12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27)</w:t>
      </w:r>
      <w:r>
        <w:rPr>
          <w:rFonts w:cs="Times New Roman" w:ascii="Times New Roman" w:hAnsi="Times New Roman"/>
          <w:color w:val="000000"/>
          <w:sz w:val="24"/>
          <w:szCs w:val="24"/>
        </w:rPr>
        <w:t xml:space="preserve">   </w:t>
      </w:r>
      <w:r>
        <w:rPr>
          <w:sz w:val="16"/>
          <w:szCs w:val="16"/>
        </w:rPr>
        <w:t>Zmiany wymienionej ustawy zostały ogłoszone w Dz.U. z 2007 r. Nr 99, poz. 660 i Nr 171, poz. 1206, z 2008 r. Nr 157, poz. 976, Nr 223, poz. 1458 i Nr 227, poz. 1505, z 2009 r. Nr 18, poz. 97 i Nr 157, poz. 1241 oraz z 2011 r. Nr 34, poz. 173.</w:t>
      </w:r>
    </w:p>
  </w:endnote>
  <w:endnote w:id="12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28)</w:t>
      </w:r>
      <w:r>
        <w:rPr>
          <w:rFonts w:cs="Times New Roman" w:ascii="Times New Roman" w:hAnsi="Times New Roman"/>
          <w:color w:val="000000"/>
          <w:sz w:val="24"/>
          <w:szCs w:val="24"/>
        </w:rPr>
        <w:t xml:space="preserve">   </w:t>
      </w:r>
      <w:r>
        <w:rPr>
          <w:sz w:val="16"/>
          <w:szCs w:val="16"/>
        </w:rPr>
        <w:t>Art. 9d ust. 1d dodany ustawą z dnia 26.07.2013 r. (Dz.U. z 2013 r. poz. 984), która wchodzi w życie 11.09.2013 r.</w:t>
      </w:r>
    </w:p>
  </w:endnote>
  <w:endnote w:id="13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29)</w:t>
      </w:r>
      <w:r>
        <w:rPr>
          <w:rFonts w:cs="Times New Roman" w:ascii="Times New Roman" w:hAnsi="Times New Roman"/>
          <w:color w:val="000000"/>
          <w:sz w:val="24"/>
          <w:szCs w:val="24"/>
        </w:rPr>
        <w:t xml:space="preserve">   </w:t>
      </w:r>
      <w:r>
        <w:rPr>
          <w:sz w:val="16"/>
          <w:szCs w:val="16"/>
        </w:rPr>
        <w:t>Art. 9d ust. 1e dodany ustawą z dnia 26.07.2013 r. (Dz.U. z 2013 r. poz. 984), która wchodzi w życie 11.09.2013 r.</w:t>
      </w:r>
    </w:p>
  </w:endnote>
  <w:endnote w:id="13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30)</w:t>
      </w:r>
      <w:r>
        <w:rPr>
          <w:rFonts w:cs="Times New Roman" w:ascii="Times New Roman" w:hAnsi="Times New Roman"/>
          <w:color w:val="000000"/>
          <w:sz w:val="24"/>
          <w:szCs w:val="24"/>
        </w:rPr>
        <w:t xml:space="preserve">   </w:t>
      </w:r>
      <w:r>
        <w:rPr>
          <w:sz w:val="16"/>
          <w:szCs w:val="16"/>
        </w:rPr>
        <w:t>Art. 9d ust. 1f dodany ustawą z dnia 26.07.2013 r. (Dz.U. z 2013 r. poz. 984), która wchodzi w życie 11.09.2013 r.</w:t>
      </w:r>
    </w:p>
  </w:endnote>
  <w:endnote w:id="13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31)</w:t>
      </w:r>
      <w:r>
        <w:rPr>
          <w:rFonts w:cs="Times New Roman" w:ascii="Times New Roman" w:hAnsi="Times New Roman"/>
          <w:color w:val="000000"/>
          <w:sz w:val="24"/>
          <w:szCs w:val="24"/>
        </w:rPr>
        <w:t xml:space="preserve">   </w:t>
      </w:r>
      <w:r>
        <w:rPr>
          <w:sz w:val="16"/>
          <w:szCs w:val="16"/>
        </w:rPr>
        <w:t>Art. 9d ust. 1g dodany ustawą z dnia 26.07.2013 r. (Dz.U. z 2013 r. poz. 984), która wchodzi w życie 11.09.2013 r.</w:t>
      </w:r>
    </w:p>
  </w:endnote>
  <w:endnote w:id="13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32)</w:t>
      </w:r>
      <w:r>
        <w:rPr>
          <w:rFonts w:cs="Times New Roman" w:ascii="Times New Roman" w:hAnsi="Times New Roman"/>
          <w:color w:val="000000"/>
          <w:sz w:val="24"/>
          <w:szCs w:val="24"/>
        </w:rPr>
        <w:t xml:space="preserve">   </w:t>
      </w:r>
      <w:r>
        <w:rPr>
          <w:sz w:val="16"/>
          <w:szCs w:val="16"/>
        </w:rPr>
        <w:t>Art. 9d ust. 1h dodany ustawą z dnia 26.07.2013 r. (Dz.U. z 2013 r. poz. 984), która wchodzi w życie 11.09.2013 r.</w:t>
      </w:r>
    </w:p>
  </w:endnote>
  <w:endnote w:id="13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33)</w:t>
      </w:r>
      <w:r>
        <w:rPr>
          <w:rFonts w:cs="Times New Roman" w:ascii="Times New Roman" w:hAnsi="Times New Roman"/>
          <w:color w:val="000000"/>
          <w:sz w:val="24"/>
          <w:szCs w:val="24"/>
        </w:rPr>
        <w:t xml:space="preserve">   </w:t>
      </w:r>
      <w:r>
        <w:rPr>
          <w:sz w:val="16"/>
          <w:szCs w:val="16"/>
        </w:rPr>
        <w:t>Art. 9d ust. 1i dodany ustawą z dnia 26.07.2013 r. (Dz.U. z 2013 r. poz. 984), która wchodzi w życie 11.09.2013 r.</w:t>
      </w:r>
    </w:p>
  </w:endnote>
  <w:endnote w:id="13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34)</w:t>
      </w:r>
      <w:r>
        <w:rPr>
          <w:rFonts w:cs="Times New Roman" w:ascii="Times New Roman" w:hAnsi="Times New Roman"/>
          <w:color w:val="000000"/>
          <w:sz w:val="24"/>
          <w:szCs w:val="24"/>
        </w:rPr>
        <w:t xml:space="preserve">   </w:t>
      </w:r>
      <w:r>
        <w:rPr>
          <w:sz w:val="16"/>
          <w:szCs w:val="16"/>
        </w:rPr>
        <w:t>Art. 9d ust. 2 w brzmieniu ustawy z dnia 26.07.2013 r. (Dz.U. z 2013 r. poz. 984), która wchodzi w życie 11.09.2013 r.</w:t>
      </w:r>
    </w:p>
  </w:endnote>
  <w:endnote w:id="13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35)</w:t>
      </w:r>
      <w:r>
        <w:rPr>
          <w:rFonts w:cs="Times New Roman" w:ascii="Times New Roman" w:hAnsi="Times New Roman"/>
          <w:color w:val="000000"/>
          <w:sz w:val="24"/>
          <w:szCs w:val="24"/>
        </w:rPr>
        <w:t xml:space="preserve">   </w:t>
      </w:r>
      <w:r>
        <w:rPr>
          <w:sz w:val="16"/>
          <w:szCs w:val="16"/>
        </w:rPr>
        <w:t>Art. 9d ust. 4 w brzmieniu ustawy z dnia 26.07.2013 r. (Dz.U. z 2013 r. poz. 984), która wchodzi w życie 11.09.2013 r.</w:t>
      </w:r>
    </w:p>
  </w:endnote>
  <w:endnote w:id="13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36)</w:t>
      </w:r>
      <w:r>
        <w:rPr>
          <w:rFonts w:cs="Times New Roman" w:ascii="Times New Roman" w:hAnsi="Times New Roman"/>
          <w:color w:val="000000"/>
          <w:sz w:val="24"/>
          <w:szCs w:val="24"/>
        </w:rPr>
        <w:t xml:space="preserve">   </w:t>
      </w:r>
      <w:r>
        <w:rPr>
          <w:sz w:val="16"/>
          <w:szCs w:val="16"/>
        </w:rPr>
        <w:t>Art. 9d ust. 4a w brzmieniu ustawy z dnia 26.07.2013 r. (Dz.U. z 2013 r. poz. 984), która wchodzi w życie 11.09.2013 r.</w:t>
      </w:r>
    </w:p>
  </w:endnote>
  <w:endnote w:id="13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37)</w:t>
      </w:r>
      <w:r>
        <w:rPr>
          <w:rFonts w:cs="Times New Roman" w:ascii="Times New Roman" w:hAnsi="Times New Roman"/>
          <w:color w:val="000000"/>
          <w:sz w:val="24"/>
          <w:szCs w:val="24"/>
        </w:rPr>
        <w:t xml:space="preserve">   </w:t>
      </w:r>
      <w:r>
        <w:rPr>
          <w:sz w:val="16"/>
          <w:szCs w:val="16"/>
        </w:rPr>
        <w:t>Art. 9d ust. 5 w brzmieniu ustawy z dnia 26.07.2013 r. (Dz.U. z 2013 r. poz. 984), która wchodzi w życie 11.09.2013 r.</w:t>
      </w:r>
    </w:p>
  </w:endnote>
  <w:endnote w:id="13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38)</w:t>
      </w:r>
      <w:r>
        <w:rPr>
          <w:rFonts w:cs="Times New Roman" w:ascii="Times New Roman" w:hAnsi="Times New Roman"/>
          <w:color w:val="000000"/>
          <w:sz w:val="24"/>
          <w:szCs w:val="24"/>
        </w:rPr>
        <w:t xml:space="preserve">   </w:t>
      </w:r>
      <w:r>
        <w:rPr>
          <w:sz w:val="16"/>
          <w:szCs w:val="16"/>
        </w:rPr>
        <w:t>Art. 9d ust. 5a dodany ustawą z dnia 26.07.2013 r. (Dz.U. z 2013 r. poz. 984), która wchodzi w życie 11.09.2013 r.</w:t>
      </w:r>
    </w:p>
  </w:endnote>
  <w:endnote w:id="14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39)</w:t>
      </w:r>
      <w:r>
        <w:rPr>
          <w:rFonts w:cs="Times New Roman" w:ascii="Times New Roman" w:hAnsi="Times New Roman"/>
          <w:color w:val="000000"/>
          <w:sz w:val="24"/>
          <w:szCs w:val="24"/>
        </w:rPr>
        <w:t xml:space="preserve">   </w:t>
      </w:r>
      <w:r>
        <w:rPr>
          <w:sz w:val="16"/>
          <w:szCs w:val="16"/>
        </w:rPr>
        <w:t>Art. 9d ust. 7 w brzmieniu ustawy z dnia 26.07.2013 r. (Dz.U. z 2013 r. poz. 984), która wchodzi w życie 11.09.2013 r.</w:t>
      </w:r>
    </w:p>
  </w:endnote>
  <w:endnote w:id="14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40)</w:t>
      </w:r>
      <w:r>
        <w:rPr>
          <w:rFonts w:cs="Times New Roman" w:ascii="Times New Roman" w:hAnsi="Times New Roman"/>
          <w:color w:val="000000"/>
          <w:sz w:val="24"/>
          <w:szCs w:val="24"/>
        </w:rPr>
        <w:t xml:space="preserve">   </w:t>
      </w:r>
      <w:r>
        <w:rPr>
          <w:sz w:val="16"/>
          <w:szCs w:val="16"/>
        </w:rPr>
        <w:t>Art. 9e ust. 4 pkt 7 dodany ustawą z dnia 15.01.2015 r. (Dz.U. z 2015 r. poz. 151), która wchodzi w życie 12.02.2015 r.</w:t>
      </w:r>
    </w:p>
  </w:endnote>
  <w:endnote w:id="14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41)</w:t>
      </w:r>
      <w:r>
        <w:rPr>
          <w:rFonts w:cs="Times New Roman" w:ascii="Times New Roman" w:hAnsi="Times New Roman"/>
          <w:color w:val="000000"/>
          <w:sz w:val="24"/>
          <w:szCs w:val="24"/>
        </w:rPr>
        <w:t xml:space="preserve">   </w:t>
      </w:r>
      <w:r>
        <w:rPr>
          <w:sz w:val="16"/>
          <w:szCs w:val="16"/>
        </w:rPr>
        <w:t>Art. 9f uchylony ustawą z dnia 26.07.2013 r. (Dz.U. z 2013 r. poz. 984), która wchodzi w życie 11.09.2013 r.</w:t>
      </w:r>
    </w:p>
  </w:endnote>
  <w:endnote w:id="14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42)</w:t>
      </w:r>
      <w:r>
        <w:rPr>
          <w:rFonts w:cs="Times New Roman" w:ascii="Times New Roman" w:hAnsi="Times New Roman"/>
          <w:color w:val="000000"/>
          <w:sz w:val="24"/>
          <w:szCs w:val="24"/>
        </w:rPr>
        <w:t xml:space="preserve">   </w:t>
      </w:r>
      <w:r>
        <w:rPr>
          <w:sz w:val="16"/>
          <w:szCs w:val="16"/>
        </w:rPr>
        <w:t>Art. 9g ust. 8a dodany ustawą z dnia 26.07.2013 r. (Dz.U. z 2013 r. poz. 984), która wchodzi w życie 11.09.2013 r.</w:t>
      </w:r>
    </w:p>
  </w:endnote>
  <w:endnote w:id="14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43)</w:t>
      </w:r>
      <w:r>
        <w:rPr>
          <w:rFonts w:cs="Times New Roman" w:ascii="Times New Roman" w:hAnsi="Times New Roman"/>
          <w:color w:val="000000"/>
          <w:sz w:val="24"/>
          <w:szCs w:val="24"/>
        </w:rPr>
        <w:t xml:space="preserve">   </w:t>
      </w:r>
      <w:r>
        <w:rPr>
          <w:sz w:val="16"/>
          <w:szCs w:val="16"/>
        </w:rPr>
        <w:t>Art. 9g ust. 8b dodany ustawą z dnia 26.07.2013 r. (Dz.U. z 2013 r. poz. 984), która wchodzi w życie 11.09.2013 r.</w:t>
      </w:r>
    </w:p>
  </w:endnote>
  <w:endnote w:id="14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44)</w:t>
      </w:r>
      <w:r>
        <w:rPr>
          <w:rFonts w:cs="Times New Roman" w:ascii="Times New Roman" w:hAnsi="Times New Roman"/>
          <w:color w:val="000000"/>
          <w:sz w:val="24"/>
          <w:szCs w:val="24"/>
        </w:rPr>
        <w:t xml:space="preserve">   </w:t>
      </w:r>
      <w:r>
        <w:rPr>
          <w:sz w:val="16"/>
          <w:szCs w:val="16"/>
        </w:rPr>
        <w:t>Art. 9g ust. 12 w brzmieniu ustawy z dnia 26.07.2013 r. (Dz.U. z 2013 r. poz. 984), która wchodzi w życie 11.09.2013 r.</w:t>
      </w:r>
    </w:p>
  </w:endnote>
  <w:endnote w:id="14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45)</w:t>
      </w:r>
      <w:r>
        <w:rPr>
          <w:rFonts w:cs="Times New Roman" w:ascii="Times New Roman" w:hAnsi="Times New Roman"/>
          <w:color w:val="000000"/>
          <w:sz w:val="24"/>
          <w:szCs w:val="24"/>
        </w:rPr>
        <w:t xml:space="preserve">   </w:t>
      </w:r>
      <w:r>
        <w:rPr>
          <w:sz w:val="16"/>
          <w:szCs w:val="16"/>
        </w:rPr>
        <w:t>Art. 9h ust. 3a dodany ustawą z dnia 26.07.2013 r. (Dz.U. z 2013 r. poz. 984), która wchodzi w życie 11.09.2013 r.</w:t>
      </w:r>
    </w:p>
  </w:endnote>
  <w:endnote w:id="14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46)</w:t>
      </w:r>
      <w:r>
        <w:rPr>
          <w:rFonts w:cs="Times New Roman" w:ascii="Times New Roman" w:hAnsi="Times New Roman"/>
          <w:color w:val="000000"/>
          <w:sz w:val="24"/>
          <w:szCs w:val="24"/>
        </w:rPr>
        <w:t xml:space="preserve">   </w:t>
      </w:r>
      <w:r>
        <w:rPr>
          <w:sz w:val="16"/>
          <w:szCs w:val="16"/>
        </w:rPr>
        <w:t>Art. 9h ust. 4 w brzmieniu ustawy z dnia 26.07.2013 r. (Dz.U. z 2013 r. poz. 984), która wchodzi w życie 11.09.2013 r.</w:t>
      </w:r>
    </w:p>
  </w:endnote>
  <w:endnote w:id="14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47)</w:t>
      </w:r>
      <w:r>
        <w:rPr>
          <w:rFonts w:cs="Times New Roman" w:ascii="Times New Roman" w:hAnsi="Times New Roman"/>
          <w:color w:val="000000"/>
          <w:sz w:val="24"/>
          <w:szCs w:val="24"/>
        </w:rPr>
        <w:t xml:space="preserve">   </w:t>
      </w:r>
      <w:r>
        <w:rPr>
          <w:sz w:val="16"/>
          <w:szCs w:val="16"/>
        </w:rPr>
        <w:t>Art. 9h ust. 5 pkt 2 w brzmieniu ustawy z dnia 26.07.2013 r. (Dz.U. z 2013 r. poz. 984), która wchodzi w życie 11.09.2013 r.</w:t>
      </w:r>
    </w:p>
  </w:endnote>
  <w:endnote w:id="14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48)</w:t>
      </w:r>
      <w:r>
        <w:rPr>
          <w:rFonts w:cs="Times New Roman" w:ascii="Times New Roman" w:hAnsi="Times New Roman"/>
          <w:color w:val="000000"/>
          <w:sz w:val="24"/>
          <w:szCs w:val="24"/>
        </w:rPr>
        <w:t xml:space="preserve">   </w:t>
      </w:r>
      <w:r>
        <w:rPr>
          <w:sz w:val="16"/>
          <w:szCs w:val="16"/>
        </w:rPr>
        <w:t>Art. 9h ust. 6 w brzmieniu ustawy z dnia 26.07.2013 r. (Dz.U. z 2013 r. poz. 984), która wchodzi w życie 11.09.2013 r.</w:t>
      </w:r>
    </w:p>
  </w:endnote>
  <w:endnote w:id="15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49)</w:t>
      </w:r>
      <w:r>
        <w:rPr>
          <w:rFonts w:cs="Times New Roman" w:ascii="Times New Roman" w:hAnsi="Times New Roman"/>
          <w:color w:val="000000"/>
          <w:sz w:val="24"/>
          <w:szCs w:val="24"/>
        </w:rPr>
        <w:t xml:space="preserve">   </w:t>
      </w:r>
      <w:r>
        <w:rPr>
          <w:sz w:val="16"/>
          <w:szCs w:val="16"/>
        </w:rPr>
        <w:t>Art. 9h ust. 7 w brzmieniu ustawy z dnia 26.07.2013 r. (Dz.U. z 2013 r. poz. 984), która wchodzi w życie 11.09.2013 r.</w:t>
      </w:r>
    </w:p>
  </w:endnote>
  <w:endnote w:id="15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50)</w:t>
      </w:r>
      <w:r>
        <w:rPr>
          <w:rFonts w:cs="Times New Roman" w:ascii="Times New Roman" w:hAnsi="Times New Roman"/>
          <w:color w:val="000000"/>
          <w:sz w:val="24"/>
          <w:szCs w:val="24"/>
        </w:rPr>
        <w:t xml:space="preserve">   </w:t>
      </w:r>
      <w:r>
        <w:rPr>
          <w:sz w:val="16"/>
          <w:szCs w:val="16"/>
        </w:rPr>
        <w:t>Art. 9h ust. 8 w brzmieniu ustawy z dnia 26.07.2013 r. (Dz.U. z 2013 r. poz. 984), która wchodzi w życie 11.09.2013 r.</w:t>
      </w:r>
    </w:p>
  </w:endnote>
  <w:endnote w:id="15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51)</w:t>
      </w:r>
      <w:r>
        <w:rPr>
          <w:rFonts w:cs="Times New Roman" w:ascii="Times New Roman" w:hAnsi="Times New Roman"/>
          <w:color w:val="000000"/>
          <w:sz w:val="24"/>
          <w:szCs w:val="24"/>
        </w:rPr>
        <w:t xml:space="preserve">   </w:t>
      </w:r>
      <w:r>
        <w:rPr>
          <w:sz w:val="16"/>
          <w:szCs w:val="16"/>
        </w:rPr>
        <w:t>Art. 9h ust. 11 w brzmieniu ustawy z dnia 26.07.2013 r. (Dz.U. z 2013 r. poz. 984), która wchodzi w życie 11.09.2013 r.</w:t>
      </w:r>
    </w:p>
  </w:endnote>
  <w:endnote w:id="15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52)</w:t>
      </w:r>
      <w:r>
        <w:rPr>
          <w:rFonts w:cs="Times New Roman" w:ascii="Times New Roman" w:hAnsi="Times New Roman"/>
          <w:color w:val="000000"/>
          <w:sz w:val="24"/>
          <w:szCs w:val="24"/>
        </w:rPr>
        <w:t xml:space="preserve">   </w:t>
      </w:r>
      <w:r>
        <w:rPr>
          <w:sz w:val="16"/>
          <w:szCs w:val="16"/>
        </w:rPr>
        <w:t>Art. 9h ust. 12 dodany ustawą z dnia 26.07.2013 r. (Dz.U. z 2013 r. poz. 984), która wchodzi w życie 11.09.2013 r.</w:t>
      </w:r>
    </w:p>
  </w:endnote>
  <w:endnote w:id="15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53)</w:t>
      </w:r>
      <w:r>
        <w:rPr>
          <w:rFonts w:cs="Times New Roman" w:ascii="Times New Roman" w:hAnsi="Times New Roman"/>
          <w:color w:val="000000"/>
          <w:sz w:val="24"/>
          <w:szCs w:val="24"/>
        </w:rPr>
        <w:t xml:space="preserve">   </w:t>
      </w:r>
      <w:r>
        <w:rPr>
          <w:sz w:val="16"/>
          <w:szCs w:val="16"/>
        </w:rPr>
        <w:t>Art. 9h ust. 13 dodany ustawą z dnia 26.07.2013 r. (Dz.U. z 2013 r. poz. 984), która wchodzi w życie 11.09.2013 r.</w:t>
      </w:r>
    </w:p>
  </w:endnote>
  <w:endnote w:id="15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54)</w:t>
      </w:r>
      <w:r>
        <w:rPr>
          <w:rFonts w:cs="Times New Roman" w:ascii="Times New Roman" w:hAnsi="Times New Roman"/>
          <w:color w:val="000000"/>
          <w:sz w:val="24"/>
          <w:szCs w:val="24"/>
        </w:rPr>
        <w:t xml:space="preserve">   </w:t>
      </w:r>
      <w:r>
        <w:rPr>
          <w:sz w:val="16"/>
          <w:szCs w:val="16"/>
        </w:rPr>
        <w:t>Art. 9h</w:t>
      </w:r>
      <w:r>
        <w:rPr>
          <w:sz w:val="16"/>
          <w:szCs w:val="16"/>
          <w:vertAlign w:val="superscript"/>
        </w:rPr>
        <w:t>1</w:t>
      </w:r>
      <w:r>
        <w:rPr>
          <w:sz w:val="16"/>
          <w:szCs w:val="16"/>
        </w:rPr>
        <w:t xml:space="preserve"> dodany ustawą z dnia 26.07.2013 r. (Dz.U. z 2013 r. poz. 984), która wchodzi w życie 11.09.2013 r.</w:t>
      </w:r>
    </w:p>
  </w:endnote>
  <w:endnote w:id="15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55)</w:t>
      </w:r>
      <w:r>
        <w:rPr>
          <w:rFonts w:cs="Times New Roman" w:ascii="Times New Roman" w:hAnsi="Times New Roman"/>
          <w:color w:val="000000"/>
          <w:sz w:val="24"/>
          <w:szCs w:val="24"/>
        </w:rPr>
        <w:t xml:space="preserve">   </w:t>
      </w:r>
      <w:r>
        <w:rPr>
          <w:sz w:val="16"/>
          <w:szCs w:val="16"/>
        </w:rPr>
        <w:t>Art. 9h</w:t>
      </w:r>
      <w:r>
        <w:rPr>
          <w:sz w:val="16"/>
          <w:szCs w:val="16"/>
          <w:vertAlign w:val="superscript"/>
        </w:rPr>
        <w:t>2</w:t>
      </w:r>
      <w:r>
        <w:rPr>
          <w:sz w:val="16"/>
          <w:szCs w:val="16"/>
        </w:rPr>
        <w:t xml:space="preserve"> dodany ustawą z dnia 26.07.2013 r. (Dz.U. z 2013 r. poz. 984), która wchodzi w życie 11.09.2013 r.</w:t>
      </w:r>
    </w:p>
  </w:endnote>
  <w:endnote w:id="15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56)</w:t>
      </w:r>
      <w:r>
        <w:rPr>
          <w:rFonts w:cs="Times New Roman" w:ascii="Times New Roman" w:hAnsi="Times New Roman"/>
          <w:color w:val="000000"/>
          <w:sz w:val="24"/>
          <w:szCs w:val="24"/>
        </w:rPr>
        <w:t xml:space="preserve">   </w:t>
      </w:r>
      <w:r>
        <w:rPr>
          <w:sz w:val="16"/>
          <w:szCs w:val="16"/>
        </w:rPr>
        <w:t>Art. 9m ust. 3 w brzmieniu ustawy z dnia 14.03.2014 r. (Dz.U. z 2014 r. poz. 490), która wchodzi w życie 30.04.2014 r.</w:t>
      </w:r>
    </w:p>
  </w:endnote>
  <w:endnote w:id="15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57)</w:t>
      </w:r>
      <w:r>
        <w:rPr>
          <w:rFonts w:cs="Times New Roman" w:ascii="Times New Roman" w:hAnsi="Times New Roman"/>
          <w:color w:val="000000"/>
          <w:sz w:val="24"/>
          <w:szCs w:val="24"/>
        </w:rPr>
        <w:t xml:space="preserve">   </w:t>
      </w:r>
      <w:r>
        <w:rPr>
          <w:sz w:val="16"/>
          <w:szCs w:val="16"/>
        </w:rPr>
        <w:t>Art. 9p ust. 1 w brzmieniu ustawy z dnia 26.07.2013 r. (Dz.U. z 2013 r. poz. 984), która wchodzi w życie 11.09.2013 r.</w:t>
      </w:r>
    </w:p>
  </w:endnote>
  <w:endnote w:id="15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58)</w:t>
      </w:r>
      <w:r>
        <w:rPr>
          <w:rFonts w:cs="Times New Roman" w:ascii="Times New Roman" w:hAnsi="Times New Roman"/>
          <w:color w:val="000000"/>
          <w:sz w:val="24"/>
          <w:szCs w:val="24"/>
        </w:rPr>
        <w:t xml:space="preserve">   </w:t>
      </w:r>
      <w:r>
        <w:rPr>
          <w:sz w:val="16"/>
          <w:szCs w:val="16"/>
        </w:rPr>
        <w:t>Art. 9p ust. 3 w brzmieniu ustawy z dnia 21.03.2014 r. (Dz.U. z 2014 r. poz. 457), która wchodzi w życie 9.05.2014 r.</w:t>
      </w:r>
    </w:p>
  </w:endnote>
  <w:endnote w:id="16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59)</w:t>
      </w:r>
      <w:r>
        <w:rPr>
          <w:rFonts w:cs="Times New Roman" w:ascii="Times New Roman" w:hAnsi="Times New Roman"/>
          <w:color w:val="000000"/>
          <w:sz w:val="24"/>
          <w:szCs w:val="24"/>
        </w:rPr>
        <w:t xml:space="preserve">   </w:t>
      </w:r>
      <w:r>
        <w:rPr>
          <w:sz w:val="16"/>
          <w:szCs w:val="16"/>
        </w:rPr>
        <w:t>Art. 9p ust. 4 uchylony ustawą z dnia 21.03.2014 r. (Dz.U. z 2014 r. poz. 457), która wchodzi w życie 9.05.2014 r.</w:t>
      </w:r>
    </w:p>
  </w:endnote>
  <w:endnote w:id="16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60)</w:t>
      </w:r>
      <w:r>
        <w:rPr>
          <w:rFonts w:cs="Times New Roman" w:ascii="Times New Roman" w:hAnsi="Times New Roman"/>
          <w:color w:val="000000"/>
          <w:sz w:val="24"/>
          <w:szCs w:val="24"/>
        </w:rPr>
        <w:t xml:space="preserve">   </w:t>
      </w:r>
      <w:r>
        <w:rPr>
          <w:sz w:val="16"/>
          <w:szCs w:val="16"/>
        </w:rPr>
        <w:t>Art. 9s</w:t>
      </w:r>
      <w:r>
        <w:rPr>
          <w:sz w:val="16"/>
          <w:szCs w:val="16"/>
          <w:vertAlign w:val="superscript"/>
        </w:rPr>
        <w:t>1</w:t>
      </w:r>
      <w:r>
        <w:rPr>
          <w:sz w:val="16"/>
          <w:szCs w:val="16"/>
        </w:rPr>
        <w:t xml:space="preserve"> w brzmieniu ustawy z dnia 15.01.2015 r. (Dz.U. z 2015 r. poz. 151), która wchodzi w życie 12.02.2015 r.</w:t>
      </w:r>
    </w:p>
  </w:endnote>
  <w:endnote w:id="16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61)</w:t>
      </w:r>
      <w:r>
        <w:rPr>
          <w:rFonts w:cs="Times New Roman" w:ascii="Times New Roman" w:hAnsi="Times New Roman"/>
          <w:color w:val="000000"/>
          <w:sz w:val="24"/>
          <w:szCs w:val="24"/>
        </w:rPr>
        <w:t xml:space="preserve">   </w:t>
      </w:r>
      <w:r>
        <w:rPr>
          <w:sz w:val="16"/>
          <w:szCs w:val="16"/>
        </w:rPr>
        <w:t>Art. 9u dodany ustawą z dnia 26.07.2013 r. (Dz.U. z 2013 r. poz. 984), która wchodzi w życie 11.09.2013 r.</w:t>
      </w:r>
    </w:p>
  </w:endnote>
  <w:endnote w:id="16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62)</w:t>
      </w:r>
      <w:r>
        <w:rPr>
          <w:rFonts w:cs="Times New Roman" w:ascii="Times New Roman" w:hAnsi="Times New Roman"/>
          <w:color w:val="000000"/>
          <w:sz w:val="24"/>
          <w:szCs w:val="24"/>
        </w:rPr>
        <w:t xml:space="preserve">   </w:t>
      </w:r>
      <w:r>
        <w:rPr>
          <w:sz w:val="16"/>
          <w:szCs w:val="16"/>
        </w:rPr>
        <w:t>Zgodnie z art. 16 niniejszej ustawy zmieniającej przepisów art. 9u-9x nie stosuje się do podmiotów, którym przed dniem wejścia w życie niniejszej ustawy została udzielona koncesja lub wydana promesa koncesji na wytwarzanie energii elektrycznej.</w:t>
      </w:r>
    </w:p>
  </w:endnote>
  <w:endnote w:id="16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63)</w:t>
      </w:r>
      <w:r>
        <w:rPr>
          <w:rFonts w:cs="Times New Roman" w:ascii="Times New Roman" w:hAnsi="Times New Roman"/>
          <w:color w:val="000000"/>
          <w:sz w:val="24"/>
          <w:szCs w:val="24"/>
        </w:rPr>
        <w:t xml:space="preserve">   </w:t>
      </w:r>
      <w:r>
        <w:rPr>
          <w:sz w:val="16"/>
          <w:szCs w:val="16"/>
        </w:rPr>
        <w:t>Art. 9v dodany ustawą z dnia 26.07.2013 r. (Dz.U. z 2013 r. poz. 984), która wchodzi w życie 11.09.2013 r.</w:t>
      </w:r>
    </w:p>
  </w:endnote>
  <w:endnote w:id="16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62)</w:t>
      </w:r>
      <w:r>
        <w:rPr>
          <w:rFonts w:cs="Times New Roman" w:ascii="Times New Roman" w:hAnsi="Times New Roman"/>
          <w:color w:val="000000"/>
          <w:sz w:val="24"/>
          <w:szCs w:val="24"/>
        </w:rPr>
        <w:t xml:space="preserve">   </w:t>
      </w:r>
      <w:r>
        <w:rPr>
          <w:sz w:val="16"/>
          <w:szCs w:val="16"/>
        </w:rPr>
        <w:t>Zgodnie z art. 16 niniejszej ustawy zmieniającej przepisów art. 9u-9x nie stosuje się do podmiotów, którym przed dniem wejścia w życie niniejszej ustawy została udzielona koncesja lub wydana promesa koncesji na wytwarzanie energii elektrycznej.</w:t>
      </w:r>
    </w:p>
  </w:endnote>
  <w:endnote w:id="16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64)</w:t>
      </w:r>
      <w:r>
        <w:rPr>
          <w:rFonts w:cs="Times New Roman" w:ascii="Times New Roman" w:hAnsi="Times New Roman"/>
          <w:color w:val="000000"/>
          <w:sz w:val="24"/>
          <w:szCs w:val="24"/>
        </w:rPr>
        <w:t xml:space="preserve">   </w:t>
      </w:r>
      <w:r>
        <w:rPr>
          <w:sz w:val="16"/>
          <w:szCs w:val="16"/>
        </w:rPr>
        <w:t>Art. 9w dodany ustawą z dnia 26.07.2013 r. (Dz.U. z 2013 r. poz. 984), która wchodzi w życie 11.09.2013 r.</w:t>
      </w:r>
    </w:p>
  </w:endnote>
  <w:endnote w:id="16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62)</w:t>
      </w:r>
      <w:r>
        <w:rPr>
          <w:rFonts w:cs="Times New Roman" w:ascii="Times New Roman" w:hAnsi="Times New Roman"/>
          <w:color w:val="000000"/>
          <w:sz w:val="24"/>
          <w:szCs w:val="24"/>
        </w:rPr>
        <w:t xml:space="preserve">   </w:t>
      </w:r>
      <w:r>
        <w:rPr>
          <w:sz w:val="16"/>
          <w:szCs w:val="16"/>
        </w:rPr>
        <w:t>Zgodnie z art. 16 niniejszej ustawy zmieniającej przepisów art. 9u-9x nie stosuje się do podmiotów, którym przed dniem wejścia w życie niniejszej ustawy została udzielona koncesja lub wydana promesa koncesji na wytwarzanie energii elektrycznej.</w:t>
      </w:r>
    </w:p>
  </w:endnote>
  <w:endnote w:id="16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65)</w:t>
      </w:r>
      <w:r>
        <w:rPr>
          <w:rFonts w:cs="Times New Roman" w:ascii="Times New Roman" w:hAnsi="Times New Roman"/>
          <w:color w:val="000000"/>
          <w:sz w:val="24"/>
          <w:szCs w:val="24"/>
        </w:rPr>
        <w:t xml:space="preserve">   </w:t>
      </w:r>
      <w:r>
        <w:rPr>
          <w:sz w:val="16"/>
          <w:szCs w:val="16"/>
        </w:rPr>
        <w:t>Art. 9x dodany ustawą z dnia 26.07.2013 r. (Dz.U. z 2013 r. poz. 984), która wchodzi w życie 11.09.2013 r.</w:t>
      </w:r>
    </w:p>
  </w:endnote>
  <w:endnote w:id="16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62)</w:t>
      </w:r>
      <w:r>
        <w:rPr>
          <w:rFonts w:cs="Times New Roman" w:ascii="Times New Roman" w:hAnsi="Times New Roman"/>
          <w:color w:val="000000"/>
          <w:sz w:val="24"/>
          <w:szCs w:val="24"/>
        </w:rPr>
        <w:t xml:space="preserve">   </w:t>
      </w:r>
      <w:r>
        <w:rPr>
          <w:sz w:val="16"/>
          <w:szCs w:val="16"/>
        </w:rPr>
        <w:t>Zgodnie z art. 16 niniejszej ustawy zmieniającej przepisów art. 9u-9x nie stosuje się do podmiotów, którym przed dniem wejścia w życie niniejszej ustawy została udzielona koncesja lub wydana promesa koncesji na wytwarzanie energii elektrycznej.</w:t>
      </w:r>
    </w:p>
  </w:endnote>
  <w:endnote w:id="17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66)</w:t>
      </w:r>
      <w:r>
        <w:rPr>
          <w:rFonts w:cs="Times New Roman" w:ascii="Times New Roman" w:hAnsi="Times New Roman"/>
          <w:color w:val="000000"/>
          <w:sz w:val="24"/>
          <w:szCs w:val="24"/>
        </w:rPr>
        <w:t xml:space="preserve">   </w:t>
      </w:r>
      <w:r>
        <w:rPr>
          <w:sz w:val="16"/>
          <w:szCs w:val="16"/>
        </w:rPr>
        <w:t>Zmiany wymienionej ustawy zostały ogłoszone w Dz.U. z 2002 r. Nr 74, poz. 676, z 2006 r. Nr 50, poz. 360 i Nr 191, poz. 1410, z 2007 r. Nr 89, poz. 590, z 2009 r. Nr 11, poz. 59, z 2011 r. Nr 222, poz. 1323 oraz z 2012 r. poz. 908.</w:t>
      </w:r>
    </w:p>
  </w:endnote>
  <w:endnote w:id="17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67)</w:t>
      </w:r>
      <w:r>
        <w:rPr>
          <w:rFonts w:cs="Times New Roman" w:ascii="Times New Roman" w:hAnsi="Times New Roman"/>
          <w:color w:val="000000"/>
          <w:sz w:val="24"/>
          <w:szCs w:val="24"/>
        </w:rPr>
        <w:t xml:space="preserve">   </w:t>
      </w:r>
      <w:r>
        <w:rPr>
          <w:sz w:val="16"/>
          <w:szCs w:val="16"/>
        </w:rPr>
        <w:t>Rozdział 2a dodany ustawą z dnia 26.07.2013 r. (Dz.U. z 2013 r. poz. 984), która wchodzi w życie 11.09.2013 r.</w:t>
      </w:r>
    </w:p>
  </w:endnote>
  <w:endnote w:id="17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68)</w:t>
      </w:r>
      <w:r>
        <w:rPr>
          <w:rFonts w:cs="Times New Roman" w:ascii="Times New Roman" w:hAnsi="Times New Roman"/>
          <w:color w:val="000000"/>
          <w:sz w:val="24"/>
          <w:szCs w:val="24"/>
        </w:rPr>
        <w:t xml:space="preserve">   </w:t>
      </w:r>
      <w:r>
        <w:rPr>
          <w:sz w:val="16"/>
          <w:szCs w:val="16"/>
        </w:rPr>
        <w:t>Gwarancja pochodzenia może zostać wydana dla energii elektrycznej wytworzonej w odnawialnym źródle energii w okresie nie dłuższym niż 12 miesięcy przed dniem wejścia w życie ustawy (Dz.U. z 2013 r. poz. 984).</w:t>
      </w:r>
    </w:p>
  </w:endnote>
  <w:endnote w:id="17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69)</w:t>
      </w:r>
      <w:r>
        <w:rPr>
          <w:rFonts w:cs="Times New Roman" w:ascii="Times New Roman" w:hAnsi="Times New Roman"/>
          <w:color w:val="000000"/>
          <w:sz w:val="24"/>
          <w:szCs w:val="24"/>
        </w:rPr>
        <w:t xml:space="preserve">   </w:t>
      </w:r>
      <w:r>
        <w:rPr>
          <w:sz w:val="16"/>
          <w:szCs w:val="16"/>
        </w:rPr>
        <w:t>Rozdział 2b dodany ustawą z dnia 27.09.2013 r. (Dz.U. z 2013 r. poz. 1238), która wchodzi w życie 24.11.2013 r.</w:t>
      </w:r>
    </w:p>
  </w:endnote>
  <w:endnote w:id="17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70)</w:t>
      </w:r>
      <w:r>
        <w:rPr>
          <w:rFonts w:cs="Times New Roman" w:ascii="Times New Roman" w:hAnsi="Times New Roman"/>
          <w:color w:val="000000"/>
          <w:sz w:val="24"/>
          <w:szCs w:val="24"/>
        </w:rPr>
        <w:t xml:space="preserve">   </w:t>
      </w:r>
      <w:r>
        <w:rPr>
          <w:sz w:val="16"/>
          <w:szCs w:val="16"/>
        </w:rPr>
        <w:t>Obecnie: minister właściwy do spraw gospodarki, stosownie do art. 4 ust. 1, art. 5 pkt 4 i art. 9 ustawy z dnia 4.09.1997 r. o działach administracji rządowej (Dz.U. z 2007 r. Nr 65, poz. 437, Nr 107, poz. 732, Nr 120, poz. 818 i Nr 173, poz. 1218, z 2008 r. Nr 63, poz. 394, Nr 199, poz. 1227, Nr 201, poz. 1237, Nr 216, poz. 1370 i Nr 227, poz. 1505, z 2009 r. Nr 42, poz. 337, Nr 68, poz. 574, Nr 77, poz. 649, Nr 157, poz. 1241, Nr 161, poz. 1277, Nr 168, poz. 1323 i Nr 201, poz. 1540, z 2010 r. Nr 28, poz. 143 i 146, Nr 107, poz. 679, Nr 127, poz. 857, Nr 155, poz. 1035 i Nr 239, poz. 1592, z 2011 r. Nr 234, poz. 1385 i 1386 i Nr 240, poz. 1429 oraz z 2012 r. poz. 596, 908 i 951).</w:t>
      </w:r>
    </w:p>
  </w:endnote>
  <w:endnote w:id="17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70)</w:t>
      </w:r>
      <w:r>
        <w:rPr>
          <w:rFonts w:cs="Times New Roman" w:ascii="Times New Roman" w:hAnsi="Times New Roman"/>
          <w:color w:val="000000"/>
          <w:sz w:val="24"/>
          <w:szCs w:val="24"/>
        </w:rPr>
        <w:t xml:space="preserve">   </w:t>
      </w:r>
      <w:r>
        <w:rPr>
          <w:sz w:val="16"/>
          <w:szCs w:val="16"/>
        </w:rPr>
        <w:t>Obecnie: minister właściwy do spraw gospodarki, stosownie do art. 4 ust. 1, art. 5 pkt 4 i art. 9 ustawy z dnia 4.09.1997 r. o działach administracji rządowej (Dz.U. z 2007 r. Nr 65, poz. 437, Nr 107, poz. 732, Nr 120, poz. 818 i Nr 173, poz. 1218, z 2008 r. Nr 63, poz. 394, Nr 199, poz. 1227, Nr 201, poz. 1237, Nr 216, poz. 1370 i Nr 227, poz. 1505, z 2009 r. Nr 42, poz. 337, Nr 68, poz. 574, Nr 77, poz. 649, Nr 157, poz. 1241, Nr 161, poz. 1277, Nr 168, poz. 1323 i Nr 201, poz. 1540, z 2010 r. Nr 28, poz. 143 i 146, Nr 107, poz. 679, Nr 127, poz. 857, Nr 155, poz. 1035 i Nr 239, poz. 1592, z 2011 r. Nr 234, poz. 1385 i 1386 i Nr 240, poz. 1429 oraz z 2012 r. poz. 596, 908 i 951).</w:t>
      </w:r>
    </w:p>
  </w:endnote>
  <w:endnote w:id="17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71)</w:t>
      </w:r>
      <w:r>
        <w:rPr>
          <w:rFonts w:cs="Times New Roman" w:ascii="Times New Roman" w:hAnsi="Times New Roman"/>
          <w:color w:val="000000"/>
          <w:sz w:val="24"/>
          <w:szCs w:val="24"/>
        </w:rPr>
        <w:t xml:space="preserve">   </w:t>
      </w:r>
      <w:r>
        <w:rPr>
          <w:sz w:val="16"/>
          <w:szCs w:val="16"/>
        </w:rPr>
        <w:t>Art. 12a w brzmieniu ustawy z dnia 26.07.2013 r. (Dz.U. z 2013 r. poz. 984), która wchodzi w życie 11.09.2013 r.</w:t>
      </w:r>
    </w:p>
  </w:endnote>
  <w:endnote w:id="17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72)</w:t>
      </w:r>
      <w:r>
        <w:rPr>
          <w:rFonts w:cs="Times New Roman" w:ascii="Times New Roman" w:hAnsi="Times New Roman"/>
          <w:color w:val="000000"/>
          <w:sz w:val="24"/>
          <w:szCs w:val="24"/>
        </w:rPr>
        <w:t xml:space="preserve">   </w:t>
      </w:r>
      <w:r>
        <w:rPr>
          <w:sz w:val="16"/>
          <w:szCs w:val="16"/>
        </w:rPr>
        <w:t>Art. 15f dodany ustawą z dnia 26.07.2013 r. (Dz.U. z 2013 r. poz. 984), która wchodzi w życie 11.09.2013 r.</w:t>
      </w:r>
    </w:p>
  </w:endnote>
  <w:endnote w:id="17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73)</w:t>
      </w:r>
      <w:r>
        <w:rPr>
          <w:rFonts w:cs="Times New Roman" w:ascii="Times New Roman" w:hAnsi="Times New Roman"/>
          <w:color w:val="000000"/>
          <w:sz w:val="24"/>
          <w:szCs w:val="24"/>
        </w:rPr>
        <w:t xml:space="preserve">   </w:t>
      </w:r>
      <w:r>
        <w:rPr>
          <w:sz w:val="16"/>
          <w:szCs w:val="16"/>
        </w:rPr>
        <w:t>Art. 16 w brzmieniu ustawy z dnia 26.07.2013 r. (Dz.U. z 2013 r. poz. 984), która wchodzi w życie 11.09.2013 r.</w:t>
      </w:r>
    </w:p>
  </w:endnote>
  <w:endnote w:id="17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74)</w:t>
      </w:r>
      <w:r>
        <w:rPr>
          <w:rFonts w:cs="Times New Roman" w:ascii="Times New Roman" w:hAnsi="Times New Roman"/>
          <w:color w:val="000000"/>
          <w:sz w:val="24"/>
          <w:szCs w:val="24"/>
        </w:rPr>
        <w:t xml:space="preserve">   </w:t>
      </w:r>
      <w:r>
        <w:rPr>
          <w:sz w:val="16"/>
          <w:szCs w:val="16"/>
        </w:rPr>
        <w:t>Zmiany tekstu jednolitego wymienionej ustawy zostały ogłoszone w Dz.U. z 2008 r. Nr 111, poz. 708, Nr 138, poz. 865, Nr 154, poz. 958, Nr 171, poz. 1056, Nr 199, poz. 1227, Nr 223, poz. 1464 i Nr 227, poz. 1505, z 2009 r. Nr 19, poz. 100, Nr 20, poz. 106, Nr 79, poz. 666, Nr 130, poz. 1070 i Nr 215, poz. 1664, z 2010 r. Nr 21, poz. 104, Nr 28, poz. 145, Nr 40, poz. 227, Nr 76, poz. 489, Nr 119, poz. 804, Nr 152, poz. 1018 i 1019, Nr 182, poz. 1228, Nr 229, poz. 1498 i Nr 249, poz. 1657, z 2011 r. Nr 32, poz. 159, Nr 63, poz. 322, Nr 94, poz. 551, Nr 99, poz. 569, Nr 122, poz. 695, Nr 152, poz. 897, Nr 178, poz. 1060 i Nr 224, poz. 1341 oraz z 2012 r. poz. 460 i 951.</w:t>
      </w:r>
    </w:p>
  </w:endnote>
  <w:endnote w:id="18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75)</w:t>
      </w:r>
      <w:r>
        <w:rPr>
          <w:rFonts w:cs="Times New Roman" w:ascii="Times New Roman" w:hAnsi="Times New Roman"/>
          <w:color w:val="000000"/>
          <w:sz w:val="24"/>
          <w:szCs w:val="24"/>
        </w:rPr>
        <w:t xml:space="preserve">   </w:t>
      </w:r>
      <w:r>
        <w:rPr>
          <w:sz w:val="16"/>
          <w:szCs w:val="16"/>
        </w:rPr>
        <w:t>Rozdział 3a dodany ustawą z dnia 26.07.2013 r. (Dz.U. z 2013 r. poz. 984), która wchodzi w życie 11.09.2013 r.</w:t>
      </w:r>
    </w:p>
  </w:endnote>
  <w:endnote w:id="18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76)</w:t>
      </w:r>
      <w:r>
        <w:rPr>
          <w:rFonts w:cs="Times New Roman" w:ascii="Times New Roman" w:hAnsi="Times New Roman"/>
          <w:color w:val="000000"/>
          <w:sz w:val="24"/>
          <w:szCs w:val="24"/>
        </w:rPr>
        <w:t xml:space="preserve">   </w:t>
      </w:r>
      <w:r>
        <w:rPr>
          <w:sz w:val="16"/>
          <w:szCs w:val="16"/>
        </w:rPr>
        <w:t>Art. 20a ust. 2 pkt 1 w brzmieniu ustawy z dnia 15.01.2015 r. (Dz.U. z 2015 r. poz. 151), która wchodzi w życie 12.02.2015 r.</w:t>
      </w:r>
    </w:p>
  </w:endnote>
  <w:endnote w:id="18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77)</w:t>
      </w:r>
      <w:r>
        <w:rPr>
          <w:rFonts w:cs="Times New Roman" w:ascii="Times New Roman" w:hAnsi="Times New Roman"/>
          <w:color w:val="000000"/>
          <w:sz w:val="24"/>
          <w:szCs w:val="24"/>
        </w:rPr>
        <w:t xml:space="preserve">   </w:t>
      </w:r>
      <w:r>
        <w:rPr>
          <w:sz w:val="16"/>
          <w:szCs w:val="16"/>
        </w:rPr>
        <w:t>Art. 20a ust. 2 pkt 1a dodany ustawą z dnia 15.01.2015 r. (Dz.U. z 2015 r. poz. 151), która wchodzi w życie 12.02.2015 r.</w:t>
      </w:r>
    </w:p>
  </w:endnote>
  <w:endnote w:id="18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78)</w:t>
      </w:r>
      <w:r>
        <w:rPr>
          <w:rFonts w:cs="Times New Roman" w:ascii="Times New Roman" w:hAnsi="Times New Roman"/>
          <w:color w:val="000000"/>
          <w:sz w:val="24"/>
          <w:szCs w:val="24"/>
        </w:rPr>
        <w:t xml:space="preserve">   </w:t>
      </w:r>
      <w:r>
        <w:rPr>
          <w:sz w:val="16"/>
          <w:szCs w:val="16"/>
        </w:rPr>
        <w:t>Art. 20b ust. 1 w brzmieniu ustawy z dnia 15.01.2015 r. (Dz.U. z 2015 r. poz. 151), która wchodzi w życie 12.02.2015 r.</w:t>
      </w:r>
    </w:p>
  </w:endnote>
  <w:endnote w:id="18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79)</w:t>
      </w:r>
      <w:r>
        <w:rPr>
          <w:rFonts w:cs="Times New Roman" w:ascii="Times New Roman" w:hAnsi="Times New Roman"/>
          <w:color w:val="000000"/>
          <w:sz w:val="24"/>
          <w:szCs w:val="24"/>
        </w:rPr>
        <w:t xml:space="preserve">   </w:t>
      </w:r>
      <w:r>
        <w:rPr>
          <w:sz w:val="16"/>
          <w:szCs w:val="16"/>
        </w:rPr>
        <w:t>Zmiany tekstu jednolitego wymienionej ustawy zostały ogłoszone w Dz.U. z 2013 r. poz. 2 oraz z 2014 r. poz. 1161 i 1662.</w:t>
      </w:r>
    </w:p>
  </w:endnote>
  <w:endnote w:id="18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80)</w:t>
      </w:r>
      <w:r>
        <w:rPr>
          <w:rFonts w:cs="Times New Roman" w:ascii="Times New Roman" w:hAnsi="Times New Roman"/>
          <w:color w:val="000000"/>
          <w:sz w:val="24"/>
          <w:szCs w:val="24"/>
        </w:rPr>
        <w:t xml:space="preserve">   </w:t>
      </w:r>
      <w:r>
        <w:rPr>
          <w:sz w:val="16"/>
          <w:szCs w:val="16"/>
        </w:rPr>
        <w:t>Art. 20ga dodany ustawą z dnia 15.01.2015 r. (Dz.U. z 2015 r. poz. 151), która wchodzi w życie 12.02.2015 r.</w:t>
      </w:r>
    </w:p>
  </w:endnote>
  <w:endnote w:id="18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81)</w:t>
      </w:r>
      <w:r>
        <w:rPr>
          <w:rFonts w:cs="Times New Roman" w:ascii="Times New Roman" w:hAnsi="Times New Roman"/>
          <w:color w:val="000000"/>
          <w:sz w:val="24"/>
          <w:szCs w:val="24"/>
        </w:rPr>
        <w:t xml:space="preserve">   </w:t>
      </w:r>
      <w:r>
        <w:rPr>
          <w:sz w:val="16"/>
          <w:szCs w:val="16"/>
        </w:rPr>
        <w:t>Art. 20gb dodany ustawą z dnia 15.01.2015 r. (Dz.U. z 2015 r. poz. 151), która wchodzi w życie 12.02.2015 r.</w:t>
      </w:r>
    </w:p>
  </w:endnote>
  <w:endnote w:id="18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82)</w:t>
      </w:r>
      <w:r>
        <w:rPr>
          <w:rFonts w:cs="Times New Roman" w:ascii="Times New Roman" w:hAnsi="Times New Roman"/>
          <w:color w:val="000000"/>
          <w:sz w:val="24"/>
          <w:szCs w:val="24"/>
        </w:rPr>
        <w:t xml:space="preserve">   </w:t>
      </w:r>
      <w:r>
        <w:rPr>
          <w:sz w:val="16"/>
          <w:szCs w:val="16"/>
        </w:rPr>
        <w:t>Art. 20gc dodany ustawą z dnia 15.01.2015 r. (Dz.U. z 2015 r. poz. 151), która wchodzi w życie 12.02.2015 r.</w:t>
      </w:r>
    </w:p>
  </w:endnote>
  <w:endnote w:id="18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83)</w:t>
      </w:r>
      <w:r>
        <w:rPr>
          <w:rFonts w:cs="Times New Roman" w:ascii="Times New Roman" w:hAnsi="Times New Roman"/>
          <w:color w:val="000000"/>
          <w:sz w:val="24"/>
          <w:szCs w:val="24"/>
        </w:rPr>
        <w:t xml:space="preserve">   </w:t>
      </w:r>
      <w:r>
        <w:rPr>
          <w:sz w:val="16"/>
          <w:szCs w:val="16"/>
        </w:rPr>
        <w:t>Rozdział 3b dodany ustawą z dnia 26.07.2013 r. (Dz.U. z 2013 r. poz. 984), która wchodzi w życie 11.09.2013 r.</w:t>
      </w:r>
    </w:p>
  </w:endnote>
  <w:endnote w:id="18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84)</w:t>
      </w:r>
      <w:r>
        <w:rPr>
          <w:rFonts w:cs="Times New Roman" w:ascii="Times New Roman" w:hAnsi="Times New Roman"/>
          <w:color w:val="000000"/>
          <w:sz w:val="24"/>
          <w:szCs w:val="24"/>
        </w:rPr>
        <w:t xml:space="preserve">   </w:t>
      </w:r>
      <w:r>
        <w:rPr>
          <w:sz w:val="16"/>
          <w:szCs w:val="16"/>
        </w:rPr>
        <w:t>Zmiany tekstu jednolitego wymienionej ustawy zostały ogłoszone w Dz.U. z 2004 r. Nr 273, poz. 2703 i Nr 281, poz. 2781, z 2005 r. Nr 17, poz. 141, Nr 94, poz. 788, Nr 122, poz. 1020, Nr 131, poz. 1091, Nr 167, poz. 1400 i Nr 249, poz. 2104, z 2006 r. Nr 144, poz. 1043, Nr 208, poz. 1532 i Nr 227, poz. 1658, z 2007 r. Nr 42, poz. 273, Nr 80, poz. 542, Nr 115, poz. 791, Nr 120, poz. 818, Nr 180, poz. 1280 i Nr 181, poz. 1292, z 2008 r. Nr 70, poz. 416, Nr 145, poz. 917, Nr 216, poz. 1370 i Nr 235, poz. 1618, z 2009 r. Nr 6, poz. 33, Nr 31, poz. 206, Nr 56, poz. 458, Nr 157, poz. 1241 i Nr 219, poz. 1705, z 2010 r. Nr 44, poz. 250, Nr 54, poz. 320, Nr 127, poz. 857 i Nr 148, poz. 991, z 2011 r. Nr 106, poz. 622, Nr 112, poz. 654, Nr 139, poz. 814, Nr 149, poz. 887 i Nr 205, poz. 1206, z 2012 r. poz. 941 i 979 oraz z 2013 r. poz. 87 i 827.</w:t>
      </w:r>
    </w:p>
  </w:endnote>
  <w:endnote w:id="19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85)</w:t>
      </w:r>
      <w:r>
        <w:rPr>
          <w:rFonts w:cs="Times New Roman" w:ascii="Times New Roman" w:hAnsi="Times New Roman"/>
          <w:color w:val="000000"/>
          <w:sz w:val="24"/>
          <w:szCs w:val="24"/>
        </w:rPr>
        <w:t xml:space="preserve">   </w:t>
      </w:r>
      <w:r>
        <w:rPr>
          <w:sz w:val="16"/>
          <w:szCs w:val="16"/>
        </w:rPr>
        <w:t>Zmiany tekstu jednolitego wymienionej ustawy zostały ogłoszone w Dz.U. z 2012 r. poz. 742 i 1544 oraz z 2013 r. poz. 675 i 829.</w:t>
      </w:r>
    </w:p>
  </w:endnote>
  <w:endnote w:id="19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86)</w:t>
      </w:r>
      <w:r>
        <w:rPr>
          <w:rFonts w:cs="Times New Roman" w:ascii="Times New Roman" w:hAnsi="Times New Roman"/>
          <w:color w:val="000000"/>
          <w:sz w:val="24"/>
          <w:szCs w:val="24"/>
        </w:rPr>
        <w:t xml:space="preserve">   </w:t>
      </w:r>
      <w:r>
        <w:rPr>
          <w:sz w:val="16"/>
          <w:szCs w:val="16"/>
        </w:rPr>
        <w:t>Zmiany wymienionej ustawy zostały ogłoszone w Dz.U. z 2004 r. Nr 96, poz. 959 i Nr 173, poz. 1808, z 2007 r. Nr 50, poz. 331, z 2008 r. Nr 171, poz. 1056 i Nr 216, poz. 1371, z 2009 r. Nr 201, poz. 1540, z 2011 r. Nr 85, poz. 459 i Nr 134, poz. 779 oraz z 2012 r. poz. 1445.</w:t>
      </w:r>
    </w:p>
  </w:endnote>
  <w:endnote w:id="19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87)</w:t>
      </w:r>
      <w:r>
        <w:rPr>
          <w:rFonts w:cs="Times New Roman" w:ascii="Times New Roman" w:hAnsi="Times New Roman"/>
          <w:color w:val="000000"/>
          <w:sz w:val="24"/>
          <w:szCs w:val="24"/>
        </w:rPr>
        <w:t xml:space="preserve">   </w:t>
      </w:r>
      <w:r>
        <w:rPr>
          <w:sz w:val="16"/>
          <w:szCs w:val="16"/>
        </w:rPr>
        <w:t>Zmiany wymienionej ustawy zostały ogłoszone w Dz.U. z 1997 r. Nr 128, poz. 840, z 1999 r. Nr 64, poz. 729 i Nr 83, poz. 931, z 2000 r. Nr 48, poz. 548, Nr 93, poz. 1027 i Nr 116, poz. 1216, z 2001 r. Nr 98, poz. 1071, z 2003 r. Nr 111, poz. 1061, Nr 121, poz. 1142, Nr 179, poz. 1750, Nr 199, poz. 1935 i Nr 228, poz. 2255, z 2004 r. Nr 25, poz. 219, Nr 69, poz. 626, Nr 93, poz. 889 i Nr 243, poz. 2426, z 2005 r. Nr 86, poz. 732, Nr 90, poz. 757, Nr 132, poz. 1109, Nr 163, poz. 1363, Nr 178, poz. 1479 i Nr 180, poz. 1493, z 2006 r. Nr 190, poz. 1409, Nr 218, poz. 1592 i Nr 226, poz. 1648, z 2007 r. Nr 89, poz. 589, Nr 123, poz. 850, Nr 124, poz. 859 i Nr 192, poz. 1378, z 2008 r. Nr 90, poz. 560, Nr 122, poz. 782, Nr 171, poz. 1056, Nr 173, poz. 1080 i Nr 214, poz. 1344, z 2009 r. Nr 62, poz. 504, Nr 63, poz. 533, Nr 166, poz. 1317, Nr 168, poz. 1323, Nr 190, poz. 1474, Nr 201, poz. 1540 i Nr 206, poz. 1589, z 2010 r. Nr 7, poz. 46, Nr 40, poz. 227 i 229, Nr 98, poz. 625 i 626, Nr 125, poz. 842, Nr 127, poz. 857, Nr 152, poz. 1018 i 1021, Nr 182, poz. 1228, Nr 225, poz. 1474 i Nr 240, poz. 1602, z 2011 r. Nr 17, poz. 78, Nr 24, poz. 130, Nr 39, poz. 202, Nr 48, poz. 245, Nr 72, poz. 381, Nr 94, poz. 549, Nr 117, poz. 678, Nr 133, poz. 767, Nr 160, poz. 964 i Nr 191, poz. 1135, Nr 217, poz. 1280, Nr 233, poz. 1381 i Nr 240, poz. 1431 oraz z 2013 r. poz. 611, 849 i 905.</w:t>
      </w:r>
    </w:p>
  </w:endnote>
  <w:endnote w:id="19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88)</w:t>
      </w:r>
      <w:r>
        <w:rPr>
          <w:rFonts w:cs="Times New Roman" w:ascii="Times New Roman" w:hAnsi="Times New Roman"/>
          <w:color w:val="000000"/>
          <w:sz w:val="24"/>
          <w:szCs w:val="24"/>
        </w:rPr>
        <w:t xml:space="preserve">   </w:t>
      </w:r>
      <w:r>
        <w:rPr>
          <w:sz w:val="16"/>
          <w:szCs w:val="16"/>
        </w:rPr>
        <w:t>Art. 21 ust. 2a w brzmieniu ustawy z dnia 26.07.2013 r. (Dz.U. z 2013 r. poz. 984), która wchodzi w życie 11.09.2013 r.</w:t>
      </w:r>
    </w:p>
  </w:endnote>
  <w:endnote w:id="19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89)</w:t>
      </w:r>
      <w:r>
        <w:rPr>
          <w:rFonts w:cs="Times New Roman" w:ascii="Times New Roman" w:hAnsi="Times New Roman"/>
          <w:color w:val="000000"/>
          <w:sz w:val="24"/>
          <w:szCs w:val="24"/>
        </w:rPr>
        <w:t xml:space="preserve">   </w:t>
      </w:r>
      <w:r>
        <w:rPr>
          <w:sz w:val="16"/>
          <w:szCs w:val="16"/>
        </w:rPr>
        <w:t>Art. 21 ust. 2e zmieniony ustawą z dnia 26.07.2013 r. (Dz.U. z 2013 r. poz. 984), która wchodzi w życie 11.09.2013 r.</w:t>
      </w:r>
    </w:p>
  </w:endnote>
  <w:endnote w:id="19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90)</w:t>
      </w:r>
      <w:r>
        <w:rPr>
          <w:rFonts w:cs="Times New Roman" w:ascii="Times New Roman" w:hAnsi="Times New Roman"/>
          <w:color w:val="000000"/>
          <w:sz w:val="24"/>
          <w:szCs w:val="24"/>
        </w:rPr>
        <w:t xml:space="preserve">   </w:t>
      </w:r>
      <w:r>
        <w:rPr>
          <w:sz w:val="16"/>
          <w:szCs w:val="16"/>
        </w:rPr>
        <w:t>Art. 21 ust. 2h w brzmieniu ustawy z dnia 26.07.2013 r. (Dz.U. z 2013 r. poz. 984), która wchodzi w życie 11.09.2013 r.</w:t>
      </w:r>
    </w:p>
  </w:endnote>
  <w:endnote w:id="19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91)</w:t>
      </w:r>
      <w:r>
        <w:rPr>
          <w:rFonts w:cs="Times New Roman" w:ascii="Times New Roman" w:hAnsi="Times New Roman"/>
          <w:color w:val="000000"/>
          <w:sz w:val="24"/>
          <w:szCs w:val="24"/>
        </w:rPr>
        <w:t xml:space="preserve">   </w:t>
      </w:r>
      <w:r>
        <w:rPr>
          <w:sz w:val="16"/>
          <w:szCs w:val="16"/>
        </w:rPr>
        <w:t>Art. 21 ust. 2l dodany ustawą z dnia 26.07.2013 r. (Dz.U. z 2013 r. poz. 984), która wchodzi w życie 11.09.2013 r.</w:t>
      </w:r>
    </w:p>
  </w:endnote>
  <w:endnote w:id="19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92)</w:t>
      </w:r>
      <w:r>
        <w:rPr>
          <w:rFonts w:cs="Times New Roman" w:ascii="Times New Roman" w:hAnsi="Times New Roman"/>
          <w:color w:val="000000"/>
          <w:sz w:val="24"/>
          <w:szCs w:val="24"/>
        </w:rPr>
        <w:t xml:space="preserve">   </w:t>
      </w:r>
      <w:r>
        <w:rPr>
          <w:sz w:val="16"/>
          <w:szCs w:val="16"/>
        </w:rPr>
        <w:t>Art. 21 ust. 2m dodany ustawą z dnia 26.07.2013 r. (Dz.U. z 2013 r. poz. 984), która wchodzi w życie 11.09.2013 r.</w:t>
      </w:r>
    </w:p>
  </w:endnote>
  <w:endnote w:id="19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93)</w:t>
      </w:r>
      <w:r>
        <w:rPr>
          <w:rFonts w:cs="Times New Roman" w:ascii="Times New Roman" w:hAnsi="Times New Roman"/>
          <w:color w:val="000000"/>
          <w:sz w:val="24"/>
          <w:szCs w:val="24"/>
        </w:rPr>
        <w:t xml:space="preserve">   </w:t>
      </w:r>
      <w:r>
        <w:rPr>
          <w:sz w:val="16"/>
          <w:szCs w:val="16"/>
        </w:rPr>
        <w:t>Art. 21 ust. 2n dodany ustawą z dnia 26.07.2013 r. (Dz.U. z 2013 r. poz. 984), która wchodzi w życie 11.09.2013 r.</w:t>
      </w:r>
    </w:p>
  </w:endnote>
  <w:endnote w:id="19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94)</w:t>
      </w:r>
      <w:r>
        <w:rPr>
          <w:rFonts w:cs="Times New Roman" w:ascii="Times New Roman" w:hAnsi="Times New Roman"/>
          <w:color w:val="000000"/>
          <w:sz w:val="24"/>
          <w:szCs w:val="24"/>
        </w:rPr>
        <w:t xml:space="preserve">   </w:t>
      </w:r>
      <w:r>
        <w:rPr>
          <w:sz w:val="16"/>
          <w:szCs w:val="16"/>
        </w:rPr>
        <w:t>Art. 21 ust. 2o dodany ustawą z dnia 26.07.2013 r. (Dz.U. z 2013 r. poz. 984), która wchodzi w życie 11.09.2013 r.</w:t>
      </w:r>
    </w:p>
  </w:endnote>
  <w:endnote w:id="20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95)</w:t>
      </w:r>
      <w:r>
        <w:rPr>
          <w:rFonts w:cs="Times New Roman" w:ascii="Times New Roman" w:hAnsi="Times New Roman"/>
          <w:color w:val="000000"/>
          <w:sz w:val="24"/>
          <w:szCs w:val="24"/>
        </w:rPr>
        <w:t xml:space="preserve">   </w:t>
      </w:r>
      <w:r>
        <w:rPr>
          <w:sz w:val="16"/>
          <w:szCs w:val="16"/>
        </w:rPr>
        <w:t>Art. 21 ust. 5 w brzmieniu ustawy z dnia 26.07.2013 r. (Dz.U. z 2013 r. poz. 984), która wchodzi w życie 11.09.2013 r.</w:t>
      </w:r>
    </w:p>
  </w:endnote>
  <w:endnote w:id="20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96)</w:t>
      </w:r>
      <w:r>
        <w:rPr>
          <w:rFonts w:cs="Times New Roman" w:ascii="Times New Roman" w:hAnsi="Times New Roman"/>
          <w:color w:val="000000"/>
          <w:sz w:val="24"/>
          <w:szCs w:val="24"/>
        </w:rPr>
        <w:t xml:space="preserve">   </w:t>
      </w:r>
      <w:r>
        <w:rPr>
          <w:sz w:val="16"/>
          <w:szCs w:val="16"/>
        </w:rPr>
        <w:t>Art. 21 ust. 5a w brzmieniu ustawy z dnia 26.07.2013 r. (Dz.U. z 2013 r. poz. 984), która wchodzi w życie 11.09.2013 r.</w:t>
      </w:r>
    </w:p>
  </w:endnote>
  <w:endnote w:id="20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97)</w:t>
      </w:r>
      <w:r>
        <w:rPr>
          <w:rFonts w:cs="Times New Roman" w:ascii="Times New Roman" w:hAnsi="Times New Roman"/>
          <w:color w:val="000000"/>
          <w:sz w:val="24"/>
          <w:szCs w:val="24"/>
        </w:rPr>
        <w:t xml:space="preserve">   </w:t>
      </w:r>
      <w:r>
        <w:rPr>
          <w:sz w:val="16"/>
          <w:szCs w:val="16"/>
        </w:rPr>
        <w:t>Art. 21 ust. 5b w brzmieniu ustawy z dnia 26.07.2013 r. (Dz.U. z 2013 r. poz. 984), która wchodzi w życie 11.09.2013 r.</w:t>
      </w:r>
    </w:p>
  </w:endnote>
  <w:endnote w:id="20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98)</w:t>
      </w:r>
      <w:r>
        <w:rPr>
          <w:rFonts w:cs="Times New Roman" w:ascii="Times New Roman" w:hAnsi="Times New Roman"/>
          <w:color w:val="000000"/>
          <w:sz w:val="24"/>
          <w:szCs w:val="24"/>
        </w:rPr>
        <w:t xml:space="preserve">   </w:t>
      </w:r>
      <w:r>
        <w:rPr>
          <w:sz w:val="16"/>
          <w:szCs w:val="16"/>
        </w:rPr>
        <w:t>Art. 21 ust. 5c dodany ustawą z dnia 26.07.2013 r. (Dz.U. z 2013 r. poz. 984), która wchodzi w życie 11.09.2013 r.</w:t>
      </w:r>
    </w:p>
  </w:endnote>
  <w:endnote w:id="20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99)</w:t>
      </w:r>
      <w:r>
        <w:rPr>
          <w:rFonts w:cs="Times New Roman" w:ascii="Times New Roman" w:hAnsi="Times New Roman"/>
          <w:color w:val="000000"/>
          <w:sz w:val="24"/>
          <w:szCs w:val="24"/>
        </w:rPr>
        <w:t xml:space="preserve">   </w:t>
      </w:r>
      <w:r>
        <w:rPr>
          <w:sz w:val="16"/>
          <w:szCs w:val="16"/>
        </w:rPr>
        <w:t>Art. 21 ust. 5d dodany ustawą z dnia 26.07.2013 r. (Dz.U. z 2013 r. poz. 984), która wchodzi w życie 11.09.2013 r.</w:t>
      </w:r>
    </w:p>
  </w:endnote>
  <w:endnote w:id="20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00)</w:t>
      </w:r>
      <w:r>
        <w:rPr>
          <w:rFonts w:cs="Times New Roman" w:ascii="Times New Roman" w:hAnsi="Times New Roman"/>
          <w:color w:val="000000"/>
          <w:sz w:val="24"/>
          <w:szCs w:val="24"/>
        </w:rPr>
        <w:t xml:space="preserve">   </w:t>
      </w:r>
      <w:r>
        <w:rPr>
          <w:sz w:val="16"/>
          <w:szCs w:val="16"/>
        </w:rPr>
        <w:t>Art. 21 ust. 6 w brzmieniu ustawy z dnia 26.07.2013 r. (Dz.U. z 2013 r. poz. 984), która wchodzi w życie 11.09.2013 r.</w:t>
      </w:r>
    </w:p>
  </w:endnote>
  <w:endnote w:id="20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01)</w:t>
      </w:r>
      <w:r>
        <w:rPr>
          <w:rFonts w:cs="Times New Roman" w:ascii="Times New Roman" w:hAnsi="Times New Roman"/>
          <w:color w:val="000000"/>
          <w:sz w:val="24"/>
          <w:szCs w:val="24"/>
        </w:rPr>
        <w:t xml:space="preserve">   </w:t>
      </w:r>
      <w:r>
        <w:rPr>
          <w:sz w:val="16"/>
          <w:szCs w:val="16"/>
        </w:rPr>
        <w:t>Art. 22 uchylony ustawą z dnia 26.07.2013 r. (Dz.U. z 2013 r. poz. 984), która wchodzi w życie 11.09.2013 r.</w:t>
      </w:r>
    </w:p>
  </w:endnote>
  <w:endnote w:id="20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02)</w:t>
      </w:r>
      <w:r>
        <w:rPr>
          <w:rFonts w:cs="Times New Roman" w:ascii="Times New Roman" w:hAnsi="Times New Roman"/>
          <w:color w:val="000000"/>
          <w:sz w:val="24"/>
          <w:szCs w:val="24"/>
        </w:rPr>
        <w:t xml:space="preserve">   </w:t>
      </w:r>
      <w:r>
        <w:rPr>
          <w:sz w:val="16"/>
          <w:szCs w:val="16"/>
        </w:rPr>
        <w:t>Art. 23 ust. 1a dodany ustawą z dnia 30.05.2014 r. (Dz.U. z 2014 r. poz. 900), która wchodzi w życie 22.07.2014 r.</w:t>
      </w:r>
    </w:p>
  </w:endnote>
  <w:endnote w:id="20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03)</w:t>
      </w:r>
      <w:r>
        <w:rPr>
          <w:rFonts w:cs="Times New Roman" w:ascii="Times New Roman" w:hAnsi="Times New Roman"/>
          <w:color w:val="000000"/>
          <w:sz w:val="24"/>
          <w:szCs w:val="24"/>
        </w:rPr>
        <w:t xml:space="preserve">   </w:t>
      </w:r>
      <w:r>
        <w:rPr>
          <w:sz w:val="16"/>
          <w:szCs w:val="16"/>
        </w:rPr>
        <w:t>Art. 23 ust. 2 pkt 4a w brzmieniu ustawy z dnia 26.07.2013 r. (Dz.U. z 2013 r. poz. 984), która wchodzi w życie 11.09.2013 r.</w:t>
      </w:r>
    </w:p>
  </w:endnote>
  <w:endnote w:id="20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04)</w:t>
      </w:r>
      <w:r>
        <w:rPr>
          <w:rFonts w:cs="Times New Roman" w:ascii="Times New Roman" w:hAnsi="Times New Roman"/>
          <w:color w:val="000000"/>
          <w:sz w:val="24"/>
          <w:szCs w:val="24"/>
        </w:rPr>
        <w:t xml:space="preserve">   </w:t>
      </w:r>
      <w:r>
        <w:rPr>
          <w:sz w:val="16"/>
          <w:szCs w:val="16"/>
        </w:rPr>
        <w:t>Art. 23 ust. 2 pkt 6a dodany ustawą z dnia 26.07.2013 r. (Dz.U. z 2013 r. poz. 984), która wchodzi w życie 11.09.2013 r.</w:t>
      </w:r>
    </w:p>
  </w:endnote>
  <w:endnote w:id="21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05)</w:t>
      </w:r>
      <w:r>
        <w:rPr>
          <w:rFonts w:cs="Times New Roman" w:ascii="Times New Roman" w:hAnsi="Times New Roman"/>
          <w:color w:val="000000"/>
          <w:sz w:val="24"/>
          <w:szCs w:val="24"/>
        </w:rPr>
        <w:t xml:space="preserve">   </w:t>
      </w:r>
      <w:r>
        <w:rPr>
          <w:sz w:val="16"/>
          <w:szCs w:val="16"/>
        </w:rPr>
        <w:t>Art. 23 ust. 2 pkt 6b dodany ustawą z dnia 26.07.2013 r. (Dz.U. z 2013 r. poz. 984), która wchodzi w życie 11.09.2013 r.</w:t>
      </w:r>
    </w:p>
  </w:endnote>
  <w:endnote w:id="21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06)</w:t>
      </w:r>
      <w:r>
        <w:rPr>
          <w:rFonts w:cs="Times New Roman" w:ascii="Times New Roman" w:hAnsi="Times New Roman"/>
          <w:color w:val="000000"/>
          <w:sz w:val="24"/>
          <w:szCs w:val="24"/>
        </w:rPr>
        <w:t xml:space="preserve">   </w:t>
      </w:r>
      <w:r>
        <w:rPr>
          <w:sz w:val="16"/>
          <w:szCs w:val="16"/>
        </w:rPr>
        <w:t>Art. 23 ust. 2 pkt 6c dodany ustawą z dnia 26.07.2013 r. (Dz.U. z 2013 r. poz. 984), która wchodzi w życie 11.09.2013 r.</w:t>
      </w:r>
    </w:p>
  </w:endnote>
  <w:endnote w:id="21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07)</w:t>
      </w:r>
      <w:r>
        <w:rPr>
          <w:rFonts w:cs="Times New Roman" w:ascii="Times New Roman" w:hAnsi="Times New Roman"/>
          <w:color w:val="000000"/>
          <w:sz w:val="24"/>
          <w:szCs w:val="24"/>
        </w:rPr>
        <w:t xml:space="preserve">   </w:t>
      </w:r>
      <w:r>
        <w:rPr>
          <w:sz w:val="16"/>
          <w:szCs w:val="16"/>
        </w:rPr>
        <w:t>Art. 23 ust. 2 pkt 11a w brzmieniu ustawy z dnia 26.07.2013 r. (Dz.U. z 2013 r. poz. 984), która wchodzi w życie 11.09.2013 r.</w:t>
      </w:r>
    </w:p>
  </w:endnote>
  <w:endnote w:id="21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08)</w:t>
      </w:r>
      <w:r>
        <w:rPr>
          <w:rFonts w:cs="Times New Roman" w:ascii="Times New Roman" w:hAnsi="Times New Roman"/>
          <w:color w:val="000000"/>
          <w:sz w:val="24"/>
          <w:szCs w:val="24"/>
        </w:rPr>
        <w:t xml:space="preserve">   </w:t>
      </w:r>
      <w:r>
        <w:rPr>
          <w:sz w:val="16"/>
          <w:szCs w:val="16"/>
        </w:rPr>
        <w:t>Art. 23 ust. 2 pkt 11b dodany ustawą z dnia 26.07.2013 r. (Dz.U. z 2013 r. poz. 984), która wchodzi w życie 11.09.2013 r.</w:t>
      </w:r>
    </w:p>
  </w:endnote>
  <w:endnote w:id="21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09)</w:t>
      </w:r>
      <w:r>
        <w:rPr>
          <w:rFonts w:cs="Times New Roman" w:ascii="Times New Roman" w:hAnsi="Times New Roman"/>
          <w:color w:val="000000"/>
          <w:sz w:val="24"/>
          <w:szCs w:val="24"/>
        </w:rPr>
        <w:t xml:space="preserve">   </w:t>
      </w:r>
      <w:r>
        <w:rPr>
          <w:sz w:val="16"/>
          <w:szCs w:val="16"/>
        </w:rPr>
        <w:t>Zmiany wymienionej ustawy zostały ogłoszone w Dz.U. z 2007 r. Nr 42, poz. 272 i Nr 49, poz. 328, z 2008 r. Nr 209, poz. 1317, Nr 228, poz. 1507 i Nr 231, poz. 1546, z 2009 r. Nr 42, poz. 341, Nr 77, poz. 649 i Nr 165, poz. 1316, z 2010 r. Nr 126, poz. 853, z 2011 r. Nr 75, poz. 398, Nr 131, poz. 763, Nr 199, poz. 1175 i Nr 205, poz. 1208 oraz z 2012 r. poz. 855.</w:t>
      </w:r>
    </w:p>
  </w:endnote>
  <w:endnote w:id="21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10)</w:t>
      </w:r>
      <w:r>
        <w:rPr>
          <w:rFonts w:cs="Times New Roman" w:ascii="Times New Roman" w:hAnsi="Times New Roman"/>
          <w:color w:val="000000"/>
          <w:sz w:val="24"/>
          <w:szCs w:val="24"/>
        </w:rPr>
        <w:t xml:space="preserve">   </w:t>
      </w:r>
      <w:r>
        <w:rPr>
          <w:sz w:val="16"/>
          <w:szCs w:val="16"/>
        </w:rPr>
        <w:t>Art. 23 ust. 2 pkt 14b dodany ustawą z dnia 26.07.2013 r. (Dz.U. z 2013 r. poz. 984), która wchodzi w życie 11.09.2013 r.</w:t>
      </w:r>
    </w:p>
  </w:endnote>
  <w:endnote w:id="21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11)</w:t>
      </w:r>
      <w:r>
        <w:rPr>
          <w:rFonts w:cs="Times New Roman" w:ascii="Times New Roman" w:hAnsi="Times New Roman"/>
          <w:color w:val="000000"/>
          <w:sz w:val="24"/>
          <w:szCs w:val="24"/>
        </w:rPr>
        <w:t xml:space="preserve">   </w:t>
      </w:r>
      <w:r>
        <w:rPr>
          <w:sz w:val="16"/>
          <w:szCs w:val="16"/>
        </w:rPr>
        <w:t>Art. 23 ust. 2 pkt 14c dodany ustawą z dnia 26.07.2013 r. (Dz.U. z 2013 r. poz. 984), która wchodzi w życie 11.09.2013 r.</w:t>
      </w:r>
    </w:p>
  </w:endnote>
  <w:endnote w:id="21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12)</w:t>
      </w:r>
      <w:r>
        <w:rPr>
          <w:rFonts w:cs="Times New Roman" w:ascii="Times New Roman" w:hAnsi="Times New Roman"/>
          <w:color w:val="000000"/>
          <w:sz w:val="24"/>
          <w:szCs w:val="24"/>
        </w:rPr>
        <w:t xml:space="preserve">   </w:t>
      </w:r>
      <w:r>
        <w:rPr>
          <w:sz w:val="16"/>
          <w:szCs w:val="16"/>
        </w:rPr>
        <w:t>Art. 23 ust. 2 pkt 14d dodany ustawą z dnia 26.07.2013 r. (Dz.U. z 2013 r. poz. 984), która wchodzi w życie 11.09.2013 r.</w:t>
      </w:r>
    </w:p>
  </w:endnote>
  <w:endnote w:id="21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13)</w:t>
      </w:r>
      <w:r>
        <w:rPr>
          <w:rFonts w:cs="Times New Roman" w:ascii="Times New Roman" w:hAnsi="Times New Roman"/>
          <w:color w:val="000000"/>
          <w:sz w:val="24"/>
          <w:szCs w:val="24"/>
        </w:rPr>
        <w:t xml:space="preserve">   </w:t>
      </w:r>
      <w:r>
        <w:rPr>
          <w:sz w:val="16"/>
          <w:szCs w:val="16"/>
        </w:rPr>
        <w:t>Art. 23 ust. 2 pkt 18 zmieniony ustawą z dnia 26.07.2013 r. (Dz.U. z 2013 r. poz. 984), która wchodzi w życie 11.09.2013 r.</w:t>
      </w:r>
    </w:p>
  </w:endnote>
  <w:endnote w:id="21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14)</w:t>
      </w:r>
      <w:r>
        <w:rPr>
          <w:rFonts w:cs="Times New Roman" w:ascii="Times New Roman" w:hAnsi="Times New Roman"/>
          <w:color w:val="000000"/>
          <w:sz w:val="24"/>
          <w:szCs w:val="24"/>
        </w:rPr>
        <w:t xml:space="preserve">   </w:t>
      </w:r>
      <w:r>
        <w:rPr>
          <w:sz w:val="16"/>
          <w:szCs w:val="16"/>
        </w:rPr>
        <w:t>Art. 23 ust. 2 pkt 21a dodany ustawą z dnia 11.07.2014 r. (Dz.U. z 2014 r. poz. 1101), która wchodzi w życie 5.09.2014 r.</w:t>
      </w:r>
    </w:p>
  </w:endnote>
  <w:endnote w:id="22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15)</w:t>
      </w:r>
      <w:r>
        <w:rPr>
          <w:rFonts w:cs="Times New Roman" w:ascii="Times New Roman" w:hAnsi="Times New Roman"/>
          <w:color w:val="000000"/>
          <w:sz w:val="24"/>
          <w:szCs w:val="24"/>
        </w:rPr>
        <w:t xml:space="preserve">   </w:t>
      </w:r>
      <w:r>
        <w:rPr>
          <w:sz w:val="16"/>
          <w:szCs w:val="16"/>
        </w:rPr>
        <w:t>Art. 23 ust. 2a pkt 2 w brzmieniu ustawy z dnia 26.07.2013 r. (Dz.U. z 2013 r. poz. 984), która wchodzi w życie 11.09.2013 r.</w:t>
      </w:r>
    </w:p>
  </w:endnote>
  <w:endnote w:id="22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16)</w:t>
      </w:r>
      <w:r>
        <w:rPr>
          <w:rFonts w:cs="Times New Roman" w:ascii="Times New Roman" w:hAnsi="Times New Roman"/>
          <w:color w:val="000000"/>
          <w:sz w:val="24"/>
          <w:szCs w:val="24"/>
        </w:rPr>
        <w:t xml:space="preserve">   </w:t>
      </w:r>
      <w:r>
        <w:rPr>
          <w:sz w:val="16"/>
          <w:szCs w:val="16"/>
        </w:rPr>
        <w:t>Art. 23 ust. 3a dodany ustawą z dnia 30.05.2014 r. (Dz.U. z 2014 r. poz. 900), która wchodzi w życie 22.07.2014 r.</w:t>
      </w:r>
    </w:p>
  </w:endnote>
  <w:endnote w:id="22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17)</w:t>
      </w:r>
      <w:r>
        <w:rPr>
          <w:rFonts w:cs="Times New Roman" w:ascii="Times New Roman" w:hAnsi="Times New Roman"/>
          <w:color w:val="000000"/>
          <w:sz w:val="24"/>
          <w:szCs w:val="24"/>
        </w:rPr>
        <w:t xml:space="preserve">   </w:t>
      </w:r>
      <w:r>
        <w:rPr>
          <w:sz w:val="16"/>
          <w:szCs w:val="16"/>
        </w:rPr>
        <w:t>Art. 23 ust. 4a dodany ustawą z dnia 30.05.2014 r. (Dz.U. z 2014 r. poz. 900), która wchodzi w życie 22.07.2014 r.</w:t>
      </w:r>
    </w:p>
  </w:endnote>
  <w:endnote w:id="22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18)</w:t>
      </w:r>
      <w:r>
        <w:rPr>
          <w:rFonts w:cs="Times New Roman" w:ascii="Times New Roman" w:hAnsi="Times New Roman"/>
          <w:color w:val="000000"/>
          <w:sz w:val="24"/>
          <w:szCs w:val="24"/>
        </w:rPr>
        <w:t xml:space="preserve">   </w:t>
      </w:r>
      <w:r>
        <w:rPr>
          <w:sz w:val="16"/>
          <w:szCs w:val="16"/>
        </w:rPr>
        <w:t>Art. 23 ust. 5 dodany ustawą z dnia 26.07.2013 r. (Dz.U. z 2013 r. poz. 984), która wchodzi w życie 11.09.2013 r.</w:t>
      </w:r>
    </w:p>
  </w:endnote>
  <w:endnote w:id="22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19)</w:t>
      </w:r>
      <w:r>
        <w:rPr>
          <w:rFonts w:cs="Times New Roman" w:ascii="Times New Roman" w:hAnsi="Times New Roman"/>
          <w:color w:val="000000"/>
          <w:sz w:val="24"/>
          <w:szCs w:val="24"/>
        </w:rPr>
        <w:t xml:space="preserve">   </w:t>
      </w:r>
      <w:r>
        <w:rPr>
          <w:sz w:val="16"/>
          <w:szCs w:val="16"/>
        </w:rPr>
        <w:t>Art. 23 ust. 6 dodany ustawą z dnia 26.07.2013 r. (Dz.U. z 2013 r. poz. 984), która wchodzi w życie 11.09.2013 r.</w:t>
      </w:r>
    </w:p>
  </w:endnote>
  <w:endnote w:id="22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20)</w:t>
      </w:r>
      <w:r>
        <w:rPr>
          <w:rFonts w:cs="Times New Roman" w:ascii="Times New Roman" w:hAnsi="Times New Roman"/>
          <w:color w:val="000000"/>
          <w:sz w:val="24"/>
          <w:szCs w:val="24"/>
        </w:rPr>
        <w:t xml:space="preserve">   </w:t>
      </w:r>
      <w:r>
        <w:rPr>
          <w:sz w:val="16"/>
          <w:szCs w:val="16"/>
        </w:rPr>
        <w:t>Art. 23 ust. 7 dodany ustawą z dnia 27.09.2013 r. (Dz.U. z 2013 r. poz. 1238), która wchodzi w życie 24.11.2013 r.</w:t>
      </w:r>
    </w:p>
  </w:endnote>
  <w:endnote w:id="22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21)</w:t>
      </w:r>
      <w:r>
        <w:rPr>
          <w:rFonts w:cs="Times New Roman" w:ascii="Times New Roman" w:hAnsi="Times New Roman"/>
          <w:color w:val="000000"/>
          <w:sz w:val="24"/>
          <w:szCs w:val="24"/>
        </w:rPr>
        <w:t xml:space="preserve">   </w:t>
      </w:r>
      <w:r>
        <w:rPr>
          <w:sz w:val="16"/>
          <w:szCs w:val="16"/>
        </w:rPr>
        <w:t>Art. 24 ust. 1 w brzmieniu ustawy z dnia 26.07.2013 r. (Dz.U. z 2013 r. poz. 984), która wchodzi w życie 11.09.2013 r.</w:t>
      </w:r>
    </w:p>
  </w:endnote>
  <w:endnote w:id="22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22)</w:t>
      </w:r>
      <w:r>
        <w:rPr>
          <w:rFonts w:cs="Times New Roman" w:ascii="Times New Roman" w:hAnsi="Times New Roman"/>
          <w:color w:val="000000"/>
          <w:sz w:val="24"/>
          <w:szCs w:val="24"/>
        </w:rPr>
        <w:t xml:space="preserve">   </w:t>
      </w:r>
      <w:r>
        <w:rPr>
          <w:sz w:val="16"/>
          <w:szCs w:val="16"/>
        </w:rPr>
        <w:t>Art. 24 ust. 2 uchylony ustawą z dnia 26.07.2013 r. (Dz.U. z 2013 r. poz. 984), która wchodzi w życie 11.09.2013 r.</w:t>
      </w:r>
    </w:p>
  </w:endnote>
  <w:endnote w:id="22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23)</w:t>
      </w:r>
      <w:r>
        <w:rPr>
          <w:rFonts w:cs="Times New Roman" w:ascii="Times New Roman" w:hAnsi="Times New Roman"/>
          <w:color w:val="000000"/>
          <w:sz w:val="24"/>
          <w:szCs w:val="24"/>
        </w:rPr>
        <w:t xml:space="preserve">   </w:t>
      </w:r>
      <w:r>
        <w:rPr>
          <w:sz w:val="16"/>
          <w:szCs w:val="16"/>
        </w:rPr>
        <w:t>Art. 28a dodany ustawą z dnia 30.05.2014 r. (Dz.U. z 2014 r. poz. 900), która wchodzi w życie 22.07.2014 r.</w:t>
      </w:r>
    </w:p>
  </w:endnote>
  <w:endnote w:id="22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24)</w:t>
      </w:r>
      <w:r>
        <w:rPr>
          <w:rFonts w:cs="Times New Roman" w:ascii="Times New Roman" w:hAnsi="Times New Roman"/>
          <w:color w:val="000000"/>
          <w:sz w:val="24"/>
          <w:szCs w:val="24"/>
        </w:rPr>
        <w:t xml:space="preserve">   </w:t>
      </w:r>
      <w:r>
        <w:rPr>
          <w:sz w:val="16"/>
          <w:szCs w:val="16"/>
        </w:rPr>
        <w:t>Obecnie: Sądu Okręgowego w Warszawie - sądu ochrony konkurencji i konsumentów, stosownie do art. 4 ustawy z dnia 5.07.2002 r. o zmianie ustawy o ochronie konkurencji i konsumentów, ustawy - Kodeks postępowania cywilnego oraz ustawy o zwalczaniu nieuczciwej konkurencji (Dz.U. Nr 129, poz. 1102), która weszła w życie z dniem 15.12.2002 r.</w:t>
      </w:r>
    </w:p>
  </w:endnote>
  <w:endnote w:id="23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25)</w:t>
      </w:r>
      <w:r>
        <w:rPr>
          <w:rFonts w:cs="Times New Roman" w:ascii="Times New Roman" w:hAnsi="Times New Roman"/>
          <w:color w:val="000000"/>
          <w:sz w:val="24"/>
          <w:szCs w:val="24"/>
        </w:rPr>
        <w:t xml:space="preserve">   </w:t>
      </w:r>
      <w:r>
        <w:rPr>
          <w:sz w:val="16"/>
          <w:szCs w:val="16"/>
        </w:rPr>
        <w:t>Art. 32 ust. 1 pkt 4 zmieniony ustawą z dnia 26.07.2013 r. (Dz.U. z 2013 r. poz. 984), która wchodzi w życie 11.09.2013 r.</w:t>
      </w:r>
    </w:p>
  </w:endnote>
  <w:endnote w:id="23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26)</w:t>
      </w:r>
      <w:r>
        <w:rPr>
          <w:rFonts w:cs="Times New Roman" w:ascii="Times New Roman" w:hAnsi="Times New Roman"/>
          <w:color w:val="000000"/>
          <w:sz w:val="24"/>
          <w:szCs w:val="24"/>
        </w:rPr>
        <w:t xml:space="preserve">   </w:t>
      </w:r>
      <w:r>
        <w:rPr>
          <w:sz w:val="16"/>
          <w:szCs w:val="16"/>
        </w:rPr>
        <w:t>Art. 32 ust. 1 pkt 5 dodany ustawą z dnia 27.09.2013 r. (Dz.U. z 2013 r. poz. 1238), która wchodzi w życie 24.11.2013 r.</w:t>
      </w:r>
    </w:p>
  </w:endnote>
  <w:endnote w:id="23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27)</w:t>
      </w:r>
      <w:r>
        <w:rPr>
          <w:rFonts w:cs="Times New Roman" w:ascii="Times New Roman" w:hAnsi="Times New Roman"/>
          <w:color w:val="000000"/>
          <w:sz w:val="24"/>
          <w:szCs w:val="24"/>
        </w:rPr>
        <w:t xml:space="preserve">   </w:t>
      </w:r>
      <w:r>
        <w:rPr>
          <w:sz w:val="16"/>
          <w:szCs w:val="16"/>
        </w:rPr>
        <w:t>Art. 32 ust. 3a dodany ustawą z dnia 30.05.2014 r. (Dz.U. z 2014 r. poz. 900), która wchodzi w życie 22.07.2014 r.</w:t>
      </w:r>
    </w:p>
  </w:endnote>
  <w:endnote w:id="23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28)</w:t>
      </w:r>
      <w:r>
        <w:rPr>
          <w:rFonts w:cs="Times New Roman" w:ascii="Times New Roman" w:hAnsi="Times New Roman"/>
          <w:color w:val="000000"/>
          <w:sz w:val="24"/>
          <w:szCs w:val="24"/>
        </w:rPr>
        <w:t xml:space="preserve">   </w:t>
      </w:r>
      <w:r>
        <w:rPr>
          <w:sz w:val="16"/>
          <w:szCs w:val="16"/>
        </w:rPr>
        <w:t>Zmiany wymienionej ustawy zostały ogłoszone w Dz.U. z 2008 r. Nr 157, poz. 976, z 2009 r. Nr 3, poz. 11, z 2010 r. Nr 81, poz. 532, Nr 182, poz. 1228 i Nr 229, poz. 1496 oraz z 2011 r. Nr 171, poz. 1016, Nr 205, poz. 1208 i Nr 234, poz. 1392.</w:t>
      </w:r>
    </w:p>
  </w:endnote>
  <w:endnote w:id="23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29)</w:t>
      </w:r>
      <w:r>
        <w:rPr>
          <w:rFonts w:cs="Times New Roman" w:ascii="Times New Roman" w:hAnsi="Times New Roman"/>
          <w:color w:val="000000"/>
          <w:sz w:val="24"/>
          <w:szCs w:val="24"/>
        </w:rPr>
        <w:t xml:space="preserve">   </w:t>
      </w:r>
      <w:r>
        <w:rPr>
          <w:sz w:val="16"/>
          <w:szCs w:val="16"/>
        </w:rPr>
        <w:t>Art. 33 ust. 1b dodany ustawą z dnia 30.05.2014 r. (Dz.U. z 2014 r. poz. 900), która wchodzi w życie 22.07.2014 r.</w:t>
      </w:r>
    </w:p>
  </w:endnote>
  <w:endnote w:id="23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30)</w:t>
      </w:r>
      <w:r>
        <w:rPr>
          <w:rFonts w:cs="Times New Roman" w:ascii="Times New Roman" w:hAnsi="Times New Roman"/>
          <w:color w:val="000000"/>
          <w:sz w:val="24"/>
          <w:szCs w:val="24"/>
        </w:rPr>
        <w:t xml:space="preserve">   </w:t>
      </w:r>
      <w:r>
        <w:rPr>
          <w:sz w:val="16"/>
          <w:szCs w:val="16"/>
        </w:rPr>
        <w:t>Art. 35 ust. 1c dodany ustawą z dnia 30.05.2014 r. (Dz.U. z 2014 r. poz. 900), która wchodzi w życie 22.07.2014 r.</w:t>
      </w:r>
    </w:p>
  </w:endnote>
  <w:endnote w:id="23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31)</w:t>
      </w:r>
      <w:r>
        <w:rPr>
          <w:rFonts w:cs="Times New Roman" w:ascii="Times New Roman" w:hAnsi="Times New Roman"/>
          <w:color w:val="000000"/>
          <w:sz w:val="24"/>
          <w:szCs w:val="24"/>
        </w:rPr>
        <w:t xml:space="preserve">   </w:t>
      </w:r>
      <w:r>
        <w:rPr>
          <w:sz w:val="16"/>
          <w:szCs w:val="16"/>
        </w:rPr>
        <w:t>Art. 35 ust. 2 w brzmieniu ustawy z dnia 30.05.2014 r. (Dz.U. z 2014 r. poz. 900), która wchodzi w życie 22.07.2014 r.</w:t>
      </w:r>
    </w:p>
  </w:endnote>
  <w:endnote w:id="23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32)</w:t>
      </w:r>
      <w:r>
        <w:rPr>
          <w:rFonts w:cs="Times New Roman" w:ascii="Times New Roman" w:hAnsi="Times New Roman"/>
          <w:color w:val="000000"/>
          <w:sz w:val="24"/>
          <w:szCs w:val="24"/>
        </w:rPr>
        <w:t xml:space="preserve">   </w:t>
      </w:r>
      <w:r>
        <w:rPr>
          <w:sz w:val="16"/>
          <w:szCs w:val="16"/>
        </w:rPr>
        <w:t>Art. 38a dodany ustawą z dnia 30.05.2014 r. (Dz.U. z 2014 r. poz. 900), która wchodzi w życie 22.07.2014 r.</w:t>
      </w:r>
    </w:p>
  </w:endnote>
  <w:endnote w:id="23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33)</w:t>
      </w:r>
      <w:r>
        <w:rPr>
          <w:rFonts w:cs="Times New Roman" w:ascii="Times New Roman" w:hAnsi="Times New Roman"/>
          <w:color w:val="000000"/>
          <w:sz w:val="24"/>
          <w:szCs w:val="24"/>
        </w:rPr>
        <w:t xml:space="preserve">   </w:t>
      </w:r>
      <w:r>
        <w:rPr>
          <w:sz w:val="16"/>
          <w:szCs w:val="16"/>
        </w:rPr>
        <w:t>Zmiany wymienionej ustawy zostały ogłoszone w Dz.U. z 2008 r. Nr 157, poz. 976, z 2009 r. Nr 18, poz. 97 oraz z 2011 r. Nr 153, poz. 902.</w:t>
      </w:r>
    </w:p>
  </w:endnote>
  <w:endnote w:id="23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34)</w:t>
      </w:r>
      <w:r>
        <w:rPr>
          <w:rFonts w:cs="Times New Roman" w:ascii="Times New Roman" w:hAnsi="Times New Roman"/>
          <w:color w:val="000000"/>
          <w:sz w:val="24"/>
          <w:szCs w:val="24"/>
        </w:rPr>
        <w:t xml:space="preserve">   </w:t>
      </w:r>
      <w:r>
        <w:rPr>
          <w:sz w:val="16"/>
          <w:szCs w:val="16"/>
        </w:rPr>
        <w:t>Art. 38a ust. 4 w brzmieniu ustawy z dnia 7.11.2014 r. (Dz.U. z 2014 r. poz. 1662), która wchodzi w życie 1.01.2015 r.</w:t>
      </w:r>
    </w:p>
  </w:endnote>
  <w:endnote w:id="24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35)</w:t>
      </w:r>
      <w:r>
        <w:rPr>
          <w:rFonts w:cs="Times New Roman" w:ascii="Times New Roman" w:hAnsi="Times New Roman"/>
          <w:color w:val="000000"/>
          <w:sz w:val="24"/>
          <w:szCs w:val="24"/>
        </w:rPr>
        <w:t xml:space="preserve">   </w:t>
      </w:r>
      <w:r>
        <w:rPr>
          <w:sz w:val="16"/>
          <w:szCs w:val="16"/>
        </w:rPr>
        <w:t>Art. 38b dodany ustawą z dnia 30.05.2014 r. (Dz.U. z 2014 r. poz. 900), która wchodzi w życie 22.07.2014 r.</w:t>
      </w:r>
    </w:p>
  </w:endnote>
  <w:endnote w:id="24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36)</w:t>
      </w:r>
      <w:r>
        <w:rPr>
          <w:rFonts w:cs="Times New Roman" w:ascii="Times New Roman" w:hAnsi="Times New Roman"/>
          <w:color w:val="000000"/>
          <w:sz w:val="24"/>
          <w:szCs w:val="24"/>
        </w:rPr>
        <w:t xml:space="preserve">   </w:t>
      </w:r>
      <w:r>
        <w:rPr>
          <w:sz w:val="16"/>
          <w:szCs w:val="16"/>
        </w:rPr>
        <w:t>Art. 38c dodany ustawą z dnia 30.05.2014 r. (Dz.U. z 2014 r. poz. 900), która wchodzi w życie 22.07.2014 r.</w:t>
      </w:r>
    </w:p>
  </w:endnote>
  <w:endnote w:id="24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37)</w:t>
      </w:r>
      <w:r>
        <w:rPr>
          <w:rFonts w:cs="Times New Roman" w:ascii="Times New Roman" w:hAnsi="Times New Roman"/>
          <w:color w:val="000000"/>
          <w:sz w:val="24"/>
          <w:szCs w:val="24"/>
        </w:rPr>
        <w:t xml:space="preserve">   </w:t>
      </w:r>
      <w:r>
        <w:rPr>
          <w:sz w:val="16"/>
          <w:szCs w:val="16"/>
        </w:rPr>
        <w:t>Art. 38d dodany ustawą z dnia 30.05.2014 r. (Dz.U. z 2014 r. poz. 900), która wchodzi w życie 22.07.2014 r.</w:t>
      </w:r>
    </w:p>
  </w:endnote>
  <w:endnote w:id="24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38)</w:t>
      </w:r>
      <w:r>
        <w:rPr>
          <w:rFonts w:cs="Times New Roman" w:ascii="Times New Roman" w:hAnsi="Times New Roman"/>
          <w:color w:val="000000"/>
          <w:sz w:val="24"/>
          <w:szCs w:val="24"/>
        </w:rPr>
        <w:t xml:space="preserve">   </w:t>
      </w:r>
      <w:r>
        <w:rPr>
          <w:sz w:val="16"/>
          <w:szCs w:val="16"/>
        </w:rPr>
        <w:t>Art. 41 ust. 2b dodany ustawą z dnia 30.05.2014 r. (Dz.U. z 2014 r. poz. 900), która wchodzi w życie 22.07.2014 r.</w:t>
      </w:r>
    </w:p>
  </w:endnote>
  <w:endnote w:id="24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39)</w:t>
      </w:r>
      <w:r>
        <w:rPr>
          <w:rFonts w:cs="Times New Roman" w:ascii="Times New Roman" w:hAnsi="Times New Roman"/>
          <w:color w:val="000000"/>
          <w:sz w:val="24"/>
          <w:szCs w:val="24"/>
        </w:rPr>
        <w:t xml:space="preserve">   </w:t>
      </w:r>
      <w:r>
        <w:rPr>
          <w:sz w:val="16"/>
          <w:szCs w:val="16"/>
        </w:rPr>
        <w:t>Art. 43a dodany ustawą z dnia 30.05.2014 r. (Dz.U. z 2014 r. poz. 900), która wchodzi w życie 22.07.2014 r.</w:t>
      </w:r>
    </w:p>
  </w:endnote>
  <w:endnote w:id="24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40)</w:t>
      </w:r>
      <w:r>
        <w:rPr>
          <w:rFonts w:cs="Times New Roman" w:ascii="Times New Roman" w:hAnsi="Times New Roman"/>
          <w:color w:val="000000"/>
          <w:sz w:val="24"/>
          <w:szCs w:val="24"/>
        </w:rPr>
        <w:t xml:space="preserve">   </w:t>
      </w:r>
      <w:r>
        <w:rPr>
          <w:sz w:val="16"/>
          <w:szCs w:val="16"/>
        </w:rPr>
        <w:t>Art. 44 w brzmieniu ustawy z dnia 26.07.2013 r. (Dz.U. z 2013 r. poz. 984), która wchodzi w życie 1.01.2014 r.</w:t>
      </w:r>
    </w:p>
  </w:endnote>
  <w:endnote w:id="24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41)</w:t>
      </w:r>
      <w:r>
        <w:rPr>
          <w:rFonts w:cs="Times New Roman" w:ascii="Times New Roman" w:hAnsi="Times New Roman"/>
          <w:color w:val="000000"/>
          <w:sz w:val="24"/>
          <w:szCs w:val="24"/>
        </w:rPr>
        <w:t xml:space="preserve">   </w:t>
      </w:r>
      <w:r>
        <w:rPr>
          <w:sz w:val="16"/>
          <w:szCs w:val="16"/>
        </w:rPr>
        <w:t>Art. 49b dodany ustawą z dnia 26.07.2013 r. (Dz.U. z 2013 r. poz. 984), która wchodzi w życie 11.09.2013 r.</w:t>
      </w:r>
    </w:p>
  </w:endnote>
  <w:endnote w:id="24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42)</w:t>
      </w:r>
      <w:r>
        <w:rPr>
          <w:rFonts w:cs="Times New Roman" w:ascii="Times New Roman" w:hAnsi="Times New Roman"/>
          <w:color w:val="000000"/>
          <w:sz w:val="24"/>
          <w:szCs w:val="24"/>
        </w:rPr>
        <w:t xml:space="preserve">   </w:t>
      </w:r>
      <w:r>
        <w:rPr>
          <w:sz w:val="16"/>
          <w:szCs w:val="16"/>
        </w:rPr>
        <w:t xml:space="preserve">Obowiązek, o którym mowa w art. 49b ust. 1 przedsiębiorstwo energetyczne zajmujące się obrotem paliwami gazowymi realizuje od dnia: </w:t>
      </w:r>
      <w:r>
        <w:rPr/>
        <w:t>1) wejścia w życie niniejszej ustawy do dnia 31 grudnia 2013 r. - w ilości nie mniejszej niż 30% gazu ziemnego wysokometanowego wprowadzonego do sieci przesyłowej po dniu wejścia w życie niniejszej ustawy;2) 1 stycznia 2014 r. do dnia 31 grudnia 2014 r. - w ilości nie mniejszej niż 40% gazu ziemnego wysokometanowego wprowadzonego do sieci przesyłowej;3) 1 stycznia 2015 r. - w ilości nie mniejszej niż 55% gazu ziemnego wysokometanowego wprowadzonego do sieci przesyłowej.</w:t>
      </w:r>
    </w:p>
  </w:endnote>
  <w:endnote w:id="24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43)</w:t>
      </w:r>
      <w:r>
        <w:rPr>
          <w:rFonts w:cs="Times New Roman" w:ascii="Times New Roman" w:hAnsi="Times New Roman"/>
          <w:color w:val="000000"/>
          <w:sz w:val="24"/>
          <w:szCs w:val="24"/>
        </w:rPr>
        <w:t xml:space="preserve">   </w:t>
      </w:r>
      <w:r>
        <w:rPr>
          <w:sz w:val="16"/>
          <w:szCs w:val="16"/>
        </w:rPr>
        <w:t>Art. 49c dodany ustawą z dnia 26.07.2013 r. (Dz.U. z 2013 r. poz. 984), która wchodzi w życie 11.09.2013 r.</w:t>
      </w:r>
    </w:p>
  </w:endnote>
  <w:endnote w:id="24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44)</w:t>
      </w:r>
      <w:r>
        <w:rPr>
          <w:rFonts w:cs="Times New Roman" w:ascii="Times New Roman" w:hAnsi="Times New Roman"/>
          <w:color w:val="000000"/>
          <w:sz w:val="24"/>
          <w:szCs w:val="24"/>
        </w:rPr>
        <w:t xml:space="preserve">   </w:t>
      </w:r>
      <w:r>
        <w:rPr>
          <w:sz w:val="16"/>
          <w:szCs w:val="16"/>
        </w:rPr>
        <w:t>Art. 50a dodany ustawą z dnia 27.09.2013 r. (Dz.U. z 2013 r. poz. 1238), która wchodzi w życie 24.11.2013 r.</w:t>
      </w:r>
    </w:p>
  </w:endnote>
  <w:endnote w:id="25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45)</w:t>
      </w:r>
      <w:r>
        <w:rPr>
          <w:rFonts w:cs="Times New Roman" w:ascii="Times New Roman" w:hAnsi="Times New Roman"/>
          <w:color w:val="000000"/>
          <w:sz w:val="24"/>
          <w:szCs w:val="24"/>
        </w:rPr>
        <w:t xml:space="preserve">   </w:t>
      </w:r>
      <w:r>
        <w:rPr>
          <w:sz w:val="16"/>
          <w:szCs w:val="16"/>
        </w:rPr>
        <w:t>Art. 51 oznaczenie ust. 1 i ust. 2 dodane ustawą z dnia 15.01.2015 r. (Dz.U. z 2015 r. poz. 151), która wchodzi w życie 12.02.2015 r.</w:t>
      </w:r>
    </w:p>
  </w:endnote>
  <w:endnote w:id="25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46)</w:t>
      </w:r>
      <w:r>
        <w:rPr>
          <w:rFonts w:cs="Times New Roman" w:ascii="Times New Roman" w:hAnsi="Times New Roman"/>
          <w:color w:val="000000"/>
          <w:sz w:val="24"/>
          <w:szCs w:val="24"/>
        </w:rPr>
        <w:t xml:space="preserve">   </w:t>
      </w:r>
      <w:r>
        <w:rPr>
          <w:sz w:val="16"/>
          <w:szCs w:val="16"/>
        </w:rPr>
        <w:t>Art. 52 ust. 1 w brzmieniu ustawy z dnia 15.01.2015 r. (Dz.U. z 2015 r. poz. 151), która wchodzi w życie 12.02.2015 r.</w:t>
      </w:r>
    </w:p>
  </w:endnote>
  <w:endnote w:id="25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47)</w:t>
      </w:r>
      <w:r>
        <w:rPr>
          <w:rFonts w:cs="Times New Roman" w:ascii="Times New Roman" w:hAnsi="Times New Roman"/>
          <w:color w:val="000000"/>
          <w:sz w:val="24"/>
          <w:szCs w:val="24"/>
        </w:rPr>
        <w:t xml:space="preserve">   </w:t>
      </w:r>
      <w:r>
        <w:rPr>
          <w:sz w:val="16"/>
          <w:szCs w:val="16"/>
        </w:rPr>
        <w:t>Art. 52 ust. 1a dodany ustawą z dnia 15.01.2015 r. (Dz.U. z 2015 r. poz. 151), która wchodzi w życie 12.02.2015 r.</w:t>
      </w:r>
    </w:p>
  </w:endnote>
  <w:endnote w:id="25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48)</w:t>
      </w:r>
      <w:r>
        <w:rPr>
          <w:rFonts w:cs="Times New Roman" w:ascii="Times New Roman" w:hAnsi="Times New Roman"/>
          <w:color w:val="000000"/>
          <w:sz w:val="24"/>
          <w:szCs w:val="24"/>
        </w:rPr>
        <w:t xml:space="preserve">   </w:t>
      </w:r>
      <w:r>
        <w:rPr>
          <w:sz w:val="16"/>
          <w:szCs w:val="16"/>
        </w:rPr>
        <w:t>Art. 52 ust. 2 w brzmieniu ustawy z dnia 15.01.2015 r. (Dz.U. z 2015 r. poz. 151), która wchodzi w życie 12.02.2015 r.</w:t>
      </w:r>
    </w:p>
  </w:endnote>
  <w:endnote w:id="25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49)</w:t>
      </w:r>
      <w:r>
        <w:rPr>
          <w:rFonts w:cs="Times New Roman" w:ascii="Times New Roman" w:hAnsi="Times New Roman"/>
          <w:color w:val="000000"/>
          <w:sz w:val="24"/>
          <w:szCs w:val="24"/>
        </w:rPr>
        <w:t xml:space="preserve">   </w:t>
      </w:r>
      <w:r>
        <w:rPr>
          <w:sz w:val="16"/>
          <w:szCs w:val="16"/>
        </w:rPr>
        <w:t>Art. 52 ust. 5 w brzmieniu ustawy z dnia 15.01.2015 r. (Dz.U. z 2015 r. poz. 151), która wchodzi w życie 12.02.2015 r.</w:t>
      </w:r>
    </w:p>
  </w:endnote>
  <w:endnote w:id="25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50)</w:t>
      </w:r>
      <w:r>
        <w:rPr>
          <w:rFonts w:cs="Times New Roman" w:ascii="Times New Roman" w:hAnsi="Times New Roman"/>
          <w:color w:val="000000"/>
          <w:sz w:val="24"/>
          <w:szCs w:val="24"/>
        </w:rPr>
        <w:t xml:space="preserve">   </w:t>
      </w:r>
      <w:r>
        <w:rPr>
          <w:sz w:val="16"/>
          <w:szCs w:val="16"/>
        </w:rPr>
        <w:t>Art. 52 ust. 6 dodany ustawą z dnia 15.01.2015 r. (Dz.U. z 2015 r. poz. 151), która wchodzi w życie 12.02.2015 r.</w:t>
      </w:r>
    </w:p>
  </w:endnote>
  <w:endnote w:id="25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51)</w:t>
      </w:r>
      <w:r>
        <w:rPr>
          <w:rFonts w:cs="Times New Roman" w:ascii="Times New Roman" w:hAnsi="Times New Roman"/>
          <w:color w:val="000000"/>
          <w:sz w:val="24"/>
          <w:szCs w:val="24"/>
        </w:rPr>
        <w:t xml:space="preserve">   </w:t>
      </w:r>
      <w:r>
        <w:rPr>
          <w:sz w:val="16"/>
          <w:szCs w:val="16"/>
        </w:rPr>
        <w:t>Art. 52a dodany ustawą z dnia 15.01.2015 r. (Dz.U. z 2015 r. poz. 151), która wchodzi w życie 12.02.2015 r.</w:t>
      </w:r>
    </w:p>
  </w:endnote>
  <w:endnote w:id="25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52)</w:t>
      </w:r>
      <w:r>
        <w:rPr>
          <w:rFonts w:cs="Times New Roman" w:ascii="Times New Roman" w:hAnsi="Times New Roman"/>
          <w:color w:val="000000"/>
          <w:sz w:val="24"/>
          <w:szCs w:val="24"/>
        </w:rPr>
        <w:t xml:space="preserve">   </w:t>
      </w:r>
      <w:r>
        <w:rPr>
          <w:sz w:val="16"/>
          <w:szCs w:val="16"/>
        </w:rPr>
        <w:t>Zmiany wymienionej ustawy zostały ogłoszone w Dz.U. z 1971 r. Nr 27, poz. 252, z 1976 r. Nr 19, poz. 122, z 1982 r. Nr 11, poz. 81, Nr 19, poz. 147 i Nr 30, poz. 210, z 1984 r. Nr 45, poz. 242, z 1985 r. Nr 22, poz. 99, z 1989 r. Nr 3, poz. 11, z 1990 r. Nr 34, poz. 198, Nr 55, poz. 321 i Nr 79, poz. 464, z 1991 r. Nr 107, poz. 464 i Nr 115, poz. 496, z 1993 r. Nr 17, poz. 78, z 1994 r. Nr 27, poz. 96, Nr 85, poz. 388 i Nr 105, poz. 509, z 1995 r. Nr 83, poz. 417, z 1996 r. Nr 114, poz. 542, Nr 139, poz. 646 i Nr 149, poz. 703, z 1997 r. Nr 43, poz. 272, Nr 115, poz. 741, Nr 117, poz. 751 i Nr 157, poz. 1040, z 1998 r. Nr 106, poz. 668 i Nr 117, poz. 758, z 1999 r. Nr 52, poz. 532, z 2000 r. Nr 22, poz. 271, Nr 74, poz. 855 i 857, Nr 88, poz. 983 i Nr 114, poz. 1191, z 2001 r. Nr 11, poz. 91, Nr 71, poz. 733, Nr 130, poz. 1450 i Nr 145, poz. 1638, z 2002 r. Nr 113, poz. 984 i Nr 141, poz. 1176, z 2003 r. Nr 49, poz. 408, Nr 60, poz. 535, Nr 64, poz. 592 i Nr 124, poz. 1151, z 2004 r. Nr 91, poz. 870, Nr 96, poz. 959, Nr 162, poz. 1692, Nr 172, poz. 1804 i Nr 281, poz. 2783, z 2005 r. Nr 48, poz. 462, Nr 157, poz. 1316 i Nr 172, poz. 1438, z 2006 r. Nr 133, poz. 935 i Nr 164, poz. 1166, z 2007 r. Nr 80, poz. 538, Nr 82, poz. 557 i Nr 181, poz. 1287, z 2008 r. Nr 116, poz. 731, Nr 163, poz. 1012, Nr 220, poz. 1425 i 1431 i Nr 228, poz. 1506, z 2009 r. Nr 42, poz. 341, Nr 79, poz. 662 i Nr 131, poz. 1075, z 2010 r. Nr 40, poz. 222 i Nr 155, poz. 1037 oraz z 2011 r. Nr 80, poz. 432, Nr 85, poz. 458 i Nr 230, poz. 1370.</w:t>
      </w:r>
    </w:p>
  </w:endnote>
  <w:endnote w:id="25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53)</w:t>
      </w:r>
      <w:r>
        <w:rPr>
          <w:rFonts w:cs="Times New Roman" w:ascii="Times New Roman" w:hAnsi="Times New Roman"/>
          <w:color w:val="000000"/>
          <w:sz w:val="24"/>
          <w:szCs w:val="24"/>
        </w:rPr>
        <w:t xml:space="preserve">   </w:t>
      </w:r>
      <w:r>
        <w:rPr>
          <w:sz w:val="16"/>
          <w:szCs w:val="16"/>
        </w:rPr>
        <w:t>Rozdział 6a dodany ustawą z dnia 26.07.2013 r. (Dz.U. z 2013 r. poz. 984), która wchodzi w życie 11.09.2013 r.</w:t>
      </w:r>
    </w:p>
  </w:endnote>
  <w:endnote w:id="25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54)</w:t>
      </w:r>
      <w:r>
        <w:rPr>
          <w:rFonts w:cs="Times New Roman" w:ascii="Times New Roman" w:hAnsi="Times New Roman"/>
          <w:color w:val="000000"/>
          <w:sz w:val="24"/>
          <w:szCs w:val="24"/>
        </w:rPr>
        <w:t xml:space="preserve">   </w:t>
      </w:r>
      <w:r>
        <w:rPr>
          <w:sz w:val="16"/>
          <w:szCs w:val="16"/>
        </w:rPr>
        <w:t>Zmiany wymienionej ustawy zostały ogłoszone w Dz.U. z 2002 r. Nr 216, poz. 1824, z 2010 r. Nr 213, poz. 1395 oraz z 2011 r. Nr 117, poz. 676.</w:t>
      </w:r>
    </w:p>
  </w:endnote>
  <w:endnote w:id="26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55)</w:t>
      </w:r>
      <w:r>
        <w:rPr>
          <w:rFonts w:cs="Times New Roman" w:ascii="Times New Roman" w:hAnsi="Times New Roman"/>
          <w:color w:val="000000"/>
          <w:sz w:val="24"/>
          <w:szCs w:val="24"/>
        </w:rPr>
        <w:t xml:space="preserve">   </w:t>
      </w:r>
      <w:r>
        <w:rPr>
          <w:sz w:val="16"/>
          <w:szCs w:val="16"/>
        </w:rPr>
        <w:t>Art. 56 ust. 1 pkt 1c w brzmieniu ustawy z dnia 26.07.2013 r. (Dz.U. z 2013 r. poz. 984), która wchodzi w życie 11.09.2013 r.</w:t>
      </w:r>
    </w:p>
  </w:endnote>
  <w:endnote w:id="26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56)</w:t>
      </w:r>
      <w:r>
        <w:rPr>
          <w:rFonts w:cs="Times New Roman" w:ascii="Times New Roman" w:hAnsi="Times New Roman"/>
          <w:color w:val="000000"/>
          <w:sz w:val="24"/>
          <w:szCs w:val="24"/>
        </w:rPr>
        <w:t xml:space="preserve">   </w:t>
      </w:r>
      <w:r>
        <w:rPr>
          <w:sz w:val="16"/>
          <w:szCs w:val="16"/>
        </w:rPr>
        <w:t>Art. 56 ust. 1 pkt 1g dodany ustawą z dnia 26.07.2013 r. (Dz.U. z 2013 r. poz. 984), która wchodzi w życie 11.09.2013 r.</w:t>
      </w:r>
    </w:p>
  </w:endnote>
  <w:endnote w:id="26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57)</w:t>
      </w:r>
      <w:r>
        <w:rPr>
          <w:rFonts w:cs="Times New Roman" w:ascii="Times New Roman" w:hAnsi="Times New Roman"/>
          <w:color w:val="000000"/>
          <w:sz w:val="24"/>
          <w:szCs w:val="24"/>
        </w:rPr>
        <w:t xml:space="preserve">   </w:t>
      </w:r>
      <w:r>
        <w:rPr>
          <w:sz w:val="16"/>
          <w:szCs w:val="16"/>
        </w:rPr>
        <w:t>Art. 56 ust. 1 pkt 12a dodany ustawą z dnia 30.05.2014 r. (Dz.U. z 2014 r. poz. 900), która wchodzi w życie 22.07.2014 r.</w:t>
      </w:r>
    </w:p>
  </w:endnote>
  <w:endnote w:id="26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58)</w:t>
      </w:r>
      <w:r>
        <w:rPr>
          <w:rFonts w:cs="Times New Roman" w:ascii="Times New Roman" w:hAnsi="Times New Roman"/>
          <w:color w:val="000000"/>
          <w:sz w:val="24"/>
          <w:szCs w:val="24"/>
        </w:rPr>
        <w:t xml:space="preserve">   </w:t>
      </w:r>
      <w:r>
        <w:rPr>
          <w:sz w:val="16"/>
          <w:szCs w:val="16"/>
        </w:rPr>
        <w:t>Art. 56 ust. 1 pkt 24a dodany ustawą z dnia 26.07.2013 r. (Dz.U. z 2013 r. poz. 984), która wchodzi w życie 11.09.2013 r.</w:t>
      </w:r>
    </w:p>
  </w:endnote>
  <w:endnote w:id="26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59)</w:t>
      </w:r>
      <w:r>
        <w:rPr>
          <w:rFonts w:cs="Times New Roman" w:ascii="Times New Roman" w:hAnsi="Times New Roman"/>
          <w:color w:val="000000"/>
          <w:sz w:val="24"/>
          <w:szCs w:val="24"/>
        </w:rPr>
        <w:t xml:space="preserve">   </w:t>
      </w:r>
      <w:r>
        <w:rPr>
          <w:sz w:val="16"/>
          <w:szCs w:val="16"/>
        </w:rPr>
        <w:t>Art. 56 ust. 1 pkt 25a dodany ustawą z dnia 26.07.2013 r. (Dz.U. z 2013 r. poz. 984), która wchodzi w życie 11.09.2013 r.</w:t>
      </w:r>
    </w:p>
  </w:endnote>
  <w:endnote w:id="26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60)</w:t>
      </w:r>
      <w:r>
        <w:rPr>
          <w:rFonts w:cs="Times New Roman" w:ascii="Times New Roman" w:hAnsi="Times New Roman"/>
          <w:color w:val="000000"/>
          <w:sz w:val="24"/>
          <w:szCs w:val="24"/>
        </w:rPr>
        <w:t xml:space="preserve">   </w:t>
      </w:r>
      <w:r>
        <w:rPr>
          <w:sz w:val="16"/>
          <w:szCs w:val="16"/>
        </w:rPr>
        <w:t>Art. 56 ust. 1 pkt 26 w brzmieniu ustawy z dnia 26.07.2013 r. (Dz.U. z 2013 r. poz. 984), która wchodzi w życie 11.09.2013 r.</w:t>
      </w:r>
    </w:p>
  </w:endnote>
  <w:endnote w:id="26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61)</w:t>
      </w:r>
      <w:r>
        <w:rPr>
          <w:rFonts w:cs="Times New Roman" w:ascii="Times New Roman" w:hAnsi="Times New Roman"/>
          <w:color w:val="000000"/>
          <w:sz w:val="24"/>
          <w:szCs w:val="24"/>
        </w:rPr>
        <w:t xml:space="preserve">   </w:t>
      </w:r>
      <w:r>
        <w:rPr>
          <w:sz w:val="16"/>
          <w:szCs w:val="16"/>
        </w:rPr>
        <w:t>Art. 56 ust. 1 pkt 30a dodany ustawą z dnia 27.09.2013 r. (Dz.U. z 2013 r. poz. 1238), która wchodzi w życie 24.11.2013 r.</w:t>
      </w:r>
    </w:p>
  </w:endnote>
  <w:endnote w:id="26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62)</w:t>
      </w:r>
      <w:r>
        <w:rPr>
          <w:rFonts w:cs="Times New Roman" w:ascii="Times New Roman" w:hAnsi="Times New Roman"/>
          <w:color w:val="000000"/>
          <w:sz w:val="24"/>
          <w:szCs w:val="24"/>
        </w:rPr>
        <w:t xml:space="preserve">   </w:t>
      </w:r>
      <w:r>
        <w:rPr>
          <w:sz w:val="16"/>
          <w:szCs w:val="16"/>
        </w:rPr>
        <w:t>Art. 56 ust. 1 pkt 31 w brzmieniu ustawy z dnia 26.07.2013 r. (Dz.U. z 2013 r. poz. 984), która wchodzi w życie 11.09.2013 r.</w:t>
      </w:r>
    </w:p>
  </w:endnote>
  <w:endnote w:id="26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63)</w:t>
      </w:r>
      <w:r>
        <w:rPr>
          <w:rFonts w:cs="Times New Roman" w:ascii="Times New Roman" w:hAnsi="Times New Roman"/>
          <w:color w:val="000000"/>
          <w:sz w:val="24"/>
          <w:szCs w:val="24"/>
        </w:rPr>
        <w:t xml:space="preserve">   </w:t>
      </w:r>
      <w:r>
        <w:rPr>
          <w:sz w:val="16"/>
          <w:szCs w:val="16"/>
        </w:rPr>
        <w:t>Art. 56 ust. 1 pkt 32 w brzmieniu ustawy z dnia 26.07.2013 r. (Dz.U. z 2013 r. poz. 984), która wchodzi w życie 11.09.2013 r.</w:t>
      </w:r>
    </w:p>
  </w:endnote>
  <w:endnote w:id="26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64)</w:t>
      </w:r>
      <w:r>
        <w:rPr>
          <w:rFonts w:cs="Times New Roman" w:ascii="Times New Roman" w:hAnsi="Times New Roman"/>
          <w:color w:val="000000"/>
          <w:sz w:val="24"/>
          <w:szCs w:val="24"/>
        </w:rPr>
        <w:t xml:space="preserve">   </w:t>
      </w:r>
      <w:r>
        <w:rPr>
          <w:sz w:val="16"/>
          <w:szCs w:val="16"/>
        </w:rPr>
        <w:t>Art. 56 ust. 1 pkt 35 dodany ustawą z dnia 27.09.2013 r. (Dz.U. z 2013 r. poz. 1238), która wchodzi w życie 24.11.2013 r.</w:t>
      </w:r>
    </w:p>
  </w:endnote>
  <w:endnote w:id="27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65)</w:t>
      </w:r>
      <w:r>
        <w:rPr>
          <w:rFonts w:cs="Times New Roman" w:ascii="Times New Roman" w:hAnsi="Times New Roman"/>
          <w:color w:val="000000"/>
          <w:sz w:val="24"/>
          <w:szCs w:val="24"/>
        </w:rPr>
        <w:t xml:space="preserve">   </w:t>
      </w:r>
      <w:r>
        <w:rPr>
          <w:sz w:val="16"/>
          <w:szCs w:val="16"/>
        </w:rPr>
        <w:t>Art. 56 ust. 1 pkt 36 dodany ustawą z dnia 27.09.2013 r. (Dz.U. z 2013 r. poz. 1238), która wchodzi w życie 24.11.2013 r.</w:t>
      </w:r>
    </w:p>
  </w:endnote>
  <w:endnote w:id="27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66)</w:t>
      </w:r>
      <w:r>
        <w:rPr>
          <w:rFonts w:cs="Times New Roman" w:ascii="Times New Roman" w:hAnsi="Times New Roman"/>
          <w:color w:val="000000"/>
          <w:sz w:val="24"/>
          <w:szCs w:val="24"/>
        </w:rPr>
        <w:t xml:space="preserve">   </w:t>
      </w:r>
      <w:r>
        <w:rPr>
          <w:sz w:val="16"/>
          <w:szCs w:val="16"/>
        </w:rPr>
        <w:t>Art. 56 ust. 1 pkt 37 dodany ustawą z dnia 27.09.2013 r. (Dz.U. z 2013 r. poz. 1238), która wchodzi w życie 24.11.2013 r.</w:t>
      </w:r>
    </w:p>
  </w:endnote>
  <w:endnote w:id="27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67)</w:t>
      </w:r>
      <w:r>
        <w:rPr>
          <w:rFonts w:cs="Times New Roman" w:ascii="Times New Roman" w:hAnsi="Times New Roman"/>
          <w:color w:val="000000"/>
          <w:sz w:val="24"/>
          <w:szCs w:val="24"/>
        </w:rPr>
        <w:t xml:space="preserve">   </w:t>
      </w:r>
      <w:r>
        <w:rPr>
          <w:sz w:val="16"/>
          <w:szCs w:val="16"/>
        </w:rPr>
        <w:t>Art. 56 ust. 1 pkt 38 dodany ustawą z dnia 27.09.2013 r. (Dz.U. z 2013 r. poz. 1238), która wchodzi w życie 24.11.2013 r.</w:t>
      </w:r>
    </w:p>
  </w:endnote>
  <w:endnote w:id="27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68)</w:t>
      </w:r>
      <w:r>
        <w:rPr>
          <w:rFonts w:cs="Times New Roman" w:ascii="Times New Roman" w:hAnsi="Times New Roman"/>
          <w:color w:val="000000"/>
          <w:sz w:val="24"/>
          <w:szCs w:val="24"/>
        </w:rPr>
        <w:t xml:space="preserve">   </w:t>
      </w:r>
      <w:r>
        <w:rPr>
          <w:sz w:val="16"/>
          <w:szCs w:val="16"/>
        </w:rPr>
        <w:t>Art. 56 ust. 2 pkt 1 w brzmieniu ustawy z dnia 27.09.2013 r. (Dz.U. z 2013 r. poz. 1238), która wchodzi w życie 24.11.2013 r.</w:t>
      </w:r>
    </w:p>
  </w:endnote>
  <w:endnote w:id="27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69)</w:t>
      </w:r>
      <w:r>
        <w:rPr>
          <w:rFonts w:cs="Times New Roman" w:ascii="Times New Roman" w:hAnsi="Times New Roman"/>
          <w:color w:val="000000"/>
          <w:sz w:val="24"/>
          <w:szCs w:val="24"/>
        </w:rPr>
        <w:t xml:space="preserve">   </w:t>
      </w:r>
      <w:r>
        <w:rPr>
          <w:sz w:val="16"/>
          <w:szCs w:val="16"/>
        </w:rPr>
        <w:t>Art. 56 ust. 2d pkt 3 dodany ustawą z dnia 30.05.2014 r. (Dz.U. z 2014 r. poz. 900), która wchodzi w życie 22.07.2014 r.</w:t>
      </w:r>
    </w:p>
  </w:endnote>
  <w:endnote w:id="27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70)</w:t>
      </w:r>
      <w:r>
        <w:rPr>
          <w:rFonts w:cs="Times New Roman" w:ascii="Times New Roman" w:hAnsi="Times New Roman"/>
          <w:color w:val="000000"/>
          <w:sz w:val="24"/>
          <w:szCs w:val="24"/>
        </w:rPr>
        <w:t xml:space="preserve">   </w:t>
      </w:r>
      <w:r>
        <w:rPr>
          <w:sz w:val="16"/>
          <w:szCs w:val="16"/>
        </w:rPr>
        <w:t>Zmiany wymienionej ustawy zostały ogłoszone w Dz.U. z 1965 r. Nr 15, poz. 113, z 1974 r. Nr 27, poz. 157 i Nr 39, poz. 231, z 1975 r. Nr 45, poz. 234, z 1982 r. Nr 11, poz. 82 i Nr 30, poz. 210, z 1983 r. Nr 5, poz. 33, z 1984 r. Nr 45, poz. 241 i 242, z 1985 r. Nr 20, poz. 86, z 1987 r. Nr 21, poz. 123, z 1988 r. Nr 41, poz. 324, z 1989 r. Nr 4, poz. 21 i Nr 33, poz. 175, z 1990 r. Nr 14, poz. 88, Nr 34, poz. 198, Nr 53, poz. 306, Nr 55, poz. 318 i Nr 79, poz. 464, z 1991 r. Nr 7, poz. 24, Nr 22, poz. 92 i Nr 115, poz. 496, z 1993 r. Nr 12, poz. 53, z 1994 r. Nr 105, poz. 509, z 1995 r. Nr 83, poz. 417, z 1996 r. Nr 24, poz. 110, Nr 43, poz. 189, Nr 73, poz. 350 i Nr 149, poz. 703, z 1997 r. Nr 43, poz. 270, Nr 54, poz. 348, Nr 75, poz. 471, Nr 102, poz. 643, Nr 117, poz. 752, Nr 121, poz. 769 i 770, Nr 133, poz. 882, Nr 139, poz. 934, Nr 140, poz. 940 i Nr 141, poz. 944, z 1998 r. Nr 106, poz. 668 i Nr 117, poz. 757, z 1999 r. Nr 52, poz. 532, z 2000 r. Nr 22, poz. 269 i 271, Nr 48, poz. 552 i 554, Nr 55, poz. 665, Nr 73, poz. 852, Nr 94, poz. 1037, Nr 114, poz. 1191 i 1193 i Nr 122, poz. 1314, 1319 i 1322, z 2001 r. Nr 4, poz. 27, Nr 49, poz. 508, Nr 63, poz. 635, Nr 98, poz. 1069, 1070 i 1071, Nr 123, poz. 1353, Nr 125, poz. 1368 i Nr 138, poz. 1546, z 2002 r. Nr 25, poz. 253, Nr 26, poz. 265, Nr 74, poz. 676, Nr 84, poz. 764, Nr 126, poz. 1069 i 1070, Nr 129, poz. 1102, Nr 153, poz. 1271, Nr 219, poz. 1849 i Nr 240, poz. 2058, z 2003 r. Nr 41, poz. 360, Nr 42, poz. 363, Nr 60, poz. 535, Nr 109, poz. 1035, Nr 119, poz. 1121, Nr 130, poz. 1188, Nr 139, poz. 1323, Nr 199, poz. 1939 i Nr 228, poz. 2255, z 2004 r. Nr 9, poz. 75, Nr 11, poz. 101, Nr 68, poz. 623, Nr 91, poz. 871, Nr 93, poz. 891, Nr 121, poz. 1264, Nr 162, poz. 1691, Nr 169, poz. 1783, Nr 172, poz. 1804, Nr 204, poz. 2091, Nr 210, poz. 2135, Nr 236, poz. 2356 i Nr 237, poz. 2384, z 2005 r. Nr 13, poz. 98, Nr 22, poz. 185, Nr 86, poz. 732, Nr 122, poz. 1024, Nr 143, poz. 1199, Nr 150, poz. 1239, Nr 167, poz. 1398, Nr 169, poz. 1413 i 1417, Nr 172, poz. 1438, Nr 178, poz. 1478, Nr 183, poz. 1538, Nr 264, poz. 2205 i Nr 267, poz. 2258, z 2006 r. Nr 12, poz. 66, Nr 66, poz. 466, Nr 104, poz. 708 i 711, Nr 186, poz. 1379, Nr 208, poz. 1537 i 1540, Nr 226, poz. 1656 i Nr 235, poz. 1699, z 2007 r. Nr 7, poz. 58, Nr 47, poz. 319, Nr 50, poz. 331, Nr 99, poz. 662, Nr 106, poz. 731, Nr 112, poz. 766 i 769, Nr 115, poz. 794, Nr 121, poz. 831, Nr 123, poz. 849, Nr 176, poz. 1243, Nr 181, poz. 1287, Nr 192, poz. 1378 i Nr 247, poz. 1845, z 2008 r. Nr 59, poz. 367, Nr 96, poz. 609 i 619, Nr 110, poz. 706, Nr 116, poz. 731, Nr 119, poz. 772, Nr 120, poz. 779, Nr 122, poz. 796, Nr 171, poz. 1056, Nr 220, poz. 1431, Nr 228, poz. 1507, Nr 231, poz. 1547 i Nr 234, poz. 1571, z 2009 r. Nr 26, poz. 156, Nr 67, poz. 571, Nr 69, poz. 592 i 593, Nr 131, poz. 1075, Nr 179, poz. 1395 i Nr 216, poz. 1676, z 2010 r. Nr 3, poz. 13, Nr 7, poz. 45, Nr 40, poz. 229, Nr 108, poz. 684, Nr 109, poz. 724, Nr 125, poz. 842, Nr 152, poz. 1018, Nr 155, poz. 1037, Nr 182, poz. 1228, Nr 197, poz. 1307, Nr 215, poz. 1418, Nr 217, poz. 1435 i Nr 241, poz. 1621, z 2011 r. Nr 34, poz. 173, Nr 85, poz. 458, Nr 87, poz. 482, Nr 92, poz. 531, Nr 112, poz. 654, Nr 129, poz. 735, Nr 138, poz. 806 i 807, Nr 144, poz. 854, Nr 149, poz. 887, Nr 224, poz. 1342, Nr 233, poz. 1381 i Nr 234, poz. 1391 oraz z 2012 r. poz. 908.</w:t>
      </w:r>
    </w:p>
  </w:endnote>
  <w:endnote w:id="27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70)</w:t>
      </w:r>
      <w:r>
        <w:rPr>
          <w:rFonts w:cs="Times New Roman" w:ascii="Times New Roman" w:hAnsi="Times New Roman"/>
          <w:color w:val="000000"/>
          <w:sz w:val="24"/>
          <w:szCs w:val="24"/>
        </w:rPr>
        <w:t xml:space="preserve">   </w:t>
      </w:r>
      <w:r>
        <w:rPr>
          <w:sz w:val="16"/>
          <w:szCs w:val="16"/>
        </w:rPr>
        <w:t>Obecnie: minister właściwy do spraw gospodarki, stosownie do art. 4 ust. 1, art. 5 pkt 4 i art. 9 ustawy z dnia 4.09.1997 r. o działach administracji rządowej (Dz.U. z 2007 r. Nr 65, poz. 437, Nr 107, poz. 732, Nr 120, poz. 818 i Nr 173, poz. 1218, z 2008 r. Nr 63, poz. 394, Nr 199, poz. 1227, Nr 201, poz. 1237, Nr 216, poz. 1370 i Nr 227, poz. 1505, z 2009 r. Nr 42, poz. 337, Nr 68, poz. 574, Nr 77, poz. 649, Nr 157, poz. 1241, Nr 161, poz. 1277, Nr 168, poz. 1323 i Nr 201, poz. 1540, z 2010 r. Nr 28, poz. 143 i 146, Nr 107, poz. 679, Nr 127, poz. 857, Nr 155, poz. 1035 i Nr 239, poz. 1592, z 2011 r. Nr 234, poz. 1385 i 1386 i Nr 240, poz. 1429 oraz z 2012 r. poz. 596, 908 i 951).</w:t>
      </w:r>
    </w:p>
  </w:endnote>
  <w:endnote w:id="27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71)</w:t>
      </w:r>
      <w:r>
        <w:rPr>
          <w:rFonts w:cs="Times New Roman" w:ascii="Times New Roman" w:hAnsi="Times New Roman"/>
          <w:color w:val="000000"/>
          <w:sz w:val="24"/>
          <w:szCs w:val="24"/>
        </w:rPr>
        <w:t xml:space="preserve">   </w:t>
      </w:r>
      <w:r>
        <w:rPr>
          <w:sz w:val="16"/>
          <w:szCs w:val="16"/>
        </w:rPr>
        <w:t>Ustawa została ogłoszona w dniu 4.06.1997 r.</w:t>
      </w:r>
    </w:p>
  </w:endnote>
  <w:endnote w:id="27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72)</w:t>
      </w:r>
      <w:r>
        <w:rPr>
          <w:rFonts w:cs="Times New Roman" w:ascii="Times New Roman" w:hAnsi="Times New Roman"/>
          <w:color w:val="000000"/>
          <w:sz w:val="24"/>
          <w:szCs w:val="24"/>
        </w:rPr>
        <w:t xml:space="preserve">   </w:t>
      </w:r>
      <w:r>
        <w:rPr>
          <w:sz w:val="16"/>
          <w:szCs w:val="16"/>
        </w:rPr>
        <w:t>Odnośnik pkt 6 dodany ustawą z dnia 27.09.2013 r. (Dz.U. z 2013 r. poz. 1238), która wchodzi w życie 24.11.2013 r.; odnośnik zmieniony ustawą z dnia 15.01.2015 r. (Dz.U. z 2015 r. poz. 151), która wchodzi w życie 12.02.2015 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Domylnaczcionkaakapitu">
    <w:name w:val="Domyślna czcionka akapitu"/>
    <w:qFormat/>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
    <w:name w:val=".doc"/>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2legotitle">
    <w:name w:val="h2.lego_title"/>
    <w:qFormat/>
    <w:pPr>
      <w:widowControl w:val="false"/>
      <w:autoSpaceDE w:val="false"/>
      <w:bidi w:val="0"/>
      <w:spacing w:lineRule="atLeast" w:line="240" w:before="120" w:after="120"/>
      <w:jc w:val="both"/>
    </w:pPr>
    <w:rPr>
      <w:rFonts w:ascii="Helvetica" w:hAnsi="Helvetica" w:eastAsia="Times New Roman" w:cs="Helvetica"/>
      <w:color w:val="000000"/>
      <w:sz w:val="20"/>
      <w:szCs w:val="20"/>
      <w:lang w:val="pl-PL" w:bidi="ar-SA" w:eastAsia="zh-CN"/>
    </w:rPr>
  </w:style>
  <w:style w:type="paragraph" w:styleId="Tablemain">
    <w:name w:val="table.main"/>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Ozdobnyspisnotfirst">
    <w:name w:val=".ozdobnyspisnotfirst"/>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Ozdobnyspis">
    <w:name w:val=".ozdobnyspis"/>
    <w:qFormat/>
    <w:pPr>
      <w:widowControl w:val="false"/>
      <w:autoSpaceDE w:val="false"/>
      <w:bidi w:val="0"/>
      <w:spacing w:lineRule="atLeast" w:line="40" w:before="180" w:after="180"/>
      <w:ind w:left="180" w:right="180" w:hanging="0"/>
      <w:jc w:val="both"/>
    </w:pPr>
    <w:rPr>
      <w:rFonts w:ascii="Helvetica" w:hAnsi="Helvetica" w:eastAsia="Times New Roman" w:cs="Helvetica"/>
      <w:b/>
      <w:bCs/>
      <w:color w:val="000000"/>
      <w:sz w:val="20"/>
      <w:szCs w:val="20"/>
      <w:lang w:val="pl-PL" w:bidi="ar-SA" w:eastAsia="zh-CN"/>
    </w:rPr>
  </w:style>
  <w:style w:type="paragraph" w:styleId="Spanarticletitle">
    <w:name w:val="span.articletitle"/>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Divplaszczorient">
    <w:name w:val="div.plaszcz_orient"/>
    <w:qFormat/>
    <w:pPr>
      <w:widowControl w:val="false"/>
      <w:autoSpaceDE w:val="false"/>
      <w:bidi w:val="0"/>
      <w:spacing w:lineRule="atLeast" w:line="40" w:before="340" w:after="340"/>
      <w:ind w:left="340" w:right="340" w:hanging="0"/>
      <w:jc w:val="both"/>
    </w:pPr>
    <w:rPr>
      <w:rFonts w:ascii="Helvetica" w:hAnsi="Helvetica" w:eastAsia="Times New Roman" w:cs="Helvetica"/>
      <w:color w:val="000000"/>
      <w:sz w:val="18"/>
      <w:szCs w:val="18"/>
      <w:lang w:val="pl-PL" w:bidi="ar-SA" w:eastAsia="zh-CN"/>
    </w:rPr>
  </w:style>
  <w:style w:type="paragraph" w:styleId="Tdmetcellright">
    <w:name w:val="td.metcellright"/>
    <w:qFormat/>
    <w:pPr>
      <w:widowControl w:val="false"/>
      <w:autoSpaceDE w:val="false"/>
      <w:bidi w:val="0"/>
      <w:spacing w:lineRule="atLeast" w:line="40"/>
      <w:ind w:left="120" w:hanging="0"/>
      <w:jc w:val="right"/>
    </w:pPr>
    <w:rPr>
      <w:rFonts w:ascii="Helvetica" w:hAnsi="Helvetica" w:eastAsia="Times New Roman" w:cs="Helvetica"/>
      <w:color w:val="000000"/>
      <w:sz w:val="18"/>
      <w:szCs w:val="18"/>
      <w:lang w:val="pl-PL" w:bidi="ar-SA" w:eastAsia="zh-CN"/>
    </w:rPr>
  </w:style>
  <w:style w:type="paragraph" w:styleId="Pkttyt">
    <w:name w:val=".pkttyt"/>
    <w:qFormat/>
    <w:pPr>
      <w:widowControl w:val="false"/>
      <w:autoSpaceDE w:val="false"/>
      <w:bidi w:val="0"/>
      <w:spacing w:lineRule="atLeast" w:line="40" w:before="0" w:after="40"/>
    </w:pPr>
    <w:rPr>
      <w:rFonts w:ascii="Helvetica" w:hAnsi="Helvetica" w:eastAsia="Times New Roman" w:cs="Helvetica"/>
      <w:color w:val="000000"/>
      <w:sz w:val="18"/>
      <w:szCs w:val="18"/>
      <w:lang w:val="pl-PL" w:bidi="ar-SA" w:eastAsia="zh-CN"/>
    </w:rPr>
  </w:style>
  <w:style w:type="paragraph" w:styleId="H5">
    <w:name w:val="h5"/>
    <w:qFormat/>
    <w:pPr>
      <w:widowControl w:val="false"/>
      <w:autoSpaceDE w:val="false"/>
      <w:bidi w:val="0"/>
      <w:spacing w:lineRule="atLeast" w:line="160" w:before="200" w:after="100"/>
    </w:pPr>
    <w:rPr>
      <w:rFonts w:ascii="Helvetica" w:hAnsi="Helvetica" w:eastAsia="Times New Roman" w:cs="Helvetica"/>
      <w:b/>
      <w:bCs/>
      <w:color w:val="000000"/>
      <w:sz w:val="24"/>
      <w:szCs w:val="24"/>
      <w:lang w:val="pl-PL" w:bidi="ar-SA" w:eastAsia="zh-CN"/>
    </w:rPr>
  </w:style>
  <w:style w:type="paragraph" w:styleId="H4">
    <w:name w:val="h4"/>
    <w:qFormat/>
    <w:pPr>
      <w:widowControl w:val="false"/>
      <w:autoSpaceDE w:val="false"/>
      <w:bidi w:val="0"/>
      <w:spacing w:lineRule="atLeast" w:line="160" w:before="200" w:after="100"/>
    </w:pPr>
    <w:rPr>
      <w:rFonts w:ascii="Helvetica" w:hAnsi="Helvetica" w:eastAsia="Times New Roman" w:cs="Helvetica"/>
      <w:b/>
      <w:bCs/>
      <w:color w:val="000000"/>
      <w:sz w:val="26"/>
      <w:szCs w:val="26"/>
      <w:lang w:val="pl-PL" w:bidi="ar-SA" w:eastAsia="zh-CN"/>
    </w:rPr>
  </w:style>
  <w:style w:type="paragraph" w:styleId="H4proms">
    <w:name w:val="h4.proms"/>
    <w:qFormat/>
    <w:pPr>
      <w:widowControl w:val="false"/>
      <w:autoSpaceDE w:val="false"/>
      <w:bidi w:val="0"/>
      <w:spacing w:lineRule="atLeast" w:line="40" w:before="180" w:after="180"/>
      <w:ind w:left="180" w:right="180" w:hanging="0"/>
      <w:jc w:val="both"/>
    </w:pPr>
    <w:rPr>
      <w:rFonts w:ascii="Helvetica" w:hAnsi="Helvetica" w:eastAsia="Times New Roman" w:cs="Helvetica"/>
      <w:color w:val="666666"/>
      <w:sz w:val="18"/>
      <w:szCs w:val="18"/>
      <w:lang w:val="pl-PL" w:bidi="ar-SA" w:eastAsia="zh-CN"/>
    </w:rPr>
  </w:style>
  <w:style w:type="paragraph" w:styleId="H6">
    <w:name w:val="h6"/>
    <w:qFormat/>
    <w:pPr>
      <w:widowControl w:val="false"/>
      <w:autoSpaceDE w:val="false"/>
      <w:bidi w:val="0"/>
      <w:spacing w:lineRule="atLeast" w:line="160" w:before="200" w:after="100"/>
    </w:pPr>
    <w:rPr>
      <w:rFonts w:ascii="Helvetica" w:hAnsi="Helvetica" w:eastAsia="Times New Roman" w:cs="Helvetica"/>
      <w:b/>
      <w:bCs/>
      <w:color w:val="000000"/>
      <w:sz w:val="22"/>
      <w:szCs w:val="22"/>
      <w:lang w:val="pl-PL" w:bidi="ar-SA" w:eastAsia="zh-CN"/>
    </w:rPr>
  </w:style>
  <w:style w:type="paragraph" w:styleId="Alinkzalacznik">
    <w:name w:val="a.linkzalacznik"/>
    <w:qFormat/>
    <w:pPr>
      <w:widowControl w:val="false"/>
      <w:autoSpaceDE w:val="false"/>
      <w:bidi w:val="0"/>
      <w:spacing w:lineRule="atLeast" w:line="40"/>
      <w:jc w:val="both"/>
    </w:pPr>
    <w:rPr>
      <w:rFonts w:ascii="Helvetica" w:hAnsi="Helvetica" w:eastAsia="Times New Roman" w:cs="Helvetica"/>
      <w:b/>
      <w:bCs/>
      <w:color w:val="000000"/>
      <w:sz w:val="14"/>
      <w:szCs w:val="14"/>
      <w:lang w:val="pl-PL" w:bidi="ar-SA" w:eastAsia="zh-CN"/>
    </w:rPr>
  </w:style>
  <w:style w:type="paragraph" w:styleId="H1">
    <w:name w:val="h1"/>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dmetcellheader1">
    <w:name w:val="td.metcellheader1"/>
    <w:qFormat/>
    <w:pPr>
      <w:widowControl w:val="false"/>
      <w:autoSpaceDE w:val="false"/>
      <w:bidi w:val="0"/>
      <w:spacing w:lineRule="atLeast" w:line="40" w:before="0" w:after="60"/>
      <w:jc w:val="both"/>
    </w:pPr>
    <w:rPr>
      <w:rFonts w:ascii="Helvetica" w:hAnsi="Helvetica" w:eastAsia="Times New Roman" w:cs="Helvetica"/>
      <w:b/>
      <w:bCs/>
      <w:color w:val="000000"/>
      <w:sz w:val="18"/>
      <w:szCs w:val="18"/>
      <w:lang w:val="pl-PL" w:bidi="ar-SA" w:eastAsia="zh-CN"/>
    </w:rPr>
  </w:style>
  <w:style w:type="paragraph" w:styleId="H3">
    <w:name w:val="h3"/>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Tablemodulmain">
    <w:name w:val="table.modulmain"/>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2">
    <w:name w:val="h2"/>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Czasoplinks">
    <w:name w:val=".czasoplinks"/>
    <w:qFormat/>
    <w:pPr>
      <w:widowControl w:val="false"/>
      <w:autoSpaceDE w:val="false"/>
      <w:bidi w:val="0"/>
      <w:spacing w:lineRule="atLeast" w:line="40"/>
      <w:ind w:left="60" w:right="60" w:hanging="0"/>
      <w:jc w:val="both"/>
    </w:pPr>
    <w:rPr>
      <w:rFonts w:ascii="Helvetica" w:hAnsi="Helvetica" w:eastAsia="Times New Roman" w:cs="Helvetica"/>
      <w:color w:val="000000"/>
      <w:sz w:val="18"/>
      <w:szCs w:val="18"/>
      <w:lang w:val="pl-PL" w:bidi="ar-SA" w:eastAsia="zh-CN"/>
    </w:rPr>
  </w:style>
  <w:style w:type="paragraph" w:styleId="H2proms">
    <w:name w:val="h2.proms"/>
    <w:qFormat/>
    <w:pPr>
      <w:widowControl w:val="false"/>
      <w:autoSpaceDE w:val="false"/>
      <w:bidi w:val="0"/>
      <w:spacing w:lineRule="atLeast" w:line="40" w:before="180" w:after="180"/>
      <w:ind w:left="180" w:right="180" w:hanging="0"/>
      <w:jc w:val="both"/>
    </w:pPr>
    <w:rPr>
      <w:rFonts w:ascii="Helvetica" w:hAnsi="Helvetica" w:eastAsia="Times New Roman" w:cs="Helvetica"/>
      <w:b/>
      <w:bCs/>
      <w:color w:val="000000"/>
      <w:sz w:val="20"/>
      <w:szCs w:val="20"/>
      <w:lang w:val="pl-PL" w:bidi="ar-SA" w:eastAsia="zh-CN"/>
    </w:rPr>
  </w:style>
  <w:style w:type="paragraph" w:styleId="H1frontpagerok">
    <w:name w:val="h1.frontpage_rok"/>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H3modul">
    <w:name w:val="h3.modul"/>
    <w:qFormat/>
    <w:pPr>
      <w:widowControl w:val="false"/>
      <w:autoSpaceDE w:val="false"/>
      <w:bidi w:val="0"/>
      <w:spacing w:lineRule="atLeast" w:line="40" w:before="20" w:after="20"/>
      <w:ind w:left="100" w:right="20" w:hanging="0"/>
      <w:jc w:val="both"/>
    </w:pPr>
    <w:rPr>
      <w:rFonts w:ascii="Helvetica" w:hAnsi="Helvetica" w:eastAsia="Times New Roman" w:cs="Helvetica"/>
      <w:color w:val="000000"/>
      <w:sz w:val="12"/>
      <w:szCs w:val="12"/>
      <w:lang w:val="pl-PL" w:bidi="ar-SA" w:eastAsia="zh-CN"/>
    </w:rPr>
  </w:style>
  <w:style w:type="paragraph" w:styleId="Tablestartpanel">
    <w:name w:val="table.startpanel"/>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Iuscell">
    <w:name w:val=".iuscell"/>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Divclear">
    <w:name w:val="div.clea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dmodulmain">
    <w:name w:val="td.modulmain"/>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artyt">
    <w:name w:val=".partyt"/>
    <w:qFormat/>
    <w:pPr>
      <w:widowControl w:val="false"/>
      <w:autoSpaceDE w:val="false"/>
      <w:bidi w:val="0"/>
      <w:spacing w:lineRule="atLeast" w:line="40" w:before="0" w:after="100"/>
    </w:pPr>
    <w:rPr>
      <w:rFonts w:ascii="Helvetica" w:hAnsi="Helvetica" w:eastAsia="Times New Roman" w:cs="Helvetica"/>
      <w:color w:val="000000"/>
      <w:sz w:val="18"/>
      <w:szCs w:val="18"/>
      <w:lang w:val="pl-PL" w:bidi="ar-SA" w:eastAsia="zh-CN"/>
    </w:rPr>
  </w:style>
  <w:style w:type="paragraph" w:styleId="H1chapter">
    <w:name w:val="h1.chapter"/>
    <w:qFormat/>
    <w:pPr>
      <w:widowControl w:val="false"/>
      <w:autoSpaceDE w:val="false"/>
      <w:bidi w:val="0"/>
      <w:spacing w:lineRule="atLeast" w:line="180" w:before="180" w:after="0"/>
      <w:jc w:val="center"/>
    </w:pPr>
    <w:rPr>
      <w:rFonts w:ascii="Helvetica" w:hAnsi="Helvetica" w:eastAsia="Times New Roman" w:cs="Helvetica"/>
      <w:b/>
      <w:bCs/>
      <w:color w:val="000000"/>
      <w:sz w:val="18"/>
      <w:szCs w:val="18"/>
      <w:lang w:val="pl-PL" w:bidi="ar-SA" w:eastAsia="zh-CN"/>
    </w:rPr>
  </w:style>
  <w:style w:type="paragraph" w:styleId="Trzmtablerowinner">
    <w:name w:val="tr.zmtablerowinner"/>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H1frontpagenadpisius">
    <w:name w:val="h1.frontpage_nadpis_ius"/>
    <w:qFormat/>
    <w:pPr>
      <w:widowControl w:val="false"/>
      <w:autoSpaceDE w:val="false"/>
      <w:bidi w:val="0"/>
      <w:spacing w:lineRule="atLeast" w:line="340" w:before="180" w:after="0"/>
      <w:jc w:val="both"/>
    </w:pPr>
    <w:rPr>
      <w:rFonts w:ascii="Helvetica" w:hAnsi="Helvetica" w:eastAsia="Times New Roman" w:cs="Helvetica"/>
      <w:color w:val="000000"/>
      <w:sz w:val="28"/>
      <w:szCs w:val="28"/>
      <w:lang w:val="pl-PL" w:bidi="ar-SA" w:eastAsia="zh-CN"/>
    </w:rPr>
  </w:style>
  <w:style w:type="paragraph" w:styleId="Bookbannerimg">
    <w:name w:val=".bookbannerimg"/>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odstep">
    <w:name w:val="div.odstep"/>
    <w:qFormat/>
    <w:pPr>
      <w:widowControl w:val="false"/>
      <w:autoSpaceDE w:val="false"/>
      <w:bidi w:val="0"/>
      <w:spacing w:lineRule="atLeast" w:line="40" w:before="0" w:after="120"/>
      <w:jc w:val="both"/>
    </w:pPr>
    <w:rPr>
      <w:rFonts w:ascii="Helvetica" w:hAnsi="Helvetica" w:eastAsia="Times New Roman" w:cs="Helvetica"/>
      <w:color w:val="000000"/>
      <w:sz w:val="18"/>
      <w:szCs w:val="18"/>
      <w:lang w:val="pl-PL" w:bidi="ar-SA" w:eastAsia="zh-CN"/>
    </w:rPr>
  </w:style>
  <w:style w:type="paragraph" w:styleId="H1frontpagenadpis">
    <w:name w:val="h1.frontpage_nadpis"/>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Tablebeckstartprawomiejscowe">
    <w:name w:val="table.beckstartprawomiejscow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Subguides">
    <w:name w:val=".sub-guides"/>
    <w:qFormat/>
    <w:pPr>
      <w:widowControl w:val="false"/>
      <w:autoSpaceDE w:val="false"/>
      <w:bidi w:val="0"/>
      <w:spacing w:lineRule="atLeast" w:line="40"/>
      <w:ind w:left="580" w:hanging="0"/>
      <w:jc w:val="both"/>
    </w:pPr>
    <w:rPr>
      <w:rFonts w:ascii="Helvetica" w:hAnsi="Helvetica" w:eastAsia="Times New Roman" w:cs="Helvetica"/>
      <w:color w:val="000000"/>
      <w:sz w:val="18"/>
      <w:szCs w:val="18"/>
      <w:lang w:val="pl-PL" w:bidi="ar-SA" w:eastAsia="zh-CN"/>
    </w:rPr>
  </w:style>
  <w:style w:type="paragraph" w:styleId="Spanpagebreak">
    <w:name w:val="span.pagebreak"/>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Zmtablerowheader">
    <w:name w:val=".zmtablerowheader"/>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Tableindex">
    <w:name w:val="table.index"/>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Tabletitlebar">
    <w:name w:val="table.titleba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Orznumer">
    <w:name w:val=".orz_nume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Hrsysrule">
    <w:name w:val="hr.sys_rule"/>
    <w:qFormat/>
    <w:pPr>
      <w:widowControl w:val="false"/>
      <w:autoSpaceDE w:val="false"/>
      <w:bidi w:val="0"/>
      <w:spacing w:lineRule="atLeast" w:line="40" w:before="60" w:after="60"/>
      <w:jc w:val="both"/>
    </w:pPr>
    <w:rPr>
      <w:rFonts w:ascii="Helvetica" w:hAnsi="Helvetica" w:eastAsia="Times New Roman" w:cs="Helvetica"/>
      <w:color w:val="000000"/>
      <w:sz w:val="18"/>
      <w:szCs w:val="18"/>
      <w:lang w:val="pl-PL" w:bidi="ar-SA" w:eastAsia="zh-CN"/>
    </w:rPr>
  </w:style>
  <w:style w:type="paragraph" w:styleId="H1frontpageautor">
    <w:name w:val="h1.frontpage_autor"/>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H3legowydanie">
    <w:name w:val="h3.lego_wydanie"/>
    <w:qFormat/>
    <w:pPr>
      <w:widowControl w:val="false"/>
      <w:autoSpaceDE w:val="false"/>
      <w:bidi w:val="0"/>
      <w:spacing w:lineRule="atLeast" w:line="40"/>
      <w:jc w:val="both"/>
    </w:pPr>
    <w:rPr>
      <w:rFonts w:ascii="Helvetica" w:hAnsi="Helvetica" w:eastAsia="Times New Roman" w:cs="Helvetica"/>
      <w:color w:val="000000"/>
      <w:sz w:val="10"/>
      <w:szCs w:val="10"/>
      <w:lang w:val="pl-PL" w:bidi="ar-SA" w:eastAsia="zh-CN"/>
    </w:rPr>
  </w:style>
  <w:style w:type="paragraph" w:styleId="Tdmetcellleft">
    <w:name w:val="td.metcellleft"/>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Ul">
    <w:name w:val="ul"/>
    <w:qFormat/>
    <w:pPr>
      <w:widowControl w:val="false"/>
      <w:autoSpaceDE w:val="false"/>
      <w:bidi w:val="0"/>
      <w:spacing w:lineRule="atLeast" w:line="40"/>
      <w:ind w:left="140" w:hanging="0"/>
      <w:jc w:val="both"/>
    </w:pPr>
    <w:rPr>
      <w:rFonts w:ascii="Helvetica" w:hAnsi="Helvetica" w:eastAsia="Times New Roman" w:cs="Helvetica"/>
      <w:color w:val="000000"/>
      <w:sz w:val="18"/>
      <w:szCs w:val="18"/>
      <w:lang w:val="pl-PL" w:bidi="ar-SA" w:eastAsia="zh-CN"/>
    </w:rPr>
  </w:style>
  <w:style w:type="paragraph" w:styleId="Nextline">
    <w:name w:val=".nextline"/>
    <w:qFormat/>
    <w:pPr>
      <w:widowControl w:val="false"/>
      <w:autoSpaceDE w:val="false"/>
      <w:bidi w:val="0"/>
      <w:spacing w:lineRule="atLeast" w:line="40"/>
      <w:ind w:left="120" w:hanging="0"/>
      <w:jc w:val="both"/>
    </w:pPr>
    <w:rPr>
      <w:rFonts w:ascii="Helvetica" w:hAnsi="Helvetica" w:eastAsia="Times New Roman" w:cs="Helvetica"/>
      <w:color w:val="000000"/>
      <w:sz w:val="18"/>
      <w:szCs w:val="18"/>
      <w:lang w:val="pl-PL" w:bidi="ar-SA" w:eastAsia="zh-CN"/>
    </w:rPr>
  </w:style>
  <w:style w:type="paragraph" w:styleId="Tablemaincenter">
    <w:name w:val="table.maincente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ivnumerybox">
    <w:name w:val="div.numery-box"/>
    <w:qFormat/>
    <w:pPr>
      <w:widowControl w:val="false"/>
      <w:autoSpaceDE w:val="false"/>
      <w:bidi w:val="0"/>
      <w:spacing w:lineRule="atLeast" w:line="40" w:before="0" w:after="2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ind w:left="120" w:hanging="0"/>
    </w:pPr>
    <w:rPr>
      <w:rFonts w:ascii="Helvetica" w:hAnsi="Helvetica" w:eastAsia="Times New Roman" w:cs="Helvetica"/>
      <w:color w:val="000000"/>
      <w:sz w:val="18"/>
      <w:szCs w:val="18"/>
      <w:lang w:val="pl-PL" w:bidi="ar-SA" w:eastAsia="zh-CN"/>
    </w:rPr>
  </w:style>
  <w:style w:type="paragraph" w:styleId="Amodul">
    <w:name w:val="a.modul"/>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Partsrodpodtytul2">
    <w:name w:val="p.artsrodpodtytul2"/>
    <w:qFormat/>
    <w:pPr>
      <w:widowControl w:val="false"/>
      <w:autoSpaceDE w:val="false"/>
      <w:bidi w:val="0"/>
      <w:spacing w:lineRule="atLeast" w:line="40"/>
      <w:ind w:left="340" w:hanging="0"/>
      <w:jc w:val="both"/>
    </w:pPr>
    <w:rPr>
      <w:rFonts w:ascii="Helvetica" w:hAnsi="Helvetica" w:eastAsia="Times New Roman" w:cs="Helvetica"/>
      <w:color w:val="000000"/>
      <w:sz w:val="18"/>
      <w:szCs w:val="18"/>
      <w:lang w:val="pl-PL" w:bidi="ar-SA" w:eastAsia="zh-CN"/>
    </w:rPr>
  </w:style>
  <w:style w:type="paragraph" w:styleId="Tableinfoakt">
    <w:name w:val="table.infoakt"/>
    <w:qFormat/>
    <w:pPr>
      <w:widowControl w:val="false"/>
      <w:autoSpaceDE w:val="false"/>
      <w:bidi w:val="0"/>
      <w:spacing w:lineRule="atLeast" w:line="40"/>
      <w:jc w:val="both"/>
    </w:pPr>
    <w:rPr>
      <w:rFonts w:ascii="Helvetica" w:hAnsi="Helvetica" w:eastAsia="Times New Roman" w:cs="Helvetica"/>
      <w:color w:val="000000"/>
      <w:sz w:val="12"/>
      <w:szCs w:val="12"/>
      <w:lang w:val="pl-PL" w:bidi="ar-SA" w:eastAsia="zh-CN"/>
    </w:rPr>
  </w:style>
  <w:style w:type="paragraph" w:styleId="Rowcategory">
    <w:name w:val=".rowcategory"/>
    <w:qFormat/>
    <w:pPr>
      <w:widowControl w:val="false"/>
      <w:autoSpaceDE w:val="false"/>
      <w:bidi w:val="0"/>
      <w:spacing w:lineRule="atLeast" w:line="40" w:before="120" w:after="0"/>
      <w:jc w:val="both"/>
    </w:pPr>
    <w:rPr>
      <w:rFonts w:ascii="Helvetica" w:hAnsi="Helvetica" w:eastAsia="Times New Roman" w:cs="Helvetica"/>
      <w:color w:val="000000"/>
      <w:sz w:val="18"/>
      <w:szCs w:val="18"/>
      <w:lang w:val="pl-PL" w:bidi="ar-SA" w:eastAsia="zh-CN"/>
    </w:rPr>
  </w:style>
  <w:style w:type="paragraph" w:styleId="Tempdoclink">
    <w:name w:val=".temp_doc_link"/>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
    <w:name w:val="p"/>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Trmetrow">
    <w:name w:val="tr.metrow"/>
    <w:qFormat/>
    <w:pPr>
      <w:widowControl w:val="false"/>
      <w:autoSpaceDE w:val="false"/>
      <w:bidi w:val="0"/>
      <w:spacing w:lineRule="atLeast" w:line="40" w:before="20" w:after="20"/>
      <w:ind w:left="20" w:right="20" w:hanging="0"/>
      <w:jc w:val="both"/>
    </w:pPr>
    <w:rPr>
      <w:rFonts w:ascii="Helvetica" w:hAnsi="Helvetica" w:eastAsia="Times New Roman" w:cs="Helvetica"/>
      <w:color w:val="000000"/>
      <w:sz w:val="12"/>
      <w:szCs w:val="12"/>
      <w:lang w:val="pl-PL" w:bidi="ar-SA" w:eastAsia="zh-CN"/>
    </w:rPr>
  </w:style>
  <w:style w:type="paragraph" w:styleId="Zmtableinner">
    <w:name w:val=".zmtableinne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abinner">
    <w:name w:val=".tabinner"/>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3legoauthor">
    <w:name w:val="h3.lego_autho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Komrow">
    <w:name w:val=".komrow"/>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Pinf">
    <w:name w:val="p.inf"/>
    <w:qFormat/>
    <w:pPr>
      <w:widowControl w:val="false"/>
      <w:autoSpaceDE w:val="false"/>
      <w:bidi w:val="0"/>
      <w:spacing w:lineRule="atLeast" w:line="40"/>
      <w:ind w:left="120" w:hanging="0"/>
      <w:jc w:val="both"/>
    </w:pPr>
    <w:rPr>
      <w:rFonts w:ascii="Helvetica" w:hAnsi="Helvetica" w:eastAsia="Times New Roman" w:cs="Helvetica"/>
      <w:color w:val="000000"/>
      <w:sz w:val="18"/>
      <w:szCs w:val="18"/>
      <w:lang w:val="pl-PL" w:bidi="ar-SA" w:eastAsia="zh-CN"/>
    </w:rPr>
  </w:style>
  <w:style w:type="paragraph" w:styleId="H3autor">
    <w:name w:val="h3.auto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3proms">
    <w:name w:val="h3.proms"/>
    <w:qFormat/>
    <w:pPr>
      <w:widowControl w:val="false"/>
      <w:autoSpaceDE w:val="false"/>
      <w:bidi w:val="0"/>
      <w:spacing w:lineRule="atLeast" w:line="40" w:before="240" w:after="0"/>
      <w:jc w:val="both"/>
    </w:pPr>
    <w:rPr>
      <w:rFonts w:ascii="Helvetica" w:hAnsi="Helvetica" w:eastAsia="Times New Roman" w:cs="Helvetica"/>
      <w:b/>
      <w:bCs/>
      <w:color w:val="000000"/>
      <w:sz w:val="18"/>
      <w:szCs w:val="18"/>
      <w:lang w:val="pl-PL" w:bidi="ar-SA" w:eastAsia="zh-CN"/>
    </w:rPr>
  </w:style>
  <w:style w:type="paragraph" w:styleId="Tablemettable">
    <w:name w:val="table.mettable"/>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Orztytulredakcji">
    <w:name w:val=".orz_tytul_redakcji"/>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Tdmetcell">
    <w:name w:val="td.metcell"/>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icture">
    <w:name w:val="div.picture"/>
    <w:qFormat/>
    <w:pPr>
      <w:widowControl w:val="false"/>
      <w:autoSpaceDE w:val="false"/>
      <w:bidi w:val="0"/>
      <w:spacing w:lineRule="atLeast" w:line="40" w:before="60" w:after="60"/>
      <w:jc w:val="center"/>
    </w:pPr>
    <w:rPr>
      <w:rFonts w:ascii="Helvetica" w:hAnsi="Helvetica" w:eastAsia="Times New Roman" w:cs="Helvetica"/>
      <w:color w:val="000000"/>
      <w:sz w:val="18"/>
      <w:szCs w:val="18"/>
      <w:lang w:val="pl-PL" w:bidi="ar-SA" w:eastAsia="zh-CN"/>
    </w:rPr>
  </w:style>
  <w:style w:type="paragraph" w:styleId="Documentfragment">
    <w:name w:val=".document-fragment"/>
    <w:qFormat/>
    <w:pPr>
      <w:widowControl w:val="false"/>
      <w:autoSpaceDE w:val="false"/>
      <w:bidi w:val="0"/>
      <w:spacing w:lineRule="atLeast" w:line="40"/>
      <w:ind w:right="240" w:hanging="0"/>
      <w:jc w:val="both"/>
    </w:pPr>
    <w:rPr>
      <w:rFonts w:ascii="Helvetica" w:hAnsi="Helvetica" w:eastAsia="Times New Roman" w:cs="Helvetica"/>
      <w:color w:val="000000"/>
      <w:sz w:val="18"/>
      <w:szCs w:val="18"/>
      <w:lang w:val="pl-PL" w:bidi="ar-SA" w:eastAsia="zh-CN"/>
    </w:rPr>
  </w:style>
  <w:style w:type="paragraph" w:styleId="Tdmodul">
    <w:name w:val="td.modul"/>
    <w:qFormat/>
    <w:pPr>
      <w:widowControl w:val="false"/>
      <w:autoSpaceDE w:val="false"/>
      <w:bidi w:val="0"/>
      <w:spacing w:lineRule="atLeast" w:line="40" w:before="60" w:after="60"/>
      <w:ind w:left="60" w:right="60" w:hanging="0"/>
      <w:jc w:val="both"/>
    </w:pPr>
    <w:rPr>
      <w:rFonts w:ascii="Helvetica" w:hAnsi="Helvetica" w:eastAsia="Times New Roman" w:cs="Helvetica"/>
      <w:b/>
      <w:bCs/>
      <w:color w:val="FFFFFF"/>
      <w:sz w:val="18"/>
      <w:szCs w:val="18"/>
      <w:lang w:val="pl-PL" w:bidi="ar-SA" w:eastAsia="zh-CN"/>
    </w:rPr>
  </w:style>
  <w:style w:type="paragraph" w:styleId="Numerlink1">
    <w:name w:val=".numerlink1"/>
    <w:qFormat/>
    <w:pPr>
      <w:widowControl w:val="false"/>
      <w:autoSpaceDE w:val="false"/>
      <w:bidi w:val="0"/>
      <w:spacing w:lineRule="atLeast" w:line="360"/>
      <w:ind w:right="100" w:hanging="0"/>
      <w:jc w:val="both"/>
    </w:pPr>
    <w:rPr>
      <w:rFonts w:ascii="Helvetica" w:hAnsi="Helvetica" w:eastAsia="Times New Roman" w:cs="Helvetica"/>
      <w:color w:val="000000"/>
      <w:sz w:val="18"/>
      <w:szCs w:val="18"/>
      <w:lang w:val="pl-PL" w:bidi="ar-SA" w:eastAsia="zh-CN"/>
    </w:rPr>
  </w:style>
  <w:style w:type="paragraph" w:styleId="Pnaglowekcenter">
    <w:name w:val="p.naglowek_center"/>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H3start">
    <w:name w:val="h3.start"/>
    <w:qFormat/>
    <w:pPr>
      <w:widowControl w:val="false"/>
      <w:autoSpaceDE w:val="false"/>
      <w:bidi w:val="0"/>
      <w:spacing w:lineRule="atLeast" w:line="40" w:before="240" w:after="240"/>
      <w:ind w:left="240" w:right="240" w:hanging="0"/>
      <w:jc w:val="both"/>
    </w:pPr>
    <w:rPr>
      <w:rFonts w:ascii="Helvetica" w:hAnsi="Helvetica" w:eastAsia="Times New Roman" w:cs="Helvetica"/>
      <w:b/>
      <w:bCs/>
      <w:color w:val="B52022"/>
      <w:sz w:val="20"/>
      <w:szCs w:val="20"/>
      <w:lang w:val="pl-PL" w:bidi="ar-SA" w:eastAsia="zh-CN"/>
    </w:rPr>
  </w:style>
  <w:style w:type="paragraph" w:styleId="Divplaszczszczegol">
    <w:name w:val="div.plaszcz_szczegol"/>
    <w:qFormat/>
    <w:pPr>
      <w:widowControl w:val="false"/>
      <w:autoSpaceDE w:val="false"/>
      <w:bidi w:val="0"/>
      <w:spacing w:lineRule="atLeast" w:line="40"/>
      <w:jc w:val="both"/>
    </w:pPr>
    <w:rPr>
      <w:rFonts w:ascii="Helvetica" w:hAnsi="Helvetica" w:eastAsia="Times New Roman" w:cs="Helvetica"/>
      <w:color w:val="000000"/>
      <w:sz w:val="14"/>
      <w:szCs w:val="14"/>
      <w:lang w:val="pl-PL" w:bidi="ar-SA" w:eastAsia="zh-CN"/>
    </w:rPr>
  </w:style>
  <w:style w:type="paragraph" w:styleId="Documenthistorycurrentversion">
    <w:name w:val=".document-history-current-version"/>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Showhide">
    <w:name w:val=".showhide"/>
    <w:qFormat/>
    <w:pPr>
      <w:widowControl w:val="false"/>
      <w:autoSpaceDE w:val="false"/>
      <w:bidi w:val="0"/>
      <w:spacing w:lineRule="atLeast" w:line="220" w:before="0" w:after="240"/>
      <w:jc w:val="both"/>
    </w:pPr>
    <w:rPr>
      <w:rFonts w:ascii="Helvetica" w:hAnsi="Helvetica" w:eastAsia="Times New Roman" w:cs="Helvetica"/>
      <w:color w:val="000000"/>
      <w:sz w:val="18"/>
      <w:szCs w:val="18"/>
      <w:lang w:val="pl-PL" w:bidi="ar-SA" w:eastAsia="zh-CN"/>
    </w:rPr>
  </w:style>
  <w:style w:type="paragraph" w:styleId="Tabtransp">
    <w:name w:val=".tabtransp"/>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Temppaplabel">
    <w:name w:val=".temp_pap_label"/>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start">
    <w:name w:val="p.start"/>
    <w:qFormat/>
    <w:pPr>
      <w:widowControl w:val="false"/>
      <w:autoSpaceDE w:val="false"/>
      <w:bidi w:val="0"/>
      <w:spacing w:lineRule="atLeast" w:line="40"/>
      <w:ind w:left="120" w:hanging="0"/>
      <w:jc w:val="both"/>
    </w:pPr>
    <w:rPr>
      <w:rFonts w:ascii="Helvetica" w:hAnsi="Helvetica" w:eastAsia="Times New Roman" w:cs="Helvetica"/>
      <w:b/>
      <w:bCs/>
      <w:color w:val="FFFFFF"/>
      <w:sz w:val="16"/>
      <w:szCs w:val="16"/>
      <w:lang w:val="pl-PL" w:bidi="ar-SA" w:eastAsia="zh-CN"/>
    </w:rPr>
  </w:style>
  <w:style w:type="paragraph" w:styleId="Beckstartbox">
    <w:name w:val=".beckstartbox"/>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Nrbrzeg">
    <w:name w:val=".nrbrzeg"/>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Tdmetcellright1">
    <w:name w:val="td.metcellright1"/>
    <w:qFormat/>
    <w:pPr>
      <w:widowControl w:val="false"/>
      <w:autoSpaceDE w:val="false"/>
      <w:bidi w:val="0"/>
      <w:spacing w:lineRule="atLeast" w:line="40"/>
      <w:ind w:left="120" w:hanging="0"/>
      <w:jc w:val="right"/>
    </w:pPr>
    <w:rPr>
      <w:rFonts w:ascii="Helvetica" w:hAnsi="Helvetica" w:eastAsia="Times New Roman" w:cs="Helvetica"/>
      <w:color w:val="000000"/>
      <w:sz w:val="18"/>
      <w:szCs w:val="18"/>
      <w:lang w:val="pl-PL" w:bidi="ar-SA" w:eastAsia="zh-CN"/>
    </w:rPr>
  </w:style>
  <w:style w:type="paragraph" w:styleId="Tdlegoright">
    <w:name w:val="td.lego_righ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Tdstart">
    <w:name w:val="td.start"/>
    <w:qFormat/>
    <w:pPr>
      <w:widowControl w:val="false"/>
      <w:autoSpaceDE w:val="false"/>
      <w:bidi w:val="0"/>
      <w:spacing w:lineRule="atLeast" w:line="40"/>
      <w:jc w:val="both"/>
    </w:pPr>
    <w:rPr>
      <w:rFonts w:ascii="Helvetica" w:hAnsi="Helvetica" w:eastAsia="Times New Roman" w:cs="Helvetica"/>
      <w:b/>
      <w:bCs/>
      <w:color w:val="FFFFFF"/>
      <w:sz w:val="18"/>
      <w:szCs w:val="18"/>
      <w:lang w:val="pl-PL" w:bidi="ar-SA" w:eastAsia="zh-CN"/>
    </w:rPr>
  </w:style>
  <w:style w:type="paragraph" w:styleId="Divbookpunkt">
    <w:name w:val="div.bookpun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Zmtable">
    <w:name w:val=".zmtable"/>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Tdzmpubinner1">
    <w:name w:val="td.zmpubinner1"/>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tytsystem">
    <w:name w:val="p.tytsystem"/>
    <w:qFormat/>
    <w:pPr>
      <w:widowControl w:val="false"/>
      <w:autoSpaceDE w:val="false"/>
      <w:bidi w:val="0"/>
      <w:spacing w:lineRule="atLeast" w:line="40" w:before="0" w:after="60"/>
      <w:jc w:val="both"/>
    </w:pPr>
    <w:rPr>
      <w:rFonts w:ascii="Helvetica" w:hAnsi="Helvetica" w:eastAsia="Times New Roman" w:cs="Helvetica"/>
      <w:color w:val="000000"/>
      <w:sz w:val="18"/>
      <w:szCs w:val="18"/>
      <w:lang w:val="pl-PL" w:bidi="ar-SA" w:eastAsia="zh-CN"/>
    </w:rPr>
  </w:style>
  <w:style w:type="paragraph" w:styleId="Tdzmpubinner3">
    <w:name w:val="td.zmpubinner3"/>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Divarttyt">
    <w:name w:val="div.arttyt"/>
    <w:qFormat/>
    <w:pPr>
      <w:widowControl w:val="false"/>
      <w:autoSpaceDE w:val="false"/>
      <w:bidi w:val="0"/>
      <w:spacing w:lineRule="atLeast" w:line="40" w:before="0" w:after="60"/>
      <w:jc w:val="both"/>
    </w:pPr>
    <w:rPr>
      <w:rFonts w:ascii="Helvetica" w:hAnsi="Helvetica" w:eastAsia="Times New Roman" w:cs="Helvetica"/>
      <w:b/>
      <w:bCs/>
      <w:color w:val="000000"/>
      <w:sz w:val="18"/>
      <w:szCs w:val="18"/>
      <w:lang w:val="pl-PL" w:bidi="ar-SA" w:eastAsia="zh-CN"/>
    </w:rPr>
  </w:style>
  <w:style w:type="paragraph" w:styleId="Tdzmpubinner2">
    <w:name w:val="td.zmpubinner2"/>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Tdmain">
    <w:name w:val="td.main"/>
    <w:qFormat/>
    <w:pPr>
      <w:widowControl w:val="false"/>
      <w:autoSpaceDE w:val="false"/>
      <w:bidi w:val="0"/>
      <w:spacing w:lineRule="atLeast" w:line="40"/>
      <w:jc w:val="both"/>
    </w:pPr>
    <w:rPr>
      <w:rFonts w:ascii="Helvetica" w:hAnsi="Helvetica" w:eastAsia="Times New Roman" w:cs="Helvetica"/>
      <w:color w:val="FFFFFF"/>
      <w:sz w:val="18"/>
      <w:szCs w:val="18"/>
      <w:lang w:val="pl-PL" w:bidi="ar-SA" w:eastAsia="zh-CN"/>
    </w:rPr>
  </w:style>
  <w:style w:type="paragraph" w:styleId="Pmodul">
    <w:name w:val="p.modul"/>
    <w:qFormat/>
    <w:pPr>
      <w:widowControl w:val="false"/>
      <w:autoSpaceDE w:val="false"/>
      <w:bidi w:val="0"/>
      <w:spacing w:lineRule="atLeast" w:line="40"/>
      <w:jc w:val="both"/>
    </w:pPr>
    <w:rPr>
      <w:rFonts w:ascii="Helvetica" w:hAnsi="Helvetica" w:eastAsia="Times New Roman" w:cs="Helvetica"/>
      <w:b/>
      <w:bCs/>
      <w:color w:val="000000"/>
      <w:sz w:val="16"/>
      <w:szCs w:val="16"/>
      <w:lang w:val="pl-PL" w:bidi="ar-SA" w:eastAsia="zh-CN"/>
    </w:rPr>
  </w:style>
  <w:style w:type="paragraph" w:styleId="Divabstract">
    <w:name w:val="div.abstrac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Pmain">
    <w:name w:val="p.main"/>
    <w:qFormat/>
    <w:pPr>
      <w:widowControl w:val="false"/>
      <w:autoSpaceDE w:val="false"/>
      <w:bidi w:val="0"/>
      <w:spacing w:lineRule="atLeast" w:line="40"/>
      <w:ind w:left="120" w:hanging="0"/>
      <w:jc w:val="both"/>
    </w:pPr>
    <w:rPr>
      <w:rFonts w:ascii="Helvetica" w:hAnsi="Helvetica" w:eastAsia="Times New Roman" w:cs="Helvetica"/>
      <w:b/>
      <w:bCs/>
      <w:color w:val="FFFFFF"/>
      <w:sz w:val="16"/>
      <w:szCs w:val="16"/>
      <w:lang w:val="pl-PL" w:bidi="ar-SA" w:eastAsia="zh-CN"/>
    </w:rPr>
  </w:style>
  <w:style w:type="paragraph" w:styleId="Readmore">
    <w:name w:val=".read_more"/>
    <w:qFormat/>
    <w:pPr>
      <w:widowControl w:val="false"/>
      <w:autoSpaceDE w:val="false"/>
      <w:bidi w:val="0"/>
      <w:spacing w:lineRule="atLeast" w:line="40" w:before="40" w:after="40"/>
      <w:ind w:left="120" w:hanging="0"/>
      <w:jc w:val="both"/>
    </w:pPr>
    <w:rPr>
      <w:rFonts w:ascii="Helvetica" w:hAnsi="Helvetica" w:eastAsia="Times New Roman" w:cs="Helvetica"/>
      <w:color w:val="000000"/>
      <w:sz w:val="18"/>
      <w:szCs w:val="18"/>
      <w:lang w:val="pl-PL" w:bidi="ar-SA" w:eastAsia="zh-CN"/>
    </w:rPr>
  </w:style>
  <w:style w:type="paragraph" w:styleId="H2srodtyt1">
    <w:name w:val="h2.srodtyt1"/>
    <w:qFormat/>
    <w:pPr>
      <w:widowControl w:val="false"/>
      <w:autoSpaceDE w:val="false"/>
      <w:bidi w:val="0"/>
      <w:spacing w:lineRule="atLeast" w:line="40" w:before="120" w:after="120"/>
      <w:jc w:val="center"/>
    </w:pPr>
    <w:rPr>
      <w:rFonts w:ascii="Helvetica" w:hAnsi="Helvetica" w:eastAsia="Times New Roman" w:cs="Helvetica"/>
      <w:color w:val="000000"/>
      <w:sz w:val="20"/>
      <w:szCs w:val="20"/>
      <w:lang w:val="pl-PL" w:bidi="ar-SA" w:eastAsia="zh-CN"/>
    </w:rPr>
  </w:style>
  <w:style w:type="paragraph" w:styleId="H3artsrodpodtytul2">
    <w:name w:val="h3.artsrodpodtytul2"/>
    <w:qFormat/>
    <w:pPr>
      <w:widowControl w:val="false"/>
      <w:autoSpaceDE w:val="false"/>
      <w:bidi w:val="0"/>
      <w:spacing w:lineRule="atLeast" w:line="40" w:before="120" w:after="120"/>
      <w:jc w:val="center"/>
    </w:pPr>
    <w:rPr>
      <w:rFonts w:ascii="Helvetica" w:hAnsi="Helvetica" w:eastAsia="Times New Roman" w:cs="Helvetica"/>
      <w:color w:val="000000"/>
      <w:sz w:val="18"/>
      <w:szCs w:val="18"/>
      <w:lang w:val="pl-PL" w:bidi="ar-SA" w:eastAsia="zh-CN"/>
    </w:rPr>
  </w:style>
  <w:style w:type="paragraph" w:styleId="Psrodtyt1">
    <w:name w:val="p.srodtyt1"/>
    <w:qFormat/>
    <w:pPr>
      <w:widowControl w:val="false"/>
      <w:autoSpaceDE w:val="false"/>
      <w:bidi w:val="0"/>
      <w:spacing w:lineRule="atLeast" w:line="40"/>
      <w:ind w:left="120" w:hanging="0"/>
      <w:jc w:val="both"/>
    </w:pPr>
    <w:rPr>
      <w:rFonts w:ascii="Helvetica" w:hAnsi="Helvetica" w:eastAsia="Times New Roman" w:cs="Helvetica"/>
      <w:color w:val="000000"/>
      <w:sz w:val="18"/>
      <w:szCs w:val="18"/>
      <w:lang w:val="pl-PL" w:bidi="ar-SA" w:eastAsia="zh-CN"/>
    </w:rPr>
  </w:style>
  <w:style w:type="paragraph" w:styleId="H3artsrodpodtytul3">
    <w:name w:val="h3.artsrodpodtytul3"/>
    <w:qFormat/>
    <w:pPr>
      <w:widowControl w:val="false"/>
      <w:autoSpaceDE w:val="false"/>
      <w:bidi w:val="0"/>
      <w:spacing w:lineRule="atLeast" w:line="40" w:before="120" w:after="120"/>
      <w:jc w:val="center"/>
    </w:pPr>
    <w:rPr>
      <w:rFonts w:ascii="Helvetica" w:hAnsi="Helvetica" w:eastAsia="Times New Roman" w:cs="Helvetica"/>
      <w:color w:val="000000"/>
      <w:sz w:val="18"/>
      <w:szCs w:val="18"/>
      <w:lang w:val="pl-PL" w:bidi="ar-SA" w:eastAsia="zh-CN"/>
    </w:rPr>
  </w:style>
  <w:style w:type="paragraph" w:styleId="Commcont">
    <w:name w:val=".commcont"/>
    <w:qFormat/>
    <w:pPr>
      <w:widowControl w:val="false"/>
      <w:autoSpaceDE w:val="false"/>
      <w:bidi w:val="0"/>
      <w:spacing w:lineRule="atLeast" w:line="40" w:before="60" w:after="0"/>
    </w:pPr>
    <w:rPr>
      <w:rFonts w:ascii="Helvetica" w:hAnsi="Helvetica" w:eastAsia="Times New Roman" w:cs="Helvetica"/>
      <w:color w:val="000000"/>
      <w:sz w:val="18"/>
      <w:szCs w:val="18"/>
      <w:lang w:val="pl-PL" w:bidi="ar-SA" w:eastAsia="zh-CN"/>
    </w:rPr>
  </w:style>
  <w:style w:type="paragraph" w:styleId="Tablestartheader">
    <w:name w:val="table.startheader"/>
    <w:qFormat/>
    <w:pPr>
      <w:widowControl w:val="false"/>
      <w:autoSpaceDE w:val="false"/>
      <w:bidi w:val="0"/>
      <w:spacing w:lineRule="atLeast" w:line="40" w:before="0" w:after="240"/>
      <w:jc w:val="both"/>
    </w:pPr>
    <w:rPr>
      <w:rFonts w:ascii="Helvetica" w:hAnsi="Helvetica" w:eastAsia="Times New Roman" w:cs="Helvetica"/>
      <w:color w:val="000000"/>
      <w:sz w:val="18"/>
      <w:szCs w:val="18"/>
      <w:lang w:val="pl-PL" w:bidi="ar-SA" w:eastAsia="zh-CN"/>
    </w:rPr>
  </w:style>
  <w:style w:type="paragraph" w:styleId="Tdmetrictitle">
    <w:name w:val="td.metric_title"/>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Divquotblock">
    <w:name w:val="div.quotblock"/>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Pmainpub">
    <w:name w:val="p.mainpub"/>
    <w:qFormat/>
    <w:pPr>
      <w:widowControl w:val="false"/>
      <w:autoSpaceDE w:val="false"/>
      <w:bidi w:val="0"/>
      <w:spacing w:lineRule="atLeast" w:line="40" w:before="0" w:after="120"/>
      <w:jc w:val="center"/>
    </w:pPr>
    <w:rPr>
      <w:rFonts w:ascii="Helvetica" w:hAnsi="Helvetica" w:eastAsia="Times New Roman" w:cs="Helvetica"/>
      <w:b/>
      <w:bCs/>
      <w:color w:val="000000"/>
      <w:sz w:val="18"/>
      <w:szCs w:val="18"/>
      <w:lang w:val="pl-PL" w:bidi="ar-SA" w:eastAsia="zh-CN"/>
    </w:rPr>
  </w:style>
  <w:style w:type="paragraph" w:styleId="Orzpodtytul">
    <w:name w:val=".orz_podtytul"/>
    <w:qFormat/>
    <w:pPr>
      <w:widowControl w:val="false"/>
      <w:autoSpaceDE w:val="false"/>
      <w:bidi w:val="0"/>
      <w:spacing w:lineRule="atLeast" w:line="40" w:before="180" w:after="100"/>
      <w:jc w:val="both"/>
    </w:pPr>
    <w:rPr>
      <w:rFonts w:ascii="Helvetica" w:hAnsi="Helvetica" w:eastAsia="Times New Roman" w:cs="Helvetica"/>
      <w:color w:val="000000"/>
      <w:sz w:val="18"/>
      <w:szCs w:val="18"/>
      <w:lang w:val="pl-PL" w:bidi="ar-SA" w:eastAsia="zh-CN"/>
    </w:rPr>
  </w:style>
  <w:style w:type="paragraph" w:styleId="Tdmetcellleftrel">
    <w:name w:val="td.metcellleftrel"/>
    <w:qFormat/>
    <w:pPr>
      <w:widowControl w:val="false"/>
      <w:autoSpaceDE w:val="false"/>
      <w:bidi w:val="0"/>
      <w:spacing w:lineRule="atLeast" w:line="40"/>
      <w:ind w:left="120" w:hanging="0"/>
      <w:jc w:val="both"/>
    </w:pPr>
    <w:rPr>
      <w:rFonts w:ascii="Helvetica" w:hAnsi="Helvetica" w:eastAsia="Times New Roman" w:cs="Helvetica"/>
      <w:color w:val="808080"/>
      <w:sz w:val="18"/>
      <w:szCs w:val="18"/>
      <w:lang w:val="pl-PL" w:bidi="ar-SA" w:eastAsia="zh-CN"/>
    </w:rPr>
  </w:style>
  <w:style w:type="paragraph" w:styleId="Pparorig">
    <w:name w:val="p.parorig"/>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H1frontpagenadpis1">
    <w:name w:val="h1.frontpage_nadpis1"/>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Tempautorlabel">
    <w:name w:val=".temp_autor_label"/>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Tablekomentarzowa">
    <w:name w:val="table.komentarzowa"/>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autorius">
    <w:name w:val="h1.frontpage_autor_ius"/>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Tdmetricauthor">
    <w:name w:val="td.metric_autho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Tempautor">
    <w:name w:val=".temp_autor"/>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Ulorzlistawyrozniona">
    <w:name w:val="ul.orz_lista_wyrozniona"/>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Tabela">
    <w:name w:val="tabela"/>
    <w:qFormat/>
    <w:pPr>
      <w:widowControl w:val="false"/>
      <w:autoSpaceDE w:val="false"/>
      <w:bidi w:val="0"/>
    </w:pPr>
    <w:rPr>
      <w:rFonts w:ascii="Helvetica" w:hAnsi="Helvetica" w:eastAsia="Times New Roman" w:cs="Helvetica"/>
      <w:color w:val="000000"/>
      <w:sz w:val="18"/>
      <w:szCs w:val="18"/>
      <w:lang w:val="pl-PL" w:bidi="ar-SA" w:eastAsia="zh-CN"/>
    </w:rPr>
  </w:style>
  <w:style w:type="paragraph" w:styleId="Tdmetcellheader">
    <w:name w:val="td.metcellheader"/>
    <w:qFormat/>
    <w:pPr>
      <w:widowControl w:val="false"/>
      <w:autoSpaceDE w:val="false"/>
      <w:bidi w:val="0"/>
      <w:spacing w:lineRule="atLeast" w:line="40" w:before="0" w:after="120"/>
      <w:jc w:val="both"/>
    </w:pPr>
    <w:rPr>
      <w:rFonts w:ascii="Helvetica" w:hAnsi="Helvetica" w:eastAsia="Times New Roman" w:cs="Helvetica"/>
      <w:b/>
      <w:bCs/>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Divartcont">
    <w:name w:val="div.artcont"/>
    <w:qFormat/>
    <w:pPr>
      <w:widowControl w:val="false"/>
      <w:autoSpaceDE w:val="false"/>
      <w:bidi w:val="0"/>
      <w:spacing w:lineRule="atLeast" w:line="40" w:before="0" w:after="60"/>
    </w:pPr>
    <w:rPr>
      <w:rFonts w:ascii="Helvetica" w:hAnsi="Helvetica" w:eastAsia="Times New Roman" w:cs="Helvetica"/>
      <w:color w:val="000000"/>
      <w:sz w:val="18"/>
      <w:szCs w:val="18"/>
      <w:lang w:val="pl-PL" w:bidi="ar-SA" w:eastAsia="zh-CN"/>
    </w:rPr>
  </w:style>
  <w:style w:type="paragraph" w:styleId="Plinkzalacznik">
    <w:name w:val="p.linkzalacznik"/>
    <w:qFormat/>
    <w:pPr>
      <w:widowControl w:val="false"/>
      <w:autoSpaceDE w:val="false"/>
      <w:bidi w:val="0"/>
      <w:spacing w:lineRule="atLeast" w:line="40" w:before="80" w:after="0"/>
      <w:jc w:val="both"/>
    </w:pPr>
    <w:rPr>
      <w:rFonts w:ascii="Helvetica" w:hAnsi="Helvetica" w:eastAsia="Times New Roman" w:cs="Helvetica"/>
      <w:color w:val="000000"/>
      <w:sz w:val="18"/>
      <w:szCs w:val="18"/>
      <w:lang w:val="pl-PL" w:bidi="ar-SA" w:eastAsia="zh-CN"/>
    </w:rPr>
  </w:style>
  <w:style w:type="paragraph" w:styleId="Przypis">
    <w:name w:val="przypis"/>
    <w:qFormat/>
    <w:pPr>
      <w:widowControl w:val="false"/>
      <w:autoSpaceDE w:val="false"/>
      <w:bidi w:val="0"/>
      <w:spacing w:before="0" w:after="120"/>
    </w:pPr>
    <w:rPr>
      <w:rFonts w:ascii="Helvetica" w:hAnsi="Helvetica" w:eastAsia="Times New Roman" w:cs="Helvetica"/>
      <w:color w:val="000000"/>
      <w:sz w:val="16"/>
      <w:szCs w:val="16"/>
      <w:lang w:val="pl-PL" w:bidi="ar-SA" w:eastAsia="zh-CN"/>
    </w:rPr>
  </w:style>
  <w:style w:type="paragraph" w:styleId="Booktitlefrontpage">
    <w:name w:val=".booktitlefrontpage"/>
    <w:qFormat/>
    <w:pPr>
      <w:widowControl w:val="false"/>
      <w:autoSpaceDE w:val="false"/>
      <w:bidi w:val="0"/>
      <w:spacing w:lineRule="atLeast" w:line="360" w:before="1160" w:after="0"/>
      <w:ind w:left="660" w:hanging="0"/>
      <w:jc w:val="center"/>
    </w:pPr>
    <w:rPr>
      <w:rFonts w:ascii="Helvetica" w:hAnsi="Helvetica" w:eastAsia="Times New Roman" w:cs="Helvetica"/>
      <w:color w:val="000000"/>
      <w:sz w:val="26"/>
      <w:szCs w:val="26"/>
      <w:lang w:val="pl-PL" w:bidi="ar-SA" w:eastAsia="zh-CN"/>
    </w:rPr>
  </w:style>
  <w:style w:type="paragraph" w:styleId="Komnohead">
    <w:name w:val=".komnohead"/>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Aurlsearchhit">
    <w:name w:val="a.url-search-hit"/>
    <w:qFormat/>
    <w:pPr>
      <w:widowControl w:val="false"/>
      <w:autoSpaceDE w:val="false"/>
      <w:bidi w:val="0"/>
      <w:spacing w:lineRule="atLeast" w:line="40" w:before="20" w:after="20"/>
      <w:ind w:left="40" w:right="20" w:hanging="0"/>
      <w:jc w:val="both"/>
    </w:pPr>
    <w:rPr>
      <w:rFonts w:ascii="Helvetica" w:hAnsi="Helvetica" w:eastAsia="Times New Roman" w:cs="Helvetica"/>
      <w:color w:val="000000"/>
      <w:sz w:val="12"/>
      <w:szCs w:val="12"/>
      <w:lang w:val="pl-PL" w:bidi="ar-SA" w:eastAsia="zh-CN"/>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55:00Z</dcterms:created>
  <dc:creator>user</dc:creator>
  <dc:description/>
  <cp:keywords/>
  <dc:language>en-US</dc:language>
  <cp:lastModifiedBy>user</cp:lastModifiedBy>
  <dcterms:modified xsi:type="dcterms:W3CDTF">2015-03-27T12:55:00Z</dcterms:modified>
  <cp:revision>2</cp:revision>
  <dc:subject/>
  <dc:title/>
</cp:coreProperties>
</file>